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</w:p>
    <w:p>
      <w:pPr>
        <w:pStyle w:val="Normal"/>
        <w:rPr/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 xml:space="preserve">Профилактика негативных эмоциональных состояний у младших 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</w:t>
      </w:r>
      <w:r>
        <w:rPr>
          <w:sz w:val="56"/>
          <w:szCs w:val="56"/>
        </w:rPr>
        <w:t>школьников</w:t>
        <w:br/>
      </w:r>
      <w:r>
        <w:rPr>
          <w:i/>
          <w:sz w:val="52"/>
          <w:szCs w:val="52"/>
        </w:rPr>
        <w:t>(здоровьесберегающие  технологии: из опыта работы)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втор: Донскова Оксана Васильевн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МКОУ «Новоозерская» СОШ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т. Озёрки  Алтайский кра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 сожалению, сегодня стрессу подвергаются не только взрослые люди, все чаще в стрессовые ситуации попадают дети и подростки. Неблагополучная обстановка в семье, постоянно возрастающие требования школьной программы создают чрезмерные нагрузки на развивающуюся психику, могут приводить к хронической усталости, депрессиям и неврозам. Для того чтобы успешно противостоять стрессам, детям и подросткам необходимо как можно раньше научиться управлять своей психической деятельностью, развивать эмоциональную устойчивость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пособы саморегуляции эмоционального состояния:</w:t>
      </w:r>
    </w:p>
    <w:p>
      <w:pPr>
        <w:pStyle w:val="Normal"/>
        <w:numPr>
          <w:ilvl w:val="0"/>
          <w:numId w:val="1"/>
        </w:numPr>
        <w:rPr/>
      </w:pPr>
      <w:r>
        <w:rPr/>
        <w:t>Расслабление мимической мускулатуры</w:t>
      </w:r>
    </w:p>
    <w:p>
      <w:pPr>
        <w:pStyle w:val="Normal"/>
        <w:numPr>
          <w:ilvl w:val="0"/>
          <w:numId w:val="1"/>
        </w:numPr>
        <w:rPr/>
      </w:pPr>
      <w:r>
        <w:rPr/>
        <w:t>Снятие излишнего напряжения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приёмов воображения или визуал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b/>
          <w:u w:val="single"/>
        </w:rPr>
        <w:t>Расслабление мимической мускулатуры:</w:t>
      </w:r>
    </w:p>
    <w:p>
      <w:pPr>
        <w:pStyle w:val="Normal"/>
        <w:rPr/>
      </w:pPr>
      <w:r>
        <w:rPr/>
        <w:t xml:space="preserve">      </w:t>
      </w:r>
      <w:r>
        <w:rPr/>
        <w:t>Самый простой, но достаточно эффективный способ эмоциональной саморегуляции- расслабление мимической мускулатуры. Научившись расслаблять лицевые мышцы, а также произвольно и сознательно контролировать их состояние, можно научиться управлять и соответствующими эмоциями.</w:t>
      </w:r>
    </w:p>
    <w:p>
      <w:pPr>
        <w:pStyle w:val="Normal"/>
        <w:rPr/>
      </w:pPr>
      <w:r>
        <w:rPr/>
        <w:t>Выполняя упражнения, надо стремиться к тому, чтобы не упражняемые в данный момент мышцы были расслаблены. Дышать следует ровно и спокойно, через нос. Внимание необходимо сосредоточить на состоянии упражняемых мышц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«Маска удивления»</w:t>
      </w:r>
    </w:p>
    <w:p>
      <w:pPr>
        <w:pStyle w:val="Normal"/>
        <w:rPr/>
      </w:pPr>
      <w:r>
        <w:rPr/>
        <w:t>Закрыть глаза. Одновременно с медленным вдохом максимально высоко поднять брови. Задержать на секунду дыхание и с выдохом опустить бров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«Жмурки»</w:t>
      </w:r>
    </w:p>
    <w:p>
      <w:pPr>
        <w:pStyle w:val="Normal"/>
        <w:rPr/>
      </w:pPr>
      <w:r>
        <w:rPr/>
        <w:t>Упражнение для глаз. С медленным вдохом опустить веки. Выдыхая воздух, постепенно наращивать напряжение мышц глаз и, наконец, зажмурить их так, как будто в них попало мыло, жмуриться как можно сильнее. Затем секундная задержка дыхания, свободный выдох и расслабление мышц ве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«Маска смеха»</w:t>
      </w:r>
    </w:p>
    <w:p>
      <w:pPr>
        <w:pStyle w:val="Normal"/>
        <w:rPr/>
      </w:pPr>
      <w:r>
        <w:rPr/>
        <w:t>Чуть прищурить глаза, на вдохе постепенно улыбнуться настолько широко, насколько это возможно. На выдохе расслабить напряжение мышц лица. Повторить упражнение несколько раз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</w:t>
      </w:r>
      <w:r>
        <w:rPr>
          <w:b/>
          <w:u w:val="single"/>
        </w:rPr>
        <w:t>Снятие излишнего напряжения</w:t>
      </w:r>
    </w:p>
    <w:p>
      <w:pPr>
        <w:pStyle w:val="Normal"/>
        <w:rPr/>
      </w:pPr>
      <w:r>
        <w:rPr/>
        <w:t>Одной из особенностей состояния в стрессовой ситуации- это напряжение всех мышц. Расслабление мышц делает практически невозможным обычное протекание стрессовой ситуации, поскольку человек уже не сможет реагировать в этой ситуации так, как преж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«Снятие напряжения в 12 точках»</w:t>
      </w:r>
    </w:p>
    <w:p>
      <w:pPr>
        <w:pStyle w:val="Normal"/>
        <w:rPr/>
      </w:pPr>
      <w:r>
        <w:rPr/>
        <w:t xml:space="preserve">    </w:t>
      </w:r>
      <w:r>
        <w:rPr/>
        <w:t xml:space="preserve">Для снятия напряжения необходимо начать с плавного вращения глазами- дважды в одном направлении, а затем дважды в другом. Зафиксировать внимание на отдалённом предмете, а затем переключить его на предмет, расположенный рядом. Нахмуриться, напрягая окологлазные мышцы, а потом расслабиться. После этого несколько раз широко зевнуть. Расслабить шею, сначала покачав головой, а затем покрутив ею из стороны в сторону. Поднять плечи до уровня ушей и медленно опустить. Расслабить запястья и поводить ими. Сжать и расслабить кулаки, расслабить кисти рук. Затем сделать три глубоких вдоха, мягко прогнуться в позвоночнике вперёд- назад и из стороны в сторону. Напрячь и расслабить ягодицы, а затем икры ног. Покрутить ступнями, чтобы расслабить лодыжки. Сжать пальцы ног таким образом, чтобы ступни изогнулись вверх. Повторить это упражнение три раз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пражнение «Огонь- лёд»</w:t>
      </w:r>
    </w:p>
    <w:p>
      <w:pPr>
        <w:pStyle w:val="Normal"/>
        <w:rPr/>
      </w:pPr>
      <w:r>
        <w:rPr/>
        <w:t>Упражнение включает в себя попеременное напряжение и расслабление всего тела. По команде «Огонь» ученики начинают интенсивные движения всем телом. По команде «Лёд» ученики застывают в позе, в которой застигла их команда, напрягая до предела всё тело. Учитель несколько раз чередует обе команды, меняя время выполнения той и друг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«Дождик»</w:t>
      </w:r>
    </w:p>
    <w:p>
      <w:pPr>
        <w:pStyle w:val="Normal"/>
        <w:rPr/>
      </w:pPr>
      <w:r>
        <w:rPr/>
        <w:t>Ученики становятся друг за другом и кладут руки на плечи впереди стоящему. Лёгкими прикосновениями каждый ребёнок имитирует капли начинающегося дождя. Капли падают чаще, дождик становится сильнее и превращается в ливень. Большие потоки стекают по спине. Затем потоки становятся всё меньше, капли реже и совсем прекращ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«Растём»</w:t>
      </w:r>
    </w:p>
    <w:p>
      <w:pPr>
        <w:pStyle w:val="Normal"/>
        <w:rPr/>
      </w:pPr>
      <w:r>
        <w:rPr/>
        <w:t>Исходное положение- сидя на корточках, голову нагнуть к коленям, обхватив их руками.</w:t>
      </w:r>
    </w:p>
    <w:p>
      <w:pPr>
        <w:pStyle w:val="Normal"/>
        <w:rPr/>
      </w:pPr>
      <w:r>
        <w:rPr/>
        <w:t>Представьте, что вы маленький росток, только что показавшийся из земли. Вы растёте, постепенно распрямляясь, раскрываясь и устремляясь вверх. Я буду помогать вам расти, считая до пяти. Постарайтесь равномерно распределить стадии роста. После этого упражнения полезно сразу перейти к упражнению «Потянулись- сломалис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«Потянулись- сломались»</w:t>
      </w:r>
    </w:p>
    <w:p>
      <w:pPr>
        <w:pStyle w:val="Normal"/>
        <w:rPr/>
      </w:pPr>
      <w:r>
        <w:rPr/>
        <w:t>Исходное положение- стоя, руки и всё тело устремлены вверх, пятки от пола не отрывать.</w:t>
      </w:r>
    </w:p>
    <w:p>
      <w:pPr>
        <w:pStyle w:val="Normal"/>
        <w:rPr/>
      </w:pPr>
      <w:r>
        <w:rPr/>
        <w:t>Тянемся, тянемся вверх, выше, выше…А теперь наши кисти как бы сломались, безвольно повисли. Теперь руки сломались в локтях, в плечах, упали плечи, повисла голова, сломались в талии, подогнулись колени, упали на пол…Лежим расслабленно, безвольно, удобно.. Прислушайтесь к себе. Осталось ли где- нибудь напряжение? Сбросили его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«Моечная машина»</w:t>
      </w:r>
    </w:p>
    <w:p>
      <w:pPr>
        <w:pStyle w:val="Normal"/>
        <w:rPr/>
      </w:pPr>
      <w:r>
        <w:rPr/>
        <w:t>Все ученики становятся в две шеренги лицом друг к другу. Первый человек становится «машиной», последний- «сушилкой». «Машина» проходит между шеренгами, все её моют, поглаживают, бережно потирают. «Сушилка» должна его высушить- обнять. Прошедший «мойку» становится «сушилкой». С начала шеренги идёт следующая маш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u w:val="single"/>
        </w:rPr>
        <w:t>Использование приёмов воображения или визуализации</w:t>
      </w:r>
    </w:p>
    <w:p>
      <w:pPr>
        <w:pStyle w:val="Normal"/>
        <w:rPr/>
      </w:pPr>
      <w:r>
        <w:rPr/>
        <w:t>Эффективной эмоциональной саморегуляции способствует также использование приёмов воображения или визуализации. Визуализация- это создание внутренних образов в сознании человека, то есть активизация воображения с помощью слуховых, зрительных, вкусовых, обонятельных, осязательных ощущений, которые он испытывал когда-то. Воспроизведя в сознании образы внешнего мира, можно быстро отвлечься от напряжённой ситуации, восстановить эмоциональное равновес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«Расщепление экрана»</w:t>
      </w:r>
    </w:p>
    <w:p>
      <w:pPr>
        <w:pStyle w:val="Normal"/>
        <w:rPr/>
      </w:pPr>
      <w:r>
        <w:rPr/>
        <w:t>Необходимо представить большой белый экран, разделённый вертикальной чертой. Слева на экране проецируется учеником негативная ситуация- нечёткая, чёрно- белая; справа- ситуация успеха, яркая, красочная, наполненная звуками и запахами. Постепенно негативная картинка уменьшается и бледнеет, удаляется, а позитивная становится всё более яркой и приближается. После двух- трёхкратного  выполнения этого упражнения ученики обнаруживают, что мысли о негативной ситуации больше не вызывают отрицательных чувств, и она воспринимается ими гораздо спокойнее, чем преж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«Путешествие» (</w:t>
      </w:r>
      <w:r>
        <w:rPr/>
        <w:t>музыкальное сопровождение)</w:t>
      </w:r>
    </w:p>
    <w:p>
      <w:pPr>
        <w:pStyle w:val="Normal"/>
        <w:rPr/>
      </w:pPr>
      <w:r>
        <w:rPr/>
        <w:t>Постарайтесь вообразить себя на берегу реки. Рядом с вами опушка леса. Вы стоите на зелёной поляне и смотрите на бегущую воду в реке. Над вами в голубом небе бегут лёгкие облака, вода в реке течёт плавно, неторопливо.. Вам хорошо, спокойно.</w:t>
      </w:r>
    </w:p>
    <w:p>
      <w:pPr>
        <w:pStyle w:val="Normal"/>
        <w:rPr/>
      </w:pPr>
      <w:r>
        <w:rPr/>
        <w:t>Сейчас мы с вами отправимся на прогулку в то место, которое вам очень нравится. Если хотите, можете с собой кого- нибудь взять. Представьте себе место, которое вам очень нравится. Какое сейчас там время года: лето, зима, весна, осень. Что там растёт: цветы, какие деревья, травы? Есть ли там вода: река, озеро, море, пруд. Какая там погода? Идёт дождь, светит солнце, лежит снег. Рассмотрите всё, понюхайте, как пахнут травы и цветы, дует ли ли ветер, прислушайтесь к звукам. Есть ли там птицы? Прислушайтесь к звукам, которые доносятся с улицы. Побудьте в этом уютном месте… А теперь вам пора возвращаться… Потянитесь, откройте гл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«Поплавок в океане» (</w:t>
      </w:r>
      <w:r>
        <w:rPr/>
        <w:t>музыкальное сопровождение)</w:t>
      </w:r>
    </w:p>
    <w:p>
      <w:pPr>
        <w:pStyle w:val="Normal"/>
        <w:rPr/>
      </w:pPr>
      <w:r>
        <w:rPr/>
        <w:t xml:space="preserve">   </w:t>
      </w:r>
      <w:r>
        <w:rPr/>
        <w:t>Если возникает внутреннее напряжение, если есть опасение потерять контроль над собой, то поможет это упражнение.</w:t>
      </w:r>
    </w:p>
    <w:p>
      <w:pPr>
        <w:pStyle w:val="Normal"/>
        <w:rPr/>
      </w:pPr>
      <w:r>
        <w:rPr/>
        <w:t>Вообразите, что вы маленький поплавок в огромном океане… У вас нет цели, карты, компаса, руля, вёсел.. Вы движетесь туда, куда вас несут ветер и океанские волны… Большая волна может на некоторое время накрыть вас, но вы вновь выныриваете на поверхность…Попытайтесь ощутить эти толчки и выныривания… Ощутите движение волны… тепло солнца… капли дождя…подушку воды под собой, поддерживающую вас… Прислушайтесь, какие другие ощущения возникают у вас, когда вы представляете себя маленьким поплавком в большом океане. На счёт семь медленно открываем глаза. Глубоко вдохните, выдохн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ервая помощь после воздействия стрессовых факторов</w:t>
      </w:r>
    </w:p>
    <w:p>
      <w:pPr>
        <w:pStyle w:val="Normal"/>
        <w:rPr/>
      </w:pPr>
      <w:r>
        <w:rPr/>
        <w:t>Существует система приёмов эмоциональной  саморегуляции, которую необходимо использовать сразу после действия на организм человека стрессовых факторов. К ней относятся следующие приёмы:</w:t>
      </w:r>
    </w:p>
    <w:p>
      <w:pPr>
        <w:pStyle w:val="Normal"/>
        <w:rPr/>
      </w:pPr>
      <w:r>
        <w:rPr/>
        <w:t>1.Использовать любой шанс, чтобы смочить лоб, виски и артерии на руках холодной водой.</w:t>
      </w:r>
    </w:p>
    <w:p>
      <w:pPr>
        <w:pStyle w:val="Normal"/>
        <w:rPr/>
      </w:pPr>
      <w:r>
        <w:rPr/>
        <w:t>2.Медленно осмотреться по сторонам даже в том случае, если помещение знакомо. Переводя взгляд с одного предмета на другой, мысленно описывая их внешний вид, говоря себе: «Коричневый стол, мягкое кресло….» Сосредоточение на каждом отдельном предмете, послужит отвлечением от внутреннего стрессового напряжения, так как внимание переключается на рациональное восприятие окружающей обстановки.</w:t>
      </w:r>
    </w:p>
    <w:p>
      <w:pPr>
        <w:pStyle w:val="Normal"/>
        <w:rPr/>
      </w:pPr>
      <w:r>
        <w:rPr/>
        <w:t>3. Посмотреть в окно на небо. Сосредоточиться на том, что видите.</w:t>
      </w:r>
    </w:p>
    <w:p>
      <w:pPr>
        <w:pStyle w:val="Normal"/>
        <w:rPr/>
      </w:pPr>
      <w:r>
        <w:rPr/>
        <w:t>4.Набрав воды в стакан, медленно, сосредоточенно выпить. Сконцентрировать внимание на ощущениях в тот момент, когда вода будет течь по горлу.</w:t>
      </w:r>
    </w:p>
    <w:p>
      <w:pPr>
        <w:pStyle w:val="Normal"/>
        <w:rPr/>
      </w:pPr>
      <w:r>
        <w:rPr/>
        <w:t>5. Представить себя в приятной обстановке- в саду, на пляже, на качелях, под душем.</w:t>
      </w:r>
    </w:p>
    <w:p>
      <w:pPr>
        <w:pStyle w:val="Normal"/>
        <w:rPr/>
      </w:pPr>
      <w:r>
        <w:rPr/>
        <w:t>6. Применить формулу успокоения, например: «Сегодня я не обращаю внимания на пустяки»</w:t>
      </w:r>
    </w:p>
    <w:p>
      <w:pPr>
        <w:pStyle w:val="Normal"/>
        <w:rPr/>
      </w:pPr>
      <w:r>
        <w:rPr/>
        <w:t>7. Существует множество физиологических механизмов разрядки, которые оказывают восстанавливающее действие на человека. Внешне они проявляются в виде плача, смеха, желания ударить, выговориться и т.д. Не надо блокировать их.</w:t>
      </w:r>
    </w:p>
    <w:p>
      <w:pPr>
        <w:pStyle w:val="Normal"/>
        <w:rPr/>
      </w:pPr>
      <w:r>
        <w:rPr/>
        <w:t>8. Переключиться на интересную деятельность, любимое занятие.</w:t>
      </w:r>
    </w:p>
    <w:p>
      <w:pPr>
        <w:pStyle w:val="Normal"/>
        <w:rPr/>
      </w:pPr>
      <w:r>
        <w:rPr/>
        <w:t>9. Вспомнить приятные события из собственной жизни.</w:t>
      </w:r>
    </w:p>
    <w:p>
      <w:pPr>
        <w:pStyle w:val="2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ребёнка важно научить защищаться от стресса. Он должен уметь осознавать свои неприятности, напряжение, уметь обращаться за помощью, находить её в себе самом, использовать упражнения и приёмы. Обучение детей </w:t>
      </w:r>
      <w:r>
        <w:rPr>
          <w:b/>
          <w:sz w:val="28"/>
          <w:szCs w:val="28"/>
        </w:rPr>
        <w:t>способам саморазвития стрессоустойчивости</w:t>
      </w:r>
      <w:r>
        <w:rPr>
          <w:sz w:val="28"/>
          <w:szCs w:val="28"/>
        </w:rPr>
        <w:t xml:space="preserve"> может оказать серьёзное влияние на </w:t>
      </w:r>
      <w:r>
        <w:rPr>
          <w:b/>
          <w:sz w:val="28"/>
          <w:szCs w:val="28"/>
        </w:rPr>
        <w:t>состояние их здоровья</w:t>
      </w:r>
      <w:r>
        <w:rPr>
          <w:sz w:val="28"/>
          <w:szCs w:val="28"/>
        </w:rPr>
        <w:t xml:space="preserve"> и продолжительность жизни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спользуемая литература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Амбросьева Н.Н. «Классный час с психологом: сказкотерапия для школьников» /Издат. «Глобус», 20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Козлова Г.Н., Дмитриченко Г.Ю. «Вы блестящий учитель, у вас прекрасные ученики» / Издат. «Панорама»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мёнова Е.М. «Тренинг эмоциональной устойчивости» /Издат. «Психотерапия»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2:00Z</dcterms:created>
  <dc:creator>Admin</dc:creator>
  <dc:description/>
  <cp:keywords/>
  <dc:language>en-US</dc:language>
  <cp:lastModifiedBy>Admin</cp:lastModifiedBy>
  <cp:lastPrinted>2013-12-16T18:24:00Z</cp:lastPrinted>
  <dcterms:modified xsi:type="dcterms:W3CDTF">2013-12-17T14:43:00Z</dcterms:modified>
  <cp:revision>16</cp:revision>
  <dc:subject/>
  <dc:title/>
</cp:coreProperties>
</file>