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ОКРУЖАЕЩЕМУ МИРУ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а развивающего обучения Л.В.Занкова)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5 уч.г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 р.п.Х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курсу «Окружающий мир» разработана в соответствии с требованиями ФГОС начального общего образования; примерной программы по окружающему миру на основе программы Л.В. Занкова;  авторской программы Н.Я Дмитриевой, А.Н. Казакова; с учетом межпредметных и внутрипредметных связей; логики учебного процесса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ржнем курса является логика исторического развития Земли, природы, че- ловека и человеческого общества, знаний человека об окружающем мире в их единстве и взаимопроникновении. По мере продвижения от класса к классу обучающиеся обогащаются новыми знаниями, новыми способами деятельности и методами познания, добытыми человеком на каждом этапе его исторического развития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А. Казаков, Н.Я. Дмитриева «Мы и окружающий мир 1-4 класс»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: корпорация «Фёдоров» 2013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Рабочая тетрадь </w:t>
      </w:r>
      <w:r>
        <w:rPr>
          <w:rFonts w:cs="Times New Roman" w:ascii="Times New Roman" w:hAnsi="Times New Roman"/>
          <w:sz w:val="28"/>
          <w:szCs w:val="28"/>
        </w:rPr>
        <w:t>к учебнику «Мы и окружающий мир» Н.Я. Дмитриева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Казаков Корпорация «Федоров» 2013г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270 часов по 2 часа в неделю. 1 класс - 66 часов (33 недели), 2-4 классы  - 34 недели (по 68 ч)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окружающий мир» разработана 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окружающему миру и авторской программы Н.Я.Дмитриевой, А.Н.Казакова «Окружающий мир» ( система развивающего обучения Л.В.Занкова)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и задачами образования в начальной школе являются: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sz w:val="28"/>
          <w:szCs w:val="28"/>
        </w:rPr>
        <w:t xml:space="preserve">— способности к самоорганизации с целью решения учебных задач; создание психолого-педагогических условий д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ого прогресса </w:t>
      </w:r>
      <w:r>
        <w:rPr>
          <w:rFonts w:cs="Times New Roman" w:ascii="Times New Roman" w:hAnsi="Times New Roman"/>
          <w:sz w:val="28"/>
          <w:szCs w:val="28"/>
        </w:rPr>
        <w:t>в основных сферах личностного развития —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Normal"/>
        <w:spacing w:lineRule="atLeast" w:line="0"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решаются в процессе обучения всем предметам. Однако каждый из них имеет свою специфику.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tLeast" w:line="0" w:before="0" w:after="0"/>
        <w:ind w:firstLine="70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и обучения: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; 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tLeast" w:line="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целостную картину мира с опорой на современные научные достижения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логичность и самостоятельность мышления, формировать историческое мышление, прививать экологическую культуру, элементарные правила нравственного поведения, нормы здоровьесберегающего поведения в природной и социальной среде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пользоваться справочниками, развивать устную и письменную речь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чь освоить доступные способы изучения природы и общества (наблюдение, запись, опыт и др. с получением информации из разных источников);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есто курса «Окружающий мир» в учебном плане.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предмет «Окружающий мир» базисным учебным планом начального общего образования выде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0 ч. Содержание курса разработан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70 ч, из них в 1 классе на изучение окружающего мира отводится 66 ч, во 2–4 классах – по 68 ч (2 ч в неделю, 34 учебные недели в каждом классе).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ружающий мир» в начальной школе —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-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lineRule="atLeast" w:line="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</w:t>
      </w:r>
    </w:p>
    <w:p>
      <w:pPr>
        <w:pStyle w:val="Normal"/>
        <w:spacing w:lineRule="atLeast" w:line="0" w:before="0" w:after="0"/>
        <w:ind w:firstLine="6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</w:t>
      </w:r>
    </w:p>
    <w:p>
      <w:pPr>
        <w:pStyle w:val="Normal"/>
        <w:spacing w:lineRule="atLeast" w:line="0" w:before="0" w:after="0"/>
        <w:ind w:firstLine="6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требованиями ФГОС НОО содержание учебников для 1–4 классов направлено на духовно-нравственное развитие, воспитание обучающихся, достижение ими личностных, метапредметных (регулятивных, познавательных и коммуникативных) и предметных результатов. Это выразилось в том, что задания в учебниках окружающего мира носят многофункциональный характер: разработанные на предметном содержании, они решают проблемы воспитания, развития обучающегося, создают условия для организации системно-деятельностного подхода, а в своей совокупности учат его учить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уховно_нравственное развитие и 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Воспитание патриотизма, осознания себя неотъемлемой частью своей Родины, чувства гордости за историю своей страны, своего народа, своей семьи; активное участие в событиях, от которых зависит общее благополучие. </w:t>
      </w:r>
      <w:r>
        <w:rPr>
          <w:rFonts w:cs="Times New Roman" w:ascii="Times New Roman" w:hAnsi="Times New Roman"/>
          <w:sz w:val="28"/>
          <w:szCs w:val="28"/>
        </w:rPr>
        <w:t>Решение этой задачи происходит постепенно и связано с формирова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рефлексивной деятельности, основанной на чувственном восприятии учебного материала, вызывающ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е, разделение общих радостей и горестей своего народа, жел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общих делах на благо сво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 класса и школы, города или се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од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Осознавать свою этническую принадлежность, знать основы своей национальной культуры и гордиться ею, уважительно относиться к культуре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Понимание того, какие личностные качества необходимы для реализации успеш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Осознание смысла и нравственно -этического содержания собственных поступков и поступков других людей, основных моральных норм поведения в обще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Определение своих эстетических потребностей, ценностей и чувств, получение удовольствия от знакомства с миром природы и лучшими образцами мировой и отечественной художественн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Способность разделять чувства других людей, сопереживать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Установка на безопасный, здоровый образ жизни и следование 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Ориентирование в своих мотивах и поступках на стереотип природосберегающего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Понимание того, что для успешного решения разных социальных ситуаций необходимо уметь сотрудничать со взрослыми и сверстниками, не создавать конфликтов и находить выходы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орных ситуаци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Овладение способностью принимать и сохранять учебную задачу, поиск средств для ее осущест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ы достижения результ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Осуществлять поиск необходимой информации, в том числе и в учебной литера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Фиксация информации в соответствии с поставленной задач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Овладение навыками смыслового чтения текстов различных стилей и жанров в соответствии с поставленными целями и задачами, осознанного построения речевого высказывания с учетом цели коммуникации; умение задавать вопросы и составлять тексты в устной и письменной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суждений, отнесения к известным понят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Умение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 ОКРУЖАЮЩЕМУ МИР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9"/>
        <w:gridCol w:w="2222"/>
        <w:gridCol w:w="246"/>
        <w:gridCol w:w="2385"/>
        <w:gridCol w:w="265"/>
        <w:gridCol w:w="3102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обучающегося будут сформированы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ичинах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учеб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(стыда, вины, сове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анализа прост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поведе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ре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оценок учителей и товарищ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ичин успеха в учеб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одноклассников на основе заданных критери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рав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(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воей этнической принадлежност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ринятие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познанию окруж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анализ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требованиям конкре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тветственности человека за общее благополучие, 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этнической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гражданской идентичности: «Я» как гражданин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сопричастности и гордости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Родину, народ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одноклассников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равственного содержания своих поступков, поступков других людей,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поведении на приня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ние другим людя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историческим лиц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(стыда, вины, совести) на основе анализа поступ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ов и собственных поступ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чувств одно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, мотивов поступков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ценности природного мира, природоохраны, здоровьесберегающе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красоты природы России и родного края на основе знакомства с окружающим миро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, ориентаци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й деятельности, в т.ч. на самоанализ и самоконтроль результата, на анализ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требованиям конкретной зада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нимание предложений и оценок уч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оей гражданской идентич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» как гражданин России, своей эт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мысла и нравственного содержания собственных поступков и поступков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, в т.ч.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оральные нормы поведения в обществе, проекция этих норм на собственные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– стыда, вины, совести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оры мораль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чувств одноклассников, уч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людей и сопереживание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становки на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ценности природного мира, готовность следовать в своей деятельности норм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ительного, нерасточительного, здоровьесберегающе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екрасного на основе знаком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иром природы и лучшими образцами ми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ечественной культуры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ей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ичных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и работ, отв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ноклассников на основе заданных критери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я о гражданской идентич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осознания «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я о ценности и уник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родного мира, природоохране, здоровьесберегающем поведени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еса к познанию окружающего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ентации на анализ соответствия результатов требованиям конкретной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оценки на основе заданных критериев усп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увства сопричаст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дости за свою Родину и нар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ния чувств одноклассников, уч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тавления о красо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роды России и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основе знакомства с окружающим миро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ей позиции на уровне положительного отношения к образовательному учреждению,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обходимости учения, выраженных учебно-познавательных мотив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но-познавательного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 нахождению разных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и к самооценке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ентации на реализацию ос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жданской идентичности в поступк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едования в поведении мор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рмам и этически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новки на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мпатии как осознанного понимания чувств других людей и сопереживания и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ей позиции обучающегося на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ния необходимости учения, выраж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реобладании учебно-познаватель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о-познавательного интереса к нахождению различных способов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й дифференцированной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ального сознания, способности к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альных проблем на основе учета пози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тнеров в общении, устойчивого 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мпатии как осознанного понимания чув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х людей и сопереживания им, выражающейся в поступках, направленных на помощь и обеспечение благополучия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научитс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, соответствующую эта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выде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ориенти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вслу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мых действий, составляющих основу осваиваемой деятельности; – оценивать совместно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устной, письменной речи и в ум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м уровн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ста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 планировани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вариантов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задачи, представлен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на наглядно-образ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шагов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результату п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м учителя; – 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воей работы учителя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устной, письм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 внутреннем план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цени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работе с наглядно-образным (рисунками, картой, таблицей, схемой, диаграммой), словесн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исполнение действия на основе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и учета характера сдел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ок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шагов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устной, письменной речи и во внутреннем план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и пошагов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у (в случае работы в интера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е пользоваться реакцией среды решения з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и оценку учителей, товарищей, родителей 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; – 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устной, письменной речи, во внутреннем план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ить в сотрудничестве с учителем, классом несколько вариант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пошаговый контроль по хо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я задания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ством учител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ировать и оценивать свои действия при работе с наглядно-образ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исунками, картой), словесно-образным и словесно-логическим материалом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трудничестве с учите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трудничестве с учителем, классом находить не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вариантов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основе результатов решения практических задач 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ие выводы о свойствах изучаемых 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ктов в сотрудни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учителем 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адекват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ть правильность выполнения действия и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обходимые коррективы в исполнение в конце действия с наглядно-образным материало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находить несколько вариантов реш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адекватно оценивать правильность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йствия и вносить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рективы в исполнение в конц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йствия с наглядно-образным, словесно-образным и словесно-логически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основе результатов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их задач делать выводы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ойствах изучаемых природных объект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находить несколько вариантов решения учебной задачи, пред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наглядно-образном,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констатирующий и предвосхищающий контроль по результату и по способ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ации, так и в конце действия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научитс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й информа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ки, символы, модели, схе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е в учебн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да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 строить ответ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объекты окружающего мира с вы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тличитель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ление цел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а из его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изученных объектов по зада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в изучаемом круг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(выделять класс объектов по заданному признаку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знаками, символами, таблицами, диаграммами, моделями, схема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ми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сообщения в ус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; заданный 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смысл познаватель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(выделять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анализируе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(явления) под понятия разного уровня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рода – сделанное человеком; природа живая – неживая; группы растений,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огии между изучаемым материалом и собственным опыто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ужного иллюстративного и текстового материала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изданиях, рекомендуемых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пись (фиксаци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й учителем информации о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м мире; – пользоваться знаками, символа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ми, диаграммами, модел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ми, приведенными в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содружестве с одноклассниками разнообразные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смысл познавательных текстов, выделя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ообщений разных видов (в т.ч.текстов)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изучен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мостоятельно выделенным основаниям (критериям) при указ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труктуру по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я как связи простых суждений об объекте (явлени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(самостоятельно выделять класс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анализируем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вления) под понятия разного уровня обобщения (природа; природа живая – неживая; природные зоны; природные сообщества; группы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животных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огии между изучаемым материалом и собственным опыто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учебных заданий с использованием учебной литературы, энциклопедий, справочников (включая при возможности электронные, цифровые) в открытом информацион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, в т.ч. контролируемом пространстве сети Интернет; – осуществлять запись выборочн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ружающем мире и о себе, в т.ч. при возможности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е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сообщения в устной и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разнообразие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анализировать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ажнейшие их компоненты –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учаемом круг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ое рассуждение, включающ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(самостоятельно выделять класс объектов)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анализируемые объекты (явлени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онятия разного уровня обобщения (напр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, мир – государства – Россия – республ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(край) – город (село) и т.д.)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я объектов, выделения существенных признаков и их синте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налогии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ентироватьс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зможное разнообраз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ов решения учебной задачи; – воспринимать смыс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аватель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водить анализируемые объекты под понятия раз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я (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рода, живая – неживая, животные – растения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одить ана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 изучаемым материалом и собственным опыто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поиск нуж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люстратив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дополнительных 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ы или медиаресур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х, рекомендуемых учителем– строить небольшие сообще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я в устной и пись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елять информацию из со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ний разных видов (в т. 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кстов)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запись (фик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цию) указанной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и об окружаю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одить сравнение, сериа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ию и классификацию изучен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ых объектов по самостоя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льно выделенным основан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м (критериям) при указа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без указания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ть структуру по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ения рассуждения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язи простых суждений о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кте (явлени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ать (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елять класс объектов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расширенный поис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и в соответствии с зада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ями учителя с использованием ре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рсов библиотек, медиаресурсов– фиксировать информацию об окру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ающем мире с помощью инструмен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вать и преобразовывать мо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и и схемы по задания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сообщения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ить разнообразные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сравнение, сери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классификацию изученных объек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в по самостоятельно выде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аниям (критериям) при указа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и и без указания количества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логическое рас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связь простых суждений об объ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кте (явлении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расширенный поиск информа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ии с использованием ресурсов библиотек и се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нет; – записывать, фиксировать информацию об ок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жающем мир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вать и преобразовывать модели и сх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но и произвольно строить сообщ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ирать наиболее эффективные способы ре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ния учебной задачи в зависимости от кон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синтез как составление цел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частей, самостоятельно достраивая недо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ющие компон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одить сравнение, сериацию и классифика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ию изученных объектов по самостоятельно вы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е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рассуждение, включая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чинно!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вольно и осознанно владеть общими при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ми решения учебных задач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научитс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парами 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различных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общении правила вежлив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принимать друг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поня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использовать средства у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ния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уникативных з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друг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, при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адекватные данной ситуации, позволяющие оценить ее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общении правила вежлив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строить мон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ентироваться на позицию партнера в обще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ывать друг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говариваться, при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 общему решению (при работе в группе, в пар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тнера: оценивать качество, последовательность действий, выполняемых партнером, производить срав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нных операций с тем, как 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х выполнил «я сам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устной речи для решения различных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взаимо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сообщение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, приходить к общему решению (при работе в групп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адекватные данной ситуации, позволяющие оцен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в процессе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й речи для решения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х зада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строить монологическое высказывание (при возможности сопровождая его аудиовизуальной поддержкой), владеть диалогической форм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уникации, используя в т.ч.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зможности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ускать возможность существования различных точек зрения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совпадающих с его собственн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ить понятные для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казывания, учитывающие, ч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тнер знает и видит, а что 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ть речь для регуля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использовать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для решения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ть ситуацию возникнов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фликта, содействовать его раз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взаимо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ть речь для планирования своей деятель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 (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провождая его аудиовиз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ой), владеть диалогической фор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и, используя в т.ч. при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инструменты ИКТ и дистан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различных точек зрения, в т.ч. не совпадающих с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й, и ориентироваться на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, в т.ч. в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и передавать информацию в заданном формат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ть относительность мнений и под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 решению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дуктивно содействовать раз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фликтов на основе учета интересов и поз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х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учетом целей коммуникации достат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чно, последовательно и полно пере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тнеру необходимую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взаимоконтроль и о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использовать речь для планирования и регуляции своей деятельности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научитс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и неживой природы, приводить приме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 и 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ные челове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и неживой природы на основе внешн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ов; – различать и 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асти раст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растения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ы, приводить приме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ллюстративный определ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й и животных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и неживой природ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в жив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е изученного матери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)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 природы на основе внешних признаков или известных характерных свойств; – проводить несложные наблюдения в природе и воспроизводить опыты в соответствии с инструкцией, используя простейшее лаборатор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измерительные приборы; соблюдать технику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на основе предложенного плана изученные объекты и явления живой и не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Землю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у, Солнце как звезд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у как спутник Зем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местности относительно своего те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ом, определять основные стороны горизонта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у, по природным прим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вердые, жид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азообразные ве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ять температуру в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а и своего те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три состояния воды; определять основные свойства воды, ее значение для живых организмов и хозяйственной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ичины круговорота воды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ые свойства воздуха, его значе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й, животных,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условия, необходимые для жизни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т, тепло, воздух, вод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хвойные, цветковые; дикорастущие и культурные растения; съедобные и ядовитые гриб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условия, необходимые для жизни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дух, вода, тепло, пищ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диких и домашн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; животных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(насекомые, рыбы, птицы, звери); – приводить примеры представителей разных групп растений и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ух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ива, рыхления) за комнатными раст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стейшие кормушки и подбирать корм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рмливания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 зимо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и между неживой природой и живыми организма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; взаимосвязи в живой приро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растениями и животны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разными группами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лассификацию объектов окружающего мира по самостоятельно выделенным признакам (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и и без указания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); – использовать естественно-нау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для поиска информации, ответов на вопросы, объяснений,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 устных или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справочные издания для поиска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товые модели (глобус, карты) для объяснения я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писания свойств объектов; определять местонахождение круп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объектов на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е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наблюдения за погод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й родного края (на прим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из сообщест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е поведение и поведение других людей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зучаемые при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России (климат, раст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вотный мир, особенности труд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а людей, влияние челове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у изучаемых зон, охрана пр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зучаемые при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а (лес, луг, водоем и др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динство живой (растения, животные) и неживой природы (солнечный свет, воздух, вода, почва); приводить примеры растений и живот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х для того или друг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характерные признаки сезонов года на примере природы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наиболее распространенные и охраняемые в родном крае растения и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в при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е; правила безопасности в лес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 отдыхе у водое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по внешнему виду изученные растения: хвойные, цветков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сировать с помощью усл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 основные признаки пог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стную характерист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изученные объекты и явления живой и неживой природы, выделять их существенны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 живой и неживой пр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 на основе внешних признаков или известных характерных свойств,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изученных объектов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мостоятельно выделенным признакам– проводить несложные наблюдения в окружаю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й среде, ставить опыты, используя простейш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оборудование и измер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; следовать инструкциям и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естественно-научные тексты (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х и (при возможности) на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ях, в том числе в Интернете) в целях п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 информации, ответов на вопросы, объяснений, создания собственных устных или письменных высказываний; оформлять результаты исследователь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ля поиска необходимой информации различные доступные справочные издания по естествознанию, определитель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вотных на основе иллюстраций, атлас кар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(при возможности) и медиа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товые модели (глобус, карт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) для объяснения явлений или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ть простейшие взаимо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взаимоотношений человека и природы, находить примеры влияния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на природные объекты, здоровье и безопасность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еобходимость здорового образа жизни, соблюдения правил безопас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о строении и функционировании организма человека для сохранения и укрепления своего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зучаемые природные з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имат, растительный и животный мир, особен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 труда и быта людей, влияние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роду изучаемых зон, охрана природ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зучаемые природные со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с, луг, водоем, болото) как единство жи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живой природы (солнечный свет, воздух, во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очва, растения, животны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лезные ископаемые (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), понимать их значение в хозяй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наиболее распространенные лекарственные растения родного края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ологического поведения в школе, в бы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экономия воды и электроэнергии, разд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бор мусора) и природ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ывать наблюдаемые объекты прир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елять их существенные признак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 причины см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Земле дня и ночи, см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ремен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казывать на карте и глобусе основные формы зем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ерхности и водое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личать водоросли, мх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поротники, хвойные, цветковые раст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личать животных разных групп (насекомые, рыб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новодные, пресмыкающиеся, птицы, млекопитающие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знавать в природе изученные растения: водоросли, мхи, папоротни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войные, цветков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делировать экологические ситуации, в которых человек оказыв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щественное влияние на при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бщества, оценивать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, контрол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ть учебно-позна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ь, направленную на изучение окружающего мира в соответствии с поставленной задачей и условиями ее реализаци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ть при проведении практических р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т инструменты ИКТ (фото! и видеокамер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крофон и др.) для записи и обработки информации, готовить небольшие презентации по результатам предложенных исследований, наблюдений и опы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делировать объекты и отдельные 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ьного мира с использованием вирт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бораторий и подруч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вать ценность природы и необходимость нести ответственность за ее сохран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ть правила экологическ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школе, быту и природ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ьзоваться простыми навыками самоконтроля самочувствия для сохранения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ть правила безопасного поведения в доме, на улице, в природной среде, оказывать первую помощь при несложных несчастных случа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м. программу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, контролировать 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ые действия в процессе познания окружающего мира в соответствии с поставленной задачей и условиями ее реализации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научитс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государственную символику Российской Федераци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го региона; – различать прошло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и будуще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одственные связи в семь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общения со взрослым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 в официальной обстано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в общественных местах и на улиц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назначение органов чувств для познания окружающего мир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ли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ы, безопасного поведения в доме, на улице, в природ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организации учебного труда до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школе, понимать роль уч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надле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ов к царствам жи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ы: растениям, животным, грибам, бактериям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шлое, настоящее, будущее; соотносить изученные исторические события с датами, конкрет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с веком, находить место изученных событий на ленте времени; пользоваться историческими картами; – используя дополнительные источники информации, находить фак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 образу жизни, обычаям и верованиям своих пред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имеющихся знаний отличать исторические факты от вымы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характер взаимоотношений людей в различных 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х (семья, общество сверстников, этнос), в т.ч. с позиции понимания чувств других людей и сопереживания и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ь между деятельностью человека и условиями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и быта в разные эпохи, в разных природных зон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главное в текстах учебника (в соответствии с заданиями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 государственную символику Российской Федерации и своего региона; описывать достопримечательности столицы и родного края; на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ь на карте мира Российскую Федерацию, на карте России – Москву, свой регион и его главный город; – узнавать выдающиеся памятники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ы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шлое, настоящее, будущее; соотносить изученные исторические события с дата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конкретную дату с веком; находить место изученных событий на «ленте времен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дополнительные источники информации (на бумажных и при возможности электронных носителях, в т.ч. и контролируемом Интернете), находить факты, относящиеся к обра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, обычаям и верованиям своих пред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имеющихся знаний отличать ре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факты от вымы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характер взаимоотношений люд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личных социальных группах (семья, общество сверстников, этнос), в т.ч. с позици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х чувств, доброжелательности и эмоционально-нравственной отзывчивости, 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 других людей и сопереживания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важение к народам, населяющ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ю, к их истории, обычаям, культуре, язы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справочны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вари, энциклопедии, включая при возможности компьютерные) и детскую литературу о человеке и обществе в целях поиска познавательной информации, ответов на вопросы, объяснений,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собственных устных или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вязь между городом и деревней, промышленностью и сельским хозяйством (на уровне представления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ть 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заимоотношений людей в семье, в 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ерстников с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ических чувств и доброжел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ить на кар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а Российскую Федерацию, на карте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скву, свой регион и 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вный гор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ть на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правила познания окружающего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ть различия меж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чниками информации о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ружающем мире: наблюдение, измерение, опыт, кни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ть характер взаимоотношений людей в классном, школьном коллективах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ть устное 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ноклассников: его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аемой теме, полноту и доказа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формлять результаты исследовательской работы («Человек и общество») с использованием (в случае необходимости) таблиц, графи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тейших столбчатых диаграм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сунков, кратких выво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вать существующую связ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 каждым человеком и разнообразными окружающими соци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уппами; – ориентироваться в важнейших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аны событиях и фактах в изучаемый исторически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ть проявления богат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его мира человека в его созидательной деятельности на бла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ьи, в интересах страны (на пр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ах исторических лиц, литературных героев и современник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являть уважение и гото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совместно устано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говоренности и правила, участвовать в коллективной коммуника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говариваться о рас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й и ролей в совместной деятельности, пути достижения ее цели, адекватно оценивать соб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едение и поведение окружающих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ентироваться в важнейших для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ть и описывать проявления богатства внутреннего мира человека и его созидательной деятельности на благо семьи, в интересах образовательного учреждения, профессионального сообщества, этноса, нации, страны; – проявлять уважение и готовность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местно установленные договоренности и правила, в т.ч.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ть общую цель в совместной деятельности и пути ее достижения, договари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распределении функций и ролей,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заимный контроль в совмест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оценивать собственное поведение и по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ение окружающих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ающийся получит возможность узнать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ревнейшей истории 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вых государств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Древней Руси, Московского государства, о событиях общественной и культурной жизни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учаемые исторические пери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быта, труда, духовно-нравственных и культурных традициях людей в изучаемые исторические пери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а выдающихся российских государственных деятелей (в изучаемый период): князья Владими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Мудрый, Александр Невский, Дмитрий Донской, царь Иван 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ный; Кузьма Минин, Дмитр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ский, связанные с ними события и их влияние на историю на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и выдающихся люд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го кра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Российской империи, СССР, Российской Федерации; о событиях общественн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й и культурной жизни страны в изучаем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быта, труда, духовно-нравственных, религиозных и культурных тради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в изучаем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а выдающихся российских государственных деятелей (в изучаемый период) и связа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и события: Петр I, М.В. Ломонос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уворов, М.И. Кутузов, Г.К.Жуков, Ю.А. Гагарин, С.П. Корол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тории, достопримечательностях и выдающихся людях родн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vantGardeGothicC-Demi" w:hAnsi="AvantGardeGothicC-Demi" w:cs="AvantGardeGothicC-Demi"/>
          <w:b/>
          <w:b/>
          <w:bCs/>
          <w:sz w:val="24"/>
          <w:szCs w:val="24"/>
        </w:rPr>
      </w:pPr>
      <w:r>
        <w:rPr>
          <w:rFonts w:cs="AvantGardeGothicC-Demi" w:ascii="AvantGardeGothicC-Demi" w:hAnsi="AvantGardeGothicC-Dem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sz w:val="28"/>
          <w:szCs w:val="28"/>
        </w:rPr>
        <w:t>(66 часов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: природа, общество, т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объекты и предметы, созданные человеком. Родной город (род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), страна – Россия, столица – Москва. Школа. Правила поведения и куль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я с одноклассниками и учителями, работниками школы. Занят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от дома к школе, правила поведения на доро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осенью. Природа – источник по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. </w:t>
      </w:r>
      <w:r>
        <w:rPr>
          <w:rFonts w:cs="Times New Roman" w:ascii="Times New Roman" w:hAnsi="Times New Roman"/>
          <w:sz w:val="28"/>
          <w:szCs w:val="28"/>
        </w:rPr>
        <w:t>Ознакомление с живой и неживой природой, с растениями и животными. Наблюдения за осенними изменениями в природе. Ознакомление с профессиями работников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а </w:t>
      </w:r>
      <w:r>
        <w:rPr>
          <w:rFonts w:cs="Times New Roman" w:ascii="Times New Roman" w:hAnsi="Times New Roman"/>
          <w:sz w:val="28"/>
          <w:szCs w:val="28"/>
        </w:rPr>
        <w:t>(1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. Звезды, планеты. Солнце звезда. Земля – планета. Луна – спу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, тепло, вода, воздух – условия, необходимые для жизни на Зем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природы Земли, ее изменчивость (на примере России). Неживая, живая природа. Признаки объектов(цвет, форма, размеры и др.). Призна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природы (дыхание, питание, движение, рост, размножение). Растения, части (органы) растения. Деревья, кустарники, травы. Животные. Разнообразие растений и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та природы. Бережное отношение к природе. Народные празд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 работы и экскур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иродой родного края, наблюдение изменений, происходя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роде, наблюдения за комнатными растениями и их движением к св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истории Земли </w:t>
      </w:r>
      <w:r>
        <w:rPr>
          <w:rFonts w:cs="Times New Roman" w:ascii="Times New Roman" w:hAnsi="Times New Roman"/>
          <w:sz w:val="28"/>
          <w:szCs w:val="28"/>
        </w:rPr>
        <w:t>(1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глобусом – моделью Земли. Экватор, Западное и Восточ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е и Южное полушария, полю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ки и океаны. Появление жизни на Зем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овление человека </w:t>
      </w:r>
      <w:r>
        <w:rPr>
          <w:rFonts w:cs="Times New Roman" w:ascii="Times New Roman" w:hAnsi="Times New Roman"/>
          <w:sz w:val="28"/>
          <w:szCs w:val="28"/>
        </w:rPr>
        <w:t>(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б истории людей. Древнейшие люди – собиратели раст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охотник. Кочевники и земледель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ьтуривание растений и одомашнивание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краеведческий, палеонтологический, исторический музеи (при наличии возможностей); по историческим местам родн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– часть окружающего мира </w:t>
      </w:r>
      <w:r>
        <w:rPr>
          <w:rFonts w:cs="Times New Roman" w:ascii="Times New Roman" w:hAnsi="Times New Roman"/>
          <w:sz w:val="28"/>
          <w:szCs w:val="28"/>
        </w:rPr>
        <w:t>(1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многообразии стран, народов на Земле. Различия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сту, по характеру труда, по национальностям. Семья. Семья – самое близкое окружение человека. Взаимоотношения в семье, взаимопомощь член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ильной помощи взросл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ственные связи в семье. Родословная. Происхождение имен и фамилий. Совместный труд и отдых. Особенности жизни людей в разных природных условиях, в разных государст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йская Федерация – страна, где мы живем, наша Родина. Россия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большая по размерам страна в мире, богатая природными ресурсами. Местоположение на глобусе и карте. Ознакомление с государственной символи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и: Государственный герб России, Государственный флаг России, Государственный гимн России; правила поведения при прослушивании гимна. Россия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ая страна. Москва – столица России. Расположение Москвы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население твоего края. Народы, проживающие в данной мес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воему и другим народам, их культуре, истории, рели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мощь людей разного возраста. Правила поведения в обществе, школе, театре, транспорте, на улице. Уважение к чужому мнению. Бережное отношение к вещам и окружающей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овседневной жизни; правила противопожа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; правила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оложительных и отрицательных последствиях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для окружающего мира. Знакомство с Красной кни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дорового образа жизни: гигиена тела, режим труда и отдыха.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: игры, искусство, спорт, путешествия. Как осуществляются связи меж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ьми на планете: почта, транспорт, телефон, радио, телевизор,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по школе и ближайшим улицам в целях ознакомления с правилами поведения на улице, а также с профессиями работников на предприятиях сферы быта, производства или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й взгляд на Землю </w:t>
      </w:r>
      <w:r>
        <w:rPr>
          <w:rFonts w:cs="Times New Roman" w:ascii="Times New Roman" w:hAnsi="Times New Roman"/>
          <w:sz w:val="28"/>
          <w:szCs w:val="28"/>
        </w:rPr>
        <w:t>(5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 и океаны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– самое большое государство мира. Москва – столица нашей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родина космонав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Работа с физической картой России и полушарий, глобусом, контурной картой полуша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изучают окружающий мир </w:t>
      </w:r>
      <w:r>
        <w:rPr>
          <w:rFonts w:cs="Times New Roman" w:ascii="Times New Roman" w:hAnsi="Times New Roman"/>
          <w:sz w:val="28"/>
          <w:szCs w:val="28"/>
        </w:rPr>
        <w:t>(9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человека. Правила гигиены. Что надо знать, чтобы сохран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здоровыми. Правила организации учебного труда дома и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об окружающем мире: наблюдение, измерение, опы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, Интернет. Исследовательская работа. Труд и творчество старших и сверстников. Учеба как вид творческой деятельности. Классный, школьный коллектив. Роль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 и приборы. Назначение и устройство термом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а и вещества. Три состояния веществ в природе – твердое, жидкое, газообразное. Свойства веществ. Экология –наука о взаимосвязях между живыми организмами и окружающей сред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пределение с помощью органов чувств разных объектов окружающего мира и их свойств; определение свойств веществ, находя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ердом, жидком и газообразном состоянии; знакомство с лупой, термомет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емпературы тела, воздуха, воды, сне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мос и планета Земля </w:t>
      </w:r>
      <w:r>
        <w:rPr>
          <w:rFonts w:cs="Times New Roman" w:ascii="Times New Roman" w:hAnsi="Times New Roman"/>
          <w:sz w:val="28"/>
          <w:szCs w:val="28"/>
        </w:rPr>
        <w:t>(14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. Солнце – звезда. Планеты. Луна – спутник Земли. Форма Земли. Вращение Земли вокруг оси и Солнца. Время: год, месяц, неделя, сутки. При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ы дня и но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жизни на Земле. Ориентирование по отношению к собственному тел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у и местным признакам. Горизонт, стороны горизонта. Комп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глобусе и географической карте. Основные формы зем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и (рельеф): равнина, горы, холмы, овраги. Формы земной поверхности, свойственные родному краю. Красота и разнообразие ландшафтов Росс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риентирование на местности относительно собственного тела, по Солнцу, компасу и местным признакам. Нахождение на глобусе и карте изучаемых объектов. Изготовление примитивного комп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>в планета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>за высотой Солнца над горизонтом, за изменением длины тени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в течение светового дня, за фазами Луны; за погод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е сил природы </w:t>
      </w:r>
      <w:r>
        <w:rPr>
          <w:rFonts w:cs="Times New Roman" w:ascii="Times New Roman" w:hAnsi="Times New Roman"/>
          <w:sz w:val="28"/>
          <w:szCs w:val="28"/>
        </w:rPr>
        <w:t>(22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лнца на суш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ые пояса Земли и смена времен года. Причина смены времен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. Вода на Земле. Водоемы естественные: океан, море, озеро, река, боло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емы искусственные – пруд, водохранилище, каналы. Правила безопасного пользования источниками воды. Три состояния воды. Вода в атмосфере. Снег, л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оды. Вода – раствор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воды от примесей фильтрованием. Вода – одно из условий жизн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. Вода в бы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х. Представление о его составе. Свойства воздуха. Воздух как условие горения. Что такое ветер. Значение воздуха для растений, животных 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и и взаимозависимости между компонентами не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рироды: снегопад, листопад, ветер, гроза; смена времени суток, с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оды в природе. Представление о стихийных бедствиях на Зем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, возможные в местности, где находится школа. Измен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и Земли под воздействием Солнца, воды, ветра и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суши, воды и воздуха от загрязнения вредными вещест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пределение свойств воздуха и воды; измерение температуры воздуха и воды; растворение в воде веществ, фильтрование; опред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етра с помощью флюг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>к водоему: наблюдения за состоянием водоема в разное время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авил поведения у водо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экологическим состоянием своей мес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вая природа </w:t>
      </w:r>
      <w:r>
        <w:rPr>
          <w:rFonts w:cs="Times New Roman" w:ascii="Times New Roman" w:hAnsi="Times New Roman"/>
          <w:sz w:val="28"/>
          <w:szCs w:val="28"/>
        </w:rPr>
        <w:t>(1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а живой природы: бактерии, грибы, растения, животные. Признаки жив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мов: дыхание, питание, движение, рост, размножение, умирание. Представление о взаимосвязи живых организмов с неживой природой, о связях между разными представителями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Роль растений в природе и жизни человека. Бережное отношение человека к раст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я родного края, названия, краткая характеристика на основе наблю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растения (корень, стебель, лист, цветок, плод, семя). Условия, необходимые для жизни растений (свет, тепло, воздух, вода). Водоросли, мхи, папоротники, хвойные и цветковые растения. Деревья, кустарники, травы. Дикорастущие и культурные растения. Овощи и фрукты. Части растений, которые мы едим. Плоды и корнепл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е, их разнообразие. Условия, необходимые для жизни животных (воздух, вода, тепло, пища). Представление о группах животных: насекомые, рыбы, земноводные, пресмыкающиеся, птицы, млекопитающие (или насекомые, рыбы, птицы, звери); разнообразие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итания разных животных (хищные, растительноядные, всеядны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ножение животных (насекомые, рыбы, птицы, звери). Дикие и домашние животные. Роль животных в природе и жизни людей, бережное отношение чело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ивотным. Животные родного края, их названия, краткая характеристика на основе наблюдений. Правила поведения с домашними живот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дких растений, животных. Красная кни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съедобные и ядовитые, их разнообразие. Правила сбора гриб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, их роль в жизни живой природы и человека. Гигиена тела и жил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и разнообразие природы России. Практические работы. Проращи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ян; наблюдение за развитием растений в разных условиях; наблюдение и уход 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ными растениями, за животными в уголке живой природы; изучение особенностей внешнего строения различных групп животных и растений с помощ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й и гербариев; рассматривание и классификация плодов и семян; рассматривание строения плода и корнеплода; различение ядовитых гриб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>в природу, в зоопарк, в ботанический с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класс </w:t>
      </w:r>
      <w:r>
        <w:rPr>
          <w:rFonts w:cs="Times New Roman" w:ascii="Times New Roman" w:hAnsi="Times New Roman"/>
          <w:sz w:val="28"/>
          <w:szCs w:val="28"/>
        </w:rPr>
        <w:t>(68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ные условия Земли </w:t>
      </w:r>
      <w:r>
        <w:rPr>
          <w:rFonts w:cs="Times New Roman" w:ascii="Times New Roman" w:hAnsi="Times New Roman"/>
          <w:sz w:val="28"/>
          <w:szCs w:val="28"/>
        </w:rPr>
        <w:t>(12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неты Земля (обобщение знаний предыдущих лет обуч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а. Показатели погоды: температура воздуха, направление и сила ветра, атмосферные осадки, наличие облаков. Народные приметы погоды. Предсказание погоды и его значение в жизни людей. Наблюдение за погодой своего края. Представление о климате, климат родн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ва. Состав почвы. Значение для живой природы и для хозяйственной жизни человека. Свойства почвы (плодородие). Охрана поч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зона как взаимосвязь живых организмов с неживой приро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ность организмов к условиям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Нахождение на физической карте мира материков, океанов, тепловых поясов; фиксация показателей погоды и ее изменений в своей местности, сравнение с другими территориям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почвы. Ознакомление с картой природных з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к в далеком прошлом </w:t>
      </w:r>
      <w:r>
        <w:rPr>
          <w:rFonts w:cs="Times New Roman" w:ascii="Times New Roman" w:hAnsi="Times New Roman"/>
          <w:sz w:val="28"/>
          <w:szCs w:val="28"/>
        </w:rPr>
        <w:t>(9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условия, в которых появился человек. Представления о природных зонах Африки. Особенности жизни древних людей. Наследие Древне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времени (год, век, тысячелет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риентирование на физической карте и карте природных зон; соотнесение: год-век, век-тысячеле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тельская работа. </w:t>
      </w:r>
      <w:r>
        <w:rPr>
          <w:rFonts w:cs="Times New Roman" w:ascii="Times New Roman" w:hAnsi="Times New Roman"/>
          <w:sz w:val="28"/>
          <w:szCs w:val="28"/>
        </w:rPr>
        <w:t>Роль живописи (музыки, танца, скульптуры, литературы...) в жизн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зоопарк, в ботанический сад, в краеведческий музей (с учетом возможност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и восточных славян </w:t>
      </w:r>
      <w:r>
        <w:rPr>
          <w:rFonts w:cs="Times New Roman" w:ascii="Times New Roman" w:hAnsi="Times New Roman"/>
          <w:sz w:val="28"/>
          <w:szCs w:val="28"/>
        </w:rPr>
        <w:t>(22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ая зона степей. Единство почв, растительности и животного мира. Сезонные изменения в природе степей. Охрана почв, растительности и животн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ая зона лесов. Единство почв, растительности и животного мира. Сезонные изменения в зоне лесов европейской части России. Листопад. Распространение плодов и семян в природе. Перелетные и зимующие птицы. Сравнение природных условий лесной и степной зон. Меры по сохранению л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жизни и занятий населения от природных условий в степной и лесной зонах. Освоение человеком законов жизни природы. Народный календарь, определяющий сезонный труд людей. Пословицы, поговорки. Расселение славян. Путь «из варяг в гре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Древнерусского государства. Первые русские князья. Принятие Русью христианства. Основные религии народов России: православие, ислам, буддизм, иудаизм. Князь Владимир. Ярослав Мудрый. Культура: устное народное творчество, письменность, материальная культура. Ордынское нашествие. Александр Невский и Ледовое побоище. Представления о национальных героях и важнейших событиях в Древнерусском государ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риентирование на карте природных зон России; работа с натуральными объектами, коллекциями, гербарными экземплярами растений степной зоны и зоны лесов; составление цепей питания; подбор загадок, пословиц и поговорок на темы о природе, дружбе и труде народа; коллективное создание макетов славянских поселений в зоне степи и в зоне лесов. Составление кроссвор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тельская работа. </w:t>
      </w:r>
      <w:r>
        <w:rPr>
          <w:rFonts w:cs="Times New Roman" w:ascii="Times New Roman" w:hAnsi="Times New Roman"/>
          <w:sz w:val="28"/>
          <w:szCs w:val="28"/>
        </w:rPr>
        <w:t>Образ жизни, повадки лесных животных. Занятия и быт современных людей в лесной зоне (в зоне степей). Духовная и материальная культура древних русичей. История одного из древних го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исторический, краеведческий музеи, в заповедник или заказник (с учетом возможност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сковское государство </w:t>
      </w:r>
      <w:r>
        <w:rPr>
          <w:rFonts w:cs="Times New Roman" w:ascii="Times New Roman" w:hAnsi="Times New Roman"/>
          <w:sz w:val="28"/>
          <w:szCs w:val="28"/>
        </w:rPr>
        <w:t>(12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есский край. Законы лесной жизни. Природные сообщества: лес, луг, водое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значение. Круговорот веществ. Изменения в природе, связанные с деятельност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. Правила безопасного поведения в лесу и на водоемах. Ядовитые рас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и луга. Ядовитые гри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Москвы, объединение вокруг Москвы русских земель. Дмитрий Донской и Куликовская битва. Освобождение от ордынского и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Московской Руси. Человек член общества, носитель и создатель культуры. Культура общения в многонациональном государстве с представителями разных национальностей. Исторические достопримечательности Москвы. Золотое кольцо России. Иван IV Гроз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риентирование на физической карте России и мира, на исторических картах; составление цепей питания; узнавание ядовитых растений и грибов; моделирование вариантов вмешательства человека в природные сообщества и их последствия; применение правил поведения в лесу и у водое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лес, к озеру, реке или к болоту (с учетом возможност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ь от Руси к России </w:t>
      </w:r>
      <w:r>
        <w:rPr>
          <w:rFonts w:cs="Times New Roman" w:ascii="Times New Roman" w:hAnsi="Times New Roman"/>
          <w:sz w:val="28"/>
          <w:szCs w:val="28"/>
        </w:rPr>
        <w:t>(13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ределов страны. Русские первопроходцы. Освоение Сибири. Природа Сибири. Тайга. Тундра. Арктика. Коренное население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е Афанасия Никитина. Ознакомление с природой Индии. Поход Семена Дежнева. Начальные представления о народах России, об их общей исторической судьбе, о единстве народов нашей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русского народа против иноземных захватчиков в начале XVI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а Минин. Дмитрий Пожарский. Активная роль человека в обще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ение (в течение года). Изучение рельефа, почв, природных сообществ родного края, запоминание растений, животных, грибов (в т.ч. охраняемых), усвоение правил поведения в природе, ориентирование на мес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й край в изучаемый исторический период: территориальная принадлежность, коренное население. Названия разных народов, проживающих в данной местности, их обычаи, характерные особенности быта, культура. Важные сведения из истории родного края. Святыни родного края. Особенности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тельская работа. </w:t>
      </w:r>
      <w:r>
        <w:rPr>
          <w:rFonts w:cs="Times New Roman" w:ascii="Times New Roman" w:hAnsi="Times New Roman"/>
          <w:sz w:val="28"/>
          <w:szCs w:val="28"/>
        </w:rPr>
        <w:t>Жизнь людей в тайге (тундре) в настоящее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краеведческий музей, в художественную галерею, в музей прикладного искусства (с учетом возможност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sz w:val="28"/>
          <w:szCs w:val="28"/>
        </w:rPr>
        <w:t>(68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к и окружающий мир </w:t>
      </w:r>
      <w:r>
        <w:rPr>
          <w:rFonts w:cs="Times New Roman" w:ascii="Times New Roman" w:hAnsi="Times New Roman"/>
          <w:sz w:val="28"/>
          <w:szCs w:val="28"/>
        </w:rPr>
        <w:t>(2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между человеком, природой и миром, созданным челове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– источник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познает самого себя. Клетка –основа строения и роста живых организмов. Рост и развитие человека. Ваша родословная. Тело человека: опорно-двигательная система. Изобретение микроскопа, открытие микроорганизмов. Кож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здорового образа жизни: правила гигиены, реж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отдыха, физкультура и спорт. Лекарственные растения. Первая помощ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ломах и поре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жизни европейцев в Средние века. Эпидемии и борьба с ними. Расширение знаний о Земле. Открытие Америки Христофором Колумбом. Кругосветное плавание Фернана Магеллана. Представление о странах мира, о разных народах, об их культуре и особенностях бы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сенние работы на пришкольном участке; составление комплекса упражнений утренней гимнастики; составление режима дня; определение своего роста и веса; наблюдение за работой мышц и их утомляемостью; рассматривание клетки под микроскопом; оказание первой помощи при ушибах и порезах; изучение внешнего вида лекарственных растений при рассматривании гербарных образцов; работа с картами: контурной, физической, природных з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тельская работа. </w:t>
      </w:r>
      <w:r>
        <w:rPr>
          <w:rFonts w:cs="Times New Roman" w:ascii="Times New Roman" w:hAnsi="Times New Roman"/>
          <w:sz w:val="28"/>
          <w:szCs w:val="28"/>
        </w:rPr>
        <w:t>История развития транспортных средств. Транспорт будущего. Открытие Америки, ее природа, насе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планетарий, в политехнический музей (при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разования в России </w:t>
      </w:r>
      <w:r>
        <w:rPr>
          <w:rFonts w:cs="Times New Roman" w:ascii="Times New Roman" w:hAnsi="Times New Roman"/>
          <w:sz w:val="28"/>
          <w:szCs w:val="28"/>
        </w:rPr>
        <w:t>(1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при Петре I. Санкт-Петербург: достопримечательности (Зимний дворец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Петру I – Медный всадник, разводные мосты через Неву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В. Ломоносов основоположник русской науки. Ведущая роль образования, тру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творчества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е дело: горные породы и минералы (гранит, известняк, мрамор, соль, ру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ов, горючие полезные ископаемые), происхождение полезных ископаемых, их свойства и разработка. Значение полезных ископаемых в хозяйственной деятельности человека, бережное отношение людей к полезным ископаемым. Полез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паемые родного края (2–3 прим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занятые горным д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усского военного искусства. А.В. Суворов. Отечественная война 1812 г. М.И. Кутуз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с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пределение состава и свойств полезных ископаем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ранита и известняка, песка и глины), работа с коллекциями горных пород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; работа с физической картой России (полезные ископаемые);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торической картой; составление плана комнаты, школьного или садов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тельская работа. </w:t>
      </w:r>
      <w:r>
        <w:rPr>
          <w:rFonts w:cs="Times New Roman" w:ascii="Times New Roman" w:hAnsi="Times New Roman"/>
          <w:sz w:val="28"/>
          <w:szCs w:val="28"/>
        </w:rPr>
        <w:t>Петербург – один из прекраснейших городов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краеведческий, исторический, минералогический музеи, Бородинскую панораму (при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человека в Новое время </w:t>
      </w:r>
      <w:r>
        <w:rPr>
          <w:rFonts w:cs="Times New Roman" w:ascii="Times New Roman" w:hAnsi="Times New Roman"/>
          <w:sz w:val="28"/>
          <w:szCs w:val="28"/>
        </w:rPr>
        <w:t>(27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новых земель: северные земли России, Антарктида, Австралия, Уссурийский край. Особенности природы России в сравнении с природой других материков. Природные зоны г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в России в начале ХХ 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мышленности. Ликвидация безграмотности. Образование ССС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(1941–1945). Государства – участники войны. Герои Великой Отечественной войны. Судьба родного края в этот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и тех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: растениеводство, жи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роблемы России и вашей местности. Положительное и отрицательное влияние человека на природу (в т.ч. на природу родного края). Охрана природы. Заповедники и национальные парки. Красная книг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нания о человеке. И.П. Пав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нервной системы (как нервная система управляет работой всех орга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ма). Нервная система и органы чувств. Система кровообращения. Перв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при кровотечениях. Дыхательная система. Болезни дыхательных путей 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. Пищеварительная сист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е питание и здоровье. Гигиена ротовой полости и зубов. Выделите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и ее значение для организ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дорового образа жизни: правильное питание, полезные и вредные привычки. Личная ответственность каждого человека за состояние своего здоровья и здоровье окружающих его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е и уважительное отношение к людям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Сбор материала о судьбе края в обозначенный исторический период; оказание первой помощи при легких травмах; подсчет ударов пульса в спокойном состоянии и после физических упражнений; определение количества дыхательных движений в минуту; составление меню с учетом содержания необходимых для организма веществ; весенние работы на пришкольном участ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картами: физической, политической, природных зон России и мира, с контурными кар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тельская работа. </w:t>
      </w:r>
      <w:r>
        <w:rPr>
          <w:rFonts w:cs="Times New Roman" w:ascii="Times New Roman" w:hAnsi="Times New Roman"/>
          <w:sz w:val="28"/>
          <w:szCs w:val="28"/>
        </w:rPr>
        <w:t>Как работают органы чувств. Витамины в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политехнический, зоологический музеи, в дендрарий, в краеведческий, исторический музеи (с учетом возможност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ая Россия </w:t>
      </w:r>
      <w:r>
        <w:rPr>
          <w:rFonts w:cs="Times New Roman" w:ascii="Times New Roman" w:hAnsi="Times New Roman"/>
          <w:sz w:val="28"/>
          <w:szCs w:val="28"/>
        </w:rPr>
        <w:t>(1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Родина – Россия, Российская Федерация. Ценностно-смысловое содержание понятия «Родина» («Отечество», «Отчизна»)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 Государственное устройство. Президент Российской Федерации – глава государства. Ответственность главы государства за социальное и духовно-нравственное благополучие граждан. Обязанности граждан, их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нормы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щественной солидарности и упрочения духовно-нравственной связи между соотечественниками. Новый год, Рождество, День защитника Отечества, 8 Марта, Праздник Весны и Труда, День Победы, День России, День защиты детей, День народного единства, День Конститу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 Москва – столица государства. Святыни Москвы – святыни России. Достопримечательности Москвы: Кремль, Красная площадь, Большой театр и др. Герб Москвы. Расположение Москвы на карте. Государства соседи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– многонациональное государство. Народы, населяющие Россию, их обычаи, характерные особенности быта (по выбору). Уважение к культуре, языку, религии, истории народов России. Духовно-нравственные и культурные ценности – основа жизнеспособност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люди разных эпох как носители базовых национальных ц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ение (в течение года). Родной край – часть России. Областные (краевые, республиканские) органы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(краевая, республиканская) символика. Родной край в изучаемый исторический период: особенности хозяйственной деятельности, быта 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земля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тельская </w:t>
      </w:r>
      <w:r>
        <w:rPr>
          <w:rFonts w:cs="Times New Roman" w:ascii="Times New Roman" w:hAnsi="Times New Roman"/>
          <w:sz w:val="28"/>
          <w:szCs w:val="28"/>
        </w:rPr>
        <w:t>работа. Наши соседи на планете Земля: Беларусь, Англ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ия, Германия, Китай, Египет... (по выбору школьн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>в краеведческий музей, художественную галерею, музей прикладного искусства (с учетом возможност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окружающий мир 7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живем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ее изменчивость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первый «учебник» человек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 первый «учебник»человека  Природа 17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, или Космос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как планет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оды на Земл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оздуха на Земл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род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и живая природ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рирод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а живой природ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растений от природных условий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и человек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ений и животных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человек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поверхность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человек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истории Земли 10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 изображения 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пояса 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 Земли постоянно меняетс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ли не так?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tLeast" w:line="0" w:before="0" w:after="0"/>
        <w:ind w:right="-276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sz w:val="28"/>
          <w:szCs w:val="28"/>
        </w:rPr>
        <w:t>(68часов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крывали новые 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ая особенность Земли 8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 развитие жизни на Земл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растения и животны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астения и животны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и современная природ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ядные и хищные животны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человек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рассказывает о себ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– часть окружающего мира 18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«мы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разные по возрасту и внешнему виду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ем в разных природных условиях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живут в разных странах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разном времени суток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няты разным делом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олжны охранять окружающую среду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– любимая наша страна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своей стран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ли наши предк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овременного человек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современной жизн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 6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взгляд на Землю 5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Семья и труд Загадки 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ошлого с настоящим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родина космонавтик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океан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 океан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зучают окружающий мир 9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наук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человек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аук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рассуждения, вывод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бор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 другие средства информаци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и веществ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еществ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мос 4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особенности космос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по имени Солнц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и созвезди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– спутник 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 глазам своим!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ета Земля 10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бщий дом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 ориентировани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и географическая карт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ил природы 22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пояса 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ремен год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емли как планет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а под Солнцем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Вод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воздух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оды в природ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неживая природ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ая природа 18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особенность нашей планет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класс </w:t>
      </w:r>
      <w:r>
        <w:rPr>
          <w:rFonts w:cs="Times New Roman" w:ascii="Times New Roman" w:hAnsi="Times New Roman"/>
          <w:sz w:val="28"/>
          <w:szCs w:val="28"/>
        </w:rPr>
        <w:t>(68 часов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ные условия Земли 12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к путешествию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од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иметы погод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суши Земл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в далеком прошлом 9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родилось человечеств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природные зон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человечеств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ся человек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ревних людей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древние государств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мир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в изучении природ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жизнь древнего человек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и восточных славян 15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Европ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люди на нашей земл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_Европейская равнин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степь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зон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ли наши далекие предк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славян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«из варяг в греки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ествление природ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лавянами своих земель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Древнерусского государства 7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усские князь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усью христианств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 Древнерусского государств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культур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абление Древнерусского государств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е нашестви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с Запад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е русских земель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круг Москвы 12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ская земл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ное сообществ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ышение Москв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битв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ие на Угр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сковского государств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 царь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усской культур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ая она, Азия 6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ервопроходц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Азии. Сибирь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жение за три моря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в XVII веке 7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тное врем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ли земли Русской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елов стран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Сибир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знатц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ы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реформ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sz w:val="28"/>
          <w:szCs w:val="28"/>
        </w:rPr>
        <w:t>(68 часов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мир, созданный им 5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фера разумной жизн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временной жизн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человек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ознает самого себ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соседи на Западе 16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жили рыцар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санка выделяла рыцар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человек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ая смерть»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ступах к Новому времен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Земл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над эпидемиям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гигиен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жного покров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зования в России 10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ри Петре I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российской наук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е дел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военное искусств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образие природы Земли 7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е земли Росси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материк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 шестом континент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й Восток Росси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роды гор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рас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ытия XIX–XX веков 10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и техник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нания о человеке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XX век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и природа 10 ч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человек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человек ест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ая Россия 10 ч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столица Росси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ударственной власт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и праздники Росси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современных условиях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нормы жизни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еще порох в пороховницах!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Работа по данному курсу обеспечивается УМК, а также дополнительной литератур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: учебник для 1 класса: в 2 ч.: с электронным приложением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: учебник для 2 кла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 ч.: с электронным приложением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: учебник для 3 класса: в 2 ч.: с электронным приложением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: учебник для 4 класса: в 2 ч.: с электронным приложением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для 1 класса к учебнику «Окружающий мир»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для 2 класса к учебнику «Окружающий мир»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для 3 класса к учебнику «Окружающий мир»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для 4 класса к учебнику «Окружающий мир»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, Плотникова А.Ю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курсу «Окружающий мир», 1 класс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к курсу «Окружающий мир», 2 класс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к курсу «Окружающий мир», 3 класс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митриева Н.Я., Казаков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к курсу «Окружающий мир», 4 класс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аляшина П.А., Плотникова А.Ю. </w:t>
      </w:r>
      <w:r>
        <w:rPr>
          <w:rFonts w:cs="Times New Roman" w:ascii="Times New Roman" w:hAnsi="Times New Roman"/>
          <w:color w:val="000000"/>
          <w:sz w:val="28"/>
          <w:szCs w:val="28"/>
        </w:rPr>
        <w:t>Поурочно-тематическое планирование к учебникам Дмитриевой Н.Я., Казакова А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кружающий мир». 1–2 классы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аляшина П.А., Плотникова А.Ю. </w:t>
      </w:r>
      <w:r>
        <w:rPr>
          <w:rFonts w:cs="Times New Roman" w:ascii="Times New Roman" w:hAnsi="Times New Roman"/>
          <w:color w:val="000000"/>
          <w:sz w:val="28"/>
          <w:szCs w:val="28"/>
        </w:rPr>
        <w:t>Поурочно-тематическое планирование к учебникам Дмитриевой Н.Я., Казакова А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кружающий мир». 3–4 классы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ь себя. Окружающий мир. 1 кл.; 2 к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текущего и тематического контроля: диск. Самара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дырин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атые загадки: Фотоальбом к курсу «Окружающий мир». 3–4 классы. Самара: Издательский дом «Федоров»: Издательство «Учебная литерату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овпинец И.П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здоровья: книга для чтения в 3–4 классах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афимова Г.В.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ы и диковинки окружающего мира: книга для чтения по курсу «Окружающий мир». Самара: Корпорация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афимова Г.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йны близкие и далекие: книга для чтения по курсу «Окружающий мир». Самара: Корпорация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утко Н.Я. </w:t>
      </w:r>
      <w:r>
        <w:rPr>
          <w:rFonts w:cs="Times New Roman" w:ascii="Times New Roman" w:hAnsi="Times New Roman"/>
          <w:color w:val="000000"/>
          <w:sz w:val="28"/>
          <w:szCs w:val="28"/>
        </w:rPr>
        <w:t>Я гражданин России: (Я моя страна мой мир): учебное пособие по факультативному курсу для 3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утко Н.Я. </w:t>
      </w:r>
      <w:r>
        <w:rPr>
          <w:rFonts w:cs="Times New Roman" w:ascii="Times New Roman" w:hAnsi="Times New Roman"/>
          <w:color w:val="000000"/>
          <w:sz w:val="28"/>
          <w:szCs w:val="28"/>
        </w:rPr>
        <w:t>Я гражданин России (Мое настоящее и далекое прошлое): учебное пособие по факультативному курсу для 4 класса.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ые доступные для детей энциклопедии, справочники, альбомы, по содержанию связанные с природой, историей, человеком и его здоровь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Специфическое сопровождение (оборудовани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атуральные: гербарии, чучела, коллекции минералов и горных пород, ске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, скелет любого млекопитаю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ые: муляжи плодов, животных и отдельных органов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аблицы групп растений и животных, отдельных органов человека и систем органов, внешнего и внутреннего строения человека, значения полезных ископаем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й глобус Земли, компас, теллурий, муля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тлас для начальных кла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енные карты: «Физическая карта полушарий», «Физическая карта мир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ческая карта России», «Карта природных зон мира», «Карта природных з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и», «Политическая карта мир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дельные наглядные пособ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 приспособлений для крепления таблиц, постеров и картинок на класс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 (по возмож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магнитофон/видеоплеер (по возмож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оцентр/магнитоф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 (по возмож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озиционный экран (по возмож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(по возмож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канер, принтер (по возмож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_, видеокамера цифровая (по возмож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фильмы, аудиозаписи в соответствии с программой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апроектор и слайды (диапозитивы (по возмож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(цифровые) образовательные ресур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vantGardeGothicC-Dem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2:00Z</dcterms:created>
  <dc:creator>XTreme</dc:creator>
  <dc:description/>
  <cp:keywords/>
  <dc:language>en-US</dc:language>
  <cp:lastModifiedBy>XTreme</cp:lastModifiedBy>
  <dcterms:modified xsi:type="dcterms:W3CDTF">2014-11-19T10:22:00Z</dcterms:modified>
  <cp:revision>26</cp:revision>
  <dc:subject/>
  <dc:title/>
</cp:coreProperties>
</file>