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ятельностный подход в обучен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Из опыта работы, в соответствии с ФГОС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форт В.А., учитель начальных класс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 г.Елаб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лышу – я забываю,   я вижу – я запоминаю, я делаю – я усваиваю”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ая мудр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качество образования является ведущей идеей образовательной политики государства. Качеством образования в современных условиях становится уровень успешности и социализации ребёнка и выпускника. Эта задача не может быть решена без ежедневной работы учителя, соответствующей требованиям Федерального государственного образовательного стандар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Сегодня наибольшее распространение получила «технология деятельностного метода обучения», разработанная под руководством доктора педагогических наук, профессора Людмилы  Георгиевны Петерсон.</w:t>
      </w:r>
    </w:p>
    <w:p>
      <w:pPr>
        <w:pStyle w:val="Style17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Деятельностный подход – это метод обучения, при котором ребё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альным отличием технологии деятельностного метода от традиционной технологии демонстрационно-наглядного метода обучения является то, что предложенная структура описывает деятельность не учителя, а учащихся.</w:t>
      </w:r>
    </w:p>
    <w:p>
      <w:pPr>
        <w:pStyle w:val="Pa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6"/>
          <w:rFonts w:cs="Times New Roman" w:ascii="Times New Roman" w:hAnsi="Times New Roman"/>
          <w:sz w:val="28"/>
          <w:szCs w:val="28"/>
        </w:rPr>
        <w:t>Реализация технологии деятельностного метода в практическом преподавании обеспечивается следующей системой дидактических принципов:</w:t>
      </w:r>
    </w:p>
    <w:p>
      <w:pPr>
        <w:pStyle w:val="Pa2"/>
        <w:spacing w:lineRule="auto" w:line="276"/>
        <w:ind w:firstLine="709"/>
        <w:jc w:val="both"/>
        <w:rPr>
          <w:rFonts w:ascii="Times New Roman" w:hAnsi="Times New Roman" w:cs="Myriad Pro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bCs/>
          <w:sz w:val="28"/>
          <w:szCs w:val="28"/>
        </w:rPr>
        <w:t xml:space="preserve">1) Принцип деятельности </w:t>
      </w:r>
      <w:r>
        <w:rPr>
          <w:rStyle w:val="A6"/>
          <w:rFonts w:cs="Times New Roman" w:ascii="Times New Roman" w:hAnsi="Times New Roman"/>
          <w:sz w:val="28"/>
          <w:szCs w:val="28"/>
        </w:rPr>
        <w:t>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Pa2"/>
        <w:spacing w:lineRule="auto" w:line="276"/>
        <w:ind w:firstLine="709"/>
        <w:jc w:val="both"/>
        <w:rPr>
          <w:rFonts w:ascii="Times New Roman" w:hAnsi="Times New Roman" w:cs="Myriad Pro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bCs/>
          <w:sz w:val="28"/>
          <w:szCs w:val="28"/>
        </w:rPr>
        <w:t xml:space="preserve">2) Принцип непрерывности </w:t>
      </w:r>
      <w:r>
        <w:rPr>
          <w:rStyle w:val="A6"/>
          <w:rFonts w:cs="Times New Roman" w:ascii="Times New Roman" w:hAnsi="Times New Roman"/>
          <w:sz w:val="28"/>
          <w:szCs w:val="28"/>
        </w:rPr>
        <w:t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Pa2"/>
        <w:spacing w:lineRule="auto" w:line="276"/>
        <w:ind w:firstLine="709"/>
        <w:jc w:val="both"/>
        <w:rPr>
          <w:rFonts w:ascii="Times New Roman" w:hAnsi="Times New Roman" w:cs="Myriad Pro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bCs/>
          <w:sz w:val="28"/>
          <w:szCs w:val="28"/>
        </w:rPr>
        <w:t xml:space="preserve">3) Принцип целостности </w:t>
      </w:r>
      <w:r>
        <w:rPr>
          <w:rStyle w:val="A6"/>
          <w:rFonts w:cs="Times New Roman" w:ascii="Times New Roman" w:hAnsi="Times New Roman"/>
          <w:sz w:val="28"/>
          <w:szCs w:val="28"/>
        </w:rPr>
        <w:t>– предполагает формирование учащимися обобщенного системного представления о мире (природе, обществе, самом себе и мире деятельности, о роли и месте каждой науки в системе наук).</w:t>
      </w:r>
    </w:p>
    <w:p>
      <w:pPr>
        <w:pStyle w:val="Pa2"/>
        <w:spacing w:lineRule="auto" w:line="276"/>
        <w:ind w:firstLine="709"/>
        <w:jc w:val="both"/>
        <w:rPr>
          <w:rFonts w:ascii="Times New Roman" w:hAnsi="Times New Roman" w:cs="Myriad Pro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bCs/>
          <w:sz w:val="28"/>
          <w:szCs w:val="28"/>
        </w:rPr>
        <w:t xml:space="preserve">4) Принцип минимакса </w:t>
      </w:r>
      <w:r>
        <w:rPr>
          <w:rStyle w:val="A6"/>
          <w:rFonts w:cs="Times New Roman" w:ascii="Times New Roman" w:hAnsi="Times New Roman"/>
          <w:sz w:val="28"/>
          <w:szCs w:val="28"/>
        </w:rPr>
        <w:t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Pa2"/>
        <w:spacing w:lineRule="auto" w:line="276"/>
        <w:ind w:firstLine="709"/>
        <w:jc w:val="both"/>
        <w:rPr>
          <w:rFonts w:ascii="Times New Roman" w:hAnsi="Times New Roman" w:cs="Myriad Pro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bCs/>
          <w:sz w:val="28"/>
          <w:szCs w:val="28"/>
        </w:rPr>
        <w:t xml:space="preserve">5) Принцип психологической комфортности </w:t>
      </w:r>
      <w:r>
        <w:rPr>
          <w:rStyle w:val="A6"/>
          <w:rFonts w:cs="Times New Roman" w:ascii="Times New Roman" w:hAnsi="Times New Roman"/>
          <w:sz w:val="28"/>
          <w:szCs w:val="28"/>
        </w:rPr>
        <w:t>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Pa2"/>
        <w:spacing w:lineRule="auto" w:line="276"/>
        <w:ind w:firstLine="709"/>
        <w:jc w:val="both"/>
        <w:rPr>
          <w:rFonts w:ascii="Times New Roman" w:hAnsi="Times New Roman" w:cs="Myriad Pro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bCs/>
          <w:sz w:val="28"/>
          <w:szCs w:val="28"/>
        </w:rPr>
        <w:t xml:space="preserve">6) Принцип вариативности </w:t>
      </w:r>
      <w:r>
        <w:rPr>
          <w:rStyle w:val="A6"/>
          <w:rFonts w:cs="Times New Roman" w:ascii="Times New Roman" w:hAnsi="Times New Roman"/>
          <w:sz w:val="28"/>
          <w:szCs w:val="28"/>
        </w:rPr>
        <w:t>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Pa2"/>
        <w:spacing w:lineRule="auto" w:line="276"/>
        <w:ind w:firstLine="709"/>
        <w:jc w:val="both"/>
        <w:rPr>
          <w:rFonts w:ascii="Times New Roman" w:hAnsi="Times New Roman" w:cs="Myriad Pro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bCs/>
          <w:sz w:val="28"/>
          <w:szCs w:val="28"/>
        </w:rPr>
        <w:t xml:space="preserve">7) Принцип творчества </w:t>
      </w:r>
      <w:r>
        <w:rPr>
          <w:rStyle w:val="A6"/>
          <w:rFonts w:cs="Times New Roman" w:ascii="Times New Roman" w:hAnsi="Times New Roman"/>
          <w:sz w:val="28"/>
          <w:szCs w:val="28"/>
        </w:rPr>
        <w:t>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ГОС второго поколения на первый взгляд ввело меня в затруднительное положение. Я не могла понять суть этого нововведения. Но прослушав курс лекций в 2010 и в 2012 годах по данной теме, у меня сложилось общее представление о ФГОС. А после сегодняшних курсов я поняла, что это не так страшно. Мы медленно, но всё таки переходим на новые стандарты. Помогают нам во многом и курсы, и методические рекомендации, и программы по ФГОС начальной школы. И я понимаю, что эта необходимость обусловлена временем: современные дети – это не те дети, с которыми мы начинали работать 20, и даже 10 лет назад, и время сейчас другое: оно требует и другого подхода в обучении и воспитании детей. Надо только не бояться и идти вперёд, вперёд вместе с уче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 свою работу, которой я отдала 21 год,  я вижу, что и в моей практике преподавания в начальной школе тоже присутствует деятельностный подх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рсах прозвучало: в первый раз – ИКТ технологии не являются деятельностным методом, другой, что являются. Я думаю, что если дети сами конструируют свою презентацию, составляют план, находят нужный материал в интернете, умело её представляют, то это деятельностный метод. Ведь здесь я использую и познавательные, и коммуникативные, и регулятивные УУ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 использую свои презентации, то тоже работают все УУД. Конечно, здесь можно и поспорить. Я теперь и сама понимаю, что чаще всего мои презентации для более полного понимания материала и для закрепления знаний, но всё-таки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в начале урока создаю проблемную ситуацию. Дети анализируют, строят логические цепи рассуждений, формулируют тему и цель урока - это познавательные УУ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темы «Однокоренные слова» даю тексты, в которых надо найти не только группы однокоренных слов, но и «чужака». Это познавательные УУД. Данная работа проходит и в группах, и в парах. Я направляю детей на умение работать в группе, прислушиваться к мнению товарищей, оценивать их работу. Это коммуникативные УУД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ся исследовательской работой. На уроках русского языка при изучении темы «Безударная гласная в корне слова» даю домашнее задание найти эту орфограмму в названиях кондитерских изделий. Находят очень интересные названия, особенно на фантиках от конфет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 местную томонимику. Так при изучении темы «Большая буква в именах собственных» домашнее задание требует поисковой работы в старой части нашего города, где очень много исторических мест. Опять же делю детей на группы – коммуникативные УУД, каждая группа составляет план и действует по плану – регулятивные УУД, оценивают свои действия – предметные УУД, дают оценку своему участию в работе – личностные УУД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каждый ученик получает возможность оценить свою работу на уроке, что усвоил, а над чем ещё надо работать – это опять регулятивные УУД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словиях деятельностного подхода человек, личность, выступает как активное творческое начало. Взаимодействуя с миром, человек учится строить самого себя. Именно через деятельность и в процессе деятельности человек становится самим собой, происходит его саморазвитие и самоактуализация его личност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A6">
    <w:name w:val="A6"/>
    <w:qFormat/>
    <w:rPr>
      <w:rFonts w:cs="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9:00Z</dcterms:created>
  <dc:creator>Сергей</dc:creator>
  <dc:description/>
  <cp:keywords/>
  <dc:language>en-US</dc:language>
  <cp:lastModifiedBy>Вера</cp:lastModifiedBy>
  <cp:lastPrinted>2013-08-21T19:27:00Z</cp:lastPrinted>
  <dcterms:modified xsi:type="dcterms:W3CDTF">2014-10-24T18:11:00Z</dcterms:modified>
  <cp:revision>11</cp:revision>
  <dc:subject/>
  <dc:title>Использование современных образовательных технологий деятельностного типа                                                                           как средство формирования                                                       учебных универсальных дейс</dc:title>
</cp:coreProperties>
</file>