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color w:val="003366"/>
          <w:sz w:val="36"/>
          <w:szCs w:val="36"/>
        </w:rPr>
      </w:pPr>
      <w:r>
        <w:rPr>
          <w:rFonts w:cs="Verdana" w:ascii="Verdana" w:hAnsi="Verdana"/>
          <w:i/>
          <w:color w:val="003366"/>
          <w:sz w:val="36"/>
          <w:szCs w:val="36"/>
        </w:rPr>
        <w:t>Урок по СБО в начальной школе</w:t>
      </w:r>
    </w:p>
    <w:p>
      <w:pPr>
        <w:pStyle w:val="Normal"/>
        <w:rPr>
          <w:rFonts w:ascii="Verdana" w:hAnsi="Verdana" w:cs="Verdana"/>
          <w:i/>
          <w:i/>
          <w:color w:val="3A3B3A"/>
          <w:sz w:val="18"/>
          <w:szCs w:val="18"/>
        </w:rPr>
      </w:pPr>
      <w:r>
        <w:rPr>
          <w:rFonts w:cs="Verdana" w:ascii="Verdana" w:hAnsi="Verdana"/>
          <w:i/>
          <w:color w:val="3A3B3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3A3B3A"/>
          <w:sz w:val="18"/>
          <w:szCs w:val="18"/>
        </w:rPr>
        <w:br/>
      </w:r>
      <w:r>
        <w:rPr>
          <w:rFonts w:cs="Verdana" w:ascii="Verdana" w:hAnsi="Verdana"/>
          <w:sz w:val="20"/>
          <w:szCs w:val="20"/>
        </w:rPr>
        <w:t xml:space="preserve">Тема: «Безопасность на льду». </w:t>
        <w:br/>
        <w:t xml:space="preserve">. </w:t>
        <w:br/>
      </w:r>
      <w:r>
        <w:rPr>
          <w:rFonts w:cs="Verdana" w:ascii="Verdana" w:hAnsi="Verdana"/>
          <w:b/>
          <w:bCs/>
          <w:sz w:val="20"/>
          <w:szCs w:val="20"/>
        </w:rPr>
        <w:t>Цели урока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1. Повторить правила поведения на воде. </w:t>
        <w:br/>
        <w:t xml:space="preserve">2. Обучать правилам безопасного поведения на льду. </w:t>
        <w:br/>
        <w:t xml:space="preserve">3. Учить способам самоспасения. </w:t>
        <w:br/>
        <w:t xml:space="preserve">4. Обучать способам помощи людям, терпящим бедствие на льду. </w:t>
      </w:r>
    </w:p>
    <w:p>
      <w:pPr>
        <w:pStyle w:val="Normal"/>
        <w:rPr/>
      </w:pPr>
      <w:r>
        <w:rPr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. Развивать связную устную речь учащихся, работать над составлением связного высказывания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полнять активный словарный запас школьников путем ввода новых сло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rPr/>
      </w:pPr>
      <w:r>
        <w:rPr>
          <w:rFonts w:cs="Verdana" w:ascii="Verdana" w:hAnsi="Verdana"/>
          <w:b/>
          <w:bCs/>
          <w:sz w:val="20"/>
          <w:szCs w:val="20"/>
        </w:rPr>
        <w:t>Ход урока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. Организационный момент. </w:t>
        <w:br/>
        <w:t xml:space="preserve">II. Вступительная беседа. </w:t>
        <w:br/>
        <w:t xml:space="preserve">- Прочитайте название общей темы. («Безопасность на природе») </w:t>
        <w:br/>
        <w:t xml:space="preserve">- Как вы её понимаете? </w:t>
        <w:br/>
        <w:t xml:space="preserve">- Что такое экстремальная ситуация в природе? (Жара, мороз, снегопад, ливень, наводнение, землетрясение и т.д.) </w:t>
        <w:br/>
        <w:t xml:space="preserve">- Человек должен быть внимателен к изменениям в природе, в окружающем мире, принимать меры для охраны своего здоровья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I. Актуализация знаний. </w:t>
        <w:br/>
        <w:br/>
        <w:t xml:space="preserve">- Ребята, не только природные явления бывают опасны человеку. Сам человек порой ведёт себя с природой так, что угрожает и ей, и своему здоровью тоже. </w:t>
        <w:br/>
        <w:t xml:space="preserve">Берега и русла практически всех водоёмов, связанных с заливом, сильно загрязнены твёрдыми бытовыми и промышленными отходами, а ряд из них, такие как река Роста, ручей Варничный и другие небольшие городские реки, несут в себе сточные воды. </w:t>
        <w:br/>
        <w:t xml:space="preserve">Купание в такой воде может вызвать серьёзные кожные заболевания. Пить эту воду без специальной обработки нельзя. </w:t>
        <w:br/>
        <w:t xml:space="preserve">Но, к счастью, у нас есть ещё места, где человек может безбоязненно купаться и отдыхать, если будет выполнять правила безопасного поведения, о которых мы говорили на прошлом уроке. </w:t>
        <w:br/>
        <w:t xml:space="preserve">Прочитайте стихотворение. </w:t>
        <w:br/>
        <w:t xml:space="preserve">(Текст на доске) 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309245</wp:posOffset>
            </wp:positionV>
            <wp:extent cx="1885950" cy="140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br/>
        <w:t xml:space="preserve">У большой и глубокой реки </w:t>
        <w:br/>
        <w:t xml:space="preserve">Жили-были одни чудаки. </w:t>
        <w:br/>
        <w:t xml:space="preserve">Был у них непослушный характер! </w:t>
        <w:br/>
        <w:t xml:space="preserve">Выплывали они на фарватер,                                                     </w:t>
        <w:br/>
        <w:t xml:space="preserve">В незнакомых ныряли местах, </w:t>
        <w:br/>
        <w:t xml:space="preserve">На непрочных катались плотах. </w:t>
        <w:br/>
        <w:t xml:space="preserve">И дырявую лодку качали, </w:t>
        <w:br/>
        <w:t xml:space="preserve">И не знали тревог и печали. </w:t>
        <w:br/>
        <w:t xml:space="preserve">А однажды, во вторник, как раз, </w:t>
        <w:br/>
        <w:t xml:space="preserve">Разноцветный надули матрац </w:t>
        <w:br/>
        <w:t xml:space="preserve">И поплыли на нём за буйки… </w:t>
        <w:br/>
        <w:t xml:space="preserve">Больше нет чудаков у реки…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Как вы поняли, что же случилось с чудаками? </w:t>
        <w:br/>
        <w:t xml:space="preserve">- Какие правила они нарушили? </w:t>
        <w:br/>
        <w:t xml:space="preserve">(1-2 человека рассказывают правила поведения на воде) </w:t>
        <w:br/>
        <w:t xml:space="preserve">- Мы повторили правила поведения на воде, но и зимой водоёмы </w:t>
        <w:br/>
        <w:t xml:space="preserve">таят опасность. </w:t>
        <w:br/>
        <w:t xml:space="preserve">- Как вы думаете, какую? (Можно провалиться под лёд.) </w:t>
        <w:br/>
        <w:t xml:space="preserve">- Что происходит с поверхностью водоёмов с понижением </w:t>
        <w:br/>
        <w:t xml:space="preserve">температуры воздуха ниже 0 градусов?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V. Сообщение темы урока. Работа по теме.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br/>
        <w:t xml:space="preserve"> Тема урока.</w:t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- Итак, догадайтесь, какой же будет тема нашего сегодняшнего занятия? («Безопасность поведения на льду») </w:t>
        <w:br/>
        <w:t xml:space="preserve"> Прочность льда.</w:t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- Чтобы не попасть в беду нужно знать, что лёд можно считать прочным (выдерживающим вес человека), если его толщина не меньше 10 см. </w:t>
        <w:br/>
        <w:t xml:space="preserve">- Возьмите линейку. Отмерьте пальчиками 10 см. Посмотрите и запомните, какой должна быть толщина льда, чтобы выдержать одного человека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Для группы людей или для устройства катка безопасен лёд толщиной не менее 15 см. Отмерьте на линейке. Посмотрите, какая это толщина. </w:t>
        <w:br/>
        <w:t xml:space="preserve">- Но ведь мы не носим с собой линейку! Как же быть? Оказывается, можно определить толщину льда и без линейки! </w:t>
        <w:br/>
        <w:t xml:space="preserve">(На доске вывешены карточки.)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олстый, прочный лёд имеет синеватый или </w:t>
        <w:br/>
        <w:t xml:space="preserve">зеленоватый оттенки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онкий и ненадёжный лёд имеет матово-белый </w:t>
        <w:br/>
        <w:t xml:space="preserve">или желтоватый оттенки. </w:t>
      </w:r>
    </w:p>
    <w:p>
      <w:pPr>
        <w:pStyle w:val="Style15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иболее опасные места.</w:t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- Но даже в крепкие морозы на водоёмах существуют места, где прогулки опасны. Как вы думаете, почему?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6285</wp:posOffset>
                </wp:positionV>
                <wp:extent cx="6172200" cy="1828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2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9.55pt;width:485.95pt;height:143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(Сначала выслушать несколько предположений детей, а затем они подходят к доске, на которую прикреплены перевёрнутые карточки с правилами, переворачивают их и читают вслух.) </w:t>
        <w:br/>
        <w:t xml:space="preserve">Наиболее опасные места.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1. Хрупким и тонким лёд обычно бывает в тех местах, где в </w:t>
        <w:br/>
        <w:t xml:space="preserve">него вмерзают ветки, доски и другие предметы, а также вблизи кустов, деревьев, камыша. </w:t>
        <w:br/>
        <w:t xml:space="preserve">2. Непрочен лёд около стоков вод у заводов и фабрик, а также в местах впадения ручьёв или там, где бьют ключи. </w:t>
        <w:br/>
        <w:t xml:space="preserve">3. Следует обходить участки, запорошенные снегом или покрытые сугробами, т.к. лёд под снегом всегда тоньше. </w:t>
        <w:br/>
        <w:t xml:space="preserve">4. Очень осторожным надо быть в местах, где лёд примыкает к берегу. Здесь лёд, как правило, менее прочен и в нём могут быть трещины. </w:t>
        <w:br/>
        <w:t xml:space="preserve">5. Особенно опасен лёд во время оттепели, т.к. он подтаивает и на нём образуются полыньи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Так что же получается, что зимой по льду лучше вообще не ходить? </w:t>
        <w:br/>
        <w:t xml:space="preserve">- Если не уверен, то не ходи! А если пошёл, то для передвижения по льду есть свои правила, которые надо помнить и выполнять!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FF0000"/>
          <w:sz w:val="20"/>
          <w:szCs w:val="20"/>
        </w:rPr>
        <w:t xml:space="preserve"> Правила передвижения по льду</w:t>
      </w:r>
      <w:r>
        <w:rPr>
          <w:rFonts w:cs="Verdana" w:ascii="Verdana" w:hAnsi="Verdana"/>
          <w:sz w:val="20"/>
          <w:szCs w:val="20"/>
        </w:rPr>
        <w:t>.</w:t>
        <w:br/>
        <w:t xml:space="preserve">1. Прежде чем ступить на лёд, посмотри, нет ли поблизости проложенной тропы или свежих следов. </w:t>
        <w:br/>
        <w:t xml:space="preserve">- Как вы думаете, почему? (Этот путь уже кем-то проверен.) </w:t>
        <w:br/>
        <w:t xml:space="preserve">2. Если следов нет, надо внимательноосмотреться и наметить свой маршрут так, чтобы избежать мест, где лёд может быть тонким. </w:t>
        <w:br/>
        <w:t xml:space="preserve">3. Следует взять с собой крепкую палку и с её помощью проверять прочность льда. Если после удара палкой о лёд появится трещина или вода, нужно немедленно возвращаться к берегу по своим следам. Причём старайтесь скользить ногами, не отрывая подошв ото льда. </w:t>
        <w:br/>
        <w:t xml:space="preserve">-На что это похоже? </w:t>
        <w:br/>
        <w:t xml:space="preserve">4. Действительно, безопаснее всего переходить водоём на лыжах. – Почему? (Давление на лёд меньше.) </w:t>
        <w:br/>
        <w:t xml:space="preserve">А в опасных местах и на лыжах надо быть осторожным. Крепления лыж надо расстегнуть или ослабить, чтобы при необходимости быстро их сбросить. Лыжные палки держите в руках, не накидывая петли на кисти рук. </w:t>
        <w:br/>
        <w:t xml:space="preserve">5. При передвижении по льду группой необходимо соблюдать дистанцию не мене 4 – 5 метров друг от друга. </w:t>
      </w:r>
    </w:p>
    <w:p>
      <w:pPr>
        <w:pStyle w:val="Style15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Способы самоспасения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2171700" cy="1495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(Из парт делается «полынья». </w:t>
        <w:br/>
        <w:t xml:space="preserve">У учителя на руке надета </w:t>
        <w:br/>
        <w:t xml:space="preserve">перчаточная игрушка – мальчик.) </w:t>
        <w:br/>
        <w:t xml:space="preserve">-Смотрите, наш мальчик был неосторожен. Что ему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перь делать?</w:t>
      </w:r>
    </w:p>
    <w:p>
      <w:pPr>
        <w:pStyle w:val="Style15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Способы самоспасения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Нельзя поддаваться панике. </w:t>
        <w:br/>
        <w:t xml:space="preserve">2. Чтобы выбраться на лёд. Надо попытаться, не совершая резких движений как можно дальше выползти на лёд грудью, затем вытащить на лёд одну ногу, а потом другую и откатиться от полыньи. </w:t>
        <w:br/>
        <w:t xml:space="preserve">3. Выбравшись на лёд из воды ни в коем случае нельзя сразу вставать на ноги. Нужно, откатившись от полыньи, ползти в ту сторону, откуда вы пришли и где лёд уже проверен. </w:t>
        <w:br/>
        <w:t xml:space="preserve">Лишь ступив на берег, надо бежать, чтобы согреться и быстрее попасть в тёплое место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V. Правила оказания помощи провалившемуся под лёд. </w:t>
        <w:br/>
        <w:t xml:space="preserve">(У учителя на руке надета </w:t>
        <w:br/>
        <w:t xml:space="preserve">перчаточная игрушка – мальчик </w:t>
        <w:br/>
        <w:t xml:space="preserve">для театрализованного показа.) </w:t>
        <w:br/>
        <w:t xml:space="preserve">- Если на ваших глазах тонет человек, сразу же крикните ему, что идёте на помощь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Приближаться к полынье надо очень осторожно, лучше – ползком, широко раскинув руки. Если есть лыжи, то их лучше подложить под себя. Можно подложить доску и ползти на ней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Но подползать к краю полыньи ни в коем случае нельзя. Если вы попытаетесь подать тонущему руку, то лёд обязательно обломится и вы тоже окажетесь в воде! </w:t>
        <w:br/>
        <w:t xml:space="preserve">Лёд выдерживает человека на расстоянии 2-4 метров от края полыньи. </w:t>
        <w:br/>
        <w:t xml:space="preserve">- Постарайтесь протянуть тонущему лыжную палку, лыжу, доску, верёвку. Можно использовать крепко связанные шарфы. </w:t>
        <w:br/>
        <w:t xml:space="preserve">- Лучше, если спасающих несколько. Они могут, взяв один другого за ноги, лечь на лёд цепочкой и подползти к полынье. </w:t>
        <w:br/>
        <w:t xml:space="preserve">- Действовать надо решительно и быстро, т.к. человек, попавший в холодную воду, быстро замерзает, а намокшая одежда не даёт ему долго держаться на воде. </w:t>
        <w:br/>
        <w:t xml:space="preserve">- Вытащив товарища на лёд, следует отползти с ним из опасной зоны и как можно быстрее добраться до тёплого места, чтобы растереть его, напоить горячим чаем и переодеть в сухую одежду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. Итог урока. </w:t>
        <w:br/>
        <w:t xml:space="preserve">- Давайте подведём итоги нашего занятия. </w:t>
        <w:br/>
        <w:t xml:space="preserve">- О чём мы говорили сегодня на уроке? </w:t>
        <w:br/>
        <w:t xml:space="preserve">- Как определить толщину льда? </w:t>
        <w:br/>
        <w:t xml:space="preserve">- Какой лёд выдерживает вес 1 человека? </w:t>
        <w:br/>
        <w:t xml:space="preserve">- А группу?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I. Организационный момент. </w:t>
        <w:br/>
        <w:t xml:space="preserve">- Спасибо всем за работу и помощь на уроке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52:00Z</dcterms:created>
  <dc:creator>NikE</dc:creator>
  <dc:description/>
  <cp:keywords/>
  <dc:language>en-US</dc:language>
  <cp:lastModifiedBy>NikE</cp:lastModifiedBy>
  <cp:lastPrinted>2010-12-12T17:56:00Z</cp:lastPrinted>
  <dcterms:modified xsi:type="dcterms:W3CDTF">2010-12-12T14:58:00Z</dcterms:modified>
  <cp:revision>4</cp:revision>
  <dc:subject/>
  <dc:title/>
</cp:coreProperties>
</file>