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Окружающий мир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четырехлетней начальной школ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р: А. А. Плеша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 изучение курса «Окружающий мир» в каждом классе на</w:t>
        <w:softHyphen/>
        <w:t>чальной школы отводится 2ч в неделю. Программа 4 класса  рассчита</w:t>
        <w:softHyphen/>
        <w:t>на на 68 часов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>начального образования, таких ка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предложенных ситуациях, опираясь на общие для всех правила поведения, </w:t>
      </w:r>
      <w:r>
        <w:rPr>
          <w:i/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i/>
          <w:iCs/>
          <w:sz w:val="28"/>
          <w:szCs w:val="28"/>
        </w:rPr>
        <w:t>предполагать</w:t>
      </w:r>
      <w:r>
        <w:rPr>
          <w:sz w:val="28"/>
          <w:szCs w:val="28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Добывать новые знания: </w:t>
      </w:r>
      <w:r>
        <w:rPr>
          <w:i/>
          <w:iCs/>
          <w:sz w:val="28"/>
          <w:szCs w:val="28"/>
        </w:rPr>
        <w:t>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простой </w:t>
      </w:r>
      <w:r>
        <w:rPr>
          <w:i/>
          <w:iCs/>
          <w:sz w:val="28"/>
          <w:szCs w:val="28"/>
        </w:rPr>
        <w:t>план</w:t>
      </w:r>
      <w:r>
        <w:rPr>
          <w:sz w:val="28"/>
          <w:szCs w:val="28"/>
        </w:rPr>
        <w:t xml:space="preserve"> учебно-научного текст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/>
          <w:iCs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оносить свою позицию до других: </w:t>
      </w:r>
      <w:r>
        <w:rPr>
          <w:i/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8"/>
          <w:szCs w:val="28"/>
        </w:rPr>
        <w:t>обосновать</w:t>
      </w:r>
      <w:r>
        <w:rPr>
          <w:sz w:val="28"/>
          <w:szCs w:val="28"/>
        </w:rPr>
        <w:t>, приводя аргумент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</w:t>
      </w:r>
      <w:r>
        <w:rPr>
          <w:b/>
          <w:sz w:val="28"/>
          <w:szCs w:val="28"/>
        </w:rPr>
        <w:t>3-ем</w:t>
      </w:r>
      <w:r>
        <w:rPr>
          <w:sz w:val="28"/>
          <w:szCs w:val="28"/>
        </w:rPr>
        <w:t xml:space="preserve"> классе является формирование следующих умени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одить примеры тел и веществ, твёрдых тел, жидкостей и газов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живых организмов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ять особенности хвойных и цветковых расте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» в </w:t>
      </w:r>
      <w:r>
        <w:rPr>
          <w:b/>
          <w:sz w:val="28"/>
          <w:szCs w:val="28"/>
        </w:rPr>
        <w:t>4-м</w:t>
      </w:r>
      <w:r>
        <w:rPr>
          <w:sz w:val="28"/>
          <w:szCs w:val="28"/>
        </w:rPr>
        <w:t xml:space="preserve"> классе является формирование следующих умен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одить наблюдения природных тел и явлений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bCs/>
          <w:color w:val="000000"/>
          <w:w w:val="103"/>
          <w:sz w:val="28"/>
          <w:szCs w:val="28"/>
          <w:lang w:val="en-US"/>
        </w:rPr>
        <w:t>IV</w:t>
      </w:r>
      <w:r>
        <w:rPr>
          <w:b/>
          <w:bCs/>
          <w:color w:val="000000"/>
          <w:w w:val="103"/>
          <w:sz w:val="28"/>
          <w:szCs w:val="28"/>
        </w:rPr>
        <w:t xml:space="preserve"> КЛАСС </w:t>
      </w:r>
      <w:r>
        <w:rPr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емля и человечество </w:t>
      </w:r>
      <w:r>
        <w:rPr>
          <w:b/>
          <w:color w:val="000000"/>
          <w:spacing w:val="-1"/>
          <w:sz w:val="28"/>
          <w:szCs w:val="28"/>
        </w:rPr>
        <w:t>(10 ч)</w:t>
      </w:r>
    </w:p>
    <w:p>
      <w:pPr>
        <w:pStyle w:val="Normal"/>
        <w:shd w:fill="FFFFFF" w:val="clear"/>
        <w:ind w:right="62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color w:val="000000"/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0" w:right="53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9" w:right="58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9" w:right="4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29" w:right="48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sz w:val="28"/>
          <w:szCs w:val="28"/>
        </w:rPr>
        <w:t>знакомство с картой звездного не</w:t>
        <w:softHyphen/>
      </w:r>
      <w:r>
        <w:rPr>
          <w:color w:val="000000"/>
          <w:sz w:val="28"/>
          <w:szCs w:val="28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России </w:t>
      </w:r>
      <w:r>
        <w:rPr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ind w:left="34" w:right="34" w:firstLine="34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8"/>
          <w:szCs w:val="28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38" w:right="14" w:firstLine="33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8"/>
          <w:szCs w:val="28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8"/>
          <w:szCs w:val="28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58" w:right="14" w:firstLine="34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8"/>
          <w:szCs w:val="28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58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w w:val="101"/>
          <w:sz w:val="28"/>
          <w:szCs w:val="28"/>
        </w:rPr>
        <w:t>поиск и показ на физической кар</w:t>
        <w:softHyphen/>
      </w:r>
      <w:r>
        <w:rPr>
          <w:color w:val="000000"/>
          <w:w w:val="101"/>
          <w:sz w:val="28"/>
          <w:szCs w:val="28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8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одной край — часть большой страны </w:t>
      </w:r>
      <w:r>
        <w:rPr>
          <w:b/>
          <w:color w:val="000000"/>
          <w:spacing w:val="-1"/>
          <w:sz w:val="28"/>
          <w:szCs w:val="28"/>
        </w:rPr>
        <w:t>(14 ч)</w:t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ind w:left="82" w:firstLine="34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8"/>
          <w:szCs w:val="28"/>
        </w:rPr>
        <w:t>рана водоемов нашего края. •</w:t>
      </w:r>
    </w:p>
    <w:p>
      <w:pPr>
        <w:pStyle w:val="Normal"/>
        <w:shd w:fill="FFFFFF" w:val="clear"/>
        <w:ind w:left="82" w:right="24" w:firstLine="35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72" w:right="29" w:firstLine="355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62" w:right="29" w:firstLine="34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8"/>
          <w:szCs w:val="28"/>
        </w:rPr>
        <w:t>родных сообществ.</w:t>
      </w:r>
    </w:p>
    <w:p>
      <w:pPr>
        <w:pStyle w:val="Normal"/>
        <w:shd w:fill="FFFFFF" w:val="clear"/>
        <w:ind w:left="53" w:right="43" w:firstLine="35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8"/>
          <w:szCs w:val="28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8"/>
          <w:szCs w:val="28"/>
        </w:rPr>
        <w:t>продуктов питания.</w:t>
      </w:r>
    </w:p>
    <w:p>
      <w:pPr>
        <w:pStyle w:val="Normal"/>
        <w:shd w:fill="FFFFFF" w:val="clear"/>
        <w:ind w:left="43" w:right="48" w:firstLine="34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8"/>
          <w:szCs w:val="28"/>
        </w:rPr>
        <w:t>животных.</w:t>
      </w:r>
    </w:p>
    <w:p>
      <w:pPr>
        <w:pStyle w:val="Normal"/>
        <w:shd w:fill="FFFFFF" w:val="clear"/>
        <w:ind w:left="29" w:right="62" w:firstLine="341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Экскурсии: </w:t>
      </w:r>
      <w:r>
        <w:rPr>
          <w:color w:val="000000"/>
          <w:w w:val="101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8"/>
          <w:szCs w:val="28"/>
        </w:rPr>
        <w:t>мощью атласа-определителя.</w:t>
      </w:r>
    </w:p>
    <w:p>
      <w:pPr>
        <w:pStyle w:val="Normal"/>
        <w:shd w:fill="FFFFFF" w:val="clear"/>
        <w:ind w:left="14" w:right="77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4"/>
          <w:w w:val="101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8"/>
          <w:szCs w:val="28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2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всемирной истории </w:t>
      </w:r>
      <w:r>
        <w:rPr>
          <w:b/>
          <w:color w:val="000000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ind w:right="91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5" w:right="82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12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истории Отечества </w:t>
      </w:r>
      <w:r>
        <w:rPr>
          <w:b/>
          <w:color w:val="000000"/>
          <w:spacing w:val="-1"/>
          <w:sz w:val="28"/>
          <w:szCs w:val="28"/>
        </w:rPr>
        <w:t>(20 ч)</w:t>
      </w:r>
    </w:p>
    <w:p>
      <w:pPr>
        <w:pStyle w:val="Normal"/>
        <w:shd w:fill="FFFFFF" w:val="clear"/>
        <w:ind w:left="34" w:right="82" w:firstLine="34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ше Отечество в </w:t>
      </w:r>
      <w:r>
        <w:rPr>
          <w:color w:val="000000"/>
          <w:w w:val="101"/>
          <w:sz w:val="28"/>
          <w:szCs w:val="28"/>
          <w:lang w:val="en-US"/>
        </w:rPr>
        <w:t>XII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8"/>
          <w:szCs w:val="28"/>
          <w:lang w:val="en-US"/>
        </w:rPr>
        <w:t>XIII</w:t>
      </w:r>
      <w:r>
        <w:rPr>
          <w:color w:val="000000"/>
          <w:spacing w:val="23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е Отечество в </w:t>
      </w:r>
      <w:r>
        <w:rPr>
          <w:color w:val="000000"/>
          <w:spacing w:val="-2"/>
          <w:w w:val="101"/>
          <w:sz w:val="28"/>
          <w:szCs w:val="28"/>
          <w:lang w:val="en-US"/>
        </w:rPr>
        <w:t>XVI</w:t>
      </w:r>
      <w:r>
        <w:rPr>
          <w:color w:val="000000"/>
          <w:spacing w:val="-2"/>
          <w:w w:val="101"/>
          <w:sz w:val="28"/>
          <w:szCs w:val="28"/>
        </w:rPr>
        <w:t xml:space="preserve"> — </w:t>
      </w:r>
      <w:r>
        <w:rPr>
          <w:color w:val="000000"/>
          <w:spacing w:val="-2"/>
          <w:w w:val="101"/>
          <w:sz w:val="28"/>
          <w:szCs w:val="28"/>
          <w:lang w:val="en-US"/>
        </w:rPr>
        <w:t>XVII</w:t>
      </w:r>
      <w:r>
        <w:rPr>
          <w:color w:val="000000"/>
          <w:spacing w:val="-2"/>
          <w:w w:val="101"/>
          <w:sz w:val="28"/>
          <w:szCs w:val="28"/>
        </w:rPr>
        <w:t xml:space="preserve"> вв. Патриотический подвиг </w:t>
      </w:r>
      <w:r>
        <w:rPr>
          <w:color w:val="000000"/>
          <w:w w:val="101"/>
          <w:sz w:val="28"/>
          <w:szCs w:val="28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8"/>
          <w:szCs w:val="28"/>
          <w:lang w:val="en-US"/>
        </w:rPr>
        <w:t>XV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II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—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-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8"/>
          <w:szCs w:val="28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8"/>
          <w:szCs w:val="28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8"/>
          <w:szCs w:val="28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8"/>
          <w:szCs w:val="28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России в 9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я: </w:t>
      </w:r>
      <w:r>
        <w:rPr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ая Россия </w:t>
      </w:r>
      <w:r>
        <w:rPr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ind w:left="38" w:right="10" w:firstLine="34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8"/>
          <w:szCs w:val="28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8"/>
          <w:szCs w:val="28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8"/>
          <w:szCs w:val="28"/>
        </w:rPr>
        <w:t>гионах.</w:t>
      </w:r>
    </w:p>
    <w:p>
      <w:pPr>
        <w:pStyle w:val="Normal"/>
        <w:shd w:fill="FFFFFF" w:val="clear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обеспечена УМК «Окружающий мир» А. А. Плешакова для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тематическому планированию по курсу</w:t>
      </w:r>
      <w:r>
        <w:rPr>
          <w:b/>
          <w:i/>
          <w:sz w:val="28"/>
          <w:szCs w:val="28"/>
        </w:rPr>
        <w:t xml:space="preserve"> «Основы безопасности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4 классе на 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600"/>
        <w:jc w:val="both"/>
        <w:rPr/>
      </w:pPr>
      <w:r>
        <w:rPr>
          <w:sz w:val="28"/>
          <w:szCs w:val="28"/>
        </w:rPr>
        <w:t>В пояснительной записке к Федеральному Базисному плану (2004) говорится: «Учебный предмет «Окружающий мир» является интегрированным и в его содержание дополнительно введены развивающие модули и разделы  Основ безопасности жизнедеятельности». Учебный курс носит «Мир вокруг нас» носит личностно-развивающий характер.»</w:t>
      </w:r>
    </w:p>
    <w:p>
      <w:pPr>
        <w:pStyle w:val="Normal"/>
        <w:ind w:right="4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Ж проводится интегрировано с предметом Окружающий мир один раз в неделю   по 15 минут от урока, 34 занятия в год.  </w:t>
      </w:r>
    </w:p>
    <w:p>
      <w:pPr>
        <w:pStyle w:val="Normal"/>
        <w:ind w:right="4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требованиями Федеральных законов России «Об  образовании», «О защите населения и территорий от чрезвычайных ситуаций природного и технологического характера», «Об охране окружающей природной среды», «О безопасности дорожного движения», «О санитарно-эпидемиологическом благополучии населения», «О гражданской обороне» и др.разработана программа курса «Основы безопасности жизнедеятельности» для учащихся 1-4 классов образовательных учреждений. Реализация программы позвол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ивива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выработать необходимые умения и навыки безопасного поведения в повседневной жизни в случае возникновения различных опасных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пояснительной записке к Федеральному Базисному учебному плану(2004) говорится: « Учебный предмет «Окружающий мир» изучается с 1 класса по 2 часа в неделю. Учебный предмет является </w:t>
      </w:r>
      <w:r>
        <w:rPr>
          <w:i/>
          <w:sz w:val="28"/>
          <w:szCs w:val="28"/>
        </w:rPr>
        <w:t>интегрированным</w:t>
      </w:r>
      <w:r>
        <w:rPr>
          <w:sz w:val="28"/>
          <w:szCs w:val="28"/>
        </w:rPr>
        <w:t xml:space="preserve">. В его содержание дополнительно введены развивающие модули и разделы специально-гуманитарной направленности, а также </w:t>
      </w:r>
      <w:r>
        <w:rPr>
          <w:i/>
          <w:sz w:val="28"/>
          <w:szCs w:val="28"/>
        </w:rPr>
        <w:t>элементы безопасности жизнедеятельно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интеграции знаний по основам безопасности жизни в содержание базового курса «Окружающий мир» является формирование социального опыта школьника, основание им необходимости уметь применять полученные знания в нестандартной ситуации. Учащийся должен овладеть не только правилами безопасного поведения в различных ситуациях, но и путями и средствами укрепления здоровья: уметь оказать первую медицинскую помощь, обращаться со сверстниками и взрослыми, знать о значении природного окружения для здоровья человека. 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строена с учетом уровня подготовки и общего развития, учащихся начальной школы по классам обучения и включая в себя основные, наиболее часто встречающиеся опасные ситуации, в которых ребенок может оказаться дома, на улице, в школе, в природных условиях. </w:t>
      </w:r>
    </w:p>
    <w:p>
      <w:pPr>
        <w:pStyle w:val="Normal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4 класса учащиеся должны знать: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общие понятия опасности и чрезвычайной ситуаци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ария на производстве, экологическая катастрофа, стихийное бедствие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травм у детей. Что такое первая медицинская помощь. Как уберечь от порезов и ожогов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озможной опасности и опасные ситуации, которые могут возникнуть дома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асные ситуации, которые могут возникнуть при контактах с незнакомыми людьми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улицах и дорогах. Где можно и где нельзя играть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ведения при возникновении пожара в доме; 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влияние на здоровье человека температуры окружающего воздуха и погодных условий. Что значит одеваться по сезону, правила поведения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ый воздух, его значение для здоровья человека, причины загрязнения воздуха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безопасного поведения в парках, скверах, в лесу, понятие об ориентировке на местности;</w:t>
      </w:r>
    </w:p>
    <w:p>
      <w:pPr>
        <w:pStyle w:val="Normal"/>
        <w:ind w:left="5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животные и насекомые. Правила безопасного поведения и меры защиты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к концу 4 класса учащиеся должны уметь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орядок дня, Ухаживать за полостью рта, руками, ногами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опасно обращаться с незнакомыми людьми на улице, в подъезде дома, по телефону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деваться по сезон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урсу «Мир вокруг нас»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 УМК «Школа России»</w:t>
      </w:r>
      <w:r>
        <w:rPr/>
        <w:t xml:space="preserve"> 68 ч.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4"/>
        <w:gridCol w:w="2124"/>
        <w:gridCol w:w="3260"/>
        <w:gridCol w:w="2125"/>
        <w:gridCol w:w="2113"/>
        <w:gridCol w:w="2383"/>
        <w:gridCol w:w="2452"/>
      </w:tblGrid>
      <w:tr>
        <w:trPr>
          <w:trHeight w:val="3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44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Земля и человечество (11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астрон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 пешеходов при движении по дорог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це. Земля – планета, общее представление о форме и размерах Зем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жизненные ситу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причины явлений, собы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казывать свою точку зрения и пытаться её обосновать, приводя аргумен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еты солнечны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жизнен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ть выводы на основе обобщённых зн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ёздное небо – великая книг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дорог. Дорожная разм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ть свою точку зрения , пытаться её обосновать</w:t>
            </w:r>
          </w:p>
        </w:tc>
      </w:tr>
      <w:tr>
        <w:trPr>
          <w:trHeight w:val="15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гео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ерехода дорог. Перекрё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о тепловых поясах Земли и причинах такого раздел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глазами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налы, подаваемые водителями транспорт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ое и настоящее глазами эк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часть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жизни и природы человека от природы и её состоя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 и принятие базовых общечеловеческих цен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на безопасный здоровый образ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и группировать факты и явления; определять причины явлений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собственное мнение и позиц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правил движения велосипедис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Всемирного наследия, правила поведения в природ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растительного и животного мир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контроль знани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«Земля и челове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. Наша природа (11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ы и гор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 дорожно-транспортного травмат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равнинах и горах; равнины и горы на территории Росси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жизнен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4 на тему «Моря, озёра и реки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ёмы, их разнообразие, использование человеко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Арктических пуст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инспекция безопасности дорож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жизнен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 и принятие базовых общечеловеческих ценностей.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1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риродной зоне тундры; географическое положение этой природной зоны, климатические  условия, растительный и животный мир, деятельность челове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зучения н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нодорожный транспорт, его особ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и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 в парк «Леса наше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способ и результат действ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ть выводы на основе обобщ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е поведение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 (14 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риродной зоне пустыни; географическое положение зоны пустынь, , её особенности, животный и растительный ми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Чёрного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 на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вать новые знания: извлекать информацию, представленную в разных формах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ое равновес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№ 2 на тему «Экологическое равновес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 и принятие базовых общечеловеческих цен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обходимые коррективы в действие после его завер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на основе обобщения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контроля и корр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Природные зон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риент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sz w:val="28"/>
                <w:szCs w:val="28"/>
              </w:rPr>
              <w:t>предполагать</w:t>
            </w:r>
            <w:r>
              <w:rPr>
                <w:sz w:val="28"/>
                <w:szCs w:val="28"/>
              </w:rPr>
              <w:t>, какая информация нужна для решения учебной задачи в один ша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аш край – часть большой страны (12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 и принятие базовых общечеловечески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хность наше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сторон горизонта по компасу, сол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поверхности родного края; работа с карто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ёмы наше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5 на тему «Водоёмы наше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одземные бога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сторон горизонта по часам и мест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и явления; определять причины явлений, событий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-кормилица Практическая работа №6 по теме «Земля-корми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ые виды почв и их состав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наблюдать, выделять характерные особенности природных объек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ая переправа через водную прегра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о луге, как природном сообществ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пресного водоё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вязать уз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ениеводство в нашем кра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7 на тему «Растение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28"/>
                <w:szCs w:val="28"/>
              </w:rPr>
              <w:t>делать выбор</w:t>
            </w:r>
            <w:r>
              <w:rPr>
                <w:sz w:val="28"/>
                <w:szCs w:val="28"/>
              </w:rPr>
              <w:t>, какой поступок совершит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ые защитники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 пожарной безопасности при разведении ко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животных в жизни людей, бережное отношение к животн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 и принятие базовых общечеловеческих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причины явлений, событий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 (20 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оводство в наше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животных в жизни людей, бережное отношение к животны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i/>
                <w:i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1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 обобщения и систематизации изученного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одн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травм у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sz w:val="28"/>
                <w:szCs w:val="28"/>
              </w:rPr>
              <w:t>предполагать</w:t>
            </w:r>
            <w:r>
              <w:rPr>
                <w:sz w:val="28"/>
                <w:szCs w:val="28"/>
              </w:rPr>
              <w:t>, какая информация нужна для решения учебной задачи в один ша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. Страницы мировой истории (6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истории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;</w:t>
            </w:r>
          </w:p>
        </w:tc>
      </w:tr>
      <w:tr>
        <w:trPr>
          <w:trHeight w:val="9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древности: далёкий и бли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травм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обственное мнение и пози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время: встреча  Европы и Аме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медицинская помощь при наружном кровот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Нового времени, их изобретения, географические открыт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изучения н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ейшее время: история продолжается сего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разных эпо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обобщения и систематизации изученного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Страницы мировой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обработки ран. Перевязка р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28"/>
                <w:szCs w:val="28"/>
              </w:rPr>
              <w:t>делать выб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обобщ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Отечества.(20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изни древних славян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ена Древ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помощи при ожогах и обмор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Древней Руси, русских князья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городах 10-11 века Киеве и Новгород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>
          <w:trHeight w:val="9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о возникновении славянской азбуки, появлении письменности на Руси;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ывать новые знания: </w:t>
            </w:r>
            <w:r>
              <w:rPr>
                <w:i/>
                <w:iCs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, представленную в разных форм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ь расправляет кры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 «здоровье» и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ее реализации, в том числе во внутреннем плане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изучения н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I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на карте (границы, города, места изученных сражений, исторических событий). Выдающиеся люди разных эпох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9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печат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разных эпо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различными источни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ы России Экскурсия № 3 в краеведческий музей «Патрио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разных эпо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актическую задачу в познавательну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лать выводы</w:t>
            </w:r>
            <w:r>
              <w:rPr>
                <w:sz w:val="28"/>
                <w:szCs w:val="28"/>
              </w:rPr>
              <w:t xml:space="preserve"> на основе обобщения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 правления Петра 1, его реформах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ные привы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разных эпо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 ЧЕТВЕРТЬ (14 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3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ели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во времена правления Екатерины 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воей этнической принадле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i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4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и укрепле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ойне 1812 года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цы истории XIХ ве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жизни в 19 веке, о технических изобретениях того времен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факты ; определять причины, событий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осить свою позицию до других: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речи .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6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вступает в ХХ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и укрепле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бытия в России в начале 20 ве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цы истории 20-30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страны в 20-30 годы; умение анализировать, делать вывод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осить свою позицию до других: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8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война и Великая побе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зопасность и защита человека в Ч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и её геро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осить свою позицию до других: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ая война и Великая поб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рассуждения в форме связи простых суждений об объек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осить свою позицию до других: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мероприятия гражданской обороны по защите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люди разных эпох. Государственные празд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запись выборочн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осить свою позицию до других: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свои мысли в устной и письменной речи .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.. Современная  Россия (8 ч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закон России и права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лен общества. Россия – наша Родина. Государственные празд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необходимую информацию, как в учебнике, так и в словарях и энциклопедиях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- граждане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в ЧС мирного и воен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народные праздники, отмечаемые в России (День защиты дет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28"/>
                <w:szCs w:val="28"/>
              </w:rPr>
              <w:t>делать выбор</w:t>
            </w:r>
            <w:r>
              <w:rPr>
                <w:sz w:val="28"/>
                <w:szCs w:val="28"/>
              </w:rPr>
              <w:t>, какой поступок совершить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 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вслух и про себя тексты учебника, выделять главное, отделять новое от известн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 изучения новых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и имеют право на особую заботу и помощ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на тему «Нарушение прав ребёнка</w:t>
            </w:r>
            <w:r>
              <w:rPr>
                <w:spacing w:val="-46"/>
                <w:kern w:val="2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лен общества. Президент  Российской Федерации – глава государства. Федеральное собран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кать информацию, представленную в разных формат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 изучения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ые символы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«Соревнование велосипедист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воей этнической принадлеж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 изучения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 России, их различие и особенност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ирать необходимые для решения учебной задачи источники информ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 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«Ориентирование на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желание участвовать в ее делах и событи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план решения учебной задач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 обобщения и систематизации изученного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разделу «Современная Россия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28"/>
                <w:szCs w:val="28"/>
              </w:rPr>
              <w:t>делать выбо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сообщения в устной и письменной форме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ть выводы на основе обобщё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о использовать речевые сред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урок-иг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итогам года – КВ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ое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5:00Z</dcterms:created>
  <dc:creator>Неизвестный</dc:creator>
  <dc:description/>
  <cp:keywords/>
  <dc:language>en-US</dc:language>
  <cp:lastModifiedBy>Домашний</cp:lastModifiedBy>
  <cp:lastPrinted>2008-04-12T20:47:00Z</cp:lastPrinted>
  <dcterms:modified xsi:type="dcterms:W3CDTF">2014-09-22T14:29:00Z</dcterms:modified>
  <cp:revision>24</cp:revision>
  <dc:subject/>
  <dc:title>Пояснительная записка</dc:title>
</cp:coreProperties>
</file>