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rFonts w:eastAsia="Times New Roman"/>
          <w:b/>
          <w:i/>
          <w:color w:val="FF00FF"/>
          <w:sz w:val="48"/>
          <w:szCs w:val="48"/>
        </w:rPr>
        <w:t xml:space="preserve">     </w:t>
      </w:r>
      <w:r>
        <w:rPr>
          <w:b/>
          <w:i/>
          <w:color w:val="FF00FF"/>
          <w:sz w:val="48"/>
          <w:szCs w:val="48"/>
        </w:rPr>
        <w:t>Развитие орфографической зоркости</w:t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>младших школьников.</w:t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rFonts w:eastAsia="Times New Roman"/>
          <w:b/>
          <w:i/>
          <w:color w:val="FF00FF"/>
          <w:sz w:val="32"/>
          <w:szCs w:val="32"/>
        </w:rPr>
        <w:t xml:space="preserve">                    </w:t>
      </w:r>
      <w:r>
        <w:rPr>
          <w:b/>
          <w:i/>
          <w:color w:val="0000FF"/>
          <w:sz w:val="32"/>
          <w:szCs w:val="32"/>
        </w:rPr>
        <w:t>Учитель: Банникова Н.В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й орфографической единицы, принятой в современной методике, служит орфограмма, то есть написание, требующие проверки. Орфограммой может быть отдельная буква, сочетание букв, морфема, стык морфем, позиция между словами, место разделения слов при переносе. В орфограмме всегда есть не менее двух предполагаемых написаний; один из этих вариантов выбирает пишу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фограмма «работает» в процессе обучения лишь в том случае, если школьник её замечает. Чем взрослее дети, тем более он руководствуется в учебной деятельности далёкими целями; в частности , правописание старшеклассника связывают с перспективой хорошего окончания средней школы, дальнейшей учёбой, перспективой быть культурным человеком, хорошим специалистом. Младшим школьникам мы тоже говорим о далёких целях, но для них  эти перспективы ещё не играют ведущей роли. Учитель начальных классов вынужден обращаться  к более близким целям обучения, реальным и понятным  детям. Нередко в школе мало проявляется забота о мотивации в правописании. Орфография своим содержанием малопривлекательна для детей , усваивается она нелегко. У детей создаётся иллюзия, будто оценка по русскому языку ставится только за орфографическую грамотность, другие стороны предмета «русский язык»- знание грамматики, богатство словаря, речь- во внимание не приним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боязни ошибок школьник теряет веру в себя. Отрицательные эмоции переносятся на весь предмет «русский язык»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тивация орфографической работы реализуется чере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буждение, развитие, углубление познавательных интере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е занимательных материалов, увлекательных форм и методов 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ёткий отбор и продуманную структуру дидактического материала, разнообразие видов раб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ышение уровня самостоятельности и активности детей в учебном процесс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ожительную самооценку: школьники должны постоянно убеждаться в своём успех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ведение гибкой и тактичной системы контроля и оценки знаний, умений и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из этих путей имеет  свои средства, свои приё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Целенаправленное обучение обнаруживанию орфограмм должно  начинаться с первого года обучения, главным образом в процессе звукобуквенного анализа сл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ксте орфограммы распределяются неравномерно: в некоторых словах их нет, в иных - две и более. Так, в предложении «Моряки уходят в плавание» имеет более 7 орф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никновению и развитию орфографической зоркости способствует развивающийся речевой слух и постоянное внимание учащихся к звукобуквенному составу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фографическая зоркость – это способность (или умение) быстро обнаруживать в тексте орфограммы и определять их тип. Орфографическая зоркость предполагает так же умение обнаруживать ошибки, допущенные пишущим (собственные ошибки и чужие). Отсутствие орфографической зоркости или её слабая сформированность является одной из главных причин допускаемых оши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фографическая зоркость развивается постепенно, в процессе разнообразных занятий: языкового анализа и синтеза, при списывании. Орфографическая зоркость опирается и на запоминание буквенного состава слов, что вырабатывается с помощью зрительных диктантов, различных видов списывания. Зоркость требует развитого внимания: школьник должен видеть все буквы в сл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систематической тренировке орфографической зоркости автоматизируется и становится частью орфографического навыка: обнаружение и распознавание орфограммы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фографическая зоркость создаёт основу успешной самопроверки письменных работ учащихся. Самостоятельно сделанные учащимися исправления ошибок не должны приводить к снижению оценки за письменную работу; наоборот эти умения должны поощр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азвития навыка самопроверки существует ряд памяток, на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i/>
          <w:i/>
          <w:color w:val="FF00FF"/>
          <w:sz w:val="36"/>
          <w:szCs w:val="36"/>
        </w:rPr>
      </w:pPr>
      <w:r>
        <w:rPr>
          <w:rFonts w:eastAsia="Times New Roman"/>
          <w:b/>
          <w:i/>
          <w:color w:val="FF00FF"/>
          <w:sz w:val="36"/>
          <w:szCs w:val="36"/>
        </w:rPr>
        <w:t xml:space="preserve">                               </w:t>
      </w:r>
      <w:r>
        <w:rPr>
          <w:b/>
          <w:i/>
          <w:color w:val="FF00FF"/>
          <w:sz w:val="36"/>
          <w:szCs w:val="36"/>
        </w:rPr>
        <w:t>Проверь!</w:t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1. Не пропустил ли ты буквы?</w:t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2. Правильно ли ты написал безударные гласные?  парные звонкие и глухие согласные?</w:t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b/>
          <w:i/>
          <w:color w:val="3366FF"/>
          <w:sz w:val="32"/>
          <w:szCs w:val="32"/>
        </w:rPr>
        <w:t>3. Не уверен – спроси у учителя!</w:t>
      </w:r>
    </w:p>
    <w:p>
      <w:pPr>
        <w:pStyle w:val="Normal"/>
        <w:pBdr>
          <w:top w:val="single" w:sz="4" w:space="0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rFonts w:eastAsia="Times New Roman"/>
          <w:b/>
          <w:i/>
          <w:color w:val="008000"/>
          <w:sz w:val="36"/>
          <w:szCs w:val="36"/>
        </w:rPr>
        <w:t xml:space="preserve">            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rFonts w:eastAsia="Times New Roman"/>
          <w:b/>
          <w:i/>
          <w:color w:val="008000"/>
          <w:sz w:val="36"/>
          <w:szCs w:val="36"/>
        </w:rPr>
        <w:t xml:space="preserve">               </w:t>
      </w:r>
      <w:r>
        <w:rPr>
          <w:b/>
          <w:i/>
          <w:color w:val="008000"/>
          <w:sz w:val="36"/>
          <w:szCs w:val="36"/>
        </w:rPr>
        <w:t>Обучение правописанию во 2 классе.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8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жду 1 и 2 классами существует тесная преемственность: во 2 классе – развиваются и углубляются те знания, которые получены детьми на первой  ступени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ейшей темой во 2 классе – это, безусловно «Звонкие и глухие согласные звуки, обозначение их буквами» и «Обозначение гласных звуков в ударных и безударных слогах». Всего же мы знакомимся с 19 видами орф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известно, орфографическая зоркость должна закладываться в младших классах. Значит, задача учителя – формировать орфографическую зоркость. Я стараюсь уделять большое внимание этой проблеме. И на занятиях стремлюсь включать словарно-орфографические минутки. Они включают в себя работу над словами, словосочетаниями, предложениями. Цель их  _ способствовать систематическому совершенствованию орфографических умений, которыми овладевают младшие школь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фографические минутки могут быть проведены в разнообразной фор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ховой дикта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рительный дикта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ментированное письм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сьмо по пам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CCFF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b/>
          <w:i/>
          <w:color w:val="00CCFF"/>
          <w:sz w:val="36"/>
          <w:szCs w:val="36"/>
        </w:rPr>
        <w:t>Орфографические минут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одчеркни в словах буквы требующие проверки (орфограммы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лить, моряк, грибки, класс, зуб, счастливый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одчеркнуть орфограммы в словосочетаниях. Указать части речи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. Обозначить ударение, подчеркнуть буквы в словосочетаниях, которые требуют проверки при письме. Составьте с любым словосочетанием предлож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b/>
          <w:i/>
          <w:color w:val="3366FF"/>
          <w:sz w:val="28"/>
          <w:szCs w:val="28"/>
        </w:rPr>
        <w:t>Игра «Собери букет».</w:t>
      </w:r>
      <w:r>
        <w:rPr>
          <w:b/>
          <w:i/>
          <w:color w:val="000000"/>
          <w:sz w:val="28"/>
          <w:szCs w:val="28"/>
        </w:rPr>
        <w:t xml:space="preserve"> В данном предложении выдели все знакомые орфограмм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Закружились в воздухе лёгкие пушин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</w:t>
      </w:r>
      <w:r>
        <w:rPr>
          <w:b/>
          <w:i/>
          <w:color w:val="3366FF"/>
          <w:sz w:val="28"/>
          <w:szCs w:val="28"/>
        </w:rPr>
        <w:t>. «Орфографический диктант».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ыделите орфограмму в слове поздний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Заменить  слово грустить  однокоренным с непроизносимой согласной в корне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Выпишите из предложения слово с непроизносимой согласной. 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Я люблю свою лошадку, причешу ей шерстку гладко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В пословицу вставь подходящее по смыслу слово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...    матери лучше солнца греет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150"/>
        <w:rPr/>
      </w:pPr>
      <w:r>
        <w:rPr>
          <w:color w:val="000000"/>
          <w:sz w:val="28"/>
          <w:szCs w:val="28"/>
        </w:rPr>
        <w:t>Работу над развитием орфографической зоркости стараюсь включать на каждом этапе урока. Такую работу провожу на минутках чистописания</w:t>
      </w:r>
    </w:p>
    <w:p>
      <w:pPr>
        <w:pStyle w:val="Normal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в  ви  ву  ва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. робей   в. рона   вмест 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силий Парийский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Объясните правописание слов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годня 25 апреля, день Василия Парийского. Василий Парийский землю парит. Медведь в этот день обязательно должен выйти из берлоги.</w:t>
      </w:r>
    </w:p>
    <w:p>
      <w:pPr>
        <w:pStyle w:val="Normal"/>
        <w:ind w:firstLine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15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оварная работа-это тоже неотъемлемая часть орфографической рабо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можно применять такие виды упражнени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мментированное письм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произносит слово с непроверяемой безударной гласной, а учащиеся по очереди комментируют слово, записывая его в тетрад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2. Вставь буквы. Прочитай слово по вертикали, составь с ним предложение.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3366FF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. сток</w:t>
      </w:r>
    </w:p>
    <w:p>
      <w:pPr>
        <w:pStyle w:val="Normal"/>
        <w:ind w:firstLine="15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д</w:t>
      </w:r>
      <w:r>
        <w:rPr>
          <w:b/>
          <w:i/>
          <w:color w:val="3366FF"/>
          <w:sz w:val="28"/>
          <w:szCs w:val="28"/>
        </w:rPr>
        <w:t xml:space="preserve"> .</w:t>
      </w:r>
      <w:r>
        <w:rPr>
          <w:b/>
          <w:i/>
          <w:color w:val="000000"/>
          <w:sz w:val="28"/>
          <w:szCs w:val="28"/>
        </w:rPr>
        <w:t xml:space="preserve"> ревня</w:t>
      </w:r>
    </w:p>
    <w:p>
      <w:pPr>
        <w:pStyle w:val="Normal"/>
        <w:ind w:firstLine="15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 xml:space="preserve"> . бака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ят</w:t>
      </w:r>
      <w:r>
        <w:rPr>
          <w:b/>
          <w:i/>
          <w:color w:val="3366FF"/>
          <w:sz w:val="28"/>
          <w:szCs w:val="28"/>
        </w:rPr>
        <w:t xml:space="preserve">н </w:t>
      </w:r>
      <w:r>
        <w:rPr>
          <w:b/>
          <w:i/>
          <w:color w:val="000000"/>
          <w:sz w:val="28"/>
          <w:szCs w:val="28"/>
        </w:rPr>
        <w:t>. ца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н</w:t>
      </w:r>
      <w:r>
        <w:rPr>
          <w:b/>
          <w:i/>
          <w:color w:val="3366FF"/>
          <w:sz w:val="28"/>
          <w:szCs w:val="28"/>
        </w:rPr>
        <w:t xml:space="preserve"> .</w:t>
      </w:r>
      <w:r>
        <w:rPr>
          <w:b/>
          <w:i/>
          <w:color w:val="000000"/>
          <w:sz w:val="28"/>
          <w:szCs w:val="28"/>
        </w:rPr>
        <w:t xml:space="preserve"> род                                             </w:t>
      </w:r>
      <w:r>
        <w:rPr>
          <w:b/>
          <w:i/>
          <w:color w:val="3366FF"/>
          <w:sz w:val="28"/>
          <w:szCs w:val="28"/>
        </w:rPr>
        <w:t>весна</w:t>
      </w:r>
    </w:p>
    <w:p>
      <w:pPr>
        <w:pStyle w:val="Normal"/>
        <w:rPr>
          <w:rFonts w:eastAsia="Times New Roman"/>
          <w:b/>
          <w:b/>
          <w:i/>
          <w:i/>
          <w:color w:val="3366FF"/>
          <w:sz w:val="28"/>
          <w:szCs w:val="28"/>
        </w:rPr>
      </w:pPr>
      <w:r>
        <w:rPr>
          <w:rFonts w:eastAsia="Times New Roman"/>
          <w:b/>
          <w:i/>
          <w:color w:val="3366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Что объединяет все эти слова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Игра  </w:t>
      </w:r>
      <w:r>
        <w:rPr>
          <w:b/>
          <w:i/>
          <w:color w:val="3366FF"/>
          <w:sz w:val="28"/>
          <w:szCs w:val="28"/>
        </w:rPr>
        <w:t>«Найди ошибку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суда, сопоги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Картинный диктан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Запишите слово на какую- либо изученную орфограмм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Карточки с заданиями с учетом индивидуальных способностей учащихся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-1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Распространи предложение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а читает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опиши родственные слова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д,  ..., ... 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азбери слова по составу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сказка, домовой.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Занимательные зад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предели, где пишем слово с заглавной букв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ерёжа морозов не боится морозов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Поставь удар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пути я вижу </w:t>
      </w:r>
      <w:r>
        <w:rPr>
          <w:b/>
          <w:i/>
          <w:color w:val="FF0000"/>
          <w:sz w:val="28"/>
          <w:szCs w:val="28"/>
        </w:rPr>
        <w:t>сорок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Резво скачущих </w:t>
      </w:r>
      <w:r>
        <w:rPr>
          <w:b/>
          <w:i/>
          <w:color w:val="FF0000"/>
          <w:sz w:val="28"/>
          <w:szCs w:val="28"/>
        </w:rPr>
        <w:t>сорок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от вид мне очень </w:t>
      </w:r>
      <w:r>
        <w:rPr>
          <w:b/>
          <w:i/>
          <w:color w:val="FF0000"/>
          <w:sz w:val="28"/>
          <w:szCs w:val="28"/>
        </w:rPr>
        <w:t>дорог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Средь неведомых </w:t>
      </w:r>
      <w:r>
        <w:rPr>
          <w:b/>
          <w:i/>
          <w:color w:val="FF0000"/>
          <w:sz w:val="28"/>
          <w:szCs w:val="28"/>
        </w:rPr>
        <w:t>дорог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) </w:t>
      </w:r>
      <w:r>
        <w:rPr>
          <w:b/>
          <w:i/>
          <w:color w:val="3366FF"/>
          <w:sz w:val="28"/>
          <w:szCs w:val="28"/>
        </w:rPr>
        <w:t>«Чудо-слов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 найти слова, которые читались бы одинаково слева направо и справа налево, например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ход                казак            топот          ищ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ут                  иди              Алла               ли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топ              комок          Анна             лете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д                   шалаш         учу                нага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Ощутимый результат даёт орфографическое проговаривание текстов  насыщенных  орфограммами по методике П.С. Тоцк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жно помнить, что работа над развитием орфографической зоркости должна вестись регулярно и системно. Именно такая работа ведёт к хорошему результат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32:00Z</dcterms:created>
  <dc:creator>Администратор</dc:creator>
  <dc:description/>
  <dc:language>en-US</dc:language>
  <cp:lastModifiedBy>Администратор</cp:lastModifiedBy>
  <cp:lastPrinted>2005-07-21T15:17:00Z</cp:lastPrinted>
  <dcterms:modified xsi:type="dcterms:W3CDTF">2005-07-21T11:22:00Z</dcterms:modified>
  <cp:revision>10</cp:revision>
  <dc:subject/>
  <dc:title>     Развитие орфографической зоркости</dc:title>
</cp:coreProperties>
</file>