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napToGrid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napToGrid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контрольная работа </w:t>
      </w:r>
      <w:r>
        <w:rPr>
          <w:sz w:val="28"/>
          <w:szCs w:val="28"/>
        </w:rPr>
        <w:t xml:space="preserve">для оценивания образовате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на конец года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, русский язык, математ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од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Много бед принесла весна жителям леса. Солнце растопило снег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8   </w:t>
      </w:r>
      <w:r>
        <w:rPr>
          <w:rFonts w:cs="Times New Roman" w:ascii="Times New Roman" w:hAnsi="Times New Roman"/>
          <w:sz w:val="28"/>
          <w:szCs w:val="28"/>
        </w:rPr>
        <w:t xml:space="preserve">разлились реки, затопили берега. В некоторых местах был настоя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7   </w:t>
      </w:r>
      <w:r>
        <w:rPr>
          <w:rFonts w:cs="Times New Roman" w:ascii="Times New Roman" w:hAnsi="Times New Roman"/>
          <w:sz w:val="28"/>
          <w:szCs w:val="28"/>
        </w:rPr>
        <w:t xml:space="preserve">потоп. Больше всех пострадали маленькие зверьки, которые живут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4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ле и под землёй. Вода хлынула в их жилища, и опасно было 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41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5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емлеройка выскочила из норки и взобралась на куст. У неё оче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 несчастный вид, она сидит и ждёт, когда спадёт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рот отлично плавает</w:t>
      </w:r>
      <w:r>
        <w:rPr>
          <w:rFonts w:cs="Times New Roman" w:ascii="Times New Roman" w:hAnsi="Times New Roman"/>
          <w:sz w:val="28"/>
          <w:szCs w:val="28"/>
        </w:rPr>
        <w:t>. Он не растерялся, вылез из-под земли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 пустился   вплавь. Он бесконечно рад, что доберётся до сухого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93       </w:t>
      </w:r>
      <w:r>
        <w:rPr>
          <w:rFonts w:cs="Times New Roman" w:ascii="Times New Roman" w:hAnsi="Times New Roman"/>
          <w:sz w:val="28"/>
          <w:szCs w:val="28"/>
        </w:rPr>
        <w:t xml:space="preserve">Плохо пришлось зайцу. Кругом вода, не переплыть ему это море. О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2  </w:t>
      </w:r>
      <w:r>
        <w:rPr>
          <w:rFonts w:cs="Times New Roman" w:ascii="Times New Roman" w:hAnsi="Times New Roman"/>
          <w:sz w:val="28"/>
          <w:szCs w:val="28"/>
        </w:rPr>
        <w:t>ищет кочку, бугорок или упавшее дерево, чтобы не утонут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сков (102 сл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по текс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тательская компетенция. </w:t>
      </w:r>
      <w:r>
        <w:rPr>
          <w:rFonts w:cs="Times New Roman" w:ascii="Times New Roman" w:hAnsi="Times New Roman"/>
          <w:sz w:val="28"/>
          <w:szCs w:val="28"/>
        </w:rPr>
        <w:t>Чтение и понимание прочитанног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читать текст про себя или тихо, вполголоса. По сигналу учителя поставь палочку после того слова, до которого дочитал. Дочитай текст до конц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асто случается весно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, что 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потоп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е всех пострадали маленькие зверьки, которые живут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цифры в квадратиках в той последовательности как спасались звери от наводн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3035" cy="1071880"/>
            <wp:effectExtent l="0" t="0" r="0" b="0"/>
            <wp:docPr id="1" name="Рисунок 4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770890"/>
            <wp:effectExtent l="0" t="0" r="0" b="0"/>
            <wp:docPr id="2" name="Рисунок 2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яц </w:t>
      </w:r>
      <w:r>
        <w:rPr>
          <w:rFonts w:cs="Times New Roman" w:ascii="Times New Roman" w:hAnsi="Times New Roman"/>
          <w:sz w:val="36"/>
          <w:szCs w:val="36"/>
        </w:rPr>
        <w:t>⁭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4460" cy="1052830"/>
            <wp:effectExtent l="0" t="0" r="0" b="0"/>
            <wp:docPr id="3" name="Рисунок 4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265" cy="527685"/>
            <wp:effectExtent l="0" t="0" r="0" b="0"/>
            <wp:docPr id="4" name="Рисунок 4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леройка</w:t>
      </w:r>
      <w:r>
        <w:rPr>
          <w:rFonts w:cs="Times New Roman" w:ascii="Times New Roman" w:hAnsi="Times New Roman"/>
          <w:sz w:val="36"/>
          <w:szCs w:val="36"/>
        </w:rPr>
        <w:t>⁭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399540" cy="933450"/>
            <wp:effectExtent l="0" t="0" r="0" b="0"/>
            <wp:docPr id="5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20" r="-8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/>
        <w:drawing>
          <wp:inline distT="0" distB="0" distL="0" distR="0">
            <wp:extent cx="476250" cy="47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рот </w:t>
      </w:r>
      <w:r>
        <w:rPr>
          <w:rFonts w:cs="Times New Roman" w:ascii="Times New Roman" w:hAnsi="Times New Roman"/>
          <w:sz w:val="36"/>
          <w:szCs w:val="36"/>
        </w:rPr>
        <w:t>⁭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свой вопрос по содержанию текс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 выделенное предложение. Подчеркни в нём главные члены предложения. Определи части речи, которые знаешь.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из текста однокоренное слово к слову </w:t>
      </w:r>
      <w:r>
        <w:rPr>
          <w:rFonts w:cs="Times New Roman" w:ascii="Times New Roman" w:hAnsi="Times New Roman"/>
          <w:b/>
          <w:sz w:val="28"/>
          <w:szCs w:val="28"/>
        </w:rPr>
        <w:t>наводнение.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количество букв и звуков в слове: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- … букв, … зву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слово, которое состоит из: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го слога _________________________________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х слогов __________________________________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ёх слогов 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Найди в тексте первый абзац. В словах последнего предложения подчеркнуть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ягкие согласн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 Прочитай слова. Подумай, на какое они правило. Допиши три слова на это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вило: снег, вид,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зайца-русака имеют длину 15 см, а зайца-беляка 19см. Поставь вопрос так, чтобы задача решалась вычитанием. Запиши краткое условие задачи и реши её.</w:t>
      </w:r>
    </w:p>
    <w:tbl>
      <w:tblPr>
        <w:tblW w:w="815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ая длина тел зайца, крота и крупной землеройки 98см. Длина тела зайца 60см, крота на 39см короче. Какова длина крупной землеройки?</w:t>
      </w:r>
    </w:p>
    <w:tbl>
      <w:tblPr>
        <w:tblW w:w="821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леройка прорыла</w:t>
      </w:r>
      <w:r>
        <w:rPr/>
        <w:t xml:space="preserve"> туннель в виде ломаной из 4-х звеньев. Длина первого звена 2см, длина второго звена 3см, длина третьего звена 4см. Найди закономерность и начерти четвёртое звено.</w:t>
      </w:r>
    </w:p>
    <w:tbl>
      <w:tblPr>
        <w:tblW w:w="823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т в один час может прорыть 5 метров. Сколько метров он пророет за </w:t>
      </w:r>
    </w:p>
    <w:p>
      <w:pPr>
        <w:pStyle w:val="Normal"/>
        <w:spacing w:before="0" w:after="0"/>
        <w:ind w:left="1040" w:hanging="0"/>
        <w:rPr/>
      </w:pPr>
      <w:r>
        <w:rPr/>
        <w:t>3 часа?</w:t>
      </w:r>
    </w:p>
    <w:tbl>
      <w:tblPr>
        <w:tblW w:w="829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выражение и найди его значение: </w:t>
      </w:r>
      <w:r>
        <w:rPr>
          <w:rFonts w:cs="Times New Roman" w:ascii="Times New Roman" w:hAnsi="Times New Roman"/>
          <w:i/>
          <w:sz w:val="28"/>
          <w:szCs w:val="28"/>
        </w:rPr>
        <w:t>К числу тридцать девять прибавить разность шестидесяти четырёх и восьми</w:t>
      </w:r>
    </w:p>
    <w:tbl>
      <w:tblPr>
        <w:tblW w:w="938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знаний</w:t>
      </w:r>
    </w:p>
    <w:p>
      <w:pPr>
        <w:pStyle w:val="Normal"/>
        <w:spacing w:before="0" w:after="0"/>
        <w:ind w:left="1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30"/>
        <w:gridCol w:w="13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емые учебные действ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компетенция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навыки чтения. Скорость чтения про себя. Темп чтения составляет более 63 с/м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ставляет 53-62 с/м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ставляет 43 -52 с/м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ставляет 34-42 с/м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ставляет ниже 32 с/м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ция. Умение найти в тексте информаци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ять и объяснить в свободной форме лексическое значение конкретного сло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ммуникативная компетенция. Умение грамотно продолжить предложение, используя информацию текс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ммуникативная компетенция. Осознанность чтения, понимание прочитанног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ммуникативная компетенция. Умение использовать информацию текста для построения вопро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рамматическую основу предложения. Умение обозначать части реч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однокоренные слова к данному слов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количество звуков и количество букв в слов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дносложные, двусложные, трёхсложные слова в текст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заданный абзац и предложение. Умение дифференцировать мягкие и твёрдые согласны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слова к заданной орфограмм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вопрос к задаче и решать её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оставные задачи на нахождение третьего слагаем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акономер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ые задачи на умнож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числовое выражение со скобками и находить его зна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ала оценок</w:t>
      </w:r>
    </w:p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8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4"/>
        <w:gridCol w:w="1564"/>
        <w:gridCol w:w="1564"/>
        <w:gridCol w:w="1564"/>
      </w:tblGrid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ed=1&amp;rpt=simage&amp;text=&#1047;&#1072;&#1103;&#1094;&amp;img_url=img0.liveinternet.ru%2Fimages%2Fattach%2Fb%2F3%2F19%2F101%2F19101640_100__Zayac_.jpg&amp;spsite=fake-058-492802.ru&amp;p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ed=1&amp;rpt=simage&amp;text=&#1047;&#1072;&#1103;&#1094;&amp;img_url=badpamma.com%2Fimages%2Fmodel_buster_color.jpg&amp;spsite=fake-011-5547371.ru&amp;p=10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ed=1&amp;rpt=simage&amp;text=&#1047;&#1077;&#1084;&#1083;&#1077;&#1088;&#1086;&#1081;&#1082;&#1072;.&amp;img_url=fl.biology.usgs.gov%2Fpics%2Fdb_paynes0391.jpg&amp;spsite=fake-019-11278539.ru&amp;p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ed=1&amp;rpt=simage&amp;text=&#1047;&#1077;&#1084;&#1083;&#1077;&#1088;&#1086;&#1081;&#1082;&#1072;.&amp;img_url=www.ekosilamsk.ru%2Fwp-content%2Fgallery%2Fzemlerojki%2Fzemlerojka_5.png&amp;spsite=commons.wikimedia.org&amp;p=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ed=1&amp;rpt=simage&amp;text=&#1050;&#1088;&#1086;&#1090;.%20&#1056;&#1080;&#1089;&#1091;&#1085;&#1082;&#1080;.&amp;img_url=dic.academic.ru%2Fpictures%2Fwiki%2Ffiles%2F116%2Ftalpa.europaea.jpg&amp;spsite=fake-011-4831600.ru&amp;p=0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1:00Z</dcterms:created>
  <dc:creator>николай</dc:creator>
  <dc:description/>
  <cp:keywords/>
  <dc:language>en-US</dc:language>
  <cp:lastModifiedBy>User</cp:lastModifiedBy>
  <dcterms:modified xsi:type="dcterms:W3CDTF">2014-03-25T14:08:00Z</dcterms:modified>
  <cp:revision>6</cp:revision>
  <dc:subject/>
  <dc:title/>
</cp:coreProperties>
</file>