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НРАВСТВЕННОСТИ ПРЕПОДОБНОГО СЕРГИЯ РАДОНЕЖ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опятых Л. Е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 Основная общеобразовательная школа №8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ь Преподобного Сергия Радонежского сияет огромной путеводной звездой на небосклоне русской святости, освещая путь каждому человеку, чьё сердце открывается навстречу  добру, правде, любви и милосерд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может обогатить юную душу знакомство с личностью Преподобного Сергия? Дети, читая об этом удивительном святом, знакомятся с такими понятиями, как Послушание, Терпение, Смирение, Мудрость, Подвиг и другими, которые в совокупности являют школу святости. Жизнь  Преподобного Сергия Радонежского – это настоящие уроки нравственности  для любого христиан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 Сергия – урок смирения. Когда Варфоломею не давалась грамота, ему явился ангел в образе старца и благословил его читать слово Божие. Варфоломей понял, что даже простое дело невозможно без помощи свыше. Поэтому каждое дело он начинал и заканчивал молитвой Б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к – урок послушания родителям. Как ни хотел Варфоломей ещё при жизни праведных Кирилла и Марии принять монашество и уединиться, он не смог отказать им в просьбе охранять их старость до кончины. Он являет нам великий образец сыновней люб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к – урок терпения и верности выбранному пути. Варфоломей претерпевает все невзгоды: стужу, зной, голод, страх от диких зверей и тёмной силы. Но любовь к Богу преодолевает все испы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урок – урок необычайного трудолюбия. Будучи игуменом монастыря, Преподобный Сергий трудился больше всех и служил всем: носил воду с дальнего источника, рубил дрова, шил одежду и обувь, пёк хлеб, возводил монастырские построй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урок – урок безупречной скромности. Преподобный Сергий одевался в ветхие одежды, никогда не повышал голоса,  был терпелив и постоянен. Он запрещал рассказывать о случаях чудесной помощи больным, об исцелениях и воскрешении из мёртвых, происшедшим по его молитв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урок – урок любви Преподобного Сергия Радонежского  к своему Отечеству. Он нёс людям слова мира и люб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реподобного Сергия Радонежского – это не подвиг героических поступков. Он постоянно помнил о Боге и строил свою жизнь в соответствии  с заповедями Божьи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знакомясь с жизнью такой легендарной фигуры в истории Русской Православной Церкви, увидят и поймут смысл человеческой жизни и ответят на вопрос: Почему Сергия Радонежского  считают великим деятелем,  учителем и устроителем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величие и сила божественного дара тем более несомненны и впечатляющи, что о его духовных подвигах и чудесах остались тысячи свидетельств, в том числе людей очень известных, в чьем ясном уме и искренности не может быть ни малейшего сомнения. Я, дорогие мои слушатели, простой человек, простая женщина, мать, и всякий раз, когда я бываю в храме, я подхожу к чудотворной иконе преподобного Сергия, всматриваюсь в его доброе лицо, умный взгляд и прошу его, ставя свечу на подсвечник: «О, преподобный святой отче Сергий! Моли Господа Бога обо мне и моей семье!» И я твердо знаю, что Он слышит меня и не оставит без своего заступничест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К. А. Сергий Радонежский. Личность и эпо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ский Е. Е. преподобный Сергий Радонежский и созданная им Троицкая Лав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 П. Преподобный Сергий Радонежский/Святые древней Рус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2:00Z</dcterms:created>
  <dc:creator>misha</dc:creator>
  <dc:description/>
  <dc:language>en-US</dc:language>
  <cp:lastModifiedBy>User</cp:lastModifiedBy>
  <dcterms:modified xsi:type="dcterms:W3CDTF">2013-12-03T05:12:00Z</dcterms:modified>
  <cp:revision>2</cp:revision>
  <dc:subject/>
  <dc:title/>
</cp:coreProperties>
</file>