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НЕОБХОДИМОСТЬ  И  ПЕРИОДИЧНОСТЬ ЧИСТКИ ЗУБОВ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(кукольное представление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</w:rPr>
        <w:t>Цели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>Углубление знаний  о необходимости гигиенических процедур - чистки зуб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>Убеждение учащихся в необходимости беречь зуб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>Воспитывать бережное отношение к своему организму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</w:rPr>
        <w:t>Оборудование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>Куклы: Зайчишка и Лисичк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>Иллюстрация "Рот с выпавшими зубами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>Зеркало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Ход   урок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Приветств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Введение в тему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single"/>
        </w:rPr>
        <w:t>Учите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>: Сегодня на уроке мы поговорим о необходимости гигиенических процедур. Вы знаете, что прежде, чем сесть за стол для приема пищи, нужно вымыть руки? А для того, чтобы съесть любой фрукт или овощ, что нужно сделать с ним?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</w:rPr>
        <w:t>Сюрпризный момент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>Раздаётся стук в дверь. Появляется Зайчишка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u w:val="none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single"/>
        </w:rPr>
        <w:t>Зайчишк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>: Здравствуйте, ребята. Я - Зайчишка. Я услышал, что вы о чистоте говорите. А  можно я вам загадаю загадку?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>На красной жердочке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>Сидят белые курочки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>(Зубы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>Ребята, как вы думаете, надо чистить зубы?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>Неожиданно появляется Лисичка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single"/>
        </w:rPr>
        <w:t>Лисичк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>: Не отвечайте на этот вопрос. Чистить зубы и мыть руки совсем не нужно! Люблю ребят, которые не чистят зубы, не моют руки, едят грязные фрукты и овощи. Они - мои лучшие друзья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single"/>
        </w:rPr>
        <w:t>Учите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>: Подожди, Лисичка! Что ты говоришь детям? Да ты просто не знаешь о вреде грязных рук, грязных овощей и уж, конечно, о грязных зубах. Ребята, давайте ответим на вопрос Зайчика: "Нужно чистить зубы или нет?"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>Садитесь с нами,  Лисичка и Зайчишка, и послушайте, о чем мы с ребятами будем беседовать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</w:rPr>
        <w:t>Беседа по тем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>Ребята, давайте с помощью зеркала рассмотрим свои зуб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>А теперь посмотрите на картинку. Почему у многих ребят нет некоторых зубов?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>У многих из вас во рту сейчас не хватает нескольких зубов. Это веменно. У вас выпадают молочные зубы, и на их месте вырастают постоянные, но о молочных зубах нужно заботиться не меньше, чем о постоянных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>Почему, по вашему мнению, нужно чистить зубы?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>На зубах постоянно образуется налет из микробов и остатков пищи. Частички пищи застревают между зубами, поэтому нужно обязательно чистить зубы. Лучше всего это делать два раза в день - утром и вечеро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</w:rPr>
        <w:t>Динамическая пауз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single"/>
        </w:rPr>
        <w:t>Зайчишк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>: А теперь я предлагаю всем встать и подвигаться со мной вместе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>Всем ребятам здесь привет!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</w:rPr>
        <w:t xml:space="preserve">                   Руки вверх - в стороны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 xml:space="preserve">И такое слово: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</w:rPr>
        <w:t>Наклон вперед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>Чисть ты зубы с малых лет,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 xml:space="preserve">Будут они здоровы!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</w:rPr>
        <w:t>Выпрямиться, руки на поя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>Всем известно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>Всем понятно,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</w:rPr>
        <w:t xml:space="preserve">Что здоровым быть приятно.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</w:rPr>
        <w:t xml:space="preserve">Прыжки на месте, ноги врозь с хлопками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н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над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головой и по бедра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олько надо знать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к здоровым стать!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Мой рецепт запоминай: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Ходьба на мест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ва раза в ден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истить зубы не забывай!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удут крепкими до ста лет -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от и весь секрет!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Наклоны вправо - влево, руки на поя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  <w:lang w:val="ru-RU"/>
        </w:rPr>
        <w:t>Игра "Да - нет"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Лисичк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:  А теперь мне интересно, все ли ученики знают правила ухода за зубами. Я буду задавать вам вопросы, а вы отвечайте: да - нет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ожно грызть зубами грецкие орехи. (Почему нельзя?)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до полоскать зубы после еды. (Зачем?)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до чистить зубы 2 раза в день?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до есть много конфет. (Почему нельзя?)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Зайчишк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: Я очень рад, что вы знаете, как нужно ухаживать за зубами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Лисичк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: Спасибо вам, ребята, я узнала много интересного, и теперь всегда буду чистить зубы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о свидания. ( Уходят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  <w:lang w:val="ru-RU"/>
        </w:rPr>
        <w:t>Итог урок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Учите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: Что нового для себя вы узнали сегодня на уроке?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ш урок мне хотелось бы закончить такими словами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тоб тебе, мой друг, с тоскою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е пришлось на склоне лет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трашной челюстью вставною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ережевывать обед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тоб свои родные зубк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мог ты дольше сохранить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до чистить их почаще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до вовремя лечить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Светлана Воронова</cp:lastModifiedBy>
  <dcterms:modified xsi:type="dcterms:W3CDTF">2013-12-17T16:37:42Z</dcterms:modified>
  <cp:revision>3</cp:revision>
  <dc:subject/>
  <dc:title/>
</cp:coreProperties>
</file>