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rPr/>
      </w:pPr>
      <w:r>
        <w:rPr>
          <w:sz w:val="32"/>
          <w:szCs w:val="32"/>
        </w:rPr>
        <w:t>Рассмотрена                                                       Утверждена:</w:t>
      </w:r>
    </w:p>
    <w:p>
      <w:pPr>
        <w:pStyle w:val="TextBody"/>
        <w:spacing w:before="0" w:after="0"/>
        <w:rPr/>
      </w:pPr>
      <w:r>
        <w:rPr>
          <w:sz w:val="32"/>
          <w:szCs w:val="32"/>
        </w:rPr>
        <w:t>на заседании методического                            Директор ОУ</w:t>
      </w:r>
    </w:p>
    <w:p>
      <w:pPr>
        <w:pStyle w:val="TextBody"/>
        <w:spacing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овета  учреждения   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токол № __ от « __»________201 _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по внеурочной деятельност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уховно-нравственного направ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«Красота спасёт мир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рок реализации:  1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читана:  на детей  7 – 8 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ставиль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лянская Г. А. – учитель начальных классов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МОУ СОШ № 7 с. Преградное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расногвардейский район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г. Ставрополь, 2012 г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 Педагогический процесс только тогда хорош, когда в нём воспитание идёт впереди обучения, ибо вызванные им к действию духовные силы будут впитывать знания, как пищу, необходимую для дальнейшего роста и ста-новления личности школьника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. А. Амонашвили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ейшей целью современного  образования и одной из приоритетных задач общества и государства является воспитание и социально – 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  <w:r>
        <w:rPr/>
        <w:t xml:space="preserve">          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Курс имеет духовно – нравственную направленность, которая определена особой актуальностью образования в современных условиях. Формирование духовно – нравственной  культуры  базируется на идеях гуманистической педагогики, на новых технологиях развития человеческого  сознания. Курс носит личностно-развивающий и деятельностный характер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гражданина России является первостепенной задачей современной образовательной системы и представляет собой социальный заказ для общего образования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уховно-нравственного развития гражданина России является ключевой задачей современной государственной политики Российской Федерации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развитие гражданина России обеспечивает развитие страны, процесс ее глубокой модернизации в его конкретно – человеческом, социально-личностном выражении. 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ой программы является подход, учитывающий    возрастные особенности  младшего школьника, предполагающие личную активность каждого ребенка, где он выступает в роли субъекта своей деятельности и поведения. На занятиях создается эмоционально-положительная творческая атмосфера, организуется диалогическое общение с детьми и с природой.  В соответствии с таким подходом содержание программы реализуется через создание на занятиях проблемных ситуаций, ситуации оценки и прогнозирования последствий поведения, ситуации свободного выбора поступка по отношению к природе.                                                                                              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Практическая направленность программы осуществляется через исследовательские, игровые, практические, творческие задания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ид программы – модифицирова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редствами эффективного усвоения программы  являются ролевые, деловые, дидактические игры, творческие задания, опыты и практические работы, создание экологических проектов, изготовление поделок из природных материалов, экскурсии и прогулки в природу, разработка и создание эколистовок,  экологические акции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обеспечить благоприятные условия для развития духовности мыслей и поступков, для становления нравственных чувств, облика, позиции, поведения. </w:t>
      </w:r>
    </w:p>
    <w:p>
      <w:pPr>
        <w:pStyle w:val="Normal"/>
        <w:ind w:left="142"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- воспитывать чувства прекрасного;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-содействовать обогащению духовного мира рёбёнка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реализации идеалов красоты в значимой для детей деятельности 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 художественными идеалами, ценностями в ходе различных добрых дел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приобретению опыта восприятия искусства и художественного творчества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Педагог, работающий по этой программе опирается на следующие воспитательные принципы: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звивающего воспитания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 принцип социального творчества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 принцип целостности воспитательного процесса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 принцип взаимодействия личности и коллектива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 принцип ориентации на идеал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 принцип следования нравственному примеру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нятия программы: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 духовный мир человека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 красота в творениях природы и человека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 гармония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Красота спасёт мир» реализуется в течение одного года, ориентирована на детей 7-8 лет, профильной группы постоянного состава. Дети принимаются в группу свободно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и режим занятий: </w:t>
      </w:r>
      <w:r>
        <w:rPr>
          <w:sz w:val="28"/>
          <w:szCs w:val="28"/>
        </w:rPr>
        <w:t>ведущими формами организации занятий является группова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актические и учебные игры, викторины, заочные путешествия, экскурсии, презентации, занимательные беседы, творческие встреч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444444"/>
          <w:sz w:val="28"/>
        </w:rPr>
      </w:pPr>
      <w:r>
        <w:rPr>
          <w:sz w:val="28"/>
          <w:szCs w:val="28"/>
        </w:rPr>
        <w:t>Занятия состоят  из  теоретической и практической части. Теоретическую часть педагог планирует с учётом возрастных, психологических и индивидуальных особенностей обучающихся.</w:t>
      </w:r>
      <w:r>
        <w:rPr>
          <w:color w:val="444444"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444444"/>
          <w:sz w:val="28"/>
        </w:rPr>
      </w:pPr>
      <w:r>
        <w:rPr>
          <w:color w:val="444444"/>
          <w:sz w:val="28"/>
        </w:rPr>
        <w:t>Занятия проводятся в форме: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444444"/>
          <w:sz w:val="28"/>
        </w:rPr>
      </w:pPr>
      <w:r>
        <w:rPr>
          <w:color w:val="444444"/>
          <w:sz w:val="28"/>
        </w:rPr>
        <w:t xml:space="preserve"> </w:t>
      </w:r>
      <w:r>
        <w:rPr>
          <w:color w:val="444444"/>
          <w:sz w:val="28"/>
        </w:rPr>
        <w:t>бесед, разговоров, чтения и слушания произведений, дискуссий, викторин, творческих встреч, творческих мастерских, выставок, практикумов, сочинений, трудовой деятельности, рисования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color w:val="444444"/>
          <w:sz w:val="28"/>
        </w:rPr>
      </w:pPr>
      <w:r>
        <w:rPr>
          <w:b/>
          <w:color w:val="444444"/>
          <w:sz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p>
      <w:pPr>
        <w:pStyle w:val="Normal"/>
        <w:ind w:left="142" w:firstLine="57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66"/>
        <w:gridCol w:w="2289"/>
        <w:gridCol w:w="2272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в недел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год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аса</w:t>
            </w:r>
          </w:p>
        </w:tc>
      </w:tr>
    </w:tbl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color w:val="444444"/>
          <w:sz w:val="28"/>
        </w:rPr>
        <w:t>Формы подведения итогов: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444444"/>
          <w:sz w:val="28"/>
        </w:rPr>
      </w:pPr>
      <w:r>
        <w:rPr>
          <w:color w:val="444444"/>
          <w:sz w:val="28"/>
        </w:rPr>
        <w:t>Блиц-опрос, выставки, презентации, проекты, коллективный практикум, демонстрации, выступления.</w:t>
      </w:r>
    </w:p>
    <w:p>
      <w:pPr>
        <w:pStyle w:val="Normal"/>
        <w:ind w:left="142"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ind w:left="142" w:firstLine="57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 красоте души и тела человека, о гармонии в природе и творениях человека, о выдающихся художественных ценностях культуры России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 простейшие жанры искусства (музыка, живопись, скульптура).</w:t>
      </w:r>
    </w:p>
    <w:p>
      <w:pPr>
        <w:pStyle w:val="Normal"/>
        <w:ind w:left="142" w:firstLine="57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видеть и чувствовать красоту природы, творчества, поступков людей;</w:t>
      </w:r>
    </w:p>
    <w:p>
      <w:pPr>
        <w:pStyle w:val="Normal"/>
        <w:ind w:left="142" w:firstLine="578"/>
        <w:rPr/>
      </w:pPr>
      <w:r>
        <w:rPr>
          <w:sz w:val="28"/>
          <w:szCs w:val="28"/>
        </w:rPr>
        <w:t xml:space="preserve">- проявлять эмоциональные переживания при восприятии     </w:t>
      </w:r>
    </w:p>
    <w:p>
      <w:pPr>
        <w:pStyle w:val="Normal"/>
        <w:ind w:left="142" w:firstLine="57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едений искусства, фольклора и т. п.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«красивое», «гармоничное» и «безобразное», «пошлое»;</w:t>
      </w:r>
    </w:p>
    <w:p>
      <w:pPr>
        <w:pStyle w:val="Normal"/>
        <w:ind w:left="142" w:firstLine="578"/>
        <w:rPr/>
      </w:pPr>
      <w:r>
        <w:rPr>
          <w:sz w:val="28"/>
          <w:szCs w:val="28"/>
        </w:rPr>
        <w:t xml:space="preserve">- самостоятельно обращаться к произведениям искусства (читать     </w:t>
      </w:r>
    </w:p>
    <w:p>
      <w:pPr>
        <w:pStyle w:val="Normal"/>
        <w:ind w:left="142" w:firstLine="57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тературу, слушать классическую музыку, посещать театры)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ть себя в художественном творчестве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 украшать пространства своей жизни – дома, класса, школы, улицы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этикета, поддерживать опрятный внешний вид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>Тематический план.</w:t>
      </w:r>
    </w:p>
    <w:p>
      <w:pPr>
        <w:pStyle w:val="Normal"/>
        <w:ind w:left="142"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662"/>
        <w:gridCol w:w="1093"/>
        <w:gridCol w:w="1945"/>
        <w:gridCol w:w="10"/>
        <w:gridCol w:w="1903"/>
      </w:tblGrid>
      <w:tr>
        <w:trPr>
          <w:trHeight w:val="33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урсом «Красота спасёт мир». Техника безопасност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в привычно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ироды нет плохой погод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вокруг на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творчество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творчество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я «Красота в творениях природы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в творениях человек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звук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о» Э. Гри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Щелкунчик»П. Чайковский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музык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чей в лесу», «Ручей в берёзовом лесу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 Шишки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очка с персиками»       В. Сер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и» В. Васнец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 Царевич и серый волк» В. Васнец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ём в хра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шли в гост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дарок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церемо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оворим красиво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ем пространства своей жизн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вокруг на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ем свой клас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ем свой до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клумб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клумб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клумб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клумб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мастерска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мастерска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наших рабо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держани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. Знакомство с курсом «Красота спасёт мир». Техника безопасности. (1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Знакомство с курсом «Красота спасёт мир». Техника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беседа «Что изучает курс?», разговор «Что означает «Красота спасёт мир»?», инструкции по Т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расота в привычном. (5ч.)</w:t>
      </w:r>
    </w:p>
    <w:p>
      <w:pPr>
        <w:pStyle w:val="Normal"/>
        <w:jc w:val="both"/>
        <w:rPr/>
      </w:pPr>
      <w:r>
        <w:rPr>
          <w:sz w:val="28"/>
          <w:szCs w:val="28"/>
        </w:rPr>
        <w:t>Темы: У природы нет плохой погоды. Красота вокруг нас. Моё творчество. Экскурсия «Красота в творениях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дискуссия «У природы нет плохой погоды», викто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экскурсия в парк, сбор природного материала,    </w:t>
      </w:r>
    </w:p>
    <w:p>
      <w:pPr>
        <w:pStyle w:val="Normal"/>
        <w:jc w:val="both"/>
        <w:rPr/>
      </w:pPr>
      <w:r>
        <w:rPr>
          <w:sz w:val="28"/>
          <w:szCs w:val="28"/>
        </w:rPr>
        <w:t>поделки из природного материала, экскурсия к природным  достопри-мечательностям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расота в творениях человека. (10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: Гармония звуков. «Утро» Э. Григ. «Щелкунчик» П. Чайковский. Рисуем музыку. Музыкальные игры. «Ручей в лесу», «Ручей в берёзовом лесу» И. Шишкин. «Девочка с персиками» В. Серов. «Богатыри» В. Вас-нецов. Мы идём в х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слушание и обсуждение звуков природы и музыкальных произ-ведений, рассматривание и обсуждение картин, знакомство с творчеством </w:t>
      </w:r>
    </w:p>
    <w:p>
      <w:pPr>
        <w:pStyle w:val="Normal"/>
        <w:jc w:val="both"/>
        <w:rPr/>
      </w:pPr>
      <w:r>
        <w:rPr>
          <w:sz w:val="28"/>
          <w:szCs w:val="28"/>
        </w:rPr>
        <w:t>Э. Грига, П. Чайковского, И. Шишкина, В. Серова, В. Васне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посещение  интернет-музея  картин, рисование     иллюстраций к сказкам, впечатлений  детей  после знакомства с произведениями искусства, посещение   сельского хр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тикет.(6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: Культура поведения. Мы пришли в гости. Что такое подарок? Чайная церемония.  Сервировка стола. Мы говорим крас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беседа «Правила культуры поведения», составление поздравлений, кое-что о салфет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: ролевые игры «Мы пришли в гости», «Чайная церемония», «Сервировка стола», упаковка для под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рашаем пространства своей жизни.   (9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: Красота вокруг нас. Украшаем свой класс. Украшаем свой дом. Наша клумба. Художественная мастер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разговор о красивой обстановке в помещениях,  беседа «Как правильно разбить клумбу», разговор о цв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украшение класса, личной комнаты в своем доме. Фотографирование, выставка фотографий, подготовка почвы, разбивка и ограждение клумбы, высадка цветов, уход за клумбой, рисунки, народные промыслы (лепка и украшение) изделия из брос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ставка наших работ (1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Выставка наш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обсуждение детских работ, презентац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 организация выставки, награждение авторов интересных и 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324"/>
        <w:gridCol w:w="2354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зан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,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урсом «Красота спасёт мир». Техника безопас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, беседа, инструктаж, рассматривание иллюстраций, чтение и слушание стихотвор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иллюстративный, фронтальная работа,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иллюстрации, детская литература, инструкции по т/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в привычно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дискуссия, сбор природного материала, викторина, изготовление подел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иллюстративный, групповая работа, работа в парах, коллектив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природного материала, объекты окружающего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в творениях человек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, рассуждение, анализ, посещение,  рисование, рассматривание, творческие встреч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иллюстративный, коллективный,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выставка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оборудование, аудиозаписи, картины (репродукции), портр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очинение, демонстрация, игры, практику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, словесный, игровой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практикум, про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для изготовления подарочной упаковки, объекты для сервировки стола, продукты для чаеп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ем пространства своей жизн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зговор, практикум, трудовая деятельность, инструктаж, правила гигиен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, словесный, коллективный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, демонстрация украшенного класса, цветущей клум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, объекты для украшения, фотографии, орудия труда, рассадный матер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аших рабо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, метод поощ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работы для выстав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педагогов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неурочная деятельность школьников образовательного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чреждения при переходе на ФГОС. М.: Просвещение 201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Журнал «Начальная школа» плюс До и После. №3 2011с.3-5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здатель   ООО «Баласс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. Лихачева «Уроки этикета». Екатеринбург Уральское издательство 200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тодическое пособие по воспитательной работе образовательной программы «Мой выбор». М., Ижица – 2005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ланируемые результаты начального общего образования под редакцией Г.С. Ковалёвой, О.Б. Логиновой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М. : Просвещение 2010 го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айт «Школа 2100»: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school</w:t>
        </w:r>
      </w:hyperlink>
      <w:r>
        <w:rPr>
          <w:sz w:val="32"/>
          <w:szCs w:val="32"/>
        </w:rPr>
        <w:t xml:space="preserve"> 2100.</w:t>
      </w:r>
      <w:r>
        <w:rPr>
          <w:sz w:val="32"/>
          <w:szCs w:val="32"/>
          <w:lang w:val="en-US"/>
        </w:rPr>
        <w:t>r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ФГОС начального общего образования. Министерство  образования и науки РФ. М.: Просвещение 2010г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ГОС ОС «Школа 2100». Примерная основная образовательная программа. Книга 1. Начальная школа.  Дошкольное образование. Под научной редакцией Д.И. Фельдштейна. М.: Баласс, 2011./Концепция духовно-нравственного развития и воспитания личности гражданина России. Программа духовно-нравственного развития и воспитания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обучающихся и их родителей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.Images.yandex.ru/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.solnet.ee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.tretyakovgalleru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32"/>
          <w:szCs w:val="32"/>
        </w:rPr>
        <w:t>Детская литература. Стихи Е. Трутнев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32"/>
          <w:szCs w:val="32"/>
        </w:rPr>
        <w:t>Л. Лихачева «Уроки этикета». Екатиренбург Уральское издательство 200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32"/>
          <w:szCs w:val="32"/>
        </w:rPr>
        <w:t>Н. Буянова Я познаю мир: Детская энциклопедия: Народные промыслы. Декоративные растения. – М.: АСТ, 1998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Сайт «Школа 2100»: </w:t>
      </w:r>
      <w:hyperlink r:id="rId6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school</w:t>
        </w:r>
      </w:hyperlink>
      <w:r>
        <w:rPr>
          <w:sz w:val="32"/>
          <w:szCs w:val="32"/>
        </w:rPr>
        <w:t xml:space="preserve"> 2100.</w:t>
      </w:r>
      <w:r>
        <w:rPr>
          <w:sz w:val="32"/>
          <w:szCs w:val="32"/>
          <w:lang w:val="en-US"/>
        </w:rPr>
        <w:t>r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32"/>
          <w:szCs w:val="32"/>
        </w:rPr>
        <w:t>Стихи Е. Благин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C4">
    <w:name w:val="c4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cs="Arial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olnet.ee/" TargetMode="External"/><Relationship Id="rId5" Type="http://schemas.openxmlformats.org/officeDocument/2006/relationships/hyperlink" Target="http://www.tretyakovgalleru.ru/" TargetMode="External"/><Relationship Id="rId6" Type="http://schemas.openxmlformats.org/officeDocument/2006/relationships/hyperlink" Target="http://www.schoo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53:00Z</dcterms:created>
  <dc:creator>Your User Name</dc:creator>
  <dc:description/>
  <cp:keywords/>
  <dc:language>en-US</dc:language>
  <cp:lastModifiedBy>user</cp:lastModifiedBy>
  <dcterms:modified xsi:type="dcterms:W3CDTF">2013-10-07T17:05:00Z</dcterms:modified>
  <cp:revision>21</cp:revision>
  <dc:subject/>
  <dc:title>Программа по внеурочной деятельности </dc:title>
</cp:coreProperties>
</file>