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офессии нашей мечты. 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квариум и его обитател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амая полезная вещь  дом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офессии родителей и их влияние на  жизнь детей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имволика нашего класс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чему высохла луж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алеко ли от нас  солнце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аздники моей семь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то сделала моя семья для победы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Награды  нашего род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История наших семейных реликв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выпадают молочные зубы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мая спортивная семь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ияние лунных фаз на успеваемость и самочувствие школь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роскоп и знаки зодиака: верить или не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 что мы любим бабушек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ияние моей школы на микрорайо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может рассказать старинная вещ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мечательные люди нашего гор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фографические ошибки вокруг нас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color w:val="000000"/>
          <w:spacing w:val="1"/>
        </w:rPr>
      </w:pPr>
      <w:r>
        <w:rPr>
          <w:color w:val="000000"/>
          <w:spacing w:val="1"/>
        </w:rPr>
        <w:t>Календарь погоды в поговорках и пословицах русского нар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стория возникновения русского язы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уристическая карта Ульяновской обла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то чудесное зеркал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ияние смс-сообщений на русский язы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сь хороводная. Почему исчезли хороводы из жизни народ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тения экстремальных местообитаний в город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вочки и мальчики: кому учиться легч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годно ли брать креди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шибки в озеленении нашего гор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уда у детей гастри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ременные и старинные сказочные персонажи: чему они уча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мый героический народ в мир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 жизни современного школьн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й идеал учите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попугаи разговариваю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ирк на дому или как я формировал условные рефлексы у хомячк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ускорить рост волос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9:00Z</dcterms:created>
  <dc:creator>Арина</dc:creator>
  <dc:description/>
  <cp:keywords/>
  <dc:language>en-US</dc:language>
  <cp:lastModifiedBy>Арина</cp:lastModifiedBy>
  <dcterms:modified xsi:type="dcterms:W3CDTF">2013-10-15T06:50:00Z</dcterms:modified>
  <cp:revision>5</cp:revision>
  <dc:subject/>
  <dc:title/>
</cp:coreProperties>
</file>