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Государственное бюджетное специальное (коррекционное )образовательное</w:t>
      </w:r>
    </w:p>
    <w:p>
      <w:pPr>
        <w:pStyle w:val="Normal"/>
        <w:spacing w:lineRule="auto" w:line="276"/>
        <w:jc w:val="center"/>
        <w:rPr/>
      </w:pPr>
      <w:r>
        <w:rPr/>
        <w:t>Учреждение  для обучающихся  воспитанников с ограниченными возможностями здоровья, специальная (коррекционная) общеобразовательная школа-интернат (</w:t>
      </w:r>
      <w:r>
        <w:rPr>
          <w:lang w:val="en-US"/>
        </w:rPr>
        <w:t>v</w:t>
      </w:r>
      <w:r>
        <w:rPr/>
        <w:t xml:space="preserve"> вида) №2 Адмиралтейского района Санкт-Петербург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нспект открытого уро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русскому языку во 2 класс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Понятие об имени существительном » 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ставил:</w:t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начальных классов </w:t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ГБС(К)ОУ№2</w:t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йкова Светлана Сергеевна </w:t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нкт-Петербур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Общее понятие об имени существительном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способствовать формированию умения различать предмет и слово как часть речи, умения соотносить вопросы Кто? Что? И слово – название предмета; способствовать развитию речи, творческих способностей детей; воспитывать активную личн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редметные картинки, схема «Имя существительное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лан урока: </w:t>
      </w:r>
      <w:r>
        <w:rPr>
          <w:sz w:val="32"/>
          <w:szCs w:val="32"/>
        </w:rPr>
        <w:t>1. Оргмо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. Постановка учебной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3. «Открытие» детьми нового зн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4. Первичное закреп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5. Самостоятельная рабо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6. Итог урока (рефлексия деятельност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: Вы растёте и с каждым днём узнаёте что-либо новое. Эти знания вы получаете постепенно, в определённой последовательности. Как вы понимаете пословицу: « Сила человека в его знаниях?» (</w:t>
      </w:r>
      <w:r>
        <w:rPr>
          <w:i/>
          <w:sz w:val="32"/>
          <w:szCs w:val="32"/>
        </w:rPr>
        <w:t>Ответы детей.)</w:t>
      </w:r>
      <w:r>
        <w:rPr>
          <w:sz w:val="32"/>
          <w:szCs w:val="32"/>
        </w:rPr>
        <w:t xml:space="preserve">  А вы хотите быть такими же сильными? Тогда вперёд!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Сообщение темы урока</w:t>
      </w:r>
      <w:r>
        <w:rPr>
          <w:sz w:val="32"/>
          <w:szCs w:val="32"/>
        </w:rPr>
        <w:t>. Ребята давайте определим тему нашего урока( Слайд №2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На доске выставлены картинки к словарным словам:</w:t>
      </w:r>
      <w:r>
        <w:rPr>
          <w:b/>
          <w:i/>
          <w:sz w:val="32"/>
          <w:szCs w:val="32"/>
        </w:rPr>
        <w:t xml:space="preserve"> пенал, заяц, корова, пингвины   пенал цветок .(Слайд №3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: Что вы видите перед собо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.: Картин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: Что на них изображен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.: Разные предме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: Перечислите их. Почему вы решили, что их называют именно так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вопросы мы можем поставить к данным словам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обозначают слова, которые отвечают на вопрос Кто? на вопрос Что?(Слайд №4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го ли слов встречается в речи, которые обозначают одушевлённые и неодушевлённые предметы? Назовите предметы, которые вас окружают. (Дети называют разные предметы )  (Проективное задание №1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Как вы думаете, а можно ли всё, что вы сейчас перечислили, назвать одним словом?  Каким?</w:t>
      </w:r>
      <w:r>
        <w:rPr>
          <w:i/>
          <w:sz w:val="32"/>
          <w:szCs w:val="32"/>
        </w:rPr>
        <w:t xml:space="preserve">(Дети предлагают свои варианты)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Попробуйте определить тему сегодняшнего урока. Откроем тетради, запишем числ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( Дети открывают тетради, записывают число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«Открытие» детьми нового знания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.: У вас было столько много предложений по поводу того, как назвать все предметы. Для того, чтобы люди не путались, в русском языке нашли такое слово-имя – существительное. </w:t>
      </w:r>
      <w:r>
        <w:rPr>
          <w:i/>
          <w:sz w:val="32"/>
          <w:szCs w:val="32"/>
        </w:rPr>
        <w:t>( На доске открывается тема урока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авайте договоримся , какие слова мы будем называть именами существительными.(Слайд №5, )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. Первичное закреплени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тгадайте загадку:</w:t>
      </w:r>
      <w:r>
        <w:rPr>
          <w:i/>
          <w:sz w:val="32"/>
          <w:szCs w:val="32"/>
        </w:rPr>
        <w:t xml:space="preserve"> Давно живу я в мире этом,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Даю названия предметам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</w:rPr>
        <w:t>(Имя существительно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в тетрадях. Открываем учебники, и еще раз читаем тему нашего урока.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давайте найдём среди картинок слова , которые отвечают на вопрос Что? Запишем эти слова в тетрадь( Слайд № 6).Ученики вместе с учителем выполняют задани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: За окном  сейчас зима. Вы любите зиму? А кто хочет прочитать нам стихотворение о зиме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Я тоже вам приготовила небольшое стихотворение о зиме О. Дриз. Оно называется «Снег». Послушайте его, попробуйте найти в нём имена существительные: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ый-белый мельник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л на облака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мешка посыпалась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ая мука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дуются дети,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пят колобки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лясали сани,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ыжи и коньк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: Я называю существительные. Если вы слышите существительные, которые отвечают на вопрос Кто? – хлопаете в ладоши; если слышите существительные, которые отвечают на вопрос Что? – поднимаем руки вверх, поднимаемся на носоч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амостоятельная работ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У.: В начале урока  мы говорили, что хотим стать сильнее в знаниях. Давайте проверим свои силы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Найди среди картинок имя существительное, которое отвечает на вопрос «Что?» и выпиши эти слова в тетрадь. (Слайд №6)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Найди среди картинок имя существительное, которое отвечает на вопрос «Кто?» и выпиши эти слова в тетрадь. (Слайд №7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 (рефлексия деятельност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: Что нового узнали на урок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было на уроке самым сложным, самым интересным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нужно сделать ещё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машнее задание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записать 5 слов, которые начинаются на одну букву и отвечают на вопрос Что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1:00Z</dcterms:created>
  <dc:creator>user</dc:creator>
  <dc:description/>
  <cp:keywords/>
  <dc:language>en-US</dc:language>
  <cp:lastModifiedBy>Svetlana</cp:lastModifiedBy>
  <cp:lastPrinted>2009-11-26T19:18:00Z</cp:lastPrinted>
  <dcterms:modified xsi:type="dcterms:W3CDTF">2014-03-25T15:11:00Z</dcterms:modified>
  <cp:revision>2</cp:revision>
  <dc:subject/>
  <dc:title>Тема урока: Общее понятие об имени существительном</dc:title>
</cp:coreProperties>
</file>