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27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ласс: 2</w:t>
      </w:r>
    </w:p>
    <w:p>
      <w:pPr>
        <w:pStyle w:val="TextBody"/>
        <w:pBdr/>
        <w:spacing w:lineRule="atLeast" w:line="227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ма: Гласные и согласные звуки и буквы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п урока:</w:t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рок обобщения и систематизации знаний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ная дидактическая цель урока:</w:t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бщить  знания о гласных и согласных, привести их в систему</w:t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учающи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бобщить знания учащихся о роли гласных и согласных звуков и букв  в языке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одолжить формирование умения выделять гласные и согласные звуки и буквы и давать им характеристику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ктуализировать знания учащихся о работе гласных и согласных букв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беспечить применение учащимися знаний на практике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ющи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возбудить интерес к изучению русского языка как науки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оздать условия для заинтересованной работы на уроке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ющи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одействовать расширению кругозора;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азвивать речь;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 к урок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тетрадь и другие канцелярские принадлежности, компьютер, лента букв.</w:t>
      </w:r>
    </w:p>
    <w:p>
      <w:pPr>
        <w:pStyle w:val="TextBody"/>
        <w:pBdr/>
        <w:spacing w:lineRule="atLeast" w:line="10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урока: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Организационный этап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(проверка готовности к уроку, правильная осанка).</w:t>
      </w:r>
    </w:p>
    <w:p>
      <w:pPr>
        <w:pStyle w:val="TextBody"/>
        <w:pBdr/>
        <w:spacing w:lineRule="atLeast" w:line="227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-С радостью пришла учиться ты сегодня?</w:t>
      </w:r>
    </w:p>
    <w:p>
      <w:pPr>
        <w:pStyle w:val="TextBody"/>
        <w:pBdr/>
        <w:spacing w:lineRule="atLeast" w:line="227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- Что необходимо каждому ученику, чтобы стать прилежным учащимся?</w:t>
      </w:r>
    </w:p>
    <w:p>
      <w:pPr>
        <w:pStyle w:val="TextBody"/>
        <w:pBdr/>
        <w:spacing w:lineRule="atLeast" w:line="227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Запомни, тот, кто много трудится, у него что-то да получится. «Учение и труд все перетрут»</w:t>
      </w:r>
    </w:p>
    <w:p>
      <w:pPr>
        <w:pStyle w:val="TextBody"/>
        <w:pBdr/>
        <w:spacing w:lineRule="atLeast" w:line="227" w:before="0" w:after="0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-Как ты понимаешь смысл этой пословиц? Есть еще одна пословица, которая нам сегодня поможет на уроке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u w:val="single"/>
          <w:shd w:fill="FFFFFF" w:val="clear"/>
        </w:rPr>
        <w:t>«Повторенье — мать ученья»</w:t>
      </w:r>
    </w:p>
    <w:p>
      <w:pPr>
        <w:pStyle w:val="TextBody"/>
        <w:pBdr/>
        <w:spacing w:lineRule="atLeast" w:line="100"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)Сообщение темы и целей урока&amp;</w:t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егодня  мы отправимся в увлекательное путешествие по Стране гласных и согласных звуков и букв , где ты вспомнишь  гласные и согласные звуки, для чего они нужны и какие функции выполняют. </w:t>
      </w:r>
    </w:p>
    <w:p>
      <w:pPr>
        <w:pStyle w:val="TextBody"/>
        <w:pBdr/>
        <w:spacing w:lineRule="atLeast" w:line="100" w:before="0" w:after="0"/>
        <w:ind w:left="720" w:right="0" w:hanging="36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альчиковая гимнастик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ейчас мы должны хорошо выполнить разминку, чтобы красиво и правильно делать записи в тетради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ведем мотор машины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ращение кулаков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окажите как работает наше сердце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жимание и разжимание рук)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однимаемся по ступенькам и спускаемся вниз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большим пальцем нажимаем на подушки пальцев по порядку)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раз,два, три, четыре, пять,(сгибаются пальцы по порядку в кулак)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 сразу:</w:t>
      </w:r>
    </w:p>
    <w:p>
      <w:pPr>
        <w:pStyle w:val="TextBody"/>
        <w:pBdr/>
        <w:spacing w:lineRule="atLeast" w:line="100" w:before="0" w:after="0"/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пальчики ушли спать.(наклон кулачков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вдруг проснулись ,потянулись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минку сделали просто замечательно. Теперь наши пальчики и руки будут хорошими помощниками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Актуализация знаний:</w:t>
      </w:r>
    </w:p>
    <w:p>
      <w:pPr>
        <w:pStyle w:val="TextBody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)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Минутка чистописания. </w:t>
      </w:r>
    </w:p>
    <w:p>
      <w:pPr>
        <w:pStyle w:val="TextBody"/>
        <w:pBdr/>
        <w:spacing w:lineRule="atLeast" w:line="100" w:before="0" w:after="0"/>
        <w:ind w:left="720" w:right="0" w:hanging="36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ткрываем тетради и записываем число и “Классная работа”</w:t>
      </w:r>
    </w:p>
    <w:p>
      <w:pPr>
        <w:pStyle w:val="TextBody"/>
        <w:pBdr/>
        <w:spacing w:lineRule="atLeast" w:line="100" w:before="0" w:after="0"/>
        <w:ind w:left="720" w:right="0" w:hanging="36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ую букву ты больше всего хочешь сейчас написать?</w:t>
      </w:r>
    </w:p>
    <w:p>
      <w:pPr>
        <w:pStyle w:val="TextBody"/>
        <w:pBdr/>
        <w:spacing w:lineRule="atLeast" w:line="100" w:before="0" w:after="0"/>
        <w:ind w:left="720" w:right="0" w:hanging="36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Охарактеризуй эту букву и ее звук? </w:t>
      </w:r>
    </w:p>
    <w:p>
      <w:pPr>
        <w:pStyle w:val="TextBody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апиши в тетрадь заглавную и строчную рядом. Продолжи таким образом ряд до конца строки. Выбери самые красивые буквы и подчеркни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олодец!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Обобщение и систематизация знаний</w:t>
      </w:r>
    </w:p>
    <w:p>
      <w:pPr>
        <w:pStyle w:val="Normal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- А теперь я открываю ленту букв. Давай внимательно рассмотрим ее.</w:t>
      </w:r>
    </w:p>
    <w:p>
      <w:pPr>
        <w:pStyle w:val="Normal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чему одни букв выделены красным цветом, другие синим?(красным цветом -гласные, синим — согласные). Почему 2 буквы у нас остались серыми?(это ъ и ь хнак.они не имеют звука)</w:t>
      </w:r>
    </w:p>
    <w:p>
      <w:pPr>
        <w:pStyle w:val="Normal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 Что ты знаешь о гласных звуках?(гласные поются)</w:t>
      </w:r>
    </w:p>
    <w:p>
      <w:pPr>
        <w:pStyle w:val="Normal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Сколько их в русском языке? (6) А сколько  гласных букв?(10)</w:t>
      </w:r>
    </w:p>
    <w:p>
      <w:pPr>
        <w:pStyle w:val="Normal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вай вспомним как произносятся гласные звуки (а, о, у, и, ы, э)</w:t>
      </w:r>
    </w:p>
    <w:p>
      <w:pPr>
        <w:pStyle w:val="Normal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на письме записываются звуки?(в квадратных скобках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зови буквы гласных звуков, обозначающих твердость согласного звука (а, о, у, ы, э)</w:t>
      </w:r>
    </w:p>
    <w:p>
      <w:pPr>
        <w:pStyle w:val="TextBody"/>
        <w:pBdr/>
        <w:spacing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зовите буквы гласных звуков, обозначающих мягкость согласного звука (я, е, ё, и, ю)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 Какие из этих букв могут обозначать два звука?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я, ё, е, ю) (Я-йа, Ё –йо, Е –йэ, Ю –йу)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огда они обозначают два звука?(в начале слова, после гласных, перед ъ и ь знаками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вай приведём примеры таких слов.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пример, ясно, поёт, льёт, подъезд.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ожет ли слог состоять только из одного гласного звука?(да)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без гласных звуков может состоять слог?(нет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вай сделаем вывод, для сего нужные гласные?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Гласные звуки нужны для образования слога.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опробуй разобрать слова, которые мы приводили ранее, по слогам.(яс-но, по-ёт, подъ-езд -по 2 слога, а в слове льёт -один слог)</w:t>
      </w:r>
    </w:p>
    <w:p>
      <w:pPr>
        <w:pStyle w:val="TextBody"/>
        <w:pBdr/>
        <w:spacing w:before="0" w:after="0"/>
        <w:jc w:val="left"/>
        <w:rPr/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Запомни, сколько в слове гласных, столько и слогов!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Гимнастика для глаз.</w:t>
      </w:r>
    </w:p>
    <w:p>
      <w:pPr>
        <w:pStyle w:val="TextBody"/>
        <w:pBdr/>
        <w:spacing w:before="0" w:after="0"/>
        <w:jc w:val="left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поворачивая головы (голова прямо),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На экране звуки: [г], [р], [м], [в], [у], [ф]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Какой звук лишний?[у] Почему?(гласный, а остальные-согласные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А ты  знаешь стихотворения о согласных звуках?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гда я тебе сейчас буду читать, а ты-повторяй за мной: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согласные согласны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елестеть, шептать, скрипеть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же фыркать и шипеть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не хочется им петь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сс – змеиный слышен свист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шш – шуршит опавший лист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жж – шмели в саду жужжат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рр – моторы тарахтят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)-Как произносятся согласные звуки?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ты можешь сказать про согласный звук? (он состоит из голоса и шума или только из шума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буквы обозначают согласные звуки? (б,в,г,д,ж,з,й,к,л,м,н,п,р,с,т,ф,х,ц,ч,ш,щ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какие группы делятся согласные звуки?( на мягкие и твёрдые, на глухие и звонкие, на парные и непарные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м обозначается мягкость на письме согласного звука?(обозначается гласными буквами е,ё, ю, и, я, а также мягким знаком)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Я тебе приведу для сравнения такие слова — лук-люк, мел-мель.Где мягкие согласные, а где твёрдые, скажи?</w:t>
      </w:r>
    </w:p>
    <w:p>
      <w:pPr>
        <w:pStyle w:val="TextBody"/>
        <w:pBdr/>
        <w:spacing w:before="0" w:after="0"/>
        <w:jc w:val="left"/>
        <w:rPr>
          <w:rStyle w:val="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А теперь мы с тобой переключимся на парные согласные.</w:t>
      </w:r>
    </w:p>
    <w:p>
      <w:pPr>
        <w:pStyle w:val="TextBody"/>
        <w:pBdr/>
        <w:spacing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зови мне пары!(б-п,в-ф,г-к,д-т,ж-ш,з-с — твердые и такие же мягкие)</w:t>
      </w:r>
    </w:p>
    <w:p>
      <w:pPr>
        <w:pStyle w:val="TextBody"/>
        <w:pBdr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Остальные согласные у нас остались без пары.</w:t>
      </w:r>
    </w:p>
    <w:p>
      <w:pPr>
        <w:pStyle w:val="TextBody"/>
        <w:pBdr/>
        <w:spacing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зови буквы непарных звонких согласных звуков (л,м,н,р,й)</w:t>
      </w:r>
    </w:p>
    <w:p>
      <w:pPr>
        <w:pStyle w:val="TextBody"/>
        <w:pBdr/>
        <w:spacing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можешь сказать о буквах ха, це, че, ща? 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буквы непарных глухих согласных звуков)</w:t>
      </w:r>
    </w:p>
    <w:p>
      <w:pPr>
        <w:pStyle w:val="TextBody"/>
        <w:pBdr/>
        <w:spacing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 Назовите буквы всегда мягких согласных звуков. 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й, ч, щ )</w:t>
      </w:r>
    </w:p>
    <w:p>
      <w:pPr>
        <w:pStyle w:val="TextBody"/>
        <w:pBdr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зовите буквы всегда твердых согласных звуков. 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ж, ш, ц)</w:t>
      </w:r>
    </w:p>
    <w:p>
      <w:pPr>
        <w:pStyle w:val="TextBody"/>
        <w:pBdr/>
        <w:spacing w:lineRule="atLeast" w:line="100" w:before="0" w:after="0"/>
        <w:jc w:val="left"/>
        <w:rPr>
          <w:rStyle w:val="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И еще раз повторим, чем отличается от всех других букв Ь и Ъ? 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ни не обозначают звука)</w:t>
      </w:r>
    </w:p>
    <w:p>
      <w:pPr>
        <w:pStyle w:val="TextBody"/>
        <w:pBdr/>
        <w:spacing w:lineRule="atLeast" w:line="100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у и последнее, согласный звук может образовать слог без гласного?(нет, слог образуется только вместе с гласным звуком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лодец! Ты успешно прошла проверку на знание гласных звуков!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)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культминутка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четыре, пять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 заинька скакать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ыгать заинька горазд,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подпрыгнул десять раз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Применение знаний и умений в новой ситуации</w:t>
      </w:r>
    </w:p>
    <w:p>
      <w:pPr>
        <w:pStyle w:val="TextBody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А теперь немножко потренируемся в применении наших знаний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экране расположены буквы: З, К, А, В, Е, Н, М, И, Ю, Б.</w:t>
      </w:r>
    </w:p>
    <w:p>
      <w:pPr>
        <w:pStyle w:val="TextBody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аздели эти буквы на 2 группы . 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о какому признаку ты разделила буквы?(гласные и согласные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зови буквы каждого ряда. Дополни каждый ряд своими примерами по две буквы.</w:t>
      </w:r>
    </w:p>
    <w:p>
      <w:pPr>
        <w:pStyle w:val="TextBody"/>
        <w:pBdr/>
        <w:spacing w:lineRule="atLeast" w:line="100" w:before="0" w:after="0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бери слова, которые начинаются с букв, обозначающих согласные звуки. А теперь, гласные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Отгадай загадки и мы сделаем звуковой анализ слов-отгадок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по небу мчится конь –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– под ног летит огонь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ь копытом бьет могучим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раскалывает тучи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 он тяжело бежит,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внизу земля дрожит.    (гроза)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мохнатый, я кудлатый,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зимой над каждой хатой,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 пожаром и заводом,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д костром и пароходом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нигде – нигде меня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бывает без огня.         (дым)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кользает, как живое,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не выпущу его я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ло ясное вполне: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сть отмоет руки мне.    (мыло).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)Контроль усвоения, обсуждение допущенных ошибок и их коррекция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изучали и повторили на уроке?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Определи различие между буквами и звуками?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Является ли истинным высказывание «Количество слогов определяется по количеству гласных в слове»?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урок я тебе ставлю оценку 5(4, 3..)</w:t>
      </w:r>
    </w:p>
    <w:p>
      <w:pPr>
        <w:pStyle w:val="TextBody"/>
        <w:pBdr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)Информация о домашнем задании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втори все гласные и согласные звуки и буквы.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пиши из последней загадки 5 слов и сделай звуковой анализ.</w:t>
      </w:r>
    </w:p>
    <w:p>
      <w:pPr>
        <w:pStyle w:val="TextBody"/>
        <w:pBdr/>
        <w:spacing w:lineRule="atLeast" w:line="100" w:before="0" w:after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)Рефлексия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pBdr/>
        <w:spacing w:lineRule="atLeast" w:line="100" w:before="0" w:after="0"/>
        <w:ind w:left="36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тебе больше всего понравилось на уроке?</w:t>
      </w:r>
    </w:p>
    <w:p>
      <w:pPr>
        <w:pStyle w:val="TextBody"/>
        <w:pBdr/>
        <w:spacing w:lineRule="atLeast" w:line="100" w:before="0" w:after="0"/>
        <w:ind w:left="360" w:right="0" w:hanging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одолжи высказывания: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понравилось…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меня получилось…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было трудно…</w:t>
      </w:r>
    </w:p>
    <w:p>
      <w:pPr>
        <w:pStyle w:val="TextBody"/>
        <w:pBdr/>
        <w:spacing w:lineRule="atLeast" w:line="100" w:before="0" w:after="0"/>
        <w:ind w:left="720" w:right="0" w:hanging="36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p>
      <w:pPr>
        <w:pStyle w:val="TextBody"/>
        <w:pBdr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8:29Z</dcterms:created>
  <dc:creator/>
  <dc:description/>
  <dc:language>en-US</dc:language>
  <cp:lastModifiedBy/>
  <cp:revision>0</cp:revision>
  <dc:subject/>
  <dc:title/>
</cp:coreProperties>
</file>