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ОСКОВСКИЙ ИНСТИТУТ ОТКРЫТОГО ОБРАЗОВАНИЯ 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акультет международного образов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федра ЮНЕСКО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аборатория истории и культуры религий мир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конспекта урока</w:t>
      </w:r>
    </w:p>
    <w:p>
      <w:pPr>
        <w:pStyle w:val="2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: РЕЛИГИЯ И КУЛЬТУРА</w:t>
      </w:r>
    </w:p>
    <w:p>
      <w:pPr>
        <w:pStyle w:val="2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шатель специальных курсов повышения квалификации НО-5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ничева Елена Анатольев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БОУ СОШ №29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УО г. Москвы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ва 201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урока  «Взаимосвязь культуры и религии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 урока: </w:t>
      </w:r>
      <w:r>
        <w:rPr>
          <w:sz w:val="28"/>
          <w:szCs w:val="28"/>
          <w:lang w:val="ru-RU"/>
        </w:rPr>
        <w:t xml:space="preserve">знакомство с понятиями «культура» и «религия», «православие»; </w:t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Задачи урок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/>
      </w:pPr>
      <w:r>
        <w:rPr>
          <w:i/>
          <w:sz w:val="28"/>
          <w:szCs w:val="28"/>
          <w:lang w:val="ru-RU"/>
        </w:rPr>
        <w:t>Обучающие:</w:t>
      </w:r>
      <w:r>
        <w:rPr>
          <w:sz w:val="28"/>
          <w:szCs w:val="28"/>
          <w:lang w:val="ru-RU"/>
        </w:rPr>
        <w:t xml:space="preserve"> формировать представление и  установить взаимосвязь понятиями «культура» и «религия», разнообразие культурных традиций своей страны</w:t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азвивающие:</w:t>
      </w:r>
      <w:r>
        <w:rPr>
          <w:sz w:val="28"/>
          <w:szCs w:val="28"/>
          <w:lang w:val="ru-RU"/>
        </w:rPr>
        <w:t xml:space="preserve">  формирование умения вести диалог,  расширение кругозора; </w:t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спитательные:</w:t>
      </w:r>
      <w:r>
        <w:rPr>
          <w:sz w:val="28"/>
          <w:szCs w:val="28"/>
          <w:lang w:val="ru-RU"/>
        </w:rPr>
        <w:t xml:space="preserve"> формирование толерантного отношения к различиям культур как к норме человеческой жизни; воспитание бережного отношения к духовным и материальным ценностям; </w:t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ормы и виды деятельности: </w:t>
      </w:r>
      <w:r>
        <w:rPr>
          <w:sz w:val="28"/>
          <w:szCs w:val="28"/>
          <w:lang w:val="ru-RU"/>
        </w:rPr>
        <w:t>самостоятельная работа с источниками информации ( терминологическими и иллюстративными), «мозговой штурм» - для актуализации зн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2" w:leader="none"/>
        </w:tabs>
        <w:spacing w:before="120" w:after="0"/>
        <w:ind w:left="0" w:firstLine="72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Основные термины и понятия: </w:t>
      </w:r>
      <w:r>
        <w:rPr>
          <w:iCs/>
          <w:sz w:val="28"/>
          <w:szCs w:val="28"/>
          <w:lang w:val="ru-RU"/>
        </w:rPr>
        <w:t>культура, религия, православ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2" w:leader="none"/>
        </w:tabs>
        <w:spacing w:before="120" w:after="0"/>
        <w:ind w:left="0" w:firstLine="72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ТСО: проектор, компьюте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2" w:leader="none"/>
        </w:tabs>
        <w:spacing w:before="120" w:after="0"/>
        <w:ind w:left="0" w:firstLine="72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2" w:leader="none"/>
        </w:tabs>
        <w:spacing w:before="120" w:after="0"/>
        <w:ind w:left="0" w:firstLine="72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2" w:leader="none"/>
        </w:tabs>
        <w:spacing w:before="120" w:after="0"/>
        <w:ind w:left="0" w:firstLine="72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Ход урока: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rPr>
          <w:b/>
          <w:b/>
          <w:iCs/>
          <w:sz w:val="28"/>
          <w:szCs w:val="28"/>
          <w:u w:val="single"/>
          <w:lang w:val="ru-RU"/>
        </w:rPr>
      </w:pPr>
      <w:r>
        <w:rPr>
          <w:b/>
          <w:iCs/>
          <w:sz w:val="28"/>
          <w:szCs w:val="28"/>
          <w:u w:val="single"/>
          <w:lang w:val="ru-RU"/>
        </w:rPr>
        <w:t>1.Организационный момент( подготовка рабочего места учащегося к уроку)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>
          <w:b/>
          <w:b/>
          <w:i/>
          <w:i/>
          <w:iCs/>
          <w:sz w:val="28"/>
          <w:szCs w:val="28"/>
          <w:u w:val="single"/>
          <w:lang w:val="ru-RU"/>
        </w:rPr>
      </w:pPr>
      <w:r>
        <w:rPr>
          <w:b/>
          <w:i/>
          <w:iCs/>
          <w:sz w:val="28"/>
          <w:szCs w:val="28"/>
          <w:u w:val="single"/>
          <w:lang w:val="ru-RU"/>
        </w:rPr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/>
      </w:pPr>
      <w:r>
        <w:rPr>
          <w:b/>
          <w:iCs/>
          <w:sz w:val="28"/>
          <w:szCs w:val="28"/>
          <w:u w:val="single"/>
          <w:lang w:val="ru-RU"/>
        </w:rPr>
        <w:t>2.Проверка  домашнего задания.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кое имя носит наша замечательная страна?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к ещё уважительно мы называем Россию?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(Отчизна, Отечество, родина)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О каком богатстве нашей Родины мы вели разговор на 1 уроке?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(о культурных традициях)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lang w:val="ru-RU"/>
        </w:rPr>
        <w:t>- Кто хочет рассказать о культурных традициях своей семьи?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rPr>
          <w:b/>
          <w:b/>
          <w:iCs/>
          <w:sz w:val="28"/>
          <w:szCs w:val="28"/>
          <w:u w:val="single"/>
          <w:lang w:val="ru-RU"/>
        </w:rPr>
      </w:pPr>
      <w:r>
        <w:rPr>
          <w:b/>
          <w:iCs/>
          <w:sz w:val="28"/>
          <w:szCs w:val="28"/>
          <w:lang w:val="ru-RU"/>
        </w:rPr>
        <w:t xml:space="preserve">  </w:t>
      </w:r>
      <w:r>
        <w:rPr>
          <w:b/>
          <w:iCs/>
          <w:sz w:val="28"/>
          <w:szCs w:val="28"/>
          <w:u w:val="single"/>
          <w:lang w:val="ru-RU"/>
        </w:rPr>
        <w:t>3.Актуализация  знаний.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А) Знакомство с темой урока.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Тема урока зашифрована. Ключ- ваши знания из  разных наук, которые вы изучаете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 буква – «рычащий звук»,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2 буква – буква между «д» и «ё»,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3 буква – название предмета, на котором изучаем произведения писателей и поэтов, 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4 буква – любимое занятие детей в саду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5 буква – «что осталось на трубе, когда там были а и б….»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6 буква – начало слова- названия домашней водоплавающей птицы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7буква – такая же как и 5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8 буква – «последняя» в алфавите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2 слово – общее название предметов искусства, живописи, архитектуры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/>
      </w:pPr>
      <w:r>
        <w:rPr>
          <w:i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 w:bidi="en-US"/>
        </w:rPr>
        <w:t xml:space="preserve">С какими новыми словами и понятиями мы сегодня с вами познакомимся? 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- религия 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- культура( выносится на доску)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Для чего необходимо это знать?</w:t>
      </w:r>
      <w:r>
        <w:rPr>
          <w:sz w:val="28"/>
          <w:szCs w:val="28"/>
          <w:lang w:val="ru-RU" w:bidi="en-US"/>
        </w:rPr>
        <w:t xml:space="preserve"> Связаны ли культура и религия между собой?</w:t>
      </w:r>
    </w:p>
    <w:p>
      <w:pPr>
        <w:pStyle w:val="Style17"/>
        <w:tabs>
          <w:tab w:val="clear" w:pos="708"/>
          <w:tab w:val="left" w:pos="180" w:leader="none"/>
          <w:tab w:val="left" w:pos="5552" w:leader="none"/>
        </w:tabs>
        <w:spacing w:before="120" w:after="0"/>
        <w:ind w:left="0" w:hanging="0"/>
        <w:contextualSpacing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Определим цель занятия?( формулировка на доске)</w:t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u w:val="single"/>
          <w:lang w:val="ru-RU" w:bidi="en-US"/>
        </w:rPr>
        <w:t xml:space="preserve">Б) </w:t>
      </w:r>
      <w:r>
        <w:rPr>
          <w:sz w:val="28"/>
          <w:szCs w:val="28"/>
          <w:lang w:val="ru-RU" w:bidi="en-US"/>
        </w:rPr>
        <w:t>Актуализация знаний учащихся.</w:t>
      </w:r>
      <w:r>
        <w:rPr>
          <w:sz w:val="28"/>
          <w:szCs w:val="28"/>
          <w:lang w:val="ru-RU"/>
        </w:rPr>
        <w:t xml:space="preserve"> Работа с таблицей ( в парах).</w:t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</w:p>
    <w:tbl>
      <w:tblPr>
        <w:tblW w:w="54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4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лиг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Заполните сообща, пожалуйста,таблицу. С какими словами ассоциируются понятия «культура» и «религия»?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рианты ответов вывешиваются на доску и сравниваются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ые варианты ответов:</w:t>
      </w:r>
    </w:p>
    <w:tbl>
      <w:tblPr>
        <w:tblW w:w="54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4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лиг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ины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ниги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ино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ежливость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аккуратность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рам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рковь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й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рест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х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ождество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того достаточно, чтобы представление об этих понятиях стало полным? Где сможем найти информацию, находясь в класс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Работа по учебник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четная статья  стр.6 1 абза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то такое культура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 каких источников мы ещё можем узнать, что такое культур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таем, что написано об этом слове в нашем словарике на диск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авославие. Урок 2. Словарь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новое вы узнали о культур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м работать по учебник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Прочитаем 2, 3и 4 абзацы и ответим на вопрос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вас удивило при чтении этих абзацев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й рассказ учителя о культур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: Может быть пришло время ответить на первый вопрос нашего урока: Что такое культур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веты детей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пишите, пожалуйста, это определение в свою тетрад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) Пришло время более подробно поговорить о религии. </w:t>
      </w:r>
      <w:r>
        <w:rPr>
          <w:color w:val="000000"/>
          <w:sz w:val="28"/>
          <w:szCs w:val="28"/>
          <w:lang w:val="ru-RU" w:eastAsia="ru-RU"/>
        </w:rPr>
        <w:t>Слово «религия» произошло как и слово «культура» от латинского слова, которое означает связывать, соединять. Прочитаем, что о религии рассказывают нам авторы учебника.</w:t>
      </w:r>
      <w:r>
        <w:rPr>
          <w:sz w:val="28"/>
          <w:szCs w:val="28"/>
          <w:lang w:val="ru-RU"/>
        </w:rPr>
        <w:t xml:space="preserve"> Страница 7. Предпоследний абза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ак вы поняли, что такое религия?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 w:eastAsia="ru-RU"/>
        </w:rPr>
        <w:t xml:space="preserve"> Сегодня  религия это явление в жизни людей, которое включает в себя:</w:t>
      </w:r>
    </w:p>
    <w:p>
      <w:pPr>
        <w:pStyle w:val="Normal"/>
        <w:ind w:left="142" w:firstLine="127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– </w:t>
      </w:r>
      <w:r>
        <w:rPr>
          <w:color w:val="000000"/>
          <w:sz w:val="28"/>
          <w:szCs w:val="28"/>
          <w:lang w:val="ru-RU" w:eastAsia="ru-RU"/>
        </w:rPr>
        <w:t xml:space="preserve">веру людей в существование невидимого разумного и духовного мира: Бога, ангелов, духов…   </w:t>
      </w:r>
    </w:p>
    <w:p>
      <w:pPr>
        <w:pStyle w:val="Normal"/>
        <w:ind w:left="142" w:firstLine="127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– </w:t>
      </w:r>
      <w:r>
        <w:rPr>
          <w:color w:val="000000"/>
          <w:sz w:val="28"/>
          <w:szCs w:val="28"/>
          <w:lang w:val="ru-RU" w:eastAsia="ru-RU"/>
        </w:rPr>
        <w:t>участие людей в религиозных действиях – ритуалах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– </w:t>
      </w:r>
      <w:r>
        <w:rPr>
          <w:color w:val="000000"/>
          <w:sz w:val="28"/>
          <w:szCs w:val="28"/>
          <w:lang w:val="ru-RU" w:eastAsia="ru-RU"/>
        </w:rPr>
        <w:t>поведение людей в повседневной жизни;</w:t>
      </w:r>
    </w:p>
    <w:p>
      <w:pPr>
        <w:pStyle w:val="Normal"/>
        <w:ind w:left="142" w:firstLine="70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елигия существовала с глубокой древности. В очень далёкие времена древние люди не знали причин явлений природы,  боялись грозы, молнии, урагана и считали, что всё это «работа» богов и духов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Вспомните, как у древних славян звали таких духов и богов?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Прочитайте внимательно слово «православие». Назовите корни слова (прав и слав)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Что они могут означать? (правильно славим)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На уроках православной культуры мы будем о том, как православные славят Бога и почему они это делаю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Можем  теперь ответить на вопрос:  Что такое религия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Запись в тетрадь: 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ЕЛИГИЯ – это мысли и поступки человека, который убеждён, что рядом с человеком и даже выше его есть невидимый разумный и духовный мир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) Теперь вы можете проверить себя, как усвоили этот материал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Тренажёр. Культура и религия 1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- Прочитайте внимательно задание. 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Кто справился с заданием на 100 %?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Что вы отнесли к понятию культура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- А к религии? 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У кого не совсем получилось, нажмите кнопку «ПОДСКАЗКА» и посмотрите, в чём вы ошиблись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 w:eastAsia="ru-RU"/>
        </w:rPr>
        <w:t>4</w:t>
      </w:r>
      <w:r>
        <w:rPr>
          <w:b/>
          <w:color w:val="000000"/>
          <w:sz w:val="28"/>
          <w:szCs w:val="28"/>
          <w:u w:val="single"/>
          <w:lang w:val="ru-RU" w:eastAsia="ru-RU"/>
        </w:rPr>
        <w:t>) Взаимосвязь культуры и религ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ru-RU"/>
        </w:rPr>
        <w:t>А) Работа с текстом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-Найдите ответ на вопрос: как связаны между собой религия и культура? 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мощник - учебник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Чтение ответов, используя статью учебни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- Каким словом в русском языке выражается благодарность? (спасибо)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-  Я предлагаю вам прослушать небольшой рассказ об этом слове ( аудиозапись – в презентации)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  <w:t xml:space="preserve">Во время войны одна верующая в Бога женщина работала в столовой военного госпиталя – кормила раненых. Работать приходилось с утра до вечера, и поэтому она не успевала сходить в храм помолиться. Она пришла к батюшке с просьбой, благословить её уйти с этой работы. Он выслушал её и строго сказал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  <w:t>- Работай! За тебя люди молятся! - Женщина очень удивилась, тогда священник спросил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  <w:t>- А что тебе говорят раненые, когда ты даёшь им еду?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  <w:t>- Говорят «спасибо», что же ещё?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  <w:t>- Это слово имеет великую силу – оно равносильно молитве «Спаси Бог». Если тебе три раза за день сказали искреннее «Спасибо», то Бог обязательно услышит и позаботится о теб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  <w:t>Женщина поблагодарила священника и с ещё большим старанием стала ухаживать за ранеными солдат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  <w:t>Беседа по вопроса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  <w:t>Что вы узнали о слове спасибо?</w:t>
      </w:r>
    </w:p>
    <w:p>
      <w:pPr>
        <w:pStyle w:val="Normal"/>
        <w:ind w:left="1287" w:hanging="0"/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  <w:t>(Мы всегда считали это слово культурным, а оказывается у верующих людей это маленькая молитв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ru-RU" w:bidi="en-US"/>
        </w:rPr>
        <w:t xml:space="preserve"> </w:t>
      </w:r>
      <w:r>
        <w:rPr>
          <w:color w:val="000000"/>
          <w:sz w:val="28"/>
          <w:szCs w:val="28"/>
          <w:lang w:val="ru-RU" w:bidi="en-US"/>
        </w:rPr>
        <w:t>Часто ли вы слышите в свой адрес слово «спасибо»? За что оно отвечает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  <w:t xml:space="preserve"> </w:t>
      </w:r>
      <w:r>
        <w:rPr>
          <w:color w:val="000000"/>
          <w:sz w:val="28"/>
          <w:szCs w:val="28"/>
          <w:lang w:val="ru-RU" w:bidi="en-US"/>
        </w:rPr>
        <w:t>Кому и за что вы сами говорите «спасибо»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  <w:t>Что доказывает, что женщина  действительно верила в Бога? Подтведите цитатами из текста или сформулируйте сами</w:t>
      </w:r>
    </w:p>
    <w:p>
      <w:pPr>
        <w:pStyle w:val="Normal"/>
        <w:jc w:val="both"/>
        <w:rPr>
          <w:i/>
          <w:i/>
          <w:sz w:val="28"/>
          <w:szCs w:val="28"/>
          <w:lang w:val="ru-RU" w:bidi="en-US"/>
        </w:rPr>
      </w:pPr>
      <w:r>
        <w:rPr>
          <w:i/>
          <w:sz w:val="28"/>
          <w:szCs w:val="28"/>
          <w:lang w:val="ru-RU" w:bidi="en-US"/>
        </w:rPr>
        <w:t>Она переживала, что не может сходить в храм. Она просила благословения у батюшки. Узнав о том, что слово «спасибо» является молитвой, она с ещё большим старанием стала ухаживать за ранеными солдатами</w:t>
      </w:r>
    </w:p>
    <w:p>
      <w:pPr>
        <w:pStyle w:val="Normal"/>
        <w:ind w:left="1287" w:hanging="0"/>
        <w:jc w:val="both"/>
        <w:rPr>
          <w:i/>
          <w:i/>
          <w:color w:val="000000"/>
          <w:sz w:val="28"/>
          <w:szCs w:val="28"/>
          <w:lang w:val="ru-RU" w:bidi="en-US"/>
        </w:rPr>
      </w:pPr>
      <w:r>
        <w:rPr>
          <w:i/>
          <w:color w:val="000000"/>
          <w:sz w:val="28"/>
          <w:szCs w:val="28"/>
          <w:lang w:val="ru-RU" w:bidi="en-US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Б) Женщина была верующей и переживала, что не может часто ходить в храм. Зачем люди строили храмы? (чтобы молиться, славить бога)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Когда они строили церковь, они работали не только физически, но и духовно: строили с любовью, с уважением к Богу. Что же получается?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Храм создал человек, а значит это …. (культур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ru-RU"/>
        </w:rPr>
        <w:t>- В настоящее время эти замечательные сооружения – храмы – считаются культурными памятниками. Они охраняются государством. И в нашей Московской области много великолепных храмов. Туристы со всего мира приезжают полюбоваться их красотой. Давайте полюбуемся на эти замечательные сооружения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( слайд-шоу)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Какие эпитеты мы можем подобрать при описании этих храмов?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Каждый храм имеет своё название. А почему они так называются мы узнаем на следующих уроках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- А у нас в городе есть храм? Где он находится? Как называется?( ходили туда в празднование святых Кирилла и Мефодия) 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/>
        <w:drawing>
          <wp:inline distT="0" distB="0" distL="0" distR="0">
            <wp:extent cx="167576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</w:t>
      </w:r>
      <w:r>
        <w:rPr/>
        <w:drawing>
          <wp:inline distT="0" distB="0" distL="0" distR="0">
            <wp:extent cx="1494790" cy="100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</w:t>
      </w:r>
      <w:r>
        <w:rPr/>
        <w:drawing>
          <wp:inline distT="0" distB="0" distL="0" distR="0">
            <wp:extent cx="1332865" cy="98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( территория усадьбы Свиблово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ru-RU"/>
        </w:rPr>
        <w:t>- А что находится внутри храма, созданное людьми для прославления Бога и духовного общения с ним?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Давайте посмотрим на некоторые из них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Только в храме находятся иконы?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Люди берегут иконы, хранят их, передают из поколения в поколение. Более подробно об этом поведем разговор на следующих уроках и узнаем много историй о том, как приобщение к иконе спасало людей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ВЫВОД:</w:t>
      </w:r>
    </w:p>
    <w:p>
      <w:pPr>
        <w:pStyle w:val="Normal"/>
        <w:jc w:val="both"/>
        <w:rPr/>
      </w:pPr>
      <w:r>
        <w:rPr>
          <w:sz w:val="28"/>
          <w:szCs w:val="28"/>
          <w:lang w:val="ru-RU" w:bidi="en-US"/>
        </w:rPr>
        <w:t>-Как связаны ли культура и религия между собой?</w:t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 w:bidi="en-US"/>
        </w:rPr>
      </w:pPr>
      <w:r>
        <w:rPr>
          <w:b/>
          <w:sz w:val="28"/>
          <w:szCs w:val="28"/>
          <w:u w:val="single"/>
          <w:lang w:val="ru-RU" w:bidi="en-US"/>
        </w:rPr>
        <w:t>5.Закрепление материала.</w:t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Истоки русской культуры находим в православной религии. Свою культуру человек обычно не выбирает. Он рождается в ней, растет и развивается в ней. Культура одной страны очень часто отличается от культуры другой страны. Однажды давным-давно, 350 лет назад, в нашу страну приехал арабский путешественник и был поражён Что его так поразило?</w:t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- Прочитайте 1 абзац и выполните задание, которое вам дано.</w:t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(Половине пар: Какие черты русской культуры, так поразившие арабского путешественника, живы до сих пор?</w:t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Другой половине: Какие черты русской культуры, так поразившие арабского путешественника, исчезли в наше время?</w:t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Обсуждение.</w:t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- Что бы вам хотелось вернуть в нашу жизнь?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 w:bidi="en-US"/>
        </w:rPr>
      </w:pPr>
      <w:r>
        <w:rPr>
          <w:b/>
          <w:i/>
          <w:sz w:val="28"/>
          <w:szCs w:val="28"/>
          <w:lang w:val="ru-RU" w:bidi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  <w:lang w:val="ru-RU" w:bidi="en-US"/>
        </w:rPr>
        <w:t>Контроль</w:t>
      </w:r>
      <w:r>
        <w:rPr>
          <w:b/>
          <w:sz w:val="28"/>
          <w:szCs w:val="28"/>
          <w:lang w:val="ru-RU" w:bidi="en-US"/>
        </w:rPr>
        <w:t>.</w:t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Наш урок подходит к концу. Пришло время узнать, как хорошо вы потрудились на этом уроке. Откройте на компьютере «Контроль» и ответьте на вопросы.</w:t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- Кто справился со всеми заданиями? </w:t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- Кому пока не удалось выполнить все задания на 100%?</w:t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</w:p>
    <w:p>
      <w:pPr>
        <w:pStyle w:val="Normal"/>
        <w:jc w:val="both"/>
        <w:rPr>
          <w:sz w:val="28"/>
          <w:szCs w:val="28"/>
          <w:u w:val="single"/>
          <w:lang w:val="ru-RU" w:bidi="en-US"/>
        </w:rPr>
      </w:pPr>
      <w:r>
        <w:rPr>
          <w:b/>
          <w:sz w:val="28"/>
          <w:szCs w:val="28"/>
          <w:u w:val="single"/>
          <w:lang w:val="ru-RU" w:bidi="en-US"/>
        </w:rPr>
        <w:t>7.Подведение итогов</w:t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Сегодня на уроке мы познакомились с новыми понятиями.</w:t>
        <w:br/>
        <w:t>Продолжите предложения:</w:t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Культура – это… </w:t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Религия - …</w:t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ru-RU" w:bidi="en-US"/>
        </w:rPr>
      </w:pPr>
      <w:r>
        <w:rPr>
          <w:i/>
          <w:sz w:val="28"/>
          <w:szCs w:val="28"/>
          <w:u w:val="single"/>
          <w:lang w:val="ru-RU" w:bidi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 w:bidi="en-US"/>
        </w:rPr>
      </w:pPr>
      <w:r>
        <w:rPr>
          <w:b/>
          <w:sz w:val="28"/>
          <w:szCs w:val="28"/>
          <w:u w:val="single"/>
          <w:lang w:val="ru-RU" w:bidi="en-US"/>
        </w:rPr>
        <w:t>8.Домашнее задание.</w:t>
      </w:r>
    </w:p>
    <w:p>
      <w:pPr>
        <w:pStyle w:val="Normal"/>
        <w:jc w:val="both"/>
        <w:rPr>
          <w:b/>
          <w:b/>
          <w:sz w:val="28"/>
          <w:szCs w:val="28"/>
          <w:lang w:val="ru-RU" w:bidi="en-US"/>
        </w:rPr>
      </w:pPr>
      <w:r>
        <w:rPr>
          <w:b/>
          <w:sz w:val="28"/>
          <w:szCs w:val="28"/>
          <w:lang w:val="ru-RU" w:bidi="en-US"/>
        </w:rPr>
        <w:t>Прочитать статью учебника стр.6-7 и выполнить задание.</w:t>
      </w:r>
    </w:p>
    <w:p>
      <w:pPr>
        <w:pStyle w:val="Normal"/>
        <w:ind w:left="1287" w:hanging="0"/>
        <w:jc w:val="both"/>
        <w:rPr>
          <w:b/>
          <w:b/>
          <w:sz w:val="28"/>
          <w:szCs w:val="28"/>
          <w:lang w:val="ru-RU" w:bidi="en-US"/>
        </w:rPr>
      </w:pPr>
      <w:r>
        <w:rPr>
          <w:b/>
          <w:sz w:val="28"/>
          <w:szCs w:val="28"/>
          <w:lang w:val="ru-RU" w:bidi="en-US"/>
        </w:rPr>
      </w:r>
    </w:p>
    <w:p>
      <w:pPr>
        <w:pStyle w:val="Normal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</w:p>
    <w:p>
      <w:pPr>
        <w:pStyle w:val="Style17"/>
        <w:tabs>
          <w:tab w:val="clear" w:pos="708"/>
          <w:tab w:val="left" w:pos="5552" w:leader="none"/>
        </w:tabs>
        <w:spacing w:before="120" w:after="0"/>
        <w:ind w:left="1080" w:hanging="0"/>
        <w:contextualSpacing/>
        <w:jc w:val="both"/>
        <w:rPr>
          <w:iCs/>
          <w:sz w:val="28"/>
          <w:szCs w:val="28"/>
          <w:lang w:val="ru-RU" w:bidi="en-US"/>
        </w:rPr>
      </w:pPr>
      <w:r>
        <w:rPr>
          <w:iCs/>
          <w:sz w:val="28"/>
          <w:szCs w:val="28"/>
          <w:lang w:val="ru-RU" w:bidi="en-US"/>
        </w:rPr>
      </w:r>
    </w:p>
    <w:p>
      <w:pPr>
        <w:pStyle w:val="Style17"/>
        <w:tabs>
          <w:tab w:val="clear" w:pos="708"/>
          <w:tab w:val="left" w:pos="5552" w:leader="none"/>
        </w:tabs>
        <w:spacing w:before="120" w:after="0"/>
        <w:ind w:left="1080" w:hanging="0"/>
        <w:contextualSpacing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5552" w:leader="none"/>
        </w:tabs>
        <w:spacing w:before="120" w:after="0"/>
        <w:ind w:left="1080" w:hanging="0"/>
        <w:contextualSpacing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ind w:left="0" w:firstLine="72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80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F99BB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75" w:after="75"/>
      <w:ind w:left="150" w:right="150" w:firstLine="360"/>
      <w:jc w:val="both"/>
    </w:pPr>
    <w:rPr>
      <w:sz w:val="30"/>
      <w:szCs w:val="3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2:00Z</dcterms:created>
  <dc:creator>Груздева Вера Васильевна</dc:creator>
  <dc:description/>
  <dc:language>en-US</dc:language>
  <cp:lastModifiedBy>Admin</cp:lastModifiedBy>
  <cp:lastPrinted>2010-12-08T22:32:00Z</cp:lastPrinted>
  <dcterms:modified xsi:type="dcterms:W3CDTF">2012-10-31T04:10:00Z</dcterms:modified>
  <cp:revision>4</cp:revision>
  <dc:subject/>
  <dc:title/>
</cp:coreProperties>
</file>