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ство педагогического творчества.</w:t>
      </w:r>
    </w:p>
    <w:p>
      <w:pPr>
        <w:pStyle w:val="Normal"/>
        <w:tabs>
          <w:tab w:val="clear" w:pos="708"/>
          <w:tab w:val="left" w:pos="7931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спытал наслаждение творчества,</w:t>
      </w:r>
    </w:p>
    <w:p>
      <w:pPr>
        <w:pStyle w:val="Normal"/>
        <w:tabs>
          <w:tab w:val="clear" w:pos="708"/>
          <w:tab w:val="left" w:pos="7931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все другие наслаждения</w:t>
      </w:r>
    </w:p>
    <w:p>
      <w:pPr>
        <w:pStyle w:val="Normal"/>
        <w:tabs>
          <w:tab w:val="clear" w:pos="708"/>
          <w:tab w:val="left" w:pos="7931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существуют.</w:t>
      </w:r>
    </w:p>
    <w:p>
      <w:pPr>
        <w:pStyle w:val="Normal"/>
        <w:tabs>
          <w:tab w:val="clear" w:pos="708"/>
          <w:tab w:val="left" w:pos="7931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. П. Чехов)</w:t>
      </w:r>
    </w:p>
    <w:p>
      <w:pPr>
        <w:pStyle w:val="Normal"/>
        <w:tabs>
          <w:tab w:val="clear" w:pos="708"/>
          <w:tab w:val="left" w:pos="7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клубок волшебной нити, так и моя личная философия жизни складывается по мере того, как постигаю мастерство педагогического труда. 14 лет тому назад я прочитала в дипломе: « Учитель…» 14 лет отвечаю на вопросы: Какой я учитель? Ведущий? Идущий рядом? Творящий вместе?  Достаточно ли моих педагогических знаний, чтобы мысль, слово, действие моего воспитанника превратилось в мастерство созидания? Могу ли я  заметить и раскрыть ребенка – творца? Знаю ли я как повести по дороге творчества, чтобы не споткнуться, не свернуть ни мне, ни ребенку?</w:t>
      </w:r>
    </w:p>
    <w:p>
      <w:pPr>
        <w:pStyle w:val="Normal"/>
        <w:tabs>
          <w:tab w:val="clear" w:pos="708"/>
          <w:tab w:val="left" w:pos="7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крою несколько секретов педагогического творчества. Первое, и, я считаю, самое главное, -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ое, творческое состояние моей души</w:t>
      </w:r>
      <w:r>
        <w:rPr>
          <w:rFonts w:cs="Times New Roman" w:ascii="Times New Roman" w:hAnsi="Times New Roman"/>
          <w:sz w:val="24"/>
          <w:szCs w:val="24"/>
        </w:rPr>
        <w:t>.  Нахожу радость в мелочах: в снежинке на ладошке, улыбке прохожего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мотрю на  окружающее детскими глазами: «Как прекрасен этот мир, если рядом - не просто взрослый, а добр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ик!» И какое счастье, что мне доверена роль волшебника в мире детских судеб.</w:t>
      </w:r>
    </w:p>
    <w:p>
      <w:pPr>
        <w:pStyle w:val="Normal"/>
        <w:tabs>
          <w:tab w:val="clear" w:pos="708"/>
          <w:tab w:val="left" w:pos="7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ети - живительный источник, дающий силы и наделяющий оптимизмом</w:t>
      </w:r>
      <w:r>
        <w:rPr>
          <w:rFonts w:cs="Times New Roman" w:ascii="Times New Roman" w:hAnsi="Times New Roman"/>
          <w:sz w:val="24"/>
          <w:szCs w:val="24"/>
        </w:rPr>
        <w:t xml:space="preserve">. Природой в каждого ребенка заложено волшебство, которым он делится с окружающими. Дети и меня учат удивляться, смеяться, забывать о невзгодах.  Моя задача -  не только  сохранить в детях состояние счастья, но и научить их, как можно сделать счастливыми других! </w:t>
      </w:r>
    </w:p>
    <w:p>
      <w:pPr>
        <w:pStyle w:val="Normal"/>
        <w:tabs>
          <w:tab w:val="clear" w:pos="708"/>
          <w:tab w:val="left" w:pos="7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ерю в успех каждого дела. Чувство перспективы никогда не оставляет меня. Стараюсь находить душевные силы, чтобы не только принять любую жизненную ситуацию, но и творчески изменить ее? </w:t>
      </w:r>
      <w:r>
        <w:rPr>
          <w:rFonts w:cs="Times New Roman" w:ascii="Times New Roman" w:hAnsi="Times New Roman"/>
          <w:b/>
          <w:sz w:val="24"/>
          <w:szCs w:val="24"/>
        </w:rPr>
        <w:t xml:space="preserve">«Внутренняя гармония и Любовь – </w:t>
      </w:r>
      <w:r>
        <w:rPr>
          <w:rFonts w:cs="Times New Roman" w:ascii="Times New Roman" w:hAnsi="Times New Roman"/>
          <w:sz w:val="24"/>
          <w:szCs w:val="24"/>
        </w:rPr>
        <w:t>еще один секрет педагогического творчества, что удивительным образом преобразуют мир ребенка и взрослого.  Сколько труда нужно приложить, чтобы приблизиться к этому состоянию. Хотя  я уверена: «Тот, кто его пережил однажды, всю жизнь подпитывается этой энергией».</w:t>
      </w:r>
    </w:p>
    <w:p>
      <w:pPr>
        <w:pStyle w:val="Normal"/>
        <w:tabs>
          <w:tab w:val="clear" w:pos="708"/>
          <w:tab w:val="left" w:pos="79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Еще одно необходимое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о  учителя 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ое  мышление</w:t>
      </w:r>
      <w:r>
        <w:rPr>
          <w:rFonts w:cs="Times New Roman" w:ascii="Times New Roman" w:hAnsi="Times New Roman"/>
          <w:sz w:val="24"/>
          <w:szCs w:val="24"/>
        </w:rPr>
        <w:t>, как созидательная, преобразующая педагогическая сила. Каким инструментом пользуюсь, чтобы развивать его у детей? Метафорой. Она порой изменяет значение не только слов, но и наших поступков, любой учебно-воспитательной ситуации. Метафора влияет даже на судьбу!  Сказочный мир знаний, мир творчества на каждом уроке.  В метафорах  мы зашифровываем даже события школьной жизни. И сказки, сочиняемые о будущем,  часто сбываются. Главное, чтобы у  сказки был хороший конец. Вот в чем залог развития творческого мышления. Источник педагогических сказок - идеи, мысли, чувства и учителя, и воспитанников. Кто знает, может, один из  сюжетов станет  жизненной программой моего первоклашки, которая развернется и реализуется в течение  10 – 15 лет?  И на одном из традиционных вечеров встречи  умудренный опытом  бывший ученик напомнит мне сказочный сюжет, ставший былью. Былью успеха, профессионального, личного, семейно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ще один важный, по моему мнению,  аспект педагогического творчества  – это </w:t>
      </w:r>
      <w:r>
        <w:rPr>
          <w:rFonts w:cs="Times New Roman" w:ascii="Times New Roman" w:hAnsi="Times New Roman"/>
          <w:b/>
          <w:sz w:val="24"/>
          <w:szCs w:val="24"/>
        </w:rPr>
        <w:t>изменение себя</w:t>
      </w:r>
      <w:r>
        <w:rPr>
          <w:rFonts w:cs="Times New Roman" w:ascii="Times New Roman" w:hAnsi="Times New Roman"/>
          <w:sz w:val="24"/>
          <w:szCs w:val="24"/>
        </w:rPr>
        <w:t xml:space="preserve"> как в личностном, так и в профессиональном плане.</w:t>
      </w:r>
      <w:r>
        <w:rPr>
          <w:rFonts w:cs="Times New Roman" w:ascii="Times New Roman" w:hAnsi="Times New Roman"/>
          <w:b/>
          <w:sz w:val="24"/>
          <w:szCs w:val="24"/>
        </w:rPr>
        <w:t xml:space="preserve">  Каков он, мой мир?  </w:t>
      </w:r>
      <w:r>
        <w:rPr>
          <w:rFonts w:cs="Times New Roman" w:ascii="Times New Roman" w:hAnsi="Times New Roman"/>
          <w:sz w:val="24"/>
          <w:szCs w:val="24"/>
        </w:rPr>
        <w:t>Помню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.А.Коменского: "Тот, кто мало знает, малому может и научить".  Но  творчество - это не только знания, это и богатый духовный мир человека. Мы  живем духовно, когда мечтаем, когда видим сны,  когда мучает совесть, когда каемся и т. д.  Духовная жизнь  в тысячу раз богаче, чем жизнь внешняя: нужно отличить добро от зла, важное от второстепенного, найти в себе силы для решения поставленных задач. </w:t>
      </w:r>
      <w:r>
        <w:rPr>
          <w:rFonts w:cs="Times New Roman" w:ascii="Times New Roman" w:hAnsi="Times New Roman"/>
          <w:b/>
          <w:sz w:val="24"/>
          <w:szCs w:val="24"/>
        </w:rPr>
        <w:t>Творчество духовного само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…  Каждодневное творение  себя как личности. И это возможно не в одиночестве, не в пустоте, а в общении с друг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читаю,  что педагогическое творчество как волшебство – большой труд!</w:t>
      </w:r>
      <w:r>
        <w:rPr>
          <w:rFonts w:cs="Times New Roman" w:ascii="Times New Roman" w:hAnsi="Times New Roman"/>
          <w:b/>
          <w:sz w:val="24"/>
          <w:szCs w:val="24"/>
        </w:rPr>
        <w:t xml:space="preserve">  Труд познания, преодоления, совершенствования…  </w:t>
      </w:r>
      <w:r>
        <w:rPr>
          <w:rFonts w:cs="Times New Roman" w:ascii="Times New Roman" w:hAnsi="Times New Roman"/>
          <w:sz w:val="24"/>
          <w:szCs w:val="24"/>
        </w:rPr>
        <w:t>Если мы живем-поживаем, добра наживаем – это уже конец сказки. В жизни ничего не должно завершаться или повторя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тоянное движение, поиск, развитие, </w:t>
      </w:r>
      <w:r>
        <w:rPr>
          <w:rFonts w:cs="Times New Roman" w:ascii="Times New Roman" w:hAnsi="Times New Roman"/>
          <w:b/>
          <w:sz w:val="24"/>
          <w:szCs w:val="24"/>
        </w:rPr>
        <w:t>формирование нравственного иммунитета и педагога, и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, способности к противостоянию негативным воздействиям духовного и эмоционального характера.  Не упустить время, не пройти мимо возникшего вопроса, помочь найти отв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сомненно, учитель растет вместе со своими ученик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Богатство творческого педагога – в его учениках</w:t>
      </w:r>
      <w:r>
        <w:rPr>
          <w:rFonts w:cs="Times New Roman" w:ascii="Times New Roman" w:hAnsi="Times New Roman"/>
          <w:sz w:val="24"/>
          <w:szCs w:val="24"/>
        </w:rPr>
        <w:t xml:space="preserve">. Каков он, мир моих  воспитанников?  Для каждого -  своя, особая волшебная палочка.  Для одних – знания. Для других – мысли и чувства. Для третьих – эмоции. Труд… Любовь… Моя задача как учителя – зажечь!  С помощью цветных карандашей превратить белый лист бумаги в нечто... Сегодня планируем  маршрут в сказочной стране, а завтра научимся   планировать  время, жизнь. Сегодня ставим цели  в  волшебном мире, а завтра появляется ясность в том, чего мы хотим добиться в жизни. Сегодня цель одного занятия, а завтра - цель использования своего таланта, или, как говорят, «своего волшебства» для достижения успе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вершая описание  своей профессиональной пози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чу обратиться </w:t>
      </w:r>
      <w:r>
        <w:rPr>
          <w:rFonts w:cs="Times New Roman" w:ascii="Times New Roman" w:hAnsi="Times New Roman"/>
          <w:b/>
          <w:sz w:val="24"/>
          <w:szCs w:val="24"/>
        </w:rPr>
        <w:t>к невидимой волшебной ни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зывающей меня с моими учениками. </w:t>
      </w:r>
      <w:r>
        <w:rPr>
          <w:rFonts w:cs="Times New Roman" w:ascii="Times New Roman" w:hAnsi="Times New Roman"/>
          <w:sz w:val="24"/>
          <w:szCs w:val="24"/>
        </w:rPr>
        <w:t>Эта чуткая  ниточка, любовно протянутая мною с первых дней встречи с первоклассниками, создает особую атмосферу, так необходимую для  со-творчества.  Если спор - нить натягивается, но не рвется.  Если ссора - нить разрывается…  Но главное: при примирении оборванные концы нити связываются вновь, и только узелок напоминает о неприя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частлива, что у меня как  учителя есть удивительная  возможность протягивать невидимые нити к тем, кого  считаю своими воспитанниками, коллегами и партнерами. </w:t>
      </w:r>
      <w:r>
        <w:rPr>
          <w:rFonts w:cs="Times New Roman" w:ascii="Times New Roman" w:hAnsi="Times New Roman"/>
          <w:b/>
          <w:sz w:val="24"/>
          <w:szCs w:val="24"/>
        </w:rPr>
        <w:t>Волшебная 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-трудничества,  со-творчества</w:t>
      </w:r>
      <w:r>
        <w:rPr>
          <w:rFonts w:cs="Times New Roman" w:ascii="Times New Roman" w:hAnsi="Times New Roman"/>
          <w:sz w:val="24"/>
          <w:szCs w:val="24"/>
        </w:rPr>
        <w:t xml:space="preserve"> помогает тонко чувствовать друг друга и находить согласие между собой, создавая прекрасный узор красивых взаимо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беждена: если  все мы научимся, проходя через разнообразные  испытания, приобретения, совершать дела, поступки  достойно, значит, 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ие уроки педагогического волшебства не прошли  да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ш путь  непрост: чаще других задумываемся о жизни, чаще других задаем себе вопросы и ищем  на них ответы.   Но одно бесспорно: сомнение, поиск ответа способствует движению, ведет вперед. А значит, жизнь продолжается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е </w:t>
      </w:r>
      <w:r>
        <w:rPr>
          <w:rFonts w:cs="Times New Roman" w:ascii="Times New Roman" w:hAnsi="Times New Roman"/>
          <w:b/>
          <w:sz w:val="24"/>
          <w:szCs w:val="24"/>
        </w:rPr>
        <w:t>становление как учителя продолж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ачалина Наталия Анатольевна, НРМОБУ «Салымская СОШ № 1»</w: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6:00Z</dcterms:created>
  <dc:creator>Салымская СОШ №1</dc:creator>
  <dc:description/>
  <cp:keywords/>
  <dc:language>en-US</dc:language>
  <cp:lastModifiedBy>Кабинет № 5</cp:lastModifiedBy>
  <cp:lastPrinted>2012-01-27T18:38:00Z</cp:lastPrinted>
  <dcterms:modified xsi:type="dcterms:W3CDTF">2012-01-27T13:40:00Z</dcterms:modified>
  <cp:revision>31</cp:revision>
  <dc:subject/>
  <dc:title>Моя педагогическая философия</dc:title>
</cp:coreProperties>
</file>