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2.2 Комплекс упражнений,  направленный на формирование грамматических умений, связанных с изучением рода имен существительных.</w:t>
      </w:r>
    </w:p>
    <w:p>
      <w:pPr>
        <w:pStyle w:val="Style15"/>
        <w:spacing w:lineRule="auto" w:line="360"/>
        <w:ind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понятие «род имен существительных» было сформировано у ребенка путем его собственного открытия и было осознанно им, следует провести комплекс упражнений, который поможет изучить данную категорию всесторонне. Данный комплекс упражнений выполняется совместно с учителем в ходе изучения темы. Мы предлагаем Вам упражнения и методические рекомендации по их использов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душка, мама, сестра, папа, сын, внучка, брат, дядя, тётя бабушк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 существительные, которые называют мужчин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м местоимением можно заменить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 какому роду отнести эти существительные поможет существительное </w:t>
      </w:r>
      <w:r>
        <w:rPr>
          <w:rFonts w:cs="Times New Roman" w:ascii="Times New Roman" w:hAnsi="Times New Roman"/>
          <w:b/>
          <w:i/>
          <w:sz w:val="28"/>
          <w:szCs w:val="28"/>
        </w:rPr>
        <w:t>мужчина</w:t>
      </w:r>
      <w:r>
        <w:rPr>
          <w:rFonts w:cs="Times New Roman" w:ascii="Times New Roman" w:hAnsi="Times New Roman"/>
          <w:sz w:val="28"/>
          <w:szCs w:val="28"/>
        </w:rPr>
        <w:t>. (мужской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ть существительные, которые называют женщин. Каким местоимением можно замени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к какому роду отнесём эти существительные, поможет слов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женщина. </w:t>
      </w:r>
      <w:r>
        <w:rPr>
          <w:rFonts w:cs="Times New Roman" w:ascii="Times New Roman" w:hAnsi="Times New Roman"/>
          <w:sz w:val="28"/>
          <w:szCs w:val="28"/>
        </w:rPr>
        <w:t>(женский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слов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кно,гнездо,солнце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робуйте подставить местоимения он, она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подставить эти местоимения к словам?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местоимение подойдёт?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существительные относятся к среднему роду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брать подходящее по смыслу имя существительное и определи его р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брая, любимая, родная … .</w:t>
        <w:br/>
        <w:t>Весенний, звонкий, говорливый … .</w:t>
        <w:br/>
        <w:t>Интересная, библиотечная, любимая … .</w:t>
        <w:br/>
        <w:t>Шелковое, красивое, длинное … .</w:t>
        <w:br/>
        <w:t>Круглый, обеденный, деревянный … .</w:t>
        <w:br/>
        <w:t>Новогодний, веселый, долгожданный … .</w:t>
        <w:br/>
        <w:t>Яркое, весеннее, игривое … .</w:t>
        <w:br/>
        <w:t>Сочное, вкусное, спелое … .</w:t>
        <w:br/>
        <w:t>Сладкий, ночной, кошмарный … .</w:t>
        <w:br/>
        <w:t>Чистая, питьевая, прозрачная …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й вывод можно сделать (род можно определить по окончанию прилагательного)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жен ли этот способ? (нет, так как прилагательное зависит от существительного и,  только зная род имени существительного,  можно определить окончание у зависимого слова).</w:t>
      </w:r>
    </w:p>
    <w:p>
      <w:pPr>
        <w:pStyle w:val="Style15"/>
        <w:spacing w:lineRule="auto" w:line="360"/>
        <w:ind w:right="75"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Style15"/>
        <w:spacing w:lineRule="auto" w:line="360"/>
        <w:ind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оставь сочетания имен существительных со словами мой, моя, мое, укажи род.</w:t>
      </w:r>
    </w:p>
    <w:p>
      <w:pPr>
        <w:pStyle w:val="Style15"/>
        <w:spacing w:lineRule="auto" w:line="360"/>
        <w:ind w:right="75" w:first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ча, полотно, друг, взгляд, дочка, вьюга, ружье, озеро, кроссворд, жилище.</w:t>
      </w:r>
    </w:p>
    <w:p>
      <w:pPr>
        <w:pStyle w:val="Style15"/>
        <w:spacing w:lineRule="auto" w:line="360"/>
        <w:ind w:right="75"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Style15"/>
        <w:spacing w:lineRule="auto" w:line="360"/>
        <w:ind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Определи род существительных, запиши слова в три столбика. Над столбиками напиши :м.р., ж.р, ср.р.</w:t>
      </w:r>
    </w:p>
    <w:p>
      <w:pPr>
        <w:pStyle w:val="Style15"/>
        <w:spacing w:lineRule="auto" w:line="360"/>
        <w:ind w:right="75" w:first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идкость, кино, киносъемка, килограмм, рассада, питье, свет, поездка, новоселье, подъезд, троллейбус. </w:t>
      </w:r>
    </w:p>
    <w:p>
      <w:pPr>
        <w:pStyle w:val="Style15"/>
        <w:spacing w:lineRule="auto" w:line="360"/>
        <w:ind w:right="75"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</w:p>
    <w:p>
      <w:pPr>
        <w:pStyle w:val="Style15"/>
        <w:numPr>
          <w:ilvl w:val="0"/>
          <w:numId w:val="3"/>
        </w:numPr>
        <w:spacing w:lineRule="auto" w:line="360" w:before="280" w:after="0"/>
        <w:ind w:left="1020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 слова. </w:t>
      </w:r>
    </w:p>
    <w:p>
      <w:pPr>
        <w:pStyle w:val="Style15"/>
        <w:numPr>
          <w:ilvl w:val="0"/>
          <w:numId w:val="3"/>
        </w:numPr>
        <w:spacing w:lineRule="auto" w:line="360" w:before="0" w:after="280"/>
        <w:ind w:left="1020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из столбиков слова мужского рода? </w:t>
      </w:r>
    </w:p>
    <w:p>
      <w:pPr>
        <w:pStyle w:val="Style15"/>
        <w:numPr>
          <w:ilvl w:val="0"/>
          <w:numId w:val="3"/>
        </w:numPr>
        <w:spacing w:lineRule="auto" w:line="360" w:before="0" w:after="280"/>
        <w:ind w:left="1020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? </w:t>
      </w:r>
    </w:p>
    <w:p>
      <w:pPr>
        <w:pStyle w:val="Style15"/>
        <w:numPr>
          <w:ilvl w:val="0"/>
          <w:numId w:val="3"/>
        </w:numPr>
        <w:spacing w:lineRule="auto" w:line="360" w:before="0" w:after="280"/>
        <w:ind w:left="1020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ского? </w:t>
      </w:r>
    </w:p>
    <w:p>
      <w:pPr>
        <w:pStyle w:val="Style15"/>
        <w:numPr>
          <w:ilvl w:val="0"/>
          <w:numId w:val="3"/>
        </w:numPr>
        <w:spacing w:lineRule="auto" w:line="360" w:before="0" w:after="280"/>
        <w:ind w:left="1020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каким признакам ты определил род?</w:t>
      </w:r>
    </w:p>
    <w:p>
      <w:pPr>
        <w:pStyle w:val="Style15"/>
        <w:numPr>
          <w:ilvl w:val="0"/>
          <w:numId w:val="3"/>
        </w:numPr>
        <w:spacing w:lineRule="auto" w:line="360" w:before="0" w:after="280"/>
        <w:ind w:left="1020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иши слова, указывая род и выделяя окончания.</w:t>
      </w:r>
    </w:p>
    <w:p>
      <w:pPr>
        <w:pStyle w:val="Style15"/>
        <w:numPr>
          <w:ilvl w:val="0"/>
          <w:numId w:val="3"/>
        </w:numPr>
        <w:spacing w:lineRule="auto" w:line="360" w:before="0" w:after="280"/>
        <w:ind w:left="1020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столбике нет одушевленных существительных? </w:t>
      </w:r>
    </w:p>
    <w:p>
      <w:pPr>
        <w:pStyle w:val="Style15"/>
        <w:numPr>
          <w:ilvl w:val="0"/>
          <w:numId w:val="3"/>
        </w:numPr>
        <w:spacing w:lineRule="auto" w:line="360" w:before="0" w:after="280"/>
        <w:ind w:left="1020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буй дополнить ими. </w:t>
      </w:r>
    </w:p>
    <w:p>
      <w:pPr>
        <w:pStyle w:val="Style15"/>
        <w:numPr>
          <w:ilvl w:val="0"/>
          <w:numId w:val="3"/>
        </w:numPr>
        <w:spacing w:lineRule="auto" w:line="360" w:before="0" w:after="280"/>
        <w:ind w:left="1020" w:right="75" w:hanging="360"/>
        <w:jc w:val="both"/>
        <w:rPr/>
      </w:pPr>
      <w:r>
        <w:rPr/>
        <w:t>Не получается? Случайно ли это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7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ы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7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7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7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возд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7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7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7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мы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7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ощад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7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я</w:t>
            </w:r>
          </w:p>
        </w:tc>
      </w:tr>
    </w:tbl>
    <w:p>
      <w:pPr>
        <w:pStyle w:val="Style15"/>
        <w:spacing w:lineRule="auto" w:line="360"/>
        <w:ind w:righ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</w:p>
    <w:p>
      <w:pPr>
        <w:pStyle w:val="Style15"/>
        <w:numPr>
          <w:ilvl w:val="0"/>
          <w:numId w:val="8"/>
        </w:numPr>
        <w:spacing w:lineRule="auto" w:line="360" w:before="280" w:after="0"/>
        <w:ind w:left="720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окончания бывают у имен существительных в мужском, женском и среднем роде?</w:t>
      </w:r>
    </w:p>
    <w:p>
      <w:pPr>
        <w:pStyle w:val="Style15"/>
        <w:numPr>
          <w:ilvl w:val="0"/>
          <w:numId w:val="8"/>
        </w:numPr>
        <w:spacing w:lineRule="auto" w:line="360" w:before="0" w:after="280"/>
        <w:ind w:left="720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чи схему: впиши окончания, приведи пример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ind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ind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ind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ind w:righ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</w:p>
    <w:p>
      <w:pPr>
        <w:pStyle w:val="Style15"/>
        <w:numPr>
          <w:ilvl w:val="0"/>
          <w:numId w:val="7"/>
        </w:numPr>
        <w:spacing w:lineRule="auto" w:line="360" w:before="280" w:after="0"/>
        <w:ind w:left="720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, верно ли имена существительные мужского и женского рода распределены по столбикам. </w:t>
      </w:r>
    </w:p>
    <w:p>
      <w:pPr>
        <w:pStyle w:val="Style15"/>
        <w:numPr>
          <w:ilvl w:val="0"/>
          <w:numId w:val="7"/>
        </w:numPr>
        <w:spacing w:lineRule="auto" w:line="360" w:before="0" w:after="280"/>
        <w:ind w:left="720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иши, обозначь в словах орф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7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осорог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7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ро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7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7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ч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7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лнц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7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к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7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ездопа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7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7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ишеч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7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еж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7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ихотвор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7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яд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7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чин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7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7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сказка</w:t>
            </w:r>
          </w:p>
        </w:tc>
      </w:tr>
    </w:tbl>
    <w:p>
      <w:pPr>
        <w:pStyle w:val="Style15"/>
        <w:spacing w:lineRule="auto" w:line="360"/>
        <w:ind w:right="75" w:firstLine="300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spacing w:lineRule="auto" w:line="360" w:before="280" w:after="280"/>
        <w:ind w:left="1020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иши стихотворение, найди существительные, укажи их р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Белая берез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 моим окно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акрылась снегом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очно серебр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пушистых ветка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нежною каймо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спустились ки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елой бахром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 стоит берез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сонной тишине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горят снежин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золотом ог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 заря, лениво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ходя кругом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сыпает вет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овым серебром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пределить род существительного? (Нужно поставить существительное в начальную форму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 род выделенных существительных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енгуру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какал огромными прыжк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Буратино разлил горяче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ка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не нравится душистый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шампун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пределили род? (По окончанию прилагательного, относящемуся к данному существительному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ужно делать  в случае затруднений при определении рода имен существительных? (определить его по контексту – по зависимому слову или посмотреть в словаре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я данного комплекса следует выполнять последовательно, таким образом,  соблюдается логика изучения данного понятия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1 помогает ученикам самому выявить термины:  мужской, женский и средний род и найти слова – подсказки, которыми можно пользоваться при определении рода (Задание для слабых учеников, которые показали низкий результат в предварительной работе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2: дети определяют род с синтаксической точки зрения, но при этом понимают, что это заданные прилагательные, и если они будут работать со словосочетанием, где окончание прилагательного не будет указано, начать нужно будет с определения рода имени существительного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3 направлено на отработку умения определять род с помощью слов – подсказок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жнение 4: помимо определения рода имен существительных, дети  учатся классифицировать существительные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5: учащиеся рассматривают род с морфологической точки зрения, определяя окончания, а также обращают внимание на то, что существительные среднего рода чаще всего  неодушевленные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6 помогают обобщить морфологические знания о роде, составив таблицу окончаний существительных разного род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7 направлено на обучение детей видеть ошибки в определении рода существительных и исправлять их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8: дети тренируются в нахождении существительных в тексте, постановке их в начальную форму и определении род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9 помогает детям научиться определять род существительных по контексту и в случае затруднений обращаться к словарю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лючение  работы над данной темой учитель может еще раз провести констатирующий эксперимент и посмотреть, насколько изменились результаты.</w:t>
      </w:r>
    </w:p>
    <w:p>
      <w:pPr>
        <w:pStyle w:val="Style15"/>
        <w:spacing w:lineRule="auto" w:line="276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унеев Р.Н., Бунеева Е.В. Учебник по русскому языку для 3 класса в 2-х частях. М.: Баласс, 2011.</w:t>
      </w:r>
    </w:p>
    <w:p>
      <w:pPr>
        <w:pStyle w:val="Heading1"/>
        <w:spacing w:lineRule="auto" w:line="360" w:before="210" w:after="180"/>
        <w:ind w:right="75" w:hanging="0"/>
        <w:jc w:val="both"/>
        <w:rPr/>
      </w:pPr>
      <w:r>
        <w:rPr>
          <w:b w:val="false"/>
          <w:iCs/>
          <w:color w:val="000000"/>
          <w:sz w:val="28"/>
          <w:szCs w:val="28"/>
        </w:rPr>
        <w:t>2. Валгина Н.С., Розенталь Д.Э., Фомина М.И</w:t>
      </w:r>
      <w:r>
        <w:rPr>
          <w:b w:val="false"/>
          <w:i/>
          <w:iCs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</w:rPr>
        <w:t xml:space="preserve"> Современный русский язык. </w:t>
      </w:r>
      <w:r>
        <w:rPr>
          <w:b w:val="false"/>
          <w:sz w:val="28"/>
          <w:szCs w:val="28"/>
        </w:rPr>
        <w:t>6-е изд., перераб. и доп. - М.: Логос, 2002. - 528 с.</w:t>
      </w:r>
    </w:p>
    <w:p>
      <w:pPr>
        <w:pStyle w:val="Style15"/>
        <w:spacing w:lineRule="auto" w:line="36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ая педагогическая энциклопедия. – М., 1999. – Т.2 – 173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Желтовская Л.Я.,Калинина О.Б. Учебник по русскому языку для 3 класса в 2-х частях. М.Астрель, 2011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йцева, Л.А. Практикум по решению профессиональных задач: Учеб.-метод. Пособие для студентов- бакалавров пед. Вузов / Л.А. Зайцева, Е.В. Гревцова, Т.А. Тяглова. – Тула: Изд-во Тул. гос. пед. ун-та им. Л.Н. Толстого,2009. – 116 с.</w:t>
      </w:r>
    </w:p>
    <w:p>
      <w:pPr>
        <w:pStyle w:val="Style15"/>
        <w:spacing w:lineRule="auto" w:line="36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6. Львов, М.Р. Словарь-справочник по методике преподавания русского языка: Пособие для студентов педагогических вузов и колледжей. – М.: Издательский центр «Академия»; Высшая школа, 1999. – 272 с.</w:t>
      </w:r>
    </w:p>
    <w:p>
      <w:pPr>
        <w:pStyle w:val="Style15"/>
        <w:spacing w:lineRule="auto" w:line="36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7. Методика преподавания русского языка в начальных классах: Учеб. пособие для студ. высш. пед. учеб. заведений / М.Р. Львов, В.Г. Горецкий, О.В. Сосновская. – 2-е изд., испр. – М.: Издательский центр «Академия», 2000. – 464 с.</w:t>
      </w:r>
    </w:p>
    <w:p>
      <w:pPr>
        <w:pStyle w:val="Heading1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Русская грамматика. Академия наук СССР. Институт русского языка. </w:t>
      </w:r>
      <w:hyperlink r:id="rId2">
        <w:r>
          <w:rPr>
            <w:rStyle w:val="InternetLink"/>
            <w:b/>
            <w:sz w:val="28"/>
            <w:szCs w:val="28"/>
          </w:rPr>
          <w:t>http://rusgram.narod.ru/1121-1146.html</w:t>
        </w:r>
      </w:hyperlink>
    </w:p>
    <w:p>
      <w:pPr>
        <w:pStyle w:val="Heading1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spacing w:lineRule="auto" w:line="360"/>
        <w:ind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</w:t>
      </w:r>
    </w:p>
    <w:p>
      <w:pPr>
        <w:pStyle w:val="Style15"/>
        <w:spacing w:lineRule="auto" w:line="36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ходе данной работы по теме «Освоение учащимися третьего класса способов определения рода имен существительных»  в первой главе были определены  теоретические основы изучения данной темы.  Было  выявлено, что изучение категории рода может проходить с семантической, синтаксической и морфологической точек зрения.</w:t>
      </w:r>
    </w:p>
    <w:p>
      <w:pPr>
        <w:pStyle w:val="Style15"/>
        <w:spacing w:lineRule="auto" w:line="36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Далее мы проанализировали  несколько учебных программ с точки зрения изучения рода имен существительных, а именно «Школа 2100» и «Планета знаний» и выделили  основные умения, формируемые в процессе изучения данной те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изучены знания об имени существительном, которые дети получают до изучения интересующей нас темы и новый материал, который предлагается детям. Мы сделали вывод о том, что  программа «Школа 2100» дает довольно полное представление о существительном до изучения категории рода, а при изучении данной темы учащиеся рассматривают понятие «род» с трех точек зрения: синтаксической, семантической и морфологической.</w:t>
      </w:r>
    </w:p>
    <w:p>
      <w:pPr>
        <w:pStyle w:val="Style15"/>
        <w:spacing w:lineRule="auto" w:line="36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же данная программа насыщенна упражнениями для наблюдения, что позволяет детям самим сформулировать основные правила, и  упражнениями пропедефтического характера, которые прививают детям интерес к языку, желание размышлять и находить правильный отв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 «Планета знаний»,  подходя к теме «Род имени существительного», ученики знают, что существительные отвечают на вопросы кто? что? и обозначают предмет, умеют определять одушевленность – неодушевленность, знают имена собственные и их правописание.</w:t>
      </w:r>
    </w:p>
    <w:p>
      <w:pPr>
        <w:pStyle w:val="Style15"/>
        <w:spacing w:lineRule="auto" w:line="36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Дается это понятие только с точки зрения морфологии: обращается внимание на окончания и слова – помощники он мой, она моя и так далее. В данной теме в третьем классе не изучаются также способы определения рода несклоняемых существительных и существительных, называющих животных. Также не говорится о том, что род – это постоянный признак.</w:t>
      </w:r>
    </w:p>
    <w:p>
      <w:pPr>
        <w:pStyle w:val="Style15"/>
        <w:spacing w:lineRule="auto" w:line="36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 анализу двух программ, мы определили:</w:t>
      </w:r>
    </w:p>
    <w:p>
      <w:pPr>
        <w:pStyle w:val="Style15"/>
        <w:spacing w:lineRule="auto" w:line="36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грамма «2010» в третьем классе  разносторонне рассматривает понятие «род имен существительных», в то время как по программе «Планета знаний» дети усваивают лишь один способ его определения, получают лишь ознакомительные сведения, </w:t>
      </w:r>
    </w:p>
    <w:p>
      <w:pPr>
        <w:pStyle w:val="Style15"/>
        <w:spacing w:lineRule="auto" w:line="360"/>
        <w:ind w:right="75" w:hanging="0"/>
        <w:rPr>
          <w:sz w:val="28"/>
          <w:szCs w:val="28"/>
        </w:rPr>
      </w:pPr>
      <w:r>
        <w:rPr>
          <w:sz w:val="28"/>
          <w:szCs w:val="28"/>
        </w:rPr>
        <w:t>- обе программы предъявляют высокие требования к интенсивности мыслительной деятельности, отличаются насыщенностью содержания теоретическими знаниями.</w:t>
      </w:r>
    </w:p>
    <w:p>
      <w:pPr>
        <w:pStyle w:val="Style15"/>
        <w:spacing w:lineRule="auto" w:line="360"/>
        <w:ind w:right="75" w:hanging="0"/>
        <w:rPr>
          <w:sz w:val="28"/>
          <w:szCs w:val="28"/>
        </w:rPr>
      </w:pPr>
      <w:r>
        <w:rPr>
          <w:sz w:val="28"/>
          <w:szCs w:val="28"/>
        </w:rPr>
        <w:t xml:space="preserve">Поле этого был проведен констатирующий эксперимент, позволяющий определить имеющиеся знания учеников для продуктивного планирования дальнейшей работы по изучению темы. </w:t>
      </w:r>
    </w:p>
    <w:p>
      <w:pPr>
        <w:pStyle w:val="Style15"/>
        <w:spacing w:lineRule="auto" w:line="36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констатировали, что ученики третьего класса довольно успешно определяют род существительных с семантической точки зрения, используя собственный опыт. Они делят существительные с помощью понятий «мужчина – женщина», используют слова «он, она, мой, моя, мое».  Наибольшие затруднения вызывает определение рода с синтаксической точки зрения. </w:t>
      </w:r>
    </w:p>
    <w:p>
      <w:pPr>
        <w:pStyle w:val="Style15"/>
        <w:spacing w:lineRule="auto" w:line="36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ходе данного эксперимента была подтверждена гипотеза: изучение категории рода имен существительных учащимися третьего класса будет более продуктивным, если при объяснении будут использоваться знания, полученные детьми в ходе предварительной работы.</w:t>
      </w:r>
    </w:p>
    <w:p>
      <w:pPr>
        <w:pStyle w:val="Style15"/>
        <w:spacing w:lineRule="auto" w:line="36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, не изучая рода имен существительных, смогли определить его, опираясь на собственные знания. В ходе работы они обратили внимания на сложные слова, такие как «тюль», «прорубь», слова общего рода «Сашенька». Эти полученные знания можно будет использовать при изучении данной темы.</w:t>
      </w:r>
    </w:p>
    <w:p>
      <w:pPr>
        <w:pStyle w:val="Style15"/>
        <w:spacing w:lineRule="auto" w:line="36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ним шагом была разработка  комплекса упражнений, который  выполняется совместно с учителем в ходе изучения темы и  направлен на формирование грамматических умений, связанных с изучением данной темы.</w:t>
      </w:r>
    </w:p>
    <w:p>
      <w:pPr>
        <w:pStyle w:val="Style15"/>
        <w:spacing w:lineRule="auto" w:line="36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 основе вышеизложенного, мы можем сделать вывод о том, что все задачи, поставленные в данной работе,  выполнены и цель работы: определение методических условий, направленных на формирование грамматических умений по теме «Определение рода имен существительных»  достигнута.</w:t>
      </w:r>
    </w:p>
    <w:p>
      <w:pPr>
        <w:pStyle w:val="Style15"/>
        <w:spacing w:lineRule="auto" w:line="36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gram.narod.ru/1121-114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1:14:00Z</dcterms:created>
  <dc:creator>111</dc:creator>
  <dc:description/>
  <cp:keywords/>
  <dc:language>en-US</dc:language>
  <cp:lastModifiedBy>111</cp:lastModifiedBy>
  <dcterms:modified xsi:type="dcterms:W3CDTF">2012-11-10T11:16:00Z</dcterms:modified>
  <cp:revision>4</cp:revision>
  <dc:subject/>
  <dc:title>2</dc:title>
</cp:coreProperties>
</file>