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 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Планета знаний» под общей редакцией И.А.Петровой, 3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од имен существительных (тип урока – сообщение новых зн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пределять род имён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  с приемами распознавания рода имен существи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еренность в своих силах и  интерес к самостоя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обогащать речь учащихся,  интеллектуальные и коммуникативные   навы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: учебник: для 3-го кл.:В 2 ч. Ч.1/Л.Я.Желтовская, О.Б. Калинина. –М. : АСТ: Астрель, 2011.- 143,: ил. – (Планета зна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:рабочая тетрадь №1:  3-ий  кл./Л.Я.Желтовская, О.Б. Калинина. –М. : АСТ: Астрель, 2011.- 47,: ил. – (Планета зна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3-ем классе по учебнику «Русский язык» Л.Я. Желтовской: программа, методические рекомендации, тематическое планирование/Л.Я.Желтовская. - М. : АСТ: Астрель, 2011.- 94 – (Планета знан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а со словарным сло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зные карточ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1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выполнения  домашнего задания: проверка знаний учащихся по теме «Предложение». 4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тетради к работе 3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нутка чистописания 2 мин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оварная работа 4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к активной учебно-познавательной деятельности.7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воение новых знаний 5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минутка 1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вичная проверка понимания учащимися нового материала и закрепление знаний 9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знаний 4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2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я о домашнем здании.3 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завершение урока. 1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E2B59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, ребята! Проверьте свое рабочее место: та должны лежать дневник, учебник, тетради и письменные принадлежности. Если все готовы, мы начинаем у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, проверяют готовность рабочего места и здороваются  с учи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ыполнения 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 на стр. 47 и тетрадь с домашним заданием. Проверя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учебник и тетрадь. Один из учеников читает словосочетания, в которых уточняется назначение стола, называет вопросы. Второй ученик читает словосочетания, где слово «стол» является зависимым. Третий ученик объясняет роль предлогов в словосочет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тетради к работе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тетрадь число: октября, классн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вспомним соединения букв с Ь и 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соединения букв в тетрадь: ль,ье, ъ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емся делать это аккуратно  и краси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писывают сочетания бу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орфографическом словарике в учебнике слово с одним из записанных сочетаний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о вывешивается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акую букву нужно обратить внимание и запомнить написание сл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кву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активной учебно-познава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записаны три  слова  с пропущенными буквами: С.. мейный,  го..,   уд..вительный. Прочитайте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ьте пропущенные букв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слово лишне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комы с именем существительным?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  поиграть  в игру, которая поможет узнать, насколько глубоки ваши знания по теме «Имя  существительно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а – не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  существительное – это часть реч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  существительные  отвечают на вопросы:  какой, какая, какое, какие?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  существительные  отвечают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  существительные  обозначают действие предмет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  существительные  обозначают  предм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. Что это за слова? (слова напечатаны на разрезных карточках)</w:t>
              <w:br/>
              <w:t>мама, девочка дом,  папа, книга мальчик, яблоко.</w:t>
              <w:br/>
              <w:t xml:space="preserve">На как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ы  их  можно раздели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, какие слова являются одушевленн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неодушевленны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слова в тетрад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 – имя существительное, остальные слова – имена прилаг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девочка, папа, мальчи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нига, яблок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жете ли вы эти же слова разделить на три групп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признаку соединили маму и девочку,  папу и мальч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удут ваши предложения  относительно других слов? Книга? До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ую группу запишем слово – яблоко? Про него можно сказать она, он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может кто-то знает,  или догадывается,  как называется такое деление слов?</w:t>
              <w:br/>
              <w:t>Мы распределили слова по родам. В первом столбике находятся имена существительные Ж.р, во 2 – М.р., в 3 – Ср.р.</w:t>
              <w:br/>
              <w:t>Оказывается, у  имён существительных можно определить род. Для того, чтобы говорить,  писать грамотно и красиво, мы должны знать  род имён  существительных.</w:t>
              <w:br/>
              <w:t>Тема нашего урока: « Род имён существительных» (Слайд № 2 по щелчку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девочка.2. Папа, мальчик. 3. Яблоко, книга, д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жно про них сказать – она моя,  он мой. Остальные – в третью групп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на моя, значит,  запишем тоже в первую группу, а дом – он, мой – во 2 групп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но моё, в 3 груп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презент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 3 по щел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ледят за траекторией движения мяча.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 учащимися нового материала и закрепление знани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братимся к правилу в  учебнике, с.48 и проверим правильность ваших предло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ем полученные  знания применить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тинный диктант.</w:t>
              <w:br/>
              <w:t xml:space="preserve">К какому роду относятся?    </w:t>
              <w:br/>
              <w:t>Гриб, хоккеист, море, бабочка, кресло, свеча, самолёт, тыква, перо, сердце.</w:t>
              <w:br/>
              <w:t>Слова гриб, хоккеист, море – всем классом (слайды № 4-13 по щел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упражнением 27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ставленные словосочетания по рисункам, выделите окончания, укажите род существ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картинку, называют предмет и определяют его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исьменно работают с упражн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темой мы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какого род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имен существи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, женского и сред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лова он мой, она моя, оно мое. Определить оконч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авит отметки за у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вят их  в днев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дании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дневник домашнее задание: правило на стр. 48 – учить, упр. 29 –письм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вершение урока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 окончен. До свидани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учителем и несут дневники на подпись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формление до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дцать первое октябр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.мейгый, го..,  уд..в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е 2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ормление записи в тетради учащего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дцать первое октябр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 Ль Ль Ль 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е ье ье ье 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ю ъю ъю ъю ъ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праж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111</dc:creator>
  <dc:description/>
  <cp:keywords/>
  <dc:language>en-US</dc:language>
  <cp:lastModifiedBy>111</cp:lastModifiedBy>
  <dcterms:modified xsi:type="dcterms:W3CDTF">2010-11-12T17:23:00Z</dcterms:modified>
  <cp:revision>4</cp:revision>
  <dc:subject/>
  <dc:title>Конспект урока  по русскому языку</dc:title>
</cp:coreProperties>
</file>