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Ненашева Инна Владимиро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Тамбовская обл., г.Мичур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 «Упражнение в написание слов с безударными гласными в корне.» 2 класс, УМК Планета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вершенствование представлений о правописании безударных гласных в корня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навыков проверки безударных гласных в корне слов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мения подбирать проверочные слова;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словесно-логического мышления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взаимопомощи, любви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. момент.</w:t>
      </w:r>
    </w:p>
    <w:p>
      <w:pPr>
        <w:pStyle w:val="Normal"/>
        <w:rPr/>
      </w:pPr>
      <w:r>
        <w:rPr>
          <w:b/>
        </w:rPr>
        <w:t xml:space="preserve">2.Мотивация </w:t>
      </w:r>
      <w:r>
        <w:rPr/>
        <w:t>(проблемная ситу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наш урок мы начнем не обычно, а с рассказа об одной ошибке.</w:t>
      </w:r>
    </w:p>
    <w:p>
      <w:pPr>
        <w:pStyle w:val="Normal"/>
        <w:spacing w:before="280" w:after="0"/>
        <w:rPr>
          <w:b/>
          <w:b/>
          <w:szCs w:val="28"/>
        </w:rPr>
      </w:pPr>
      <w:r>
        <w:rPr>
          <w:b/>
          <w:bCs/>
          <w:szCs w:val="28"/>
        </w:rPr>
        <w:t xml:space="preserve">                                    </w:t>
      </w:r>
      <w:r>
        <w:rPr>
          <w:b/>
          <w:bCs/>
          <w:szCs w:val="28"/>
        </w:rPr>
        <w:t>«Рассказ об одной ошибке»</w:t>
      </w:r>
    </w:p>
    <w:p>
      <w:pPr>
        <w:pStyle w:val="Normal"/>
        <w:spacing w:before="280" w:after="0"/>
        <w:rPr>
          <w:b/>
          <w:b/>
          <w:szCs w:val="28"/>
        </w:rPr>
      </w:pPr>
      <w:r>
        <w:rPr>
          <w:b/>
          <w:szCs w:val="28"/>
        </w:rPr>
        <w:t>Дима написал своему другу Пете записку:- «Приходи с мечом вечером, сыграем!» </w:t>
      </w:r>
    </w:p>
    <w:p>
      <w:pPr>
        <w:pStyle w:val="Normal"/>
        <w:spacing w:before="280" w:after="0"/>
        <w:rPr>
          <w:b/>
          <w:b/>
          <w:szCs w:val="28"/>
        </w:rPr>
      </w:pPr>
      <w:r>
        <w:rPr>
          <w:b/>
          <w:szCs w:val="28"/>
        </w:rPr>
        <w:t>Старшая сестра Димы Оля ходила в магазин, который расположен рядом с домом, где живёт Петя, и передала записку.</w:t>
      </w:r>
    </w:p>
    <w:p>
      <w:pPr>
        <w:pStyle w:val="Normal"/>
        <w:spacing w:before="280" w:after="0"/>
        <w:rPr>
          <w:b/>
          <w:b/>
          <w:szCs w:val="28"/>
        </w:rPr>
      </w:pPr>
      <w:r>
        <w:rPr>
          <w:b/>
          <w:szCs w:val="28"/>
        </w:rPr>
        <w:t xml:space="preserve">- Ну как? – спросил Дима вернувшуюся сестру. </w:t>
      </w:r>
    </w:p>
    <w:p>
      <w:pPr>
        <w:pStyle w:val="Normal"/>
        <w:spacing w:before="280" w:after="0"/>
        <w:rPr>
          <w:b/>
          <w:b/>
          <w:szCs w:val="28"/>
        </w:rPr>
      </w:pPr>
      <w:r>
        <w:rPr>
          <w:b/>
          <w:szCs w:val="28"/>
        </w:rPr>
        <w:t xml:space="preserve">- Отнесла. Сказал, что к шести часам вечера будет. </w:t>
      </w:r>
    </w:p>
    <w:p>
      <w:pPr>
        <w:pStyle w:val="Normal"/>
        <w:spacing w:before="280" w:after="0"/>
        <w:rPr>
          <w:b/>
          <w:b/>
          <w:szCs w:val="28"/>
        </w:rPr>
      </w:pPr>
      <w:r>
        <w:rPr>
          <w:b/>
          <w:szCs w:val="28"/>
        </w:rPr>
        <w:t>В шесть часов Дима собрал ребят во дворе.</w:t>
      </w:r>
    </w:p>
    <w:p>
      <w:pPr>
        <w:pStyle w:val="Normal"/>
        <w:spacing w:before="280" w:after="0"/>
        <w:rPr>
          <w:b/>
          <w:b/>
          <w:szCs w:val="28"/>
        </w:rPr>
      </w:pPr>
      <w:r>
        <w:rPr>
          <w:b/>
          <w:szCs w:val="28"/>
        </w:rPr>
        <w:t xml:space="preserve">- Мяч будет! Петька принесёт, я ему написал записку. Он обещал. </w:t>
      </w:r>
    </w:p>
    <w:p>
      <w:pPr>
        <w:pStyle w:val="Normal"/>
        <w:spacing w:before="280" w:after="0"/>
        <w:rPr>
          <w:b/>
          <w:b/>
          <w:szCs w:val="28"/>
        </w:rPr>
      </w:pPr>
      <w:r>
        <w:rPr>
          <w:b/>
          <w:szCs w:val="28"/>
        </w:rPr>
        <w:t>Ровно в шесть часов пришёл Петька. Но вместо мяча в его руках было оружие для фехтования – длинный деревянный меч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Почему так получилось? Какое правило не знает Дима?  (Ответы детей)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Как  проверить безударную гласную в корне слова? ( Правило).</w:t>
      </w:r>
    </w:p>
    <w:p>
      <w:pPr>
        <w:pStyle w:val="Normal"/>
        <w:spacing w:before="280" w:after="280"/>
        <w:rPr/>
      </w:pPr>
      <w:r>
        <w:rPr>
          <w:szCs w:val="28"/>
        </w:rPr>
        <w:t>- Чтобы правильно написать слова с безударной  гласной в корне слова, надо уметь ( слайд с памяткой выбора действий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ыяснить смысл слова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ыделить корень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найти безударную гласную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Cs w:val="28"/>
        </w:rPr>
      </w:pPr>
      <w:r>
        <w:rPr>
          <w:b/>
          <w:szCs w:val="28"/>
        </w:rPr>
        <w:t>подобрать проверочное слово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szCs w:val="28"/>
        </w:rPr>
        <w:t>- Выпиши слово, которое Дима написал неправильно, графически обозначив орфограммы. Как его можно проверить? (Работа на доске)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Приведите примеры слов на это правило.  (Дети приводят пример и записывают на доске с разбором)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Молодцы!</w:t>
      </w:r>
    </w:p>
    <w:p>
      <w:pPr>
        <w:pStyle w:val="Normal"/>
        <w:spacing w:before="280" w:after="0"/>
        <w:rPr>
          <w:b/>
          <w:b/>
          <w:szCs w:val="28"/>
        </w:rPr>
      </w:pPr>
      <w:r>
        <w:rPr>
          <w:b/>
          <w:szCs w:val="28"/>
        </w:rPr>
        <w:t>3.Актуализация знаний</w:t>
      </w:r>
    </w:p>
    <w:p>
      <w:pPr>
        <w:pStyle w:val="Normal"/>
        <w:spacing w:before="280" w:after="0"/>
        <w:rPr/>
      </w:pPr>
      <w:r>
        <w:rPr>
          <w:szCs w:val="28"/>
        </w:rPr>
        <w:t>-  Наш урок сегодня посетила гостья, вы назовёте её, если разгадаете загадку:</w:t>
      </w:r>
    </w:p>
    <w:p>
      <w:pPr>
        <w:pStyle w:val="Normal"/>
        <w:spacing w:before="280" w:after="0"/>
        <w:rPr>
          <w:b/>
          <w:b/>
          <w:szCs w:val="28"/>
        </w:rPr>
      </w:pPr>
      <w:r>
        <w:rPr>
          <w:b/>
          <w:szCs w:val="28"/>
        </w:rPr>
        <w:t>Кто, угадай-ка: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  <w:t>Седая хозяйка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  <w:t>Тряхнёт перинки -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  <w:t>Над миром пушинки?   (Зима)</w:t>
      </w:r>
    </w:p>
    <w:p>
      <w:pPr>
        <w:pStyle w:val="Normal"/>
        <w:spacing w:before="280" w:after="280"/>
        <w:rPr/>
      </w:pPr>
      <w:r>
        <w:rPr>
          <w:szCs w:val="28"/>
        </w:rPr>
        <w:t>-Долго мы ждали в этом году приход снежной зимы. Она пришла неожиданно. Засыпала город снегом, завалила сугробами и принесла следующее задание. К словам с безударными гласными подобрали  проверочные слова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Что вы заметили?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iCs/>
          <w:szCs w:val="28"/>
        </w:rPr>
        <w:t>Зимовье – зима, снежинка – снеговик, кормушка – корм, ледяной – леденел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(Ученики находят ошибки, объясняют, записывают в тетрадь и на доске).</w:t>
      </w:r>
    </w:p>
    <w:p>
      <w:pPr>
        <w:pStyle w:val="Normal"/>
        <w:spacing w:before="280" w:after="280"/>
        <w:rPr/>
      </w:pPr>
      <w:r>
        <w:rPr>
          <w:szCs w:val="28"/>
        </w:rPr>
        <w:t>- И хозяйничает по-царски. Взмахнула рукавом, подхватила и закружила в вальсе подружек-снежинок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Во что превращаются снежинки на земле?  (В снег)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Какой бывает снег?  (Глубокий, холодный, белый, пушистый, скрипучий и т.д.)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  <w:t>Снег бывает разный: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  <w:t>Глубокий и пушистый,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  <w:t>В морозный день – скрипучий,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  <w:t>Холодный и колючий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Выпишите имена прилагательные с безударной гласной в корне слова и разберите по составу. (Скрипучий, холодный, колючий)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(Оцените свою работу цветными карандашами)</w:t>
      </w:r>
    </w:p>
    <w:p>
      <w:pPr>
        <w:pStyle w:val="Normal"/>
        <w:spacing w:before="280" w:after="280"/>
        <w:rPr/>
      </w:pPr>
      <w:r>
        <w:rPr>
          <w:b/>
          <w:szCs w:val="28"/>
        </w:rPr>
        <w:t>Физкультминутка.</w:t>
      </w:r>
    </w:p>
    <w:p>
      <w:pPr>
        <w:pStyle w:val="TextBody"/>
        <w:ind w:left="900" w:hanging="0"/>
        <w:rPr/>
      </w:pPr>
      <w:r>
        <w:rPr/>
        <w:t>А сегодня у зимы – новоселье,</w:t>
      </w:r>
    </w:p>
    <w:p>
      <w:pPr>
        <w:pStyle w:val="TextBody"/>
        <w:ind w:left="900" w:hanging="0"/>
        <w:rPr/>
      </w:pPr>
      <w:r>
        <w:rPr/>
        <w:t>Мы с тобой приглашены на веселье.</w:t>
      </w:r>
    </w:p>
    <w:p>
      <w:pPr>
        <w:pStyle w:val="TextBody"/>
        <w:ind w:left="900" w:hanging="0"/>
        <w:rPr/>
      </w:pPr>
      <w:r>
        <w:rPr/>
        <w:t>Дом построен из сугроба</w:t>
      </w:r>
    </w:p>
    <w:p>
      <w:pPr>
        <w:pStyle w:val="TextBody"/>
        <w:ind w:left="900" w:hanging="0"/>
        <w:rPr/>
      </w:pPr>
      <w:r>
        <w:rPr/>
        <w:t>Вот такой вышины.</w:t>
      </w:r>
    </w:p>
    <w:p>
      <w:pPr>
        <w:pStyle w:val="TextBody"/>
        <w:ind w:left="900" w:hanging="0"/>
        <w:rPr/>
      </w:pPr>
      <w:r>
        <w:rPr/>
        <w:t>Белый коврик у порога</w:t>
      </w:r>
    </w:p>
    <w:p>
      <w:pPr>
        <w:pStyle w:val="TextBody"/>
        <w:ind w:left="900" w:hanging="0"/>
        <w:rPr/>
      </w:pPr>
      <w:r>
        <w:rPr/>
        <w:t>Вот такой ширины.</w:t>
      </w:r>
    </w:p>
    <w:p>
      <w:pPr>
        <w:pStyle w:val="TextBody"/>
        <w:ind w:left="900" w:hanging="0"/>
        <w:rPr/>
      </w:pPr>
      <w:r>
        <w:rPr/>
        <w:t>Погляди-ка потолки – ледяные</w:t>
      </w:r>
    </w:p>
    <w:p>
      <w:pPr>
        <w:pStyle w:val="TextBody"/>
        <w:ind w:left="900" w:hanging="0"/>
        <w:rPr/>
      </w:pPr>
      <w:r>
        <w:rPr/>
        <w:t>Высоки-превысоки – кружевные!</w:t>
      </w:r>
    </w:p>
    <w:p>
      <w:pPr>
        <w:pStyle w:val="TextBody"/>
        <w:ind w:left="900" w:hanging="0"/>
        <w:rPr/>
      </w:pPr>
      <w:r>
        <w:rPr/>
        <w:t>Мы по лестницам шагаем.</w:t>
      </w:r>
    </w:p>
    <w:p>
      <w:pPr>
        <w:pStyle w:val="TextBody"/>
        <w:ind w:left="900" w:hanging="0"/>
        <w:rPr/>
      </w:pPr>
      <w:r>
        <w:rPr/>
        <w:t>Выше ноги, топ-топ.</w:t>
      </w:r>
    </w:p>
    <w:p>
      <w:pPr>
        <w:pStyle w:val="TextBody"/>
        <w:ind w:left="900" w:hanging="0"/>
        <w:rPr/>
      </w:pPr>
      <w:r>
        <w:rPr/>
        <w:t>Двери комнат отворяем,</w:t>
      </w:r>
    </w:p>
    <w:p>
      <w:pPr>
        <w:pStyle w:val="TextBody"/>
        <w:ind w:left="900" w:hanging="0"/>
        <w:rPr/>
      </w:pPr>
      <w:r>
        <w:rPr/>
        <w:t>Справа – хлоп, слева – хлоп.</w:t>
      </w:r>
    </w:p>
    <w:p>
      <w:pPr>
        <w:pStyle w:val="TextBody"/>
        <w:ind w:left="900" w:hanging="0"/>
        <w:rPr/>
      </w:pPr>
      <w:r>
        <w:rPr/>
        <w:t>Здравствуй, зима!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  <w:t>4.Закрепление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Ребята, вот мы постепенно оказались в заснеженном лесу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Что же таит в себе этот тихий, задумчивый лес. Я, думаю, мы обязательно это узнаем. Надо только выполнить задание</w:t>
      </w:r>
      <w:r>
        <w:rPr>
          <w:sz w:val="24"/>
        </w:rPr>
        <w:t xml:space="preserve">.  </w:t>
      </w:r>
      <w:r>
        <w:rPr>
          <w:szCs w:val="28"/>
        </w:rPr>
        <w:t>Для этого мы разобьемся на группы и каждая группа получит своё задание: из слов составить предложение и вставить пропущенные буквы. (Слова на слайде)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1.Хор…шо  з…мой в л…су!                                  л…су, Хор…шо, в, з…мой.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2.Белым к…вром лёг на з…млю снег.                  к…вром, Белым, снег, лёг,  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на, з…млю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3.Д…ревья надели причудливые наряды.             наряды, надели,  Д…ревья,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ричудливые. </w:t>
      </w:r>
    </w:p>
    <w:p>
      <w:pPr>
        <w:pStyle w:val="Normal"/>
        <w:spacing w:before="280" w:after="280"/>
        <w:rPr>
          <w:sz w:val="24"/>
        </w:rPr>
      </w:pPr>
      <w:r>
        <w:rPr>
          <w:szCs w:val="28"/>
        </w:rPr>
        <w:t xml:space="preserve">- Что мы записали? </w:t>
        <w:br/>
        <w:t xml:space="preserve">- Какой тип текста? </w:t>
        <w:br/>
        <w:t xml:space="preserve">- Какова главная мысль? </w:t>
        <w:br/>
        <w:t xml:space="preserve">- Какова тема? Как можно озаглавить? </w:t>
        <w:br/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В русском языке есть такие слова, которые слышатся одинаково, но как только задумаешься об их смысловом значении, то сразу понимаешь, что писать их нужно по-разному. Важно только правильно подбирать проверочные слова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- На экране вы увидите словосочетания с пропущенной буквой. Мы будем их записывать, а чтобы правильно вставить букву, будем подбирать проверочное слово. </w:t>
      </w:r>
    </w:p>
    <w:p>
      <w:pPr>
        <w:pStyle w:val="Normal"/>
        <w:spacing w:before="280" w:after="280"/>
        <w:rPr>
          <w:szCs w:val="28"/>
        </w:rPr>
      </w:pPr>
      <w:r>
        <w:rPr>
          <w:b/>
          <w:szCs w:val="28"/>
        </w:rPr>
        <w:br/>
        <w:t xml:space="preserve">Зап вать лекарство,   зап вать песню. </w:t>
        <w:br/>
        <w:t xml:space="preserve">Прож вать на даче,     прож вать мясо. </w:t>
        <w:br/>
        <w:t xml:space="preserve">Сл зать с дерева,         сл зать сметану. </w:t>
        <w:br/>
        <w:t>Отв рить картофель,   отв рить дверь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Надеюсь, что вы теперь внимательно будите подбирать проверочные слова с учётом их лексического значения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Нашу работу закончим стихотворением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- Сосна, вода, дела, трава – </w:t>
        <w:br/>
        <w:t xml:space="preserve">Проверить надо все слова. </w:t>
        <w:br/>
        <w:t xml:space="preserve">Безударный гласный – </w:t>
        <w:br/>
        <w:t xml:space="preserve">Стоп! Писать опасно! </w:t>
        <w:br/>
        <w:t xml:space="preserve">Слуху вы не доверяйте – </w:t>
        <w:br/>
        <w:t xml:space="preserve">Удареньем проверяйте: </w:t>
        <w:br/>
        <w:t xml:space="preserve">Сосны, воды, травы, дело. </w:t>
        <w:br/>
        <w:t xml:space="preserve">А теперь пишите смело.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-Я, думаю, что урок вам запомнится. Многое мы повторили. Ребята, на уроке вы все были молодцы, старались. </w:t>
        <w:br/>
      </w:r>
    </w:p>
    <w:p>
      <w:pPr>
        <w:pStyle w:val="Normal"/>
        <w:shd w:fill="FFFFFF" w:val="clear"/>
        <w:spacing w:lineRule="auto" w:line="360" w:before="211" w:after="0"/>
        <w:ind w:right="1325" w:hanging="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Рефлексия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Используется метод: « Незаконченного предложения»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« На уроке я узнал ….»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« Мне на уроке удалось…..»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« Мне бы хотелось похвалить……..»</w:t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94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авь безударную гласную, запиши проверочное с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_вятк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н_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еркни слова, которые являются проверочными к данном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_сьмо-пишет, писать,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_дной-Родина, род, ро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-А теперь возьмите карточки. На них два задания: одно задание  1-го уровня - не очень сложное,</w:t>
      </w:r>
    </w:p>
    <w:p>
      <w:pPr>
        <w:pStyle w:val="Normal"/>
        <w:rPr/>
      </w:pPr>
      <w:r>
        <w:rPr/>
        <w:t xml:space="preserve"> </w:t>
      </w:r>
      <w:r>
        <w:rPr/>
        <w:t>задание 2-го уровня - труднее. Выбирайте себе задание по плечу и выполняйте.</w:t>
      </w:r>
    </w:p>
    <w:p>
      <w:pPr>
        <w:pStyle w:val="Normal"/>
        <w:rPr/>
      </w:pPr>
      <w:r>
        <w:rPr/>
        <w:t>-Проверяем.  Кто выполнял задание 1-го уровня? Какие проверочные слова подобрали?</w:t>
      </w:r>
    </w:p>
    <w:p>
      <w:pPr>
        <w:pStyle w:val="Normal"/>
        <w:rPr/>
      </w:pPr>
      <w:r>
        <w:rPr/>
        <w:t>-А кто 2-го уровня? Какие проверочные слова вы подчеркнули?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Давайте отдохнём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i/>
          <w:iCs/>
          <w:sz w:val="24"/>
        </w:rPr>
        <w:t>Физкультминутка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Нам пора передохнуть,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Потянуться и вздохнуть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Прочь прогоним лень и скуку,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Разомнем сначала руки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Покрутили головой,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И усталость вся долой!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А потом мы приседаем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Это важно, сами знаем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Мы колени разминаем,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Наши ноги упражняем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ка мы отдыхали к нам пришла гостья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Кто, угадай—ка: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Седая хозяйка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Тряхнёт перинки -</w:t>
      </w:r>
    </w:p>
    <w:p>
      <w:pPr>
        <w:pStyle w:val="Normal"/>
        <w:spacing w:before="280" w:after="280"/>
        <w:rPr/>
      </w:pPr>
      <w:r>
        <w:rPr>
          <w:sz w:val="24"/>
        </w:rPr>
        <w:t>Над миром пушинки?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 Назовите признаки зимы?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 С севера подул студёный ветер. и с неба посыпались снежинки. Кружатся в воздухе и падают на землю – одна красивее другой! Вот цветок с шестью лепестками; вот тончайшая пластинка с шестью гранями! Чем тише морозная погода, тем красивее падающие на землю снежинки. Падая на землю, снежинки лепятся друг к другу и, если нет сильного мороза, образуют хлопья.</w:t>
      </w:r>
    </w:p>
    <w:p>
      <w:pPr>
        <w:pStyle w:val="Normal"/>
        <w:spacing w:before="280" w:after="280"/>
        <w:rPr/>
      </w:pPr>
      <w:r>
        <w:rPr>
          <w:sz w:val="24"/>
        </w:rPr>
        <w:t>- Во что превращаются снежинки на земле?  (В снег)</w:t>
      </w:r>
    </w:p>
    <w:p>
      <w:pPr>
        <w:pStyle w:val="Normal"/>
        <w:spacing w:before="280" w:after="280"/>
        <w:rPr/>
      </w:pPr>
      <w:r>
        <w:rPr>
          <w:sz w:val="24"/>
        </w:rPr>
        <w:t>- Какой бывает снег?  (Глубокий, холодный, белый, пушистый, скрипучий и т.д.)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СЛАЙД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Снег бывает разный: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Глубокий и пушистый,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В морозный день – скрипучий,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Холодный и колючий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 Выпишите имена прилагательные с безударной гласной в корне слова и разберите по составу. (Скрипучий, холодный, колючий)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СЛАЙД</w:t>
      </w:r>
    </w:p>
    <w:p>
      <w:pPr>
        <w:pStyle w:val="Normal"/>
        <w:spacing w:before="280" w:after="280"/>
        <w:rPr/>
      </w:pPr>
      <w:r>
        <w:rPr>
          <w:sz w:val="24"/>
        </w:rPr>
        <w:t>- Ребята, вот мы постепенно оказались в заснеженном лесу.</w:t>
        <w:br/>
        <w:br/>
        <w:t>-Что же таит в себе этот тихий, задумчивый лес. Я, думаю, мы обязательно это узнаем. Надо только выполнить задание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Для этого мы разобьемся на группы и каждая группа получит своё задание: из слов составить предложение и вставить пропущенные буквы. (Слова на слайде)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Пришла зима. Белым ковром лег на землю снег. Затрещали на морозе стволы деревьев.  Дует холодный ветер. Трудно теперь птицам. Целый день ищут они пищу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или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Наступила долгожданная зима. Белым ковром лег на землю снег. Ночью метель замела дорожки. В воздухе кружат легкие снежинки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-Можно данную запись назвать текстом?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Почему?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Составьте из данных предложений текст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- Какова главная мысль? </w:t>
        <w:br/>
        <w:t xml:space="preserve">- Какова тема? Как можно озаглавить? </w:t>
        <w:br/>
        <w:t>-Спишите последнее предложение и разберите по частям речи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-Молодцы!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- Сосна, вода, дела, трава – </w:t>
        <w:br/>
        <w:t xml:space="preserve">Проверить надо все слова. </w:t>
        <w:br/>
        <w:t xml:space="preserve">Безударный гласный – </w:t>
        <w:br/>
        <w:t xml:space="preserve">Стоп! Писать опасно! </w:t>
        <w:br/>
        <w:t xml:space="preserve">Слуху вы не доверяйте – </w:t>
        <w:br/>
        <w:t xml:space="preserve">Удареньем проверяйте: </w:t>
        <w:br/>
        <w:t xml:space="preserve">Сосны, воды, травы, дело. </w:t>
        <w:br/>
        <w:t xml:space="preserve">А теперь пишите смело. </w:t>
        <w:br/>
        <w:t xml:space="preserve">-Я, думаю, что урок вам запомнится. Многое мы повторили. Ребята, на уроке вы все были молодцы, старались. </w:t>
        <w:br/>
        <w:t xml:space="preserve">-Получился ли урок, каким мы его задумали? </w:t>
        <w:br/>
        <w:t xml:space="preserve">-Какие цели ставили, выполнили? </w:t>
        <w:br/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Или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СЛАЙД</w:t>
      </w:r>
    </w:p>
    <w:p>
      <w:pPr>
        <w:pStyle w:val="Normal"/>
        <w:shd w:fill="FFFFFF" w:val="clear"/>
        <w:spacing w:lineRule="auto" w:line="360" w:before="211" w:after="0"/>
        <w:ind w:right="1325" w:hanging="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Пришла к нам снежная зима, </w:t>
      </w:r>
    </w:p>
    <w:p>
      <w:pPr>
        <w:pStyle w:val="Normal"/>
        <w:shd w:fill="FFFFFF" w:val="clear"/>
        <w:spacing w:lineRule="auto" w:line="360" w:before="211" w:after="0"/>
        <w:ind w:right="1325" w:hanging="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Порхает беленький снежок, </w:t>
      </w:r>
    </w:p>
    <w:p>
      <w:pPr>
        <w:pStyle w:val="Normal"/>
        <w:shd w:fill="FFFFFF" w:val="clear"/>
        <w:spacing w:lineRule="auto" w:line="360" w:before="211" w:after="0"/>
        <w:ind w:right="1325" w:hanging="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И стала праздничной земля. </w:t>
      </w:r>
    </w:p>
    <w:p>
      <w:pPr>
        <w:pStyle w:val="Normal"/>
        <w:shd w:fill="FFFFFF" w:val="clear"/>
        <w:spacing w:lineRule="auto" w:line="360" w:before="211" w:after="0"/>
        <w:ind w:right="1325" w:hanging="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Смотри, любуйся, мой дружок! </w:t>
      </w:r>
    </w:p>
    <w:p>
      <w:pPr>
        <w:pStyle w:val="Normal"/>
        <w:shd w:fill="FFFFFF" w:val="clear"/>
        <w:spacing w:lineRule="auto" w:line="360" w:before="211" w:after="0"/>
        <w:ind w:right="1325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Рефлексия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Используется метод: « Незаконченного предложения»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« На уроке я узнал ….»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« Мне на уроке удалось…..»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« Мне бы хотелось похвалить……..»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Назовите признаки зимы?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 севера подул студёный ветер. и с неба посыпались снежинки. Кружатся в воздухе и падают на землю – одна красивее другой! Вот цветок с шестью лепестками; вот тончайшая пластинка с шестью гранями! Чем тише морозная погода, тем красивее падающие на землю снежинки. Падая на землю, снежинки лепятся друг к другу и, если нет сильного мороза, образуют хлопья.</w:t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26:00Z</dcterms:created>
  <dc:creator>Началка</dc:creator>
  <dc:description/>
  <cp:keywords/>
  <dc:language>en-US</dc:language>
  <cp:lastModifiedBy>Admin</cp:lastModifiedBy>
  <dcterms:modified xsi:type="dcterms:W3CDTF">2013-05-13T05:09:00Z</dcterms:modified>
  <cp:revision>5</cp:revision>
  <dc:subject/>
  <dc:title>Тема:  «Упражнение в написание слов с безударными гласными в корне</dc:title>
</cp:coreProperties>
</file>