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кружающему миру.</w:t>
      </w:r>
    </w:p>
    <w:p>
      <w:pPr>
        <w:pStyle w:val="ListParagraph"/>
        <w:widowControl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ListParagraph"/>
        <w:widowControl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олпакова Ольга Николаевна, учитель начальных классов МАОУ «СОШ№36»</w:t>
      </w:r>
    </w:p>
    <w:p>
      <w:pPr>
        <w:pStyle w:val="ListParagraph"/>
        <w:widowControl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ТЕШЕСТВИЕ В ДАЛЬНИЕ СТРАНЫ»  </w:t>
      </w:r>
    </w:p>
    <w:p>
      <w:pPr>
        <w:pStyle w:val="ListParagraph"/>
        <w:widowControl/>
        <w:autoSpaceDE w:val="true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и урока: </w:t>
      </w:r>
      <w:r>
        <w:rPr>
          <w:sz w:val="28"/>
          <w:szCs w:val="28"/>
        </w:rPr>
        <w:t>создать условия для знакомства с частью света Африка, с растениями и животными, жителями и странами, географическим положением, климате, о природных зонах, достопримечательностях.</w:t>
      </w:r>
    </w:p>
    <w:p>
      <w:pPr>
        <w:pStyle w:val="ListParagraph"/>
        <w:widowControl/>
        <w:autoSpaceDE w:val="true"/>
        <w:spacing w:lineRule="auto" w:line="276"/>
        <w:ind w:left="0" w:hanging="0"/>
        <w:jc w:val="both"/>
        <w:rPr/>
      </w:pPr>
      <w:r>
        <w:rPr>
          <w:i/>
          <w:sz w:val="28"/>
          <w:szCs w:val="28"/>
        </w:rPr>
        <w:t>Ученическая:</w:t>
      </w:r>
      <w:r>
        <w:rPr>
          <w:sz w:val="28"/>
          <w:szCs w:val="28"/>
        </w:rPr>
        <w:t xml:space="preserve"> в результате освоения данного модуля ученик научится находить, называть и показывать на карте материк (часть света) Африку, описывать климат, пояса освещенности (тепловые пояса), узнает особенности животного и растительного мира, узнает о странах и достопримечательностях Африки.</w:t>
      </w:r>
    </w:p>
    <w:p>
      <w:pPr>
        <w:pStyle w:val="ListParagraph"/>
        <w:widowControl/>
        <w:autoSpaceDE w:val="true"/>
        <w:spacing w:lineRule="auto" w:line="276"/>
        <w:ind w:left="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ланируемые образовательные результаты </w:t>
      </w:r>
    </w:p>
    <w:p>
      <w:pPr>
        <w:pStyle w:val="Normal"/>
        <w:jc w:val="both"/>
        <w:rPr>
          <w:sz w:val="28"/>
          <w:szCs w:val="28"/>
        </w:rPr>
      </w:pPr>
      <w:bookmarkStart w:id="0" w:name=".D0.97.D0.B0.D0.B4.D0.B0.D1.87.D0.B8"/>
      <w:bookmarkEnd w:id="0"/>
      <w:r>
        <w:rPr>
          <w:b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изучения темы - формирование знаний и умений: </w:t>
      </w:r>
      <w:r>
        <w:rPr>
          <w:i/>
          <w:sz w:val="28"/>
          <w:szCs w:val="28"/>
        </w:rPr>
        <w:t>1-я Линия развития – уметь объяснять мир:</w:t>
      </w:r>
      <w:r>
        <w:rPr>
          <w:sz w:val="28"/>
          <w:szCs w:val="28"/>
        </w:rPr>
        <w:t xml:space="preserve"> описывать географическое положение, называть природные зоны, определять климат, называть тепловые поя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09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ывать животный и растительный ми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709" w:hanging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ывать жителей Африки; достопримечательности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линия развития  – уметь определять свое отношение к мир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ся объяснять свое отношение к населению Африк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Личностные результаты:</w:t>
      </w:r>
      <w:r>
        <w:rPr>
          <w:i/>
          <w:sz w:val="28"/>
          <w:szCs w:val="28"/>
        </w:rPr>
        <w:t xml:space="preserve"> </w:t>
      </w:r>
    </w:p>
    <w:p>
      <w:pPr>
        <w:pStyle w:val="31"/>
        <w:numPr>
          <w:ilvl w:val="0"/>
          <w:numId w:val="4"/>
        </w:numPr>
        <w:spacing w:before="0" w:after="0"/>
        <w:ind w:left="709" w:hanging="425"/>
        <w:jc w:val="left"/>
        <w:rPr/>
      </w:pPr>
      <w:r>
        <w:rPr>
          <w:b w:val="false"/>
          <w:i/>
          <w:szCs w:val="28"/>
        </w:rPr>
        <w:t>Оценива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Cs w:val="28"/>
        </w:rPr>
        <w:t>можно</w:t>
      </w:r>
      <w:r>
        <w:rPr>
          <w:bCs/>
          <w:szCs w:val="28"/>
        </w:rPr>
        <w:t xml:space="preserve">  </w:t>
      </w:r>
      <w:r>
        <w:rPr>
          <w:b w:val="false"/>
          <w:bCs/>
          <w:i/>
          <w:szCs w:val="28"/>
        </w:rPr>
        <w:t>оценить</w:t>
      </w:r>
      <w:r>
        <w:rPr>
          <w:b w:val="false"/>
          <w:szCs w:val="28"/>
        </w:rPr>
        <w:t xml:space="preserve"> как хорошие или плохие.</w:t>
      </w:r>
    </w:p>
    <w:p>
      <w:pPr>
        <w:pStyle w:val="31"/>
        <w:numPr>
          <w:ilvl w:val="0"/>
          <w:numId w:val="4"/>
        </w:numPr>
        <w:spacing w:before="0" w:after="0"/>
        <w:ind w:left="709" w:hanging="425"/>
        <w:jc w:val="left"/>
        <w:rPr/>
      </w:pPr>
      <w:r>
        <w:rPr>
          <w:b w:val="false"/>
          <w:i/>
          <w:szCs w:val="28"/>
        </w:rPr>
        <w:t>Объяснять</w:t>
      </w:r>
      <w:r>
        <w:rPr>
          <w:b w:val="false"/>
          <w:szCs w:val="2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1"/>
        <w:numPr>
          <w:ilvl w:val="0"/>
          <w:numId w:val="4"/>
        </w:numPr>
        <w:spacing w:before="0" w:after="0"/>
        <w:ind w:left="709" w:hanging="425"/>
        <w:jc w:val="left"/>
        <w:rPr/>
      </w:pPr>
      <w:r>
        <w:rPr>
          <w:b w:val="false"/>
          <w:szCs w:val="28"/>
        </w:rPr>
        <w:t xml:space="preserve">Самостоятельно </w:t>
      </w: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1"/>
        <w:numPr>
          <w:ilvl w:val="0"/>
          <w:numId w:val="4"/>
        </w:numPr>
        <w:spacing w:before="0" w:after="0"/>
        <w:ind w:left="709" w:hanging="425"/>
        <w:jc w:val="left"/>
        <w:rPr/>
      </w:pPr>
      <w:r>
        <w:rPr>
          <w:b w:val="false"/>
          <w:szCs w:val="2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какой поступок совершить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</w:rPr>
        <w:t>Метапредметные результаты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Регулятивные УУД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еполагание как постановка учебной задачи (подведение к теме урока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(составление плана  выполнения задания в группах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(выдвижение гипотез: в результате изучения Африки я узнаю о животных Африки, растениях, жителях и смогу рассказать об этом своим знакомым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(самопроверка задания выполненного самостоятельно)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коррекция (соотнесения знания, «открытого» детьми, с выводом, данным в учебнике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(оценка работы в группах и оценка самостоятельно выполненного задания по алгоритму)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Общеучебные универсальные действи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ание темы урок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 выделение необходимой информации (работа в группах с текстом и иллюстрациями учебника, наглядными пособиями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декватно, осознанно и произвольно строить речевое высказывание в устной форме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ое чтение как осмысление цели чтения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Универсальные логические действи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бъектов с целью выделения существенных признако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нтез как составление целого из частей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оснований для сравнения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под понятия, распознавание объекто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ричинно-следственных связей, построение логической цепи рассуждений, доказательств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гипотез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Постановка и решение проблемы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е создание алгоритмов деятельности при решении проблем поискового характера 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лушать и вступать в диалог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коллективном обсуждении проблем </w:t>
      </w:r>
    </w:p>
    <w:p>
      <w:pPr>
        <w:pStyle w:val="ListParagraph"/>
        <w:widowControl/>
        <w:autoSpaceDE w:val="true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.D0.9E.D1.81.D0.BD.D0.BE.D0.B2.D0.BD.D1."/>
      <w:bookmarkStart w:id="2" w:name=".D0.9E.D1.81.D0.BD.D0.BE.D0.B2.D0.BD.D1."/>
      <w:bookmarkEnd w:id="2"/>
    </w:p>
    <w:p>
      <w:pPr>
        <w:pStyle w:val="ListParagraph"/>
        <w:widowControl/>
        <w:autoSpaceDE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ListParagraph"/>
        <w:widowControl/>
        <w:autoSpaceDE w:val="true"/>
        <w:spacing w:lineRule="auto" w:line="276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821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момент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доброе утро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инается урок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н пойдет ребятам впрок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арайтесь все понять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читесь тайны открывать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Ответы полные давать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Чтоб за работу получать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Только лишь отметку «5»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 вас все получится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отивация к учебной деятельност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годня мы отправимся в путешествие в дальние. А помогут нам в этом наши старые знакомые Миша и Лена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ктуализация знаний и фиксация затруднения в пробном учебном действии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Давайте вспомним, в какой части света мы вчера путешествовали? (</w:t>
            </w:r>
            <w:r>
              <w:rPr>
                <w:i/>
              </w:rPr>
              <w:t>Мы вчера путешествовали по Азии</w:t>
            </w:r>
            <w:r>
              <w:rPr/>
              <w:t xml:space="preserve">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 какими странами вы познакомились? (Индия, Китай, Япон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осмотрите внимательно на карту С. 97. Найдите Азию. </w:t>
            </w:r>
          </w:p>
          <w:p>
            <w:pPr>
              <w:pStyle w:val="Style18"/>
              <w:jc w:val="both"/>
              <w:rPr/>
            </w:pPr>
            <w:r>
              <w:rPr/>
              <w:t>На каком материке расположена Азия? (Евразия)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окажите на карте материк Евразию. На какие две части света делят материк Евразию? Покажите где проходят границы между Европой и Азией?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По территории России границы между Европой и Азией проходят по Уральским горам, Каспийскому морю, Кавказу, далее по побережью Черного моря, Средиземного моря, Красного моря, далее по южной границы побережья Индийского океана, с востока – по побережью Тихого океана, с северага по побережью СЛ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drawing>
                <wp:inline distT="0" distB="0" distL="0" distR="0">
                  <wp:extent cx="265747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Какая часть света находится на юго - западе Азии? (Африк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думайте, значит, какая тема нашего сегодняшнего урока? (Путешествие по Африк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ыявление места и причины затрудне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а что вы уже знаете об Африке? (Там очень жарко, пересекает экватор, много стран, в Африке есть страна – Египет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бы вы хотели узнать об Африке? (Какие животные есть в Африке, растения, население, географическое положение, рельеф, полезные ископаемые, климат, реки, страны Африки)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годня вы будете исследователями и будете исследовать  часть света Африку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строение проекта выхода из затрудне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осмотрите, сколько знаний нам предстоит открыть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Сегодня, в наше путешествие я взяла сумку с кармашками. Мы будем открывать один карман и изучать новое знание. Наш план изучения Африки я написала на доске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Ребята, посмотрев на физическую карту, что мы можем сразу определить? (Где находится Африка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Правильно, то есть географическое положение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(На доске висит карта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(Один ученик выходит к доске) Покажи Африку. (Обводит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то похожа Африка? (На туфлю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и нулевой меридиан. Покажи. 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ом полушарии находится Африка по отношению к нулевому меридиану? (</w:t>
            </w:r>
            <w:r>
              <w:rPr>
                <w:i/>
                <w:sz w:val="24"/>
                <w:szCs w:val="24"/>
              </w:rPr>
              <w:t>По отношению к нулевому меридиану Африка находится  в восточном и западном полушариях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кажи Африку в восточном и западном полушарии</w:t>
            </w:r>
            <w:r>
              <w:rPr>
                <w:i/>
                <w:sz w:val="24"/>
                <w:szCs w:val="24"/>
              </w:rPr>
              <w:t>. (Обводит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Какую особенность вы еще видите, посмотрев на Африку? Что она еще пересекает? (</w:t>
            </w:r>
            <w:r>
              <w:rPr>
                <w:i/>
                <w:sz w:val="24"/>
                <w:szCs w:val="24"/>
              </w:rPr>
              <w:t>Африка пересекает эквато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жи экватор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ом полушарии находится Африка по отношению к экватору? (</w:t>
            </w:r>
            <w:r>
              <w:rPr>
                <w:i/>
                <w:sz w:val="24"/>
                <w:szCs w:val="24"/>
              </w:rPr>
              <w:t xml:space="preserve"> По отношению к экватору - в северном и южном полушариях)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жи Африку в северном и южном полушарии (показывает, обводит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еще можно сказать про Африку, когда говорим о географическом положении? (Что омывает Африку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Правильно. Что омывает Африку? Какие океаны? С какой стороны? (</w:t>
            </w:r>
            <w:r>
              <w:rPr>
                <w:i/>
                <w:sz w:val="24"/>
                <w:szCs w:val="24"/>
              </w:rPr>
              <w:t>Атлантический океан слева, Индийский океан справ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моря омывают Африку? С какой стороны?  (</w:t>
            </w:r>
            <w:r>
              <w:rPr>
                <w:i/>
                <w:sz w:val="24"/>
                <w:szCs w:val="24"/>
              </w:rPr>
              <w:t>Средиземное море на севере Африки,  Красное море на северо – востоке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мотри внимательно. Что находится на юго-востоке от Африки? (о. Мадагаскар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- Правильно. Этот маленький остров принадлежит Африке. Покажи его еще раз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Что отделяет Азию от Африки? (</w:t>
            </w:r>
            <w:r>
              <w:rPr>
                <w:i/>
                <w:sz w:val="24"/>
                <w:szCs w:val="24"/>
              </w:rPr>
              <w:t>Гибралтарский проли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Откройте С.64 и прочитайте последний абзац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Раньше Африка было соединена с Азией. И людям, чтоб попасть в Индию, надо было плыть вокруг всей Африки. Вот люди и проложили Суэцкий канал - искусственный пролив из Средиземного моря в Красное.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к значит Суэцкий канал – это что? (</w:t>
            </w:r>
            <w:r>
              <w:rPr>
                <w:i/>
                <w:sz w:val="24"/>
                <w:szCs w:val="24"/>
              </w:rPr>
              <w:t>это проли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давайте повторим. Когда мы говорим о географическом положении, что нужно знать? ( </w:t>
            </w:r>
            <w:r>
              <w:rPr>
                <w:i/>
                <w:sz w:val="24"/>
                <w:szCs w:val="24"/>
              </w:rPr>
              <w:t>Расположение, с какой стороны, что омывае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подумайте. Почему у нас тепло только летом, а на экваторе – круглый год? (</w:t>
            </w:r>
            <w:r>
              <w:rPr>
                <w:i/>
                <w:sz w:val="24"/>
                <w:szCs w:val="24"/>
              </w:rPr>
              <w:t>На экваторе воздух теплее, чем на полюсе. А мы живем на полюсе. На экваторе солнце прямо над головой, а по мере того, как оно перемещается к полюсам, лучам надо обогреть большую часть территории, тепло теряется, поэтому у нас холодно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посмотрите на карту С. 100. Найдите самую длинную по протяженности реку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Как она называется? (</w:t>
            </w:r>
            <w:r>
              <w:rPr>
                <w:i/>
                <w:sz w:val="24"/>
                <w:szCs w:val="24"/>
              </w:rPr>
              <w:t>Река Ни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В какой стороне Африки она находится? (</w:t>
            </w:r>
            <w:r>
              <w:rPr>
                <w:i/>
                <w:sz w:val="24"/>
                <w:szCs w:val="24"/>
              </w:rPr>
              <w:t>на запад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жи, откуда она берет свое начало? (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его истоки берут свое начало в зоне влажных тропических лесов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 xml:space="preserve"> и впадает в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Средиземное море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pBdr>
                <w:bottom w:val="dotted" w:sz="24" w:space="1" w:color="000000"/>
              </w:pBdr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- Вот один карман мы уже открыли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обозначено коричневым цветом? (</w:t>
            </w:r>
            <w:r>
              <w:rPr>
                <w:i/>
                <w:sz w:val="24"/>
                <w:szCs w:val="24"/>
              </w:rPr>
              <w:t>рельеф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Что такое рельеф? (</w:t>
            </w:r>
            <w:r>
              <w:rPr>
                <w:i/>
                <w:sz w:val="24"/>
                <w:szCs w:val="24"/>
              </w:rPr>
              <w:t>Неровности на суш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ьно. Давайте посмотрим, какой рельеф Африки?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- Что находится на севере Африки, западнее от реки Нил? ( </w:t>
            </w:r>
            <w:r>
              <w:rPr>
                <w:i/>
                <w:sz w:val="24"/>
                <w:szCs w:val="24"/>
              </w:rPr>
              <w:t>Сахар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- Что такое «Сахара»? ( </w:t>
            </w:r>
            <w:r>
              <w:rPr>
                <w:i/>
                <w:sz w:val="24"/>
                <w:szCs w:val="24"/>
              </w:rPr>
              <w:t>Это пустын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наете про пустыню «Сахара»? ( Там всегда жарко, мало воды, там ездят на верблюдах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верную часть Африки занимает пустыня Сахара. Это самая большая пустыня в мире, равная по площади США. Некоторые ее части покрыты песками, хотя в основном это каменистые, безжизненные пустош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 Как вы думаете, кого  называют «кораблями пустыни»? (верблюдов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чему? (Потому что они привыкли к жаре, у них вода накапливается в горбу, и они могут долго ходить по пустыне)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 Температура воздуха в пустыне так высока, что можно жарить яичницу прямо на раскаленных солнцем камнях. Сахара не всегда была бесплодной пустыней. Когда – то пастухи пасли здесь большие стада животных, которые уничтожили растительность. Растения перестали укреплять корнями почву, и её развеял ветер.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Почему пустыня Сахара получила такое название? (</w:t>
            </w:r>
            <w:r>
              <w:rPr>
                <w:color w:val="000000"/>
                <w:shd w:fill="FFFFFF" w:val="clear"/>
              </w:rPr>
              <w:t xml:space="preserve">"Сахара" или "Сахра" – арабское слово, оно означает однообразную коричневую пустынную равнину, раньше в пустыне не было воды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мотрите внимательно на восток Африки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Вблизи истоков реки Нил. Какой вулкан там есть? (вулкан Килиманджаро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В какой части он находится? (Он находится на юго-востоке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вы знаете о нем? (</w:t>
            </w:r>
            <w:r>
              <w:rPr>
                <w:i/>
                <w:sz w:val="24"/>
                <w:szCs w:val="24"/>
              </w:rPr>
              <w:t xml:space="preserve">Это потухший вулкан,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находится в экваториальной Африке на территории Танзании. Он имеет овальную форму и его протяженность по длинной оси около восьмидесяти километров)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это единственное место, где можно увидеть снег в Африке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почему снег не тает? (</w:t>
            </w:r>
            <w:r>
              <w:rPr>
                <w:i/>
                <w:sz w:val="24"/>
                <w:szCs w:val="24"/>
              </w:rPr>
              <w:t>Вулкан потухши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чит, какой рельеф Африки? (</w:t>
            </w:r>
            <w:r>
              <w:rPr>
                <w:i/>
                <w:sz w:val="24"/>
                <w:szCs w:val="24"/>
              </w:rPr>
              <w:t>Пустыня Сахара и вулкан Килиманджаро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т мы еще открыли новое знание, новый кармашек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ваем следующий кармашек. Карточка «Климат». Ребята, вашим домашним заданием было подготовить сообщение о климате и природные зоны. (</w:t>
            </w:r>
            <w:r>
              <w:rPr>
                <w:i/>
                <w:sz w:val="24"/>
                <w:szCs w:val="24"/>
              </w:rPr>
              <w:t>Африка – это самый жаркий материк на Земле. Она получает больше солнечного света и тепла. Там всегда солнце высоко стоит над горизонтом, а 2 раза в год бывает в Зените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pBdr>
                <w:bottom w:val="dotted" w:sz="24" w:space="1" w:color="000000"/>
              </w:pBdr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значит «Солнце в зените»? (</w:t>
            </w:r>
            <w:r>
              <w:rPr>
                <w:i/>
                <w:sz w:val="24"/>
                <w:szCs w:val="24"/>
              </w:rPr>
              <w:t>солнце прямо над голово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ких поясах находится Африка? Откройте С. 105. (</w:t>
            </w:r>
            <w:r>
              <w:rPr>
                <w:i/>
                <w:sz w:val="24"/>
                <w:szCs w:val="24"/>
              </w:rPr>
              <w:t>В жарком,  умеренном южном и умеренном северном поясе</w:t>
            </w:r>
            <w:r>
              <w:rPr>
                <w:sz w:val="24"/>
                <w:szCs w:val="24"/>
              </w:rPr>
              <w:t xml:space="preserve">). Африка находится в умеренном и жарком поясе, поэтому там целый год жарко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- Какие природные зоны есть в Африке? </w:t>
            </w:r>
            <w:r>
              <w:rPr>
                <w:i/>
                <w:sz w:val="24"/>
                <w:szCs w:val="24"/>
              </w:rPr>
              <w:t>( Пустыни и полупустыни, переменно – влажные леса, саванны и редколесья, влажные тропические леса, вечнозеленые леса и пустыни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120"/>
              <w:ind w:firstLine="180"/>
              <w:rPr/>
            </w:pPr>
            <w:r>
              <w:rPr/>
              <w:t xml:space="preserve">Природные условия в этой стране очень разные. На побережье моря растут вечнозеленые растения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Откройте С. 66 и прочитайте последний абзац. (</w:t>
            </w:r>
            <w:r>
              <w:rPr>
                <w:i/>
              </w:rPr>
              <w:t>К югу пустыня сменяется тропическими степями – саваннами. В этой природной зоне растут огромные деревья – баобабы. У этих деревьев такой толстый ствол, что в их дуплах можно сделать гараж для машины. Баобабы – долгожители. Они живут несколько тысяч лет</w:t>
            </w:r>
            <w:r>
              <w:rPr/>
              <w:t>).</w:t>
            </w:r>
          </w:p>
          <w:p>
            <w:pPr>
              <w:pStyle w:val="ListParagraph"/>
              <w:widowControl/>
              <w:pBdr>
                <w:bottom w:val="dotted" w:sz="24" w:space="1" w:color="000000"/>
              </w:pBdr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вайте подведем итог. Значит, какой климат? Почему? (Жаркий, т.к. Африка находится в жарком и умеренном поясе, у экватора)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откроем след. Кармашек. Карточка «страны»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Скажите мне, пожалуйста, какие госуда</w:t>
            </w:r>
            <w:r>
              <w:rPr/>
              <w:t>рства, находящиеся в Африке, в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знаете? </w:t>
            </w:r>
            <w:r>
              <w:rPr>
                <w:i/>
              </w:rPr>
              <w:t>(</w:t>
            </w:r>
            <w:r>
              <w:rPr/>
              <w:t>Алжир, Марокко, Эфиопия, Нигерия</w:t>
            </w:r>
            <w:r>
              <w:rPr>
                <w:i/>
              </w:rPr>
              <w:t xml:space="preserve">)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Ребята, подумайте, к какому государству принадлежит Суэцкий канал? (</w:t>
            </w:r>
            <w:r>
              <w:rPr>
                <w:i/>
                <w:sz w:val="24"/>
                <w:szCs w:val="24"/>
              </w:rPr>
              <w:t>К Египту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Где находится Египет? (</w:t>
            </w:r>
            <w:r>
              <w:rPr>
                <w:i/>
                <w:sz w:val="24"/>
                <w:szCs w:val="24"/>
              </w:rPr>
              <w:t>Египет находится в северо-восточной части Африки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- Что его омывает? </w:t>
            </w:r>
            <w:r>
              <w:rPr>
                <w:i/>
                <w:sz w:val="24"/>
                <w:szCs w:val="24"/>
              </w:rPr>
              <w:t>(На севере его омывают воды Средиземного мор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Как называются жители в этой стране? (</w:t>
            </w:r>
            <w:r>
              <w:rPr>
                <w:i/>
                <w:sz w:val="24"/>
                <w:szCs w:val="24"/>
              </w:rPr>
              <w:t>Араб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знаете о Египте? (</w:t>
            </w:r>
            <w:r>
              <w:rPr>
                <w:i/>
                <w:sz w:val="24"/>
                <w:szCs w:val="24"/>
              </w:rPr>
              <w:t>Там отдыхают турист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 xml:space="preserve">-Правильно. </w:t>
            </w:r>
            <w:r>
              <w:rPr>
                <w:b/>
                <w:sz w:val="24"/>
                <w:szCs w:val="24"/>
              </w:rPr>
              <w:t>Египет</w:t>
            </w:r>
            <w:r>
              <w:rPr>
                <w:sz w:val="24"/>
                <w:szCs w:val="24"/>
              </w:rPr>
              <w:t xml:space="preserve"> – это очень древнее государство. И жители называются Арабами»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Ребята, а вы были когда – нибудь в Египте? ( Да, нет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/>
              <w:t>- Как называется столица Египта? (</w:t>
            </w:r>
            <w:r>
              <w:rPr>
                <w:i/>
              </w:rPr>
              <w:t>Каир</w:t>
            </w:r>
            <w:r>
              <w:rPr/>
              <w:t>) В Каире сосредоточены памятн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/>
              <w:t xml:space="preserve">старины и уникальные исторические Места, Цивилизация древнего Египт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/>
              <w:t xml:space="preserve">началась около 5000 лет назад. В Египте строили пирамиды -  усыпальницы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/>
              <w:t xml:space="preserve">фараонов — правителей того времени Египет- пустынная страна. Места в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/>
              <w:t xml:space="preserve">пустыне, где есть пресная вода, называют оазисами. Большинство египтян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/>
              <w:t xml:space="preserve">живёт в Нильском оазисе-долине реки Нил. Воду из реки направляют на пол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/>
              <w:t xml:space="preserve">и они несколько раз в год приносят урожай риса, хлопка, пшеницы. </w:t>
            </w:r>
            <w:r>
              <w:rPr>
                <w:bCs/>
              </w:rPr>
              <w:t xml:space="preserve">Здесь с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>
                <w:bCs/>
              </w:rPr>
              <w:t xml:space="preserve">давних пор люди занимались </w:t>
            </w:r>
            <w:r>
              <w:rPr>
                <w:u w:val="single"/>
              </w:rPr>
              <w:t xml:space="preserve"> </w:t>
            </w:r>
            <w:r>
              <w:rPr>
                <w:bCs/>
              </w:rPr>
              <w:t xml:space="preserve">земледелием. На севере континента живут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>
                <w:bCs/>
              </w:rPr>
              <w:t xml:space="preserve">арабы, на юге – негры. </w:t>
            </w:r>
          </w:p>
          <w:p>
            <w:pPr>
              <w:pStyle w:val="1"/>
              <w:widowControl/>
              <w:autoSpaceDE w:val="tru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>
                <w:bCs/>
              </w:rPr>
              <w:t xml:space="preserve">На территори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>
                <w:bCs/>
              </w:rPr>
              <w:t>Африки сейчас находится много заповедников, где охраняю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u w:val="single"/>
              </w:rPr>
            </w:pPr>
            <w:r>
              <w:rPr>
                <w:bCs/>
              </w:rPr>
              <w:t>животны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Алжир - </w:t>
            </w:r>
            <w:r>
              <w:rPr>
                <w:color w:val="000000"/>
              </w:rPr>
              <w:t>Почти 80 процентов всей территории стра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u w:val="single"/>
              </w:rPr>
            </w:pPr>
            <w:r>
              <w:rPr>
                <w:color w:val="000000"/>
              </w:rPr>
              <w:t>занимает</w:t>
            </w:r>
            <w:r>
              <w:rPr>
                <w:rStyle w:val="Appleconvertedspace"/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устыня</w:t>
              </w:r>
            </w:hyperlink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Сахара. В стране есть природное</w:t>
            </w:r>
            <w:r>
              <w:rPr>
                <w:rStyle w:val="Appleconvertedspace"/>
                <w:color w:val="000000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зеро</w:t>
              </w:r>
            </w:hyperlink>
            <w:r>
              <w:rPr>
                <w:color w:val="000000"/>
              </w:rPr>
              <w:t>, которое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color w:val="000000"/>
              </w:rPr>
              <w:t>наполнено чернилами. Летом температура здесь достигает отметки в +50 градусов, а зимой в некоторых областях выпадает сне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Мадагаскар</w:t>
            </w:r>
            <w:r>
              <w:rPr/>
              <w:t xml:space="preserve"> - </w:t>
            </w:r>
            <w:r>
              <w:rPr>
                <w:shd w:fill="FFFFFF" w:val="clear"/>
              </w:rPr>
              <w:t>остров, расположенный к востоку от африканского континент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адагаскар – четвертый из крупнейших островов мира.</w:t>
            </w:r>
            <w:r>
              <w:rPr>
                <w:rStyle w:val="Appleconvertedspace"/>
                <w:shd w:fill="FFFFFF" w:val="clear"/>
              </w:rPr>
              <w:t> Основная производительность - мыло, кофе, с</w:t>
            </w:r>
            <w:r>
              <w:rPr>
                <w:shd w:fill="FFFFFF" w:val="clear"/>
              </w:rPr>
              <w:t>ахарный тростник, гвоздика и продукты животноводства, выращивают рис.</w:t>
            </w:r>
          </w:p>
          <w:p>
            <w:pPr>
              <w:pStyle w:val="Normal"/>
              <w:pBdr>
                <w:bottom w:val="dotted" w:sz="24" w:space="1" w:color="000000"/>
              </w:pBdr>
              <w:spacing w:before="0" w:after="120"/>
              <w:rPr/>
            </w:pPr>
            <w:r>
              <w:rPr/>
              <w:t>Т.е. что мы сейчас узнали? (М</w:t>
            </w:r>
            <w:r>
              <w:rPr>
                <w:i/>
              </w:rPr>
              <w:t>ы узнали о странах Африки</w:t>
            </w:r>
            <w:r>
              <w:rPr/>
              <w:t xml:space="preserve">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А теперь давайте откроем след. карман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чка «Животные»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йчас мы узнаем про животный мир Африки. (</w:t>
            </w:r>
            <w:r>
              <w:rPr>
                <w:i/>
                <w:sz w:val="24"/>
                <w:szCs w:val="24"/>
              </w:rPr>
              <w:t>учащиеся выходят и рассказывают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нтре Африки располагаются непроходимые влажные тропические леса, на юге саванны и пустыни. В саванне живут множество разнообразных животных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— </w:t>
            </w:r>
            <w:r>
              <w:rPr/>
              <w:t>Какие животные проживают в саванне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ткройте С. 108 и назовите животных.  (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жирафы, зебры, слоны и носороги, страусы, львы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before="0" w:after="120"/>
              <w:ind w:firstLine="180"/>
              <w:rPr/>
            </w:pPr>
            <w:r>
              <w:rPr/>
              <w:t>Коренные жители Африки берегли животных, но когда европейцы открыли этот материк, они бездумно стали истреблять диких животных. Из шкур, зубов, кож делали модные в Европе вещи. Шло время. Мало осталось диких животных. Люди задумались. Чтобы спасти животный мир Африки, огромные пространства были превращены в заповедники и, национальные парки, где охота запрещена.</w:t>
            </w:r>
          </w:p>
          <w:p>
            <w:pPr>
              <w:pStyle w:val="Normal"/>
              <w:pBdr>
                <w:bottom w:val="dotted" w:sz="24" w:space="1" w:color="000000"/>
              </w:pBdr>
              <w:spacing w:before="0" w:after="120"/>
              <w:rPr/>
            </w:pPr>
            <w:r>
              <w:rPr/>
              <w:t>- То есть какой вывод можно сделать по животным? (есть разные животные и каждый  занимается своей деятельностью.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-Открываем след. карман. Это карточка «жители». (дети выходят и рассказывают. </w:t>
            </w:r>
          </w:p>
          <w:p>
            <w:pPr>
              <w:pStyle w:val="1"/>
              <w:ind w:left="89" w:hanging="0"/>
              <w:rPr/>
            </w:pPr>
            <w:r>
              <w:rPr>
                <w:sz w:val="24"/>
                <w:szCs w:val="24"/>
              </w:rPr>
              <w:t xml:space="preserve">Они стали силой захватывать чернокожих африканцев и вывозить их в Америку. Современное население состоит в основном из представителей двух рас: негроидной южнее Сахары и европеоидной в Северной Африке (арабы). В экваториальной части живут чернокожие африканцы разных национальностей: и низкорослые охотники джунглей </w:t>
            </w:r>
            <w:r>
              <w:rPr>
                <w:b/>
                <w:sz w:val="24"/>
                <w:szCs w:val="24"/>
              </w:rPr>
              <w:t>пигмеи</w:t>
            </w:r>
            <w:r>
              <w:rPr>
                <w:sz w:val="24"/>
                <w:szCs w:val="24"/>
              </w:rPr>
              <w:t xml:space="preserve">, и высокие, длинноногие </w:t>
            </w:r>
            <w:r>
              <w:rPr>
                <w:b/>
                <w:sz w:val="24"/>
                <w:szCs w:val="24"/>
              </w:rPr>
              <w:t>масаи</w:t>
            </w:r>
            <w:r>
              <w:rPr>
                <w:sz w:val="24"/>
                <w:szCs w:val="24"/>
              </w:rPr>
              <w:t xml:space="preserve">. Среди масаев много хороших спортсменов. Африканцы любят свою природу и охраняют ее в национальных парках.  </w:t>
            </w:r>
          </w:p>
          <w:p>
            <w:pPr>
              <w:pStyle w:val="Normal"/>
              <w:pBdr>
                <w:bottom w:val="dotted" w:sz="24" w:space="1" w:color="000000"/>
              </w:pBdr>
              <w:spacing w:before="0" w:after="120"/>
              <w:rPr/>
            </w:pPr>
            <w:r>
              <w:rPr/>
              <w:t>Египтяне- народ Египта, а также живут эфиопы и кенийцы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- Давайте откроем след. карман. карточка «Растения».</w:t>
            </w:r>
          </w:p>
          <w:p>
            <w:pPr>
              <w:pStyle w:val="Normal"/>
              <w:pBdr>
                <w:bottom w:val="dotted" w:sz="24" w:space="1" w:color="000000"/>
              </w:pBdr>
              <w:shd w:fill="FFFFFF" w:val="clear"/>
              <w:autoSpaceDE w:val="false"/>
              <w:rPr/>
            </w:pPr>
            <w:r>
              <w:rPr/>
              <w:t>- Ребята, посмотрите на доску. У меня на карточках написаны растения. Выберите те, родиной которой является Азия и прикрепи их в левый столбик. (</w:t>
            </w:r>
            <w:r>
              <w:rPr>
                <w:i/>
              </w:rPr>
              <w:t>рис, чай, огурец, сахарный тростник</w:t>
            </w:r>
            <w:r>
              <w:rPr/>
              <w:t>). И выбери растения, которые растут в Африке и прикрепи их в правый столбик. (Ананас, банан, кофе, пальм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открываем след.к арточку. «Полезен ли загар?» (дети выходят и рассказывают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- как ты думаешь, загарать на солнце полезно или вредно?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-Солнце очень полезно для организма, так как благодаря ем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вырабатываются полезные вещества. Но загорать нужно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осторожно. Иначе можно получить солнечный ожог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Как уберечься от жгучих лучей солнца? (одевать обязательно одежду, на голову платок, долго не сидеть на солнце, уходить в тень.</w:t>
            </w:r>
          </w:p>
          <w:p>
            <w:pPr>
              <w:pStyle w:val="Normal"/>
              <w:pBdr>
                <w:bottom w:val="dotted" w:sz="24" w:space="1" w:color="000000"/>
              </w:pBdr>
              <w:shd w:fill="FFFFFF" w:val="clear"/>
              <w:autoSpaceDE w:val="false"/>
              <w:rPr/>
            </w:pPr>
            <w:r>
              <w:rPr/>
              <w:t>- Что нужно делать, если ты перегрелся на солнце? (вызывать врача, отнести человека в прохладное помещение, приложить что-нибудь холодно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ткрываем след. карточку. «Достопримечательност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Кто у нас готовил доклад на эту тему? Выходите и рассказывайт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 С Африки можно привести красивые сувениры. </w:t>
            </w:r>
            <w:r>
              <w:rPr>
                <w:b/>
                <w:bCs/>
                <w:shd w:fill="FFFFFF" w:val="clear"/>
              </w:rPr>
              <w:t>Еги́петские пирами́ды</w:t>
            </w:r>
            <w:r>
              <w:rPr>
                <w:shd w:fill="FFFFFF" w:val="clear"/>
              </w:rPr>
              <w:t> величайшие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рхитектурные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амятники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ревнего Египта</w:t>
              </w:r>
            </w:hyperlink>
            <w:r>
              <w:rPr>
                <w:shd w:fill="FFFFFF" w:val="clear"/>
              </w:rPr>
              <w:t>, среди которых одно из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семи чудес света»</w:t>
              </w:r>
            </w:hyperlink>
            <w:r>
              <w:rPr>
                <w:shd w:fill="FFFFFF" w:val="clear"/>
              </w:rPr>
              <w:t> —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ирамида Хеопса</w:t>
              </w:r>
            </w:hyperlink>
            <w:r>
              <w:rPr>
                <w:rStyle w:val="Appleconvertedspace"/>
                <w:shd w:fill="FFFFFF" w:val="clear"/>
              </w:rPr>
              <w:t xml:space="preserve">. Сфинкс - </w:t>
            </w: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ифическое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ущество с головой женщины, лапами и телом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льва</w:t>
              </w:r>
            </w:hyperlink>
            <w:r>
              <w:rPr>
                <w:shd w:fill="FFFFFF" w:val="clear"/>
              </w:rPr>
              <w:t>, крыльями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рл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хвостом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ыка</w:t>
              </w:r>
            </w:hyperlink>
            <w:r>
              <w:rPr>
                <w:shd w:fill="FFFFFF" w:val="clear"/>
              </w:rPr>
              <w:t>.</w:t>
            </w:r>
            <w:r>
              <w:rPr/>
              <w:t xml:space="preserve"> Мусульманские страны: красивые платки, бусы. На юге Африки можно посетить мыс Доброй Надежды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Реализация построенного проекта 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давайте проверим, правильно ли мы все сказали. Откройте страницу учебника 66 и прочитайте эту страницу про себя. Про что мы еще не сказали? (</w:t>
            </w:r>
            <w:r>
              <w:rPr>
                <w:i/>
                <w:sz w:val="24"/>
                <w:szCs w:val="24"/>
              </w:rPr>
              <w:t>Мы не сказали про человекообразных обезьян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правильно. Что они умеют делать? Прочитайте. (</w:t>
            </w:r>
            <w:r>
              <w:rPr>
                <w:i/>
                <w:sz w:val="24"/>
                <w:szCs w:val="24"/>
              </w:rPr>
              <w:t>Они могут использовать орудия труда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как вы думаете, что они еще умеют делать? (</w:t>
            </w:r>
            <w:r>
              <w:rPr>
                <w:i/>
                <w:sz w:val="24"/>
                <w:szCs w:val="24"/>
              </w:rPr>
              <w:t>они как люди заботятся о потомстве, добывают пищу, учат своих детенышей ловить пищ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ервичное закрепление во внешней реч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Давайте повторим. По каким природным зонам протекает река Нил? (По пустыням и саванна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Что ты знаешь о народах Африки?  (</w:t>
            </w:r>
            <w:r>
              <w:rPr>
                <w:i/>
              </w:rPr>
              <w:t>Есть арабы, масаи и пигмеи, эфиопы, египтяне, кенийцы</w:t>
            </w:r>
            <w:r>
              <w:rPr/>
              <w:t>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 с самопроверкой по эталону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теперь откройте С. 61 рабочей тетради и выполните 1 и 3 задание.(выполняют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- Давайте проверим. Какие растения вы обвели? (</w:t>
            </w:r>
            <w:r>
              <w:rPr>
                <w:i/>
                <w:sz w:val="24"/>
                <w:szCs w:val="24"/>
              </w:rPr>
              <w:t>банан, ананас, коф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ты догадался? ( </w:t>
            </w:r>
            <w:r>
              <w:rPr>
                <w:i/>
                <w:sz w:val="24"/>
                <w:szCs w:val="24"/>
              </w:rPr>
              <w:t>Потому что вы рассказывали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вайте проверим 3 задание. (1 животные из Африки, а вторые из Азии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ты догадался? (потому что только в Африке есть жираф, зебра, лев, а в Азии их нет)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ключение в систему знаний и повторение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откройте страницу 66 и прочитайте первые 2 абзаца.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устынях нет воды. Откуда же она берет река Нил? (истоки ее лежат с тропических лесах, вот и в реке есть вода.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у вулкана Килиманджаро не тает снег?(потому что он потухший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- Откройте С. 64 и и прочитайте первый абзац. 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У Лены с Мишей появились друзья из Африки. Они рассказывали о себе и о своих народах. Кто из них, о чём говорил? Соедини высказывания с изображением ребят. </w:t>
            </w:r>
            <w:r>
              <w:rPr>
                <w:b/>
                <w:i/>
              </w:rPr>
              <w:t xml:space="preserve">У нас смуглая кожа и чёрные волосы. Мы живём на севере материка.(арабы). </w:t>
            </w:r>
            <w:r>
              <w:rPr>
                <w:b/>
              </w:rPr>
              <w:t>Мы хорошо себя чувствуем в Африке. Нам жара не страшна. Тёмная кожа и густые чёрные волосы защищают нас от солнца.(египтяне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Рефлексия учебной деятельности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ы сегодня узнали на уроке? (мы узнали о растениях Африки, животых, жителях, географическом положении африки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было сложным? ( не могла запомнить пояса, население, животных, растений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у научились сегодня? (</w:t>
            </w:r>
            <w:r>
              <w:rPr>
                <w:i/>
                <w:sz w:val="24"/>
                <w:szCs w:val="24"/>
              </w:rPr>
              <w:t>Показывать на карте правильно Африку, узнали о жителях и растениях и т.д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 сейчас давайте оценим свою работу. </w:t>
            </w:r>
            <w:r>
              <w:rPr>
                <w:color w:val="000000"/>
                <w:sz w:val="24"/>
                <w:szCs w:val="24"/>
              </w:rPr>
              <w:t xml:space="preserve">У вас на парте лежат кружочки. Нарисуйте улыбающийся смайлик, если вам все было понятно и вам было интересно; равнодушный, если тебе не все было понятно; и грустный, если ты ничего не понял.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Домашнее задание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С. 63, темы для исследований. </w:t>
            </w:r>
            <w:r>
              <w:rPr/>
              <w:t xml:space="preserve">уметь назвать и показать на карте страны Афри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ить сообщения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кто живет в Амер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Страны Амер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Природа Южной Амер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природа Австрал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животный мир Австрал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)Антарктида-страна льдов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pacing w:lineRule="auto" w:line="276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Организованный конец урок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бята, вы большие молодцы,  вы хорошо поработали. Урок окончен. Спасибо!</w:t>
            </w:r>
          </w:p>
        </w:tc>
      </w:tr>
    </w:tbl>
    <w:p>
      <w:pPr>
        <w:pStyle w:val="ListParagraph"/>
        <w:widowControl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spacing w:lineRule="auto" w:line="276"/>
        <w:ind w:left="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"/>
      <w:b/>
      <w:bCs/>
      <w:kern w:val="2"/>
      <w:sz w:val="28"/>
      <w:szCs w:val="28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346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346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88;&#1077;&#1076;&#1080;&#1079;&#1077;&#1084;&#1085;&#1086;&#1077;_&#1084;&#1086;&#1088;&#1077;" TargetMode="External"/><Relationship Id="rId4" Type="http://schemas.openxmlformats.org/officeDocument/2006/relationships/hyperlink" Target="http://www.rasse1.com/2011/07/27/pustyni-mira/" TargetMode="External"/><Relationship Id="rId5" Type="http://schemas.openxmlformats.org/officeDocument/2006/relationships/hyperlink" Target="http://www.rasse1.com/2011/10/12/samye-bolshie-ozera-v-mire/" TargetMode="External"/><Relationship Id="rId6" Type="http://schemas.openxmlformats.org/officeDocument/2006/relationships/hyperlink" Target="http://ru.wikipedia.org/wiki/&#1040;&#1088;&#1093;&#1080;&#1090;&#1077;&#1082;&#1090;&#1091;&#1088;&#1072;" TargetMode="External"/><Relationship Id="rId7" Type="http://schemas.openxmlformats.org/officeDocument/2006/relationships/hyperlink" Target="http://ru.wikipedia.org/wiki/&#1044;&#1088;&#1077;&#1074;&#1085;&#1080;&#1081;_&#1045;&#1075;&#1080;&#1087;&#1077;&#1090;" TargetMode="External"/><Relationship Id="rId8" Type="http://schemas.openxmlformats.org/officeDocument/2006/relationships/hyperlink" Target="http://ru.wikipedia.org/wiki/&#1057;&#1077;&#1084;&#1100;_&#1095;&#1091;&#1076;&#1077;&#1089;_&#1089;&#1074;&#1077;&#1090;&#1072;" TargetMode="External"/><Relationship Id="rId9" Type="http://schemas.openxmlformats.org/officeDocument/2006/relationships/hyperlink" Target="http://ru.wikipedia.org/wiki/&#1055;&#1080;&#1088;&#1072;&#1084;&#1080;&#1076;&#1072;_&#1061;&#1077;&#1086;&#1087;&#1089;&#1072;" TargetMode="External"/><Relationship Id="rId10" Type="http://schemas.openxmlformats.org/officeDocument/2006/relationships/hyperlink" Target="http://ru.wikipedia.org/wiki/&#1052;&#1080;&#1092;" TargetMode="External"/><Relationship Id="rId11" Type="http://schemas.openxmlformats.org/officeDocument/2006/relationships/hyperlink" Target="http://ru.wikipedia.org/wiki/&#1051;&#1077;&#1074;" TargetMode="External"/><Relationship Id="rId12" Type="http://schemas.openxmlformats.org/officeDocument/2006/relationships/hyperlink" Target="http://ru.wikipedia.org/wiki/&#1054;&#1088;&#1083;&#1099;" TargetMode="External"/><Relationship Id="rId13" Type="http://schemas.openxmlformats.org/officeDocument/2006/relationships/hyperlink" Target="http://ru.wikipedia.org/wiki/&#1044;&#1086;&#1084;&#1072;&#1096;&#1085;&#1080;&#1081;_&#1073;&#1099;&#108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1:00Z</dcterms:created>
  <dc:creator>User</dc:creator>
  <dc:description/>
  <cp:keywords/>
  <dc:language>en-US</dc:language>
  <cp:lastModifiedBy>Пользователь</cp:lastModifiedBy>
  <dcterms:modified xsi:type="dcterms:W3CDTF">2014-11-18T19:12:00Z</dcterms:modified>
  <cp:revision>3</cp:revision>
  <dc:subject/>
  <dc:title/>
</cp:coreProperties>
</file>