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азработка урока окружающего мира в 3 «А» класс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Тема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Золотое кольцо Ро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Дата проведения</w:t>
      </w:r>
      <w:r>
        <w:rPr>
          <w:sz w:val="28"/>
          <w:szCs w:val="28"/>
        </w:rPr>
        <w:t>: 20.04.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00"/>
          <w:sz w:val="28"/>
          <w:szCs w:val="28"/>
        </w:rPr>
        <w:t>Цели урока</w:t>
      </w:r>
      <w:r>
        <w:rPr>
          <w:color w:val="8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старинными русскими городами и их достопримечательност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общать и выделять главн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и, фантазию и памят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оспитательны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питывать чувство патриотизма и любви к своей Родине.</w:t>
      </w:r>
    </w:p>
    <w:p>
      <w:pPr>
        <w:pStyle w:val="Normal"/>
        <w:spacing w:lineRule="auto" w:line="360"/>
        <w:ind w:left="349" w:firstLine="35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Тип урока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изучения нового материала. Проводится в нетрадиционной форме «виртуальная экскурс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Использующиеся элементы технологий:</w:t>
      </w:r>
      <w:r>
        <w:rPr>
          <w:sz w:val="28"/>
          <w:szCs w:val="28"/>
        </w:rPr>
        <w:t xml:space="preserve"> здоровьесберегающие, информационно-коммуникативные, частично-поисковый и исследовательский мет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Европейской части России, интерактивная доска, музыкальные за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Предварительная подготовка к уроку:</w:t>
      </w:r>
      <w:r>
        <w:rPr>
          <w:sz w:val="28"/>
          <w:szCs w:val="28"/>
        </w:rPr>
        <w:t xml:space="preserve"> из числа учеников класса были выбраны экскурсоводы по городам Золотого кольца России, вместе с родителями и учителем они подготовили рассказы об основных достопримечательностях и исторических фактах этих городов, также учителем подготовлены интерактивные задания для закрепления материала и презентация для этапа изучения нового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од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78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а, создание доброжелательной и рабочей обстановки на уро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     Начинается ур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н пойдет ребятам впр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старайтесь все пон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ногое хотим узн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годня мы совершим с вами виртуальную экскурсию по древним городам России. Однако, для любой экскурсии необходим транспорт. Каким же транспортом мы можем с вами воспользоваться?</w:t>
            </w:r>
          </w:p>
          <w:p>
            <w:pPr>
              <w:pStyle w:val="Normal"/>
              <w:spacing w:lineRule="auto" w:line="360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– синий дом?</w:t>
            </w:r>
          </w:p>
          <w:p>
            <w:pPr>
              <w:pStyle w:val="Normal"/>
              <w:spacing w:lineRule="auto" w:line="360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много в нем.,</w:t>
            </w:r>
          </w:p>
          <w:p>
            <w:pPr>
              <w:pStyle w:val="Normal"/>
              <w:spacing w:lineRule="auto" w:line="360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spacing w:lineRule="auto" w:line="360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 входит «почтальон» - один из учеников клас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дает учителю конверт, в котором находятся флажки с названиями городов Золотого кольца, отмеченных на карт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: С какого города нам лучше начать свое путешестви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что начало путешествия лежит в Москве – столице Российской Федераци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вого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вит перед учащимися проблему: Почему некоторые города объединены в Золотое кольц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щиеся высказывают свои предположения и вместе с учителем приходят к правильному выв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ши предки - древние славяне всегда селились на берегах рек, так как река – это запас пищи, воды, способ связи с другими городами и народами для торговли и общения. В процессе торговли купцы расплачивались серебряными и золотыми монетами. Путь их пролегал мимо крупнейших городов и напоминал по форме кольцо. Другая причина такого названия - древние памятники архитектуры, которыми славятся эти города. Большинство этих памятников уникальны и являются достоянием не только нашего государства, но и мирового сооб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читывает письмо, в котором лежит приглашение посетить города Золотого кольца России (Москва, Сергиев Посад, Переславль-Залесский, Ростов, Ярославль, Суздаль, Кострома, Владимир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и дети с закрытыми глазами, представляя свой путь, начинают путешеств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ждый этап виртуальной экскурсии сопровождается демонстрацией слайда (Презентация – Приложение 1), на котором изображены главные достопримечательности посещаемых городов. Ученики – экскурсоводы рассказывают об этих городах и шаг за шагом обозначают флажками города, через которые проходит дорога путешественников. Воображаемый переезд из города в город сопровождается песней «Мы едем, едем, едем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сещения каждого из городов учителем подводится микроито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 ходу путешествия проводятся две физкультминутки - остановки в зеленой зоне (через 10 мин и через 20 мин после начала экскурси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одится под релаксационную музыку. Дети представляют бабочек, порхающих над луг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д стихотворение:</w:t>
            </w:r>
          </w:p>
          <w:p>
            <w:pPr>
              <w:pStyle w:val="Normal"/>
              <w:spacing w:lineRule="auto" w:line="360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ем немножко вместе.</w:t>
            </w:r>
          </w:p>
          <w:p>
            <w:pPr>
              <w:pStyle w:val="Normal"/>
              <w:spacing w:lineRule="auto" w:line="360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идем на месте.</w:t>
            </w:r>
          </w:p>
          <w:p>
            <w:pPr>
              <w:pStyle w:val="Normal"/>
              <w:spacing w:lineRule="auto" w:line="360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 вправо, влево,</w:t>
            </w:r>
          </w:p>
          <w:p>
            <w:pPr>
              <w:pStyle w:val="Normal"/>
              <w:spacing w:lineRule="auto" w:line="360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 и еще.</w:t>
            </w:r>
          </w:p>
          <w:p>
            <w:pPr>
              <w:pStyle w:val="Normal"/>
              <w:spacing w:lineRule="auto" w:line="360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 хорош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города Золотого кольца (Углич, Плес) учащиеся изучают самостоятельно по учебнику. Работа с учебником проводится между рассказами экскурсоводов и работой с интерактивной доской (согласно санитарно-гигиеническим нормам).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Закрепление изученного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водится с использованием интерактивной дос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Упражнение на соответствие города и достопримечательности (дети должны соединить стрелками).</w:t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  <w:gridCol w:w="3768"/>
            </w:tblGrid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иев Посад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амятник Петру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тов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ице-Сергиева Лавра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лавль-Залесский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ифть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лич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атр имени Ф.Г.Волкова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ославль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 города в виде веера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рома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 «Чайка»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ес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ринные церкви, деревянные домики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здаль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-музей И.И.Левитана</w:t>
                  </w:r>
                </w:p>
              </w:tc>
            </w:tr>
            <w:tr>
              <w:trPr/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ые Ворот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оссворд (Приложение 2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урока, благодарит экскурсоводов за интересные рассказы, учащиеся еще раз называют города, которые посетили в ходе виртуальной экскурсии, выставляются оценки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олжны еще раз совершить путешествие по городам Золотого кольца с использованием учебника (стр. 88 – 99).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1:00Z</dcterms:created>
  <dc:creator>Женя</dc:creator>
  <dc:description/>
  <cp:keywords/>
  <dc:language>en-US</dc:language>
  <cp:lastModifiedBy>1</cp:lastModifiedBy>
  <cp:lastPrinted>2009-11-09T06:25:00Z</cp:lastPrinted>
  <dcterms:modified xsi:type="dcterms:W3CDTF">2009-11-10T11:41:00Z</dcterms:modified>
  <cp:revision>2</cp:revision>
  <dc:subject/>
  <dc:title>                              Конспект урока математики в 3 классе</dc:title>
</cp:coreProperties>
</file>