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 разработан педагогом дополнительного образования МБОУ ДОД ЦД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Усть-Илимска Пархоменко Е.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занятия по дополнительной образовательной программе "Игровая экология" на тему: "Растения лечат людей" второй год обучения (начальная школа). К разработке прилагается презентация "Растения лечат людей», рекомендуется просмотр мультфильма "Цветик семицветик»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«Растения лечат люд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глубить и расширить знания обучающихся о ценности лекарственных трав, о лечебных свойствах лекарственных растений; правилах сбора растений; об использовании их в целях оздоровления.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ть экологические правила сбора лекарств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ую актив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ечь, мелкую моторику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формирование бережного отношения и любви к природе, экологической культуре, рационального использования природ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тинки с изображением лекарственных растени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рбарии лекарственных растени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езки из газет и журналов с полезными советами из рубрики “Лечение травами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ы косметики и парфюмерии сделанные на тра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авка книг о лекарственных расте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, экран, проектор, презентация открытого урока «Растения лечат люд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рг.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ктуализация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сегодня мы с вами отправимся в гости в лесное царство, где живут лекарственные растения. Но попасть в царство, можно лишь отгадав 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авки вырастают.</w:t>
        <w:br/>
        <w:t>Средство есть - они все "стают":</w:t>
        <w:br/>
        <w:t>Кто избавиться хотел,</w:t>
        <w:br/>
        <w:t>Применял тот ... ( Чистоте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вачке, в пасте и в конфетах</w:t>
        <w:br/>
        <w:t>Вы найдёте травку эту.</w:t>
        <w:br/>
        <w:t>Холодит приятно рот,</w:t>
        <w:br/>
        <w:t>Запах чаю придаёт. (Мя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охотник, не злодей,</w:t>
        <w:br/>
        <w:t>Я сам готов лечить людей,</w:t>
        <w:br/>
        <w:t>Меня же вдруг назвали так,</w:t>
        <w:br/>
        <w:t>Что будто я зверям всем враг!</w:t>
        <w:br/>
        <w:t>Пришло же в голову людей,</w:t>
        <w:br/>
        <w:t>Что я — убийца всех зверей!</w:t>
        <w:br/>
        <w:t>Неправда это! Всё не так!</w:t>
        <w:br/>
        <w:t>Я — друг живущим, а не враг! (Звероб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ль дорожек он растёт.</w:t>
        <w:br/>
        <w:t>Только вовсе не цветёт.</w:t>
        <w:br/>
        <w:t>Кровь остановить им можно.</w:t>
        <w:br/>
        <w:t>Что за травка? – ... .  (Подорож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бора, где дрова -</w:t>
        <w:br/>
        <w:t>Летом выросла трава.</w:t>
        <w:br/>
        <w:t>В руки ту траву возьмёшь -</w:t>
        <w:br/>
        <w:t>Больно кожу обожжёшь!</w:t>
        <w:br/>
        <w:t>То - не чудо и не диво,</w:t>
        <w:br/>
        <w:t>А обычная -... (Крапи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шачья травка» - больным приправ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шок в аптечку, чтоб помочь сердечку.  (Валери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ебя не знает, полевой цвет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е реснички, золотой глазок.   (Рома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и на болоте травку вы найд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ней синеет гроздь – кисло – сладких ягод горсть.  (Чер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торина «Зеленая аптека под ног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айдах презентации выведены описания и картинки лекарственных растений, учитель читает описание, а учащиеся называют его и рассказывают о его примен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№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и сорняк, и лекарственное растение одновременно. Мое русское название происходит от древнерусского слова «коприна» - шелк.  Из моих стеблей получали волокно для выработки тканей. Даже в сказках об этом говорится.  Вспомните сказку Андерсена «Дикие лебеди». Я могу прекрасно останавливать кровотечение, насытить ваш организм витаминами. Вот почему весной, когда витаминов мало, из меня можно приготовить не только вкусные, но и полезные блюда.   (Крапив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№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ягода – одна из любимейших ягод в Сибири, называют ее виноградом Севера. И действительно, по пищевым и лечебным целям она не уступает солнечной ягоде. В Сибири растет в зоне хвойных лесов. Собирают ягоды 2 раза в год – осенью и весной.  (Клюква)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№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красивое лиственное дерево с темной корой и раскидистой кроной. Цветки этого дерева – старинное народное средство при простуде.  (Лип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№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растение используют в медицине как отхаркивающее средство при кашле. Кто бывал на торфяных болотах в жаркий летний день, наверняка помнит сильный одурманивающий запах. Источник – листья одного из растений. Название его произошло от старинного слова «багулить» - отравлять.  (Багуль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№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лые времена на Руси это растение считалось «травой от 99 болезней». Специальным царским указом растение везли из Сибири в Москву. Однако, как оказалось, зря. Ее много и в лесах Европейской части России. Народная молва наделила траву «страшной» силой – дескать, косит она всякое зверье направо и налево. Отсюда и название травы. Что это за трава?    (Звероб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№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лые времена это растение называли солдатской травой. И действительно: оно смелое, выносливое, не боится ни жары, ни морозов, ни плохих почв. Оно останавливает кровь и заживляет раны. Согласно легенде, Ахиллес – герой Троянской войны – излечил этой травой от ран своего друга Патрокла. Поэтому растение получило название «Ахиллесова трава». А как эту траву называет русский народ? (Тысячелист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игра «Установи соответств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айде презентации показаны картинки растений: зверобой, черемуха, липа и болезни человека. Ученики должны установить соответствие - определить, от какого заболевания эти раст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  «Спал цветок и вдруг проснул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л цветок и вдруг проснулся (Туловище вправо, влев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е спать не захотел (Туловище вперёд, назад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ельнулся, потянулся, (Руки вверх, потянуть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ился вверх и полетел (Руки вверх, влево, впра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це утром лишь проснётс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очка кружит и вьётся. (Покружить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зарослях лесных, в полях, и на лугах,</w:t>
        <w:br/>
        <w:t>Где всё для сердца мило, где чистым воздухом так сладостно дышать.</w:t>
        <w:br/>
        <w:t xml:space="preserve">Есть в травах и цветах целительная сила, </w:t>
        <w:br/>
        <w:t>Для всех, умеющих их тайну разга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ми можно не только любоваться,</w:t>
        <w:br/>
        <w:t>Ведь лес как сказочное царство!</w:t>
        <w:br/>
        <w:t>Здесь кругом растут лекарства!</w:t>
        <w:br/>
        <w:t>В каждой травке, в каждой ветке – и микстура и таблетки.</w:t>
        <w:br/>
        <w:t>А зачем и как лечить, я могу вас науч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человек каждое лето заготавливает лекарственные растения. А как это делать правильно? - Я предлагаю вам составить правила сбора лекарственных растений и правила поведения в лесу, нарисуйте свои экологические знаки. (Ученики на альбомных листах рисуют экологические знаки, затем представляют свои работы и говорят о правилах сбора целебных растен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бобщает ответы учеников, показ слайда «Правила сбора лекарственных расте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сбора лекарственных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орошо знать лекарственное растение и отличать его от ядовитых растений.</w:t>
        <w:br/>
        <w:t>2. Собирать растения лучше в сухую погоду, утром, после того как высохнет роса.</w:t>
        <w:br/>
        <w:t>3. Нельзя собирать растения в городе и вблизи дороги. Почему, как вы думаете? (Ответы детей). Растения там отравлены ядами из выхлопных труб транспорта.</w:t>
        <w:br/>
        <w:t>4. Сорванные растения складывать в широкую корзину, чтобы не помять их, а то выделится сок.</w:t>
        <w:br/>
        <w:t>5. Сушить растения нужно в тени, а не на солнце.</w:t>
        <w:br/>
        <w:t>6. Нельзя при сборе топтать соседние растения, нельзя рвать растения с корнем и рвать все до последнего. Почему? (Ответы детей).</w:t>
        <w:br/>
        <w:t>7. Не рвать растения, которые занесены в Красную Книгу. Почему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ка о лекарственных растениях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. А. Синявски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у сказку о  лекарственных растениях однажды я услышала в лесу, когда решила немного отдохнуть после долгого похода за грибами. Ко мне на рукав приземлилась Божья Коровка в нарядном платьице, и на ушко поведала интересную историю. Кстати, эта история не только интересная, но и полезная, она рассказывает о некоторых растениях, которые можно использовать при болезнях. Надеюсь, что первое знакомство с такими растениями будет полезно и Вам, дорогие дети, тоже. Итак, садимся удобнее, слушаем сказку и смотрим на картин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342900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още вырос можжевельник,</w:t>
        <w:br/>
        <w:t>И в тени его ветвей,</w:t>
        <w:br/>
        <w:t>Появился муравейник,</w:t>
        <w:br/>
        <w:t>Поселился мурав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 из дома спозаранку выбегает с веником,</w:t>
        <w:br/>
        <w:t>Подметает всю полянку перед муравейником.</w:t>
        <w:br/>
        <w:t>Замечает все соринки,</w:t>
        <w:br/>
        <w:t>Начищает все травинки,</w:t>
        <w:br/>
        <w:t>Каждый куст, каждый пень,</w:t>
        <w:br/>
        <w:t>Каждый месяц,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однажды муравьишка</w:t>
        <w:br/>
        <w:t>Подметал дорожку.</w:t>
        <w:br/>
        <w:t>Вдруг упала с ёлки шишка,</w:t>
        <w:br/>
        <w:t>Отдавила нож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волнения сова перепутала слова:</w:t>
        <w:br/>
        <w:t>Где же "Скорощь помая"? Где же "Скорощь помая"?</w:t>
        <w:br/>
        <w:t>Где же "Скорощь помая", спасите насекомо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вери бросились гурьбой</w:t>
        <w:br/>
        <w:t>За лекарственной травой.</w:t>
        <w:br/>
        <w:t>Рвут аптечную ромашку,</w:t>
        <w:br/>
        <w:t>Собирают звер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т из чащи на опушку</w:t>
        <w:br/>
        <w:t>Пробирается медведь - </w:t>
        <w:br/>
        <w:t>Он решил Медвежье Ушко</w:t>
        <w:br/>
        <w:t>На опушке посмотр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йцы заячьей капустой</w:t>
        <w:br/>
        <w:t>Муравья приводят в чувство,</w:t>
        <w:br/>
        <w:t>Если б жил в той роще лев - </w:t>
        <w:br/>
        <w:t>Предложил бы львиный з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пине у ёжика</w:t>
        <w:br/>
        <w:t>Листья подорожника.</w:t>
        <w:br/>
        <w:t>Он больному обещает:</w:t>
        <w:br/>
        <w:t>От компресса полегчает!</w:t>
        <w:br/>
        <w:t>И другое средство тоже</w:t>
        <w:br/>
        <w:t>Предлагает муравью:</w:t>
        <w:br/>
        <w:t>Вдруг укол тебе поможет?</w:t>
        <w:br/>
        <w:t>Я иголку дам сво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больного навещают, все больного угощают:</w:t>
        <w:br/>
        <w:t>Кто морошкой, кто черникой, кто сушёной земляникой.</w:t>
        <w:br/>
        <w:t>Даже волк помочь не прочь. Думал – думал, как помочь?</w:t>
        <w:br/>
        <w:t>К муравейнику повез волчьих Ягод целый воз.</w:t>
        <w:br/>
        <w:t>Но заметила сорока, что от волка мало прока,</w:t>
        <w:br/>
        <w:t>И спешит по просеке с новостью на хвостике:</w:t>
        <w:br/>
        <w:t>- Я, друзья, не ябеда, только Волчья Ягода,</w:t>
        <w:br/>
        <w:t>Даже если мытая очень ядови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потом девчонки-пчелки притащили мёд в бочонке.</w:t>
        <w:br/>
        <w:t>Ничего, что тяжело,- лишь бы другу помог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равей пощиплет травку и попьет Цветочный мед.</w:t>
        <w:br/>
        <w:t>Значит, дело на поправку обязательно пойдет. </w:t>
        <w:br/>
        <w:t>Все лесные витамины от брусники до малины</w:t>
        <w:br/>
        <w:t>Принесли ему друзья. Ведь Зеленая аптека -  </w:t>
        <w:br/>
        <w:t>Лечит даже человека, а не только мура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мы можем сказать, что в природе каждое растение ценное? (ответ детей: да). В подтверждение я вам прочту сти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ит мята невралгию, а свекла - гипертонию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ника гонит соль, а шалфей - зубную бол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буз кушай при нефрите, а бруснику - при артри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ыло больше сил, не забудь про девяс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ква вылечит цистит, редька - кашель и бронхи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ую боль - калина, а простуду - чай с мали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ень подлечи рябиной, сердце - мятой и калин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е ведать диабета, топинамбур ешь все ле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му вылечи иссопом, мочевой пузырь - укроп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ы, язвы, геморрой подорожником пром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 отеки у тебя - хвощ попей и семя ль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жь мозоли чистотелом, а веснушки - тертым хре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обой не забывай чай с ним чаще потребля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й шиповника настой.  Будешь бодрый, мол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тог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да занесены редкие лекарственные растения?</w:t>
        <w:br/>
        <w:t>2.Отвар каких трав, используют для  полоскания горла?</w:t>
        <w:br/>
        <w:t>3.Какое растение поможет от кашля?</w:t>
        <w:br/>
        <w:t>4.Какая  ягода поможет от температур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смотр мультфильма «Цветик семицветик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25:00Z</dcterms:created>
  <dc:creator>лена</dc:creator>
  <dc:description/>
  <cp:keywords/>
  <dc:language>en-US</dc:language>
  <cp:lastModifiedBy>лена</cp:lastModifiedBy>
  <dcterms:modified xsi:type="dcterms:W3CDTF">2013-12-14T04:51:00Z</dcterms:modified>
  <cp:revision>44</cp:revision>
  <dc:subject/>
  <dc:title/>
</cp:coreProperties>
</file>