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разработан педагогом дополнительного образования МБОУ ДОД ЦД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. Усть-Илимска Пархоменко Е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нятия по дополнительной образовательной программе "Игровая экология" на тему: «Царство животных - это удивительный мир " второй год обучения (начальная школа). К разработке прилагается презентация «Царство животных - это удивительный мир», рекомендуется просмотр мультфильма «По дороге с облаками»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«Царство животных - это удивительный ми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  с  новой  классификацией  животных  и  их  групповыми признаками; систематизировать  и  расширять  имеющиеся  у  детей  знания  о  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умение устанавливать причинно-следственные связи, анализировать, систематизировать, делать выводы на примере решения дидактических заданий, заполнения таблиц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мелкую моторику р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у учащихся эмоционально целостное, бережное отношение к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животным, приро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, экран, проектор, презентация открытого урока «Царство животных – это удивительный мир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момент.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тему нашего урока вы  назовете мне сами, для этого нужно разгадать предложенный кроссворд, ключевое слово которого и будет темой нашего урока. (Кроссворд представлен на слайдах презентации № 2-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кроссворду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е жужжу, когда 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жужжу, когда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в воздухе кружу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т уж вдоволь нажужжусь.  (Жу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тичник повадит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ди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ыжим хво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тает следы. 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в лесу глухом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уклюжий, косолап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том ест малину, мёд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имой сосёт он лапу.  (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в самом омуте жив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глуб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усы и 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ки чуть видны.  (С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натый матрос, лопаточкой но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лапках ласты кр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лавает прекрасно.  (У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ыгает пружин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лёная спин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травы на были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ветки на тропинку.  (Кузне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 маленькая кр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да даже хлебной кро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ому что дотем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орке прячется она. (Мыш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ь верь, хоть не вер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егал по лесу з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 на лбу он неспро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развесистых куста. (Ол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е ключевое слово у нас получилось? Прочитайте его в  выделенной  строке.  ( Животные.) -  Сегодня  мы  покидаем  царство  растений  и  переходим  к  изучению  животных. На  уроке  мы  рассмотрим  новую  классификацию  животных,  их  групповые  призна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 Путаниц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злой  волшебник  пошутил  и  перепутал  мир  природы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месте  оказались  корова  и  белка,  ягненок  и  медведь,  лиса  и  петух,  и другие братья наши меньшие.</w:t>
      </w:r>
      <w:r>
        <w:rPr>
          <w:b/>
          <w:bCs/>
          <w:color w:val="073E87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вайте  вспомним,  на  какие  группы  делятся  животные? (ответ детей: животные дикие и животные домашни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е презентации представлены: кролик, лиса, корова, белка, медведь, ягненок, волк,  петух. Помогите каждому животному вернуться в свой дом. (Ученики распределяют всех животных по группам: домашние и дик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животных составляют: 1.Насекомые; 2. Рыбы; 3. Птицы; 4 Звери; 5. Земноводные; 6. Рептилии. Учитель кратко рассказывает о данных группах животных, сопровождая свою речь показом слай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комые: бабочка, жук, пчела, м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класса около 2 миллионов, имеют голову, грудь и брюшко. Свои передвижения осуществляют при помощи трех пар ног, расположенных у них на грудном отделе. Насекомых можно встретить повсюду и в жаркой пустыне и в холодной Ар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ы: окунь, акула, дельф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татели пресных и соленых водоемов. Имеют жабры, хвост и плавники. Дышат растворенным в воде кислоро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: сова, синица, голуб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окрыто перьями, имеют клюв и кры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 лиса, волк,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черта – живорождение, вскармливание своих детенышей молоком – млекопитающие, тело покрыто шер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оводные: ляг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итают и на земле, и в воде. В раннем возрасте живут в воде и дышат жабр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ая, теряют жабры и начинают дышать лёг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у них тонкая и влажная. Периодически её надо смачи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мыкающиеся (рептилии): крокодил, змея, ящерица, черепа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смыкаться - значит полз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а покрыта роговыми чешуй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чешуйки (пластинки) срослись с ко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а теперь пров</w:t>
      </w:r>
      <w:r>
        <w:rPr/>
        <w:t>ерим ваши знания, укажем отличительные признаки каждого класса животных  (устная работа с таблицей, представленной на слайде):</w:t>
      </w:r>
    </w:p>
    <w:tbl>
      <w:tblPr>
        <w:tblW w:w="131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5175"/>
        <w:gridCol w:w="5714"/>
      </w:tblGrid>
      <w:tr>
        <w:trPr>
          <w:trHeight w:val="420" w:hRule="atLeast"/>
        </w:trPr>
        <w:tc>
          <w:tcPr>
            <w:tcW w:w="2271" w:type="dxa"/>
            <w:tcBorders>
              <w:top w:val="single" w:sz="1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группы</w:t>
            </w:r>
          </w:p>
        </w:tc>
        <w:tc>
          <w:tcPr>
            <w:tcW w:w="5175" w:type="dxa"/>
            <w:tcBorders>
              <w:top w:val="single" w:sz="1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ительные признаки</w:t>
            </w:r>
          </w:p>
        </w:tc>
        <w:tc>
          <w:tcPr>
            <w:tcW w:w="5714" w:type="dxa"/>
            <w:vMerge w:val="restart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новодные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тилии </w:t>
            </w:r>
          </w:p>
        </w:tc>
        <w:tc>
          <w:tcPr>
            <w:tcW w:w="5175" w:type="dxa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  <w:right w:val="single" w:sz="18" w:space="0" w:color="29292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5205"/>
        <w:gridCol w:w="5684"/>
      </w:tblGrid>
      <w:tr>
        <w:trPr>
          <w:trHeight w:val="320" w:hRule="atLeast"/>
        </w:trPr>
        <w:tc>
          <w:tcPr>
            <w:tcW w:w="2271" w:type="dxa"/>
            <w:tcBorders>
              <w:top w:val="single" w:sz="1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группы</w:t>
            </w:r>
          </w:p>
        </w:tc>
        <w:tc>
          <w:tcPr>
            <w:tcW w:w="5205" w:type="dxa"/>
            <w:tcBorders>
              <w:top w:val="single" w:sz="1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ительные признаки</w:t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ног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ат растворённым  в воде кислородом.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перьями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шерстью.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новодные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о покрыто кожей, размножаются в воде.</w:t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8" w:space="0" w:color="292929"/>
              <w:left w:val="single" w:sz="18" w:space="0" w:color="292929"/>
              <w:bottom w:val="single" w:sz="4" w:space="0" w:color="000000"/>
              <w:right w:val="single" w:sz="8" w:space="0" w:color="29292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птилии </w:t>
            </w:r>
          </w:p>
        </w:tc>
        <w:tc>
          <w:tcPr>
            <w:tcW w:w="5205" w:type="dxa"/>
            <w:tcBorders>
              <w:top w:val="single" w:sz="8" w:space="0" w:color="292929"/>
              <w:left w:val="single" w:sz="8" w:space="0" w:color="29292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о покрыто роговыми чешуйками.</w:t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  «Звериная заря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рисядка. 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прыжок. (Подпрыг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ячья зарядка. («Ушки на макушке» – зай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ята как проснутся (Потереть кулачком гл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долго потянуться (Потяну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евнуть (Повороты туловищ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м хвостиком вильнуть (Движения бедрами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чата спинку выгнуть (Наклон впере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онечко подпрыгнуть. (Прыжок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ишка косолапый (Согнуть руки в локтя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ставив лапы (Ноги на ширине пле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вумя, то всеми вместе (Переступание с ноги на ногу)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 топчется на месте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зарядки мало начинает все снач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ое упражнение «Игра тен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схематичных рисунков выведенных на слайд презентации, учитель вместе с учениками выводит руками тени разных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Установи родственную  цеп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животного подбери семейство и жилище, в котором он живет.  Например: </w:t>
      </w: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апа – волк, мама – волчица, ребёнок – волчонок, жилище – лог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азка «Знакомые сл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ермяк Евгений Андрее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 дедушка был садоводом в колхозе. А в свободное время любил на охоту ходить. Хорошим он был охотником. Все тайны лесные 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показывал он своему внуку следы в лесу. Показывал да приговарив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к живи, век учись и во всё вникай. Никакое знание человеку во вред не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киша слушал да думал про себя: «Все старики любят ребят поучать. Ну зачем мне звериные следы знать, когда я машинистом стать собираюсь. Электрические поезда вод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ездах только и думал Никиша. Каждый болтик, каждую мелочь на электровозе разглядывал. Ребята тоже бегали вместе с ним на поезда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лось как-то им возвращаться со станции в своё село прямой дорогой через лес. Ближе и весе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ежится по первому снегу. А на снегу множество всяких следов. Какой след чей, ребята не знают, а бегают по ним: вдруг да лисицу увидят или дикого козлика. С зайцем и то неплохо встрет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али так они, бегали по следам - и заблудились. Испугались ребята. Кое-кто даже слезу пуст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о твоя затея, Никишка… Как мы теперь выберемся, когда все тропинки снегом засып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т Никита, не оправдывается. Думает, как ребят на дорогу вывести. Кричать стал. Да кто услышит его в глухом зимнем безлюдном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Никита увидел знакомые следы. Изо всех следов, которые ему дед показывал, он только эти запомн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ра, ребята! - крикнул Никита. -  Идите за мной. Я вас к жилью выведу. Долго шли ребята по этим следам, и вышли к жилью. К лесниковой сторожке. А от сторожки до села наезженная дорога. И ночью не заблудиш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каким же таким следам ты нас вывел? - спросили ребята Ники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собачьим, - ответил он. - Собачьи следы всегда к жилью выводят. Потому что, сколько ни бегает собака по лесу - обязательно домой прибежит. Так дедушка меня уч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Никита пришёл усталый, но счастливый. Улучив минутку, он обнял дедушку и принялся что-то шептать ему на у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спасибо говорил милому дедуш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Следы и хвос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 слайде презентации показаны следы и хвосты разных животных. Определите, каким животным они принадлежа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ая игра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Восстанови последовательность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м наборе слов восстановите последовательность и составьт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Бежит, поляна, заяц, 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Рыщет, лес, волк, по, г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Спина, еж, на, гриб, не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Заяц, на, охотится, 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Грызет, дупло, в, белка, оре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группе относится животное? Учитель показывает  животных на слайде презентации, а ученики определяют их принадлежность к определенному клас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Итог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животных мы говорили сегодня на занятии? Что понравилос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разделяют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отличие царства животных от царства растени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смотр мультфильма «По дороге с облака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3:00Z</dcterms:created>
  <dc:creator>лена</dc:creator>
  <dc:description/>
  <cp:keywords/>
  <dc:language>en-US</dc:language>
  <cp:lastModifiedBy>лена</cp:lastModifiedBy>
  <dcterms:modified xsi:type="dcterms:W3CDTF">2013-12-19T04:52:00Z</dcterms:modified>
  <cp:revision>27</cp:revision>
  <dc:subject/>
  <dc:title/>
</cp:coreProperties>
</file>