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Если учитель имеет только любовь к делу, он будет хороший учитель.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Если учитель имеет только любовь к ученику, как отец, мать, – он будет лучше того учителя,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оторый прочел все книги, но не имеет любви ни к делу, ни к ученикам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Если учитель соединяет в себе любовь к делу и к ученикам, он – совершенный учитель</w:t>
      </w:r>
      <w:r>
        <w:rPr>
          <w:rStyle w:val="Emphasis"/>
          <w:sz w:val="28"/>
          <w:szCs w:val="28"/>
        </w:rPr>
        <w:t>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Л.Н. Толстой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так давно, но и не недавно это было. Я была только дочерью.  С самого раннего детства меня окружали  домашние педагоги сестра, тётя. Именно они были первыми наставниками и учителями жизни. Общение с ними было настолько легко, комфортно, поучительно, что не заметно для себя я захотела быть на них похожей. Наверное, с тех самых пор и начало закладываться моё призвание.  С течением времени, конечно же, подросла и приобрела ряд новых ролей – стала ученицей, студенткой.  Мне повезло, рядом всегда были люди, у которых хотелось учиться – сначала в любимой школе, потом в колледже. Через четыре года заветный диплом  был в руках, и впереди дорога в школу. В то время я – вожатая. Прошел год, женой стала. Сыночек Артур родился, вот и новая роль – мама. А вот  грань одной и той же роли – учитель начальных клас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 учитель – сама по себе многогранна – это и классный руководитель, и предметник,  и затейник для ребят. Учитель всегда в движении. Думаю, что основную суть можно выразить ёмкой фразой: «Расскажи мне – и я забуду, покажи – и я запомню, сделай со мной – и я научусь!» Только через деятельность совместно с детьми, можно познать новое и  неизведанное и научиться творить в настоящ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это наше будущее! «…Все, что заложим, всё к нам вернётся, доброе сея, пожнём мы добро. Сердце пусть радостью вновь улыбнется, встретив родник с родника своего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ю жизнь детям запоминается первая линейка, первый звонок. Но самое главное – это добрый взгляд и ласковая улыбка первой учительницы. Я думаю, что учителю надо много работать над собой, чтобы уверено войти в класс и сказать: «Здравствуйте, дети! Я ваша первая учительница…» Нас часто называют «второй мамой», «школьной мамой». И эта «мама» должна быть строгой и  доброй, требовательной и весёлой. И это помогает создавать тёплые, душевные отношения в классе. Первая учительница оставляет в душе ребёнка глубокий след. Желание ребёнка учиться во многом зависит от учителя, его умения определить возможности школьника, его индивидуальность. Без интереса к личности учителя нет интереса к учению. А я не просто учитель. Я – первая учительница. Я – первый учитель, который входит в жизнь ребёнка и его семьи. Я люблю свою профессию, горжусь.  Какое  радостное чувство  охватило меня, когда ко мне пришли мои первые  учени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чем мне нравится моя профессия?   Нравится  тем, что я нужна! Нужна  своим ученикам. Каждый день, каждый час.  Приходишь в класс, а тебе с ходу начинают рассказывать новости, порой забывая поздороваться; тебя всегда осмотрят и заметят твое настроение, возможно, сделают замечание – мы все живые люди! Нужна  родителям своих учеников, ведь они доверили мне  самое  дорогое – своих любимых детей. Наверное, нет на свете ни одного родителя, которого бы не волновало, как его ребёнок будет учиться в школе, какие взаимоотношения у него сложатся с учителем, со сверстниками, насколько учение для него будет радостным и полезным. И от меня, первого учителя, зависит, как сложится школьная жизнь ребёнка. От меня зависит, как родители будут относиться к школе, станут ли они верными соратник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, что девизом каждого учителя   должны стать слова:  «Нести людям свет, сеять добро, дарить любовь».  Я надеюсь, что впереди много нового и интересного. А рядом –    мои  детки!</w:t>
      </w:r>
    </w:p>
    <w:p>
      <w:pPr>
        <w:pStyle w:val="Normal"/>
        <w:spacing w:lineRule="auto" w:line="24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дом со мной  всегда моя семья, друзья и хорошие  товарищи. Я долго думала над тем, что же такое счастье? Я </w:t>
      </w:r>
      <w:r>
        <w:rPr>
          <w:rStyle w:val="C0"/>
          <w:rFonts w:cs="Times New Roman" w:ascii="Times New Roman" w:hAnsi="Times New Roman"/>
          <w:sz w:val="28"/>
          <w:szCs w:val="28"/>
        </w:rPr>
        <w:t>думаю, что счастье  - это не просто путь, а то состояние, которое ты испытываешь,  двигаясь по этому пути. Наверное,  чтобы разбудить в ребёнке ангела и дать ему возможность испытать радость от познания неизведанного, нужно самому гореть, оставляя за собой яркий след, который позволит зажечь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детях искорки способностей и талантов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Работая в школе учителем, раскрывая в ребёнке «ангела», я каждый день творю собственное  счастье  и нахожу возможность дарить его семье, друзьям, детям, коллегам, окружающи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у закончить своё эссе словами Роберта Рождественского: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ы знаете, мне по-прежнему верится,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то если останется жить земля –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ысшим достоинством человечества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танут когда-нибудь учителя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е на словах, а по вещей традиции,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оторая завтрашней жизни подстать,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чителем надо будет родиться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 только после этого ста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ГБОУ Нефтекамская специальная (коррекционная) общеобразовательная школа – 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Эссе на тему «Моя профессия – моё призвание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одготовила: Садыкова Л. М.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фтекамск 2013г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05:00Z</dcterms:created>
  <dc:creator>XXX</dc:creator>
  <dc:description/>
  <cp:keywords/>
  <dc:language>en-US</dc:language>
  <cp:lastModifiedBy>XXX</cp:lastModifiedBy>
  <cp:lastPrinted>2013-04-21T19:31:00Z</cp:lastPrinted>
  <dcterms:modified xsi:type="dcterms:W3CDTF">2013-04-21T13:31:00Z</dcterms:modified>
  <cp:revision>4</cp:revision>
  <dc:subject/>
  <dc:title/>
</cp:coreProperties>
</file>