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е автономное 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льяттинский социально-педагогический колледж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«Б»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полнила студентка группы НК – 25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Игнатова А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верила методист Мастерова Л.З.</w:t>
      </w: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оценка/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, 2013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й различать звуки и буквы: буква как знак звука; формирование умений овладевать начертаниями письменных букв,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139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386"/>
        <w:gridCol w:w="2693"/>
        <w:gridCol w:w="144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. Мо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равствуйте ребята, меня зовут Алёна Владимировна. И сегодня урок русского языка проведу у вас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аживай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оске слова: </w:t>
            </w:r>
            <w:r>
              <w:rPr>
                <w:b/>
                <w:sz w:val="28"/>
                <w:szCs w:val="28"/>
              </w:rPr>
              <w:t>КЛАСС, ЛИМОН, МОЛОКО, ОСИНА, СОРОКА, СТАКАН, КРОСС, КАРАСИ, КАПУСТА</w:t>
            </w:r>
            <w:r>
              <w:rPr>
                <w:sz w:val="28"/>
                <w:szCs w:val="28"/>
              </w:rPr>
              <w:t xml:space="preserve">. (вызывать к доске на проверк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о словарн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какой буквой вы познаком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а называется? (заглавная, строч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лучаях мы используем заглавную букв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дите примеры с заглавной </w:t>
            </w: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(Самара, Сергей, </w:t>
            </w:r>
            <w:hyperlink r:id="rId2">
              <w:r>
                <w:rPr>
                  <w:rStyle w:val="InternetLink"/>
                  <w:rFonts w:cs="Georgia" w:ascii="Georgia" w:hAnsi="Georgia"/>
                  <w:color w:val="000000"/>
                  <w:sz w:val="29"/>
                  <w:szCs w:val="29"/>
                  <w:u w:val="none"/>
                  <w:shd w:fill="FFFFFF" w:val="clear"/>
                </w:rPr>
                <w:t>Сакарья</w:t>
              </w:r>
            </w:hyperlink>
            <w:r>
              <w:rPr>
                <w:sz w:val="20"/>
                <w:szCs w:val="20"/>
              </w:rPr>
              <w:t>река,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аких эл-ов состоит буква </w:t>
            </w:r>
            <w:r>
              <w:rPr>
                <w:b/>
                <w:sz w:val="28"/>
                <w:szCs w:val="28"/>
              </w:rPr>
              <w:t>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доске написать </w:t>
            </w:r>
            <w:r>
              <w:rPr>
                <w:b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>Ещё раз прописать в воздухе(мн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открываем прописи на стр.16 , на первой строчке обводим и дописываем букву </w:t>
            </w:r>
            <w:r>
              <w:rPr>
                <w:b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>(следить за осанкой, хожу по рядам, хва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следующую строчку, кто мне скажет, 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о н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у этих слог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м слоге </w:t>
            </w: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обозначает мягк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прописать всю строчку м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строчке есть и слоги и слова. Какие сло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мне скажет, что они обознач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прописать всю строчку м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глядит слон? Сколько он весит? Какого он цвета? Какие песенки, сказки, рассказы вы знаете про слон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логов в слове сл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лово написано с маленькой бук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ст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ловах встречается слог О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ст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ловах встречается слог 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ст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а. Какие вам не понятны? Попробуйте объясни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ьем слова первой строчки на слоги и расставим ударение.(в лад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 строчку на доске показать. Следующую строчку сделайте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слова МОСТ-МОСТИК-МОСТОК.  Что у них общего?  Значит они к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пишу слово МОСТ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ставим. Сколько слогов?(2)</w:t>
            </w:r>
          </w:p>
          <w:p>
            <w:pPr>
              <w:pStyle w:val="Normal"/>
              <w:rPr/>
            </w:pPr>
            <w:r>
              <w:rPr>
                <w:color w:val="365F9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-согл., звон., тв. ; </w:t>
            </w: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-глас.,удар.; </w:t>
            </w:r>
          </w:p>
          <w:p>
            <w:pPr>
              <w:pStyle w:val="Normal"/>
              <w:rPr/>
            </w:pPr>
            <w:r>
              <w:rPr>
                <w:color w:val="365F9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-согл.,глух.,тв.; </w:t>
            </w:r>
            <w:r>
              <w:rPr>
                <w:color w:val="00B050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- согл.,глух.,мя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- глас.,безудар.; </w:t>
            </w:r>
            <w:r>
              <w:rPr>
                <w:color w:val="365F9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-согл.,глух.,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ведите эту строчку, а слово </w:t>
            </w:r>
            <w:r>
              <w:rPr>
                <w:b/>
                <w:sz w:val="28"/>
                <w:szCs w:val="28"/>
              </w:rPr>
              <w:t xml:space="preserve">мостик </w:t>
            </w:r>
            <w:r>
              <w:rPr>
                <w:sz w:val="28"/>
                <w:szCs w:val="28"/>
              </w:rPr>
              <w:t>обведите цветом, как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-НОСИК-НОСОК(на доске, сказать про соеди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аботаем со словом 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следующую строку. 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о пред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лова СИМЫ и СОНИ написаны с большой бук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расставим слова по цифр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я напишу первым и с какой буквы? Почему я написала его с большой буквы? Что такое у? это предлог, со словами он пишется раздельно. (продолж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слова САМАРА САРАНСК. Почему они написаны с заглавной буквы? Какое слово вам знакомо? Почему оно вам знаком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прописными буквами эти слова по 2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м на стр. 1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рать 2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редложение закончить дома. 4 словарных слова записа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Кто доволен сегодня своей работо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ельзя провер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начале предложения, имена, фамилии, клички, названия городов, улиц, рек, озер, морей.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луова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г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т зна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и</w:t>
            </w:r>
          </w:p>
          <w:p>
            <w:pPr>
              <w:pStyle w:val="Normal"/>
              <w:rPr/>
            </w:pPr>
            <w:r>
              <w:rPr/>
              <w:t>за ним следует смягчающая гласная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от, кто достиг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ысокого мастерства в каком-либо деле</w:t>
            </w:r>
            <w:r>
              <w:rPr/>
              <w:t xml:space="preserve">  ус- тоесть усы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втор слов: </w:t>
            </w:r>
            <w:r>
              <w:rPr>
                <w:color w:val="333333"/>
                <w:sz w:val="22"/>
                <w:szCs w:val="22"/>
              </w:rPr>
              <w:t>Горбовский Г.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Композитор: </w:t>
            </w:r>
            <w:r>
              <w:rPr>
                <w:color w:val="333333"/>
                <w:sz w:val="22"/>
                <w:szCs w:val="22"/>
              </w:rPr>
              <w:t>Пожлаков С.  «Розовый слон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Житков Борис Степанович.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Про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слона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чало предложения, не имя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нь</w:t>
            </w:r>
          </w:p>
          <w:p>
            <w:pPr>
              <w:pStyle w:val="Normal"/>
              <w:rPr/>
            </w:pPr>
            <w:r>
              <w:rPr/>
              <w:t>однокоре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 xml:space="preserve">Самар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-river.ru/news/sakarja/2010-01-12-213" TargetMode="External"/><Relationship Id="rId3" Type="http://schemas.openxmlformats.org/officeDocument/2006/relationships/hyperlink" Target="http://lib.ru/PRIKL/ZHITKOW/proslona.t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14:00Z</dcterms:created>
  <dc:creator>Admin</dc:creator>
  <dc:description/>
  <cp:keywords/>
  <dc:language>en-US</dc:language>
  <cp:lastModifiedBy>Admin</cp:lastModifiedBy>
  <cp:lastPrinted>2013-11-10T17:39:00Z</cp:lastPrinted>
  <dcterms:modified xsi:type="dcterms:W3CDTF">2013-11-12T19:13:00Z</dcterms:modified>
  <cp:revision>19</cp:revision>
  <dc:subject/>
  <dc:title/>
</cp:coreProperties>
</file>