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нский социально – педагогический колле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по русскому язык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 «Б»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 студентка группы НК – 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натова А.В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ила кл. руководитель Довиченко Н.М..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а методист Мастерова Л.З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ценка/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, 2013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ь правила постановки разделительного и смягчающего мягкого знака в слова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какие функции выполняет мягкий знак в слова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онятие однокоренные слова;</w:t>
      </w:r>
    </w:p>
    <w:p>
      <w:pPr>
        <w:pStyle w:val="Style16"/>
        <w:numPr>
          <w:ilvl w:val="0"/>
          <w:numId w:val="1"/>
        </w:numPr>
        <w:rPr/>
      </w:pPr>
      <w:r>
        <w:rPr/>
        <w:t>Закрепить умение находить и выделять корень в однокоренных словах.</w:t>
      </w:r>
    </w:p>
    <w:tbl>
      <w:tblPr>
        <w:tblW w:w="10314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19" w:hRule="atLeast"/>
        </w:trPr>
        <w:tc>
          <w:tcPr>
            <w:tcW w:w="10314" w:type="dxa"/>
            <w:tcBorders/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ра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4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5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6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/>
            </w:pPr>
            <w:r>
              <w:rPr>
                <w:rStyle w:val="StrongEmphasis"/>
                <w:sz w:val="28"/>
                <w:szCs w:val="28"/>
              </w:rPr>
              <w:t>7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4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умение работать в паре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формируем </w:t>
            </w:r>
            <w:r>
              <w:rPr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ое воспитание.</w:t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Ход урока</w:t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410"/>
        <w:gridCol w:w="1133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-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-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о.</w:t>
            </w:r>
          </w:p>
        </w:tc>
      </w:tr>
      <w:tr>
        <w:trPr>
          <w:trHeight w:val="5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дети, садитесь, меня зовут Алена Владимировна, и сегодня я проведу у вас урок Русского языка. Уберите со стола всё лишнее, оставьте учебник. Сели все красиво: спинки ровно, руки на п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нем урок с минутки чистопис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рабочую тетрадь на с. 25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напишите эти сло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начнёте запис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: «Классная работ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первую строчку. Что здесь изображено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закономерность вы здесь видит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её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1 строчка от 2 ??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огадались?(соединит.штрих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ишите до конца с этим соединительным штрих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очитайте что написано на следующей строч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огадались, что это предложение? (с большой буквы начато предложение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ишите это предложение строчкой ниж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аково ли пишется это слово, когда обозначает название города и название птицы? (Нет.) подчеркните орфограмму заглавная бук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безударной гласн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р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о запомни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 (ромашка, ребята…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в этих словах есть пропуски букв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эти слова являются словарными? Что такое словарные слова? Какую букву мы вставим в слове ромашка? А сейчас разберёмся, какие буквы вставим. В слове ромашка поставим ударение (второй слог ударный, безударная гласная в корне) в слове ромашка пишется о, и мы не можем это проверить, запомните это слово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от чем мы будем сегодня заниматься на уроке нам подскажет картинка в тетради. Что изображено? (пень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ишется это слово? Какой последний согласный в слове пень? Охарактеризуйте его(согл., звонк, мягк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что указывает на мягкость этого согласного? (мягкий знак в конце слова) а что вы знаете про мягкий знак? Зачем он нужен в словах? Он же никаких звуков не обозначает (смягчение и разделение между согласными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е пень он что обозначает? (указывает на мягкость согласного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какова тема сегодняшнего урока? (правописание мягкого знака в словах)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разобраться, в каких случаях пишется разделительный и смягчающий мягкий знак , откроем страницу 40 в учебнике и посмотрим упражнение 4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(вслух одного человека) сколько предложений в этом тексте?(4)  а сколько в этом предложении слов с одинаковым корнем? Как называют такие слова с одинаковым корнем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карандаш и выделите корни в этих словах. Они являются родственными словами? (да) найдите и назовите в этом тексте слова с  мягким знаком. Зачем он здесь нужен и какую роль он здесь выполняет? Например в слове воробья какую роль выполняет? (разделительную) , в слове очень – смягчающую………………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запишем это предложение в тетрадь (можно вызывать к доске по одному предложе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ак, мы повторили с вами однокоренные слова, а теперь найдите однокоренные слова в упражнении 47. Прочитайте текст. Какие слова в этом тексте являются однокоренными? возьмите карандаши и выделите корень в однокоренных словах. Что эти слова обозначают? (животное, лису) если ни обозначают один предмет, то они какие? (родственные) запишите этот текст в тетрадь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с вами повторили сегодня на уроке? Какую учебную задачу решали? (повторили правила написания мягкого знака в однокоренных словах)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л,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строчке заглавная букв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7:00Z</dcterms:created>
  <dc:creator>Admin</dc:creator>
  <dc:description/>
  <cp:keywords/>
  <dc:language>en-US</dc:language>
  <cp:lastModifiedBy>Виктория </cp:lastModifiedBy>
  <cp:lastPrinted>2013-04-15T22:22:00Z</cp:lastPrinted>
  <dcterms:modified xsi:type="dcterms:W3CDTF">2013-04-15T18:23:00Z</dcterms:modified>
  <cp:revision>12</cp:revision>
  <dc:subject/>
  <dc:title/>
</cp:coreProperties>
</file>