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о-ориентированное обучение в начальной школ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Актуальность. </w:t>
      </w:r>
      <w:r>
        <w:rPr>
          <w:rFonts w:cs="Times New Roman" w:ascii="Times New Roman" w:hAnsi="Times New Roman"/>
          <w:sz w:val="24"/>
        </w:rPr>
        <w:t>С активизацией процесса демократизации общества усилилась потребность в самостоятельной, ответственной за свои поступки личности, способной принимать осознанные решения в ситуации выбора. От ориентации на общество образование поворачивается к ориентации на личность. Поэтому чрезвычайно актуальной становится проблема развития личности школьни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дна из ведущих целей проекта нового федерального государственного образовательного стандарта — переход от знаниевой парадигмы к парадигме развития личности, чтобы на выходе из школы выпускник был «самостоятельным, инициативным, уверенным в себе, успешным в будущем, чтобы у него было больше друзей, он был лидером, умел ставить задачи».       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Концептуальность.</w:t>
      </w:r>
      <w:r>
        <w:rPr>
          <w:rFonts w:cs="Times New Roman" w:ascii="Times New Roman" w:hAnsi="Times New Roman"/>
          <w:sz w:val="24"/>
        </w:rPr>
        <w:t xml:space="preserve"> Так в Концепции модернизации российского образования на период до 2010 года и государственной программе «Развитие воспитания детей в РФ до 2010 года» четко сформулированы требования к современной школе и обоснован социальный заказ: современному обществу нужны образованные, нравственные, творческие люди, которые смогут самостоятельно принимать ответственные решения. Другими словами, от школы сегодня ждут выпускников, способных на протяжении всей жизни добывать новые зн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нализ психолого-педагогической литературы последних лет позволяет утверждать, что этот вопрос находится под пристальным вниманием ученых, педагогов и родительской общественности. Исследования отечественных, зарубежных педагогов и психологов показывают, что именно младший школьный возраст является отправной точкой в осознании человеком своей личности, определении собственной позиции в учебном процессе и в других сферах жизнедеятельности. Однако самостоятельно ребенку трудно справиться с такой задачей, поэтому в этот период особенно важно оказать ему помощь в становлении и развитии его личности. По мнению ведущих специалистов (Е.В.Бондаревской, С.В.Кульневич, В.В.Серикова, И.С.Якиманской и других), осуществление такой помощи возможно в условиях личностно - ориентированного обучения. Такое обучение тесным образом связано с вопросами гуманизации, дифференциации, индивидуализации обуч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Цель исследования</w:t>
      </w:r>
      <w:r>
        <w:rPr>
          <w:rFonts w:cs="Times New Roman" w:ascii="Times New Roman" w:hAnsi="Times New Roman"/>
          <w:sz w:val="24"/>
        </w:rPr>
        <w:t xml:space="preserve"> состоит в выявлении особенностей личностно – ориентированного обучения младших школьников в начальных класса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Объект исследования</w:t>
      </w:r>
      <w:r>
        <w:rPr>
          <w:rFonts w:cs="Times New Roman" w:ascii="Times New Roman" w:hAnsi="Times New Roman"/>
          <w:sz w:val="24"/>
        </w:rPr>
        <w:t xml:space="preserve"> - личностно - ориентированное обучение младших школьник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Предмет исследования</w:t>
      </w:r>
      <w:r>
        <w:rPr>
          <w:rFonts w:cs="Times New Roman" w:ascii="Times New Roman" w:hAnsi="Times New Roman"/>
          <w:sz w:val="24"/>
        </w:rPr>
        <w:t xml:space="preserve"> – способы реализации личностно – ориентированного обучения в начальной школ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едущей педагогической идеей</w:t>
      </w:r>
      <w:r>
        <w:rPr>
          <w:rFonts w:cs="Times New Roman" w:ascii="Times New Roman" w:hAnsi="Times New Roman"/>
          <w:sz w:val="24"/>
        </w:rPr>
        <w:t xml:space="preserve"> исследования явилось предположение о том, что личностно – ориентированный подход в обучении в начальной школе способствует развитию личности младших школьников при следующих педагогических условиях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обязательного и регулярного психолого - педагогического исследования индивидуальных и возрастных особенностей учащихся, учёт этих особенностей при обучени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тбор содержания урока, позволяющего реализовать основную цель личностно - ориентированного обучения - создание условий для развития личностных функций учащихся.   Основу </w:t>
      </w:r>
      <w:r>
        <w:rPr>
          <w:rFonts w:cs="Times New Roman" w:ascii="Times New Roman" w:hAnsi="Times New Roman"/>
          <w:b/>
          <w:sz w:val="24"/>
        </w:rPr>
        <w:t>ведущей педагогической идеи</w:t>
      </w:r>
      <w:r>
        <w:rPr>
          <w:rFonts w:cs="Times New Roman" w:ascii="Times New Roman" w:hAnsi="Times New Roman"/>
          <w:sz w:val="24"/>
        </w:rPr>
        <w:t xml:space="preserve"> личностно-ориентированного обучения составляет положение том, что, с одной стороны, во всех школах России признается приоритет данного направления в новой образовательной концепции, и в то же время лишь немногие образовательные учреждения в полной мере реализуют идеи личностно - ориентированного обучения на практике. Некоторые педагоги считают, что личностно - ориентированное обучение в условиях классно - урочной системы осуществить невозможно, так как в классе 25 и более учеников, и построить урок, учитывая интересы и потребности каждого, педагог не в состоянии. Но смысл личностно-ориентированного обучения заключается не в этом. Учет особенностей каждого ученика предполагает в индивидуализации обучения, а не в личностной его ориентации. В процессе индивидуализации педагог видоизменяет учебный процесс, подстраивая его к особенностям ребенка, адаптирует педагогические воздействия - к ученику. В личностно-ориентированном обучении ученик предстает как активная личность, имеющая сложившуюся систему взглядов, активно действующая в окружающем мире. Возможность выбора в учебном процессе - отличительная черта личностно - ориентированного обуч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Задачи исследован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■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Lucida Grande;Times New Roman" w:cs="Times New Roman" w:ascii="Times New Roman" w:hAnsi="Times New Roman"/>
          <w:sz w:val="24"/>
        </w:rPr>
        <w:t>Осуществить теоретический анализ основ личностно 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ированного обуч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Lucida Grande;Times New Roman" w:cs="Times New Roman" w:ascii="Times New Roman" w:hAnsi="Times New Roman"/>
          <w:sz w:val="24"/>
        </w:rPr>
        <w:t>■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Lucida Grande;Times New Roman" w:cs="Times New Roman" w:ascii="Times New Roman" w:hAnsi="Times New Roman"/>
          <w:sz w:val="24"/>
        </w:rPr>
        <w:t xml:space="preserve">Выявить </w:t>
      </w:r>
      <w:r>
        <w:rPr>
          <w:rFonts w:cs="Times New Roman" w:ascii="Times New Roman" w:hAnsi="Times New Roman"/>
          <w:i/>
          <w:sz w:val="24"/>
        </w:rPr>
        <w:t>оптимальное</w:t>
      </w:r>
      <w:r>
        <w:rPr>
          <w:rFonts w:cs="Times New Roman" w:ascii="Times New Roman" w:hAnsi="Times New Roman"/>
          <w:sz w:val="24"/>
        </w:rPr>
        <w:t xml:space="preserve"> содержание урока как формы реализ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 - ориентированного обучения младших школьник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Lucida Grande;Times New Roman" w:cs="Times New Roman" w:ascii="Times New Roman" w:hAnsi="Times New Roman"/>
          <w:sz w:val="24"/>
        </w:rPr>
        <w:t>■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Lucida Grande;Times New Roman" w:cs="Times New Roman" w:ascii="Times New Roman" w:hAnsi="Times New Roman"/>
          <w:sz w:val="24"/>
        </w:rPr>
        <w:t xml:space="preserve">Определить наиболее </w:t>
      </w:r>
      <w:r>
        <w:rPr>
          <w:rFonts w:cs="Times New Roman" w:ascii="Times New Roman" w:hAnsi="Times New Roman"/>
          <w:i/>
          <w:sz w:val="24"/>
        </w:rPr>
        <w:t>оптимальные</w:t>
      </w:r>
      <w:r>
        <w:rPr>
          <w:rFonts w:cs="Times New Roman" w:ascii="Times New Roman" w:hAnsi="Times New Roman"/>
          <w:sz w:val="24"/>
        </w:rPr>
        <w:t xml:space="preserve"> приемы, формы и средства личностно - ориентированного обучения младших школьник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реализации задач исследования возможно применение следующего комплекса методов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нализ, синтез и сравнение исследуемых явлений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общение и анализ педагогического опыта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стирование, анкетирование, бесед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пытно-экспериментальной работ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оретические основы личностно – ориентированного обучения младших школьни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ущность и структура личностно – ориентированного обуч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тодологический уровень анализа проблемы личностно-ориентированного обучения представлен в работах Ш.А.Амонашвили, Е.В.Бондаревской, В.А.Караковского, В.В.Серикова, И.С.Якиманской и др. Наличие большого числа научных и практических работ по проблеме исследования свидетельствует об его актуаль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дним из двух главных компонентов целостного педагогического процесса является процесс обучения  - сложный, уступающий, быть может, только процессам воспитания и развития. Дать полное и всестороннее определение его сущности очень трудно, ибо он включает большое число разнообразных связей и отношений множества факторов различного порядка и разной природы. В современном понимании, по мнению исследователей, для обучения характерно упорядоченное взаимодействие учителя с учениками, направленное на достижение поставленной цели. Это двусторонний процесс их совместной, специально организованной, познавательной деятельности, в процессе которой у учеников формируются научные знания, необходимые способы деятельности, эмоционально-ценностное и творческое отношение к окружающей действительности. В обучении осуществляется развитие ребенка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>Основными структурными элементами обучения как системы, по мнению ученых, являются: «цели; принципы; содержание; методы; организационные формы; результаты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нные структурные элементы характерны для всех дидактических систем. Под дидактической системой понимается «выделенное по определенным критериям целостное образование. Системы отличаются не второстепенными деталями, а принципиальными особенностями. Они характеризуются внутренней целостностью структур, образованных единством целей, организационных принципов, содержания, форм и методов обучения». На основе этого выделяют несколько принципиально отличающихся, по мнению ученых, дидактических систем: разрабатывая теоретические основы дидактики, И.Ф.Гербарт (XVIII – ХIХ в.) понимал обучение как внутреннюю, целостную и непротиворечивую теорию «воспитывающего обучения». В традиционной системе обучения доминирующую роль играет преподавание, деятельность учителя. Дидактическая система Д.Дьюи (ХIХ в.) основное внимание обращает на активную роль ученика в процессе обучения. Такая система известна как педоцентристская. В основе каждой из дидактических систем лежит определенная теор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анализ источников показал, что с древнейших времен ведется поиск наиболее эффективных и совершенных путей обучения и образования детей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нимания сущности личностно-ориентированного обучения обратимся к анализу концепций, разработанных отечественными учеными и имеющих принципиальное значение для нашего исслед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например, Ш.А.Амонашвили условно делит модели образования на авторитарно - императивные и гуманные. Авторитарно-императивный подход базируется, по его мнению, н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велировании индивидуальности отдельного ребенк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чинении детей целям и воле взрослого в процессе воспитания и обуче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уждение ребенка от участия в процессе организации собственного образова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вращении вопроса дисциплины в главную педагогическую проблем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ождении насилия по отношению к детя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ученого, гуманный подход (личностно-ориентированный) отличаетс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о возможным учетом и культивированием детской индивидуальност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емлением превратить ребенка в полноправного сотворца собственного развит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ацией на «истинную» природу каждого ребенк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тсутствием всякого рода насилия по отношению к ребенк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и главных условий реализации личностно-ориентированного обучения Е.В.Бондаревская выделяет: самореализацию, жизнетворчество, культурную идентификацию, индивидуализацию, личностно-смысловую направленность, культурологическое содержание обучения и воспитания, диалогичность и творческих характер учебной деятельност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у личностно-ориентированного подхода к обучению В.В.Сериков положил теорию личности, согласно которой сущность личности проявляется в ее способности занимать определенную позицию. Обучение, ориентированное на личность, достигает своей цели только тогда, когда создает условия для полноценного проявления и развития личностных функций субъектов обучени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ологической основой проектирования личностно - ориентированного обучения в концепции И.С.Якиманской является принцип субъектности в соответствие, с которым автор указывает на возможность возникновения внутренних механизмов развития личности, создаваемых самим учеником в процессе учения и самостоятельной познавательной деятельност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важными для нашего исследования мы считаем следующие положения концепции И.С. Якиманской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ность учителя на учебные возможности каждого ученика, составление индивидуальной карты его личностного развития, индивидуальной коррекционной программы обучения с опорой, прежде всего, на успех в достижении положительных учебных результатов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строение урока, направленного на создание условий для самореализации, самостоятельности каждого ученика, на раскрытие и максимальное использование субъектного опыта ребенка, на стимулирование учеников к использованию различных способов выполнения заданий без боязни ошибиться, на применение активных форм общения (не только монолога, но и диалога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нализ названных концепций личностно-ориентированного обучения свидетельствует, что данная система противостоит ранее существовавшей в советской школе традиционной модели обучения и воспитания учащихся. Во-первых, </w:t>
      </w:r>
      <w:r>
        <w:rPr>
          <w:rFonts w:cs="Times New Roman" w:ascii="Times New Roman" w:hAnsi="Times New Roman"/>
          <w:b/>
          <w:sz w:val="24"/>
        </w:rPr>
        <w:t>личностно-ориентированное обучение направлено</w:t>
      </w:r>
      <w:r>
        <w:rPr>
          <w:rFonts w:cs="Times New Roman" w:ascii="Times New Roman" w:hAnsi="Times New Roman"/>
          <w:sz w:val="24"/>
        </w:rPr>
        <w:t xml:space="preserve"> на удовлетворение потребностей и интересов в большей мере ребенка, нежели взаимодействующих с ним государственных и общественных институтов. Во-вторых, при использовании данного обучения педагог прилагает основные усилия не для формирования у детей социально типичных свойств, а для развития в каждом из них уникальных личностных качеств. В-третьих, применение этого обучения предполагает перераспределение субъектных полномочий в учебно-воспитательном процессе, способствующее преобразованию субъектно-субъектных отношений между педагогом и их воспитанник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сновным ключевым элементам построения личностно-ориентированного обучения, по мнению ученых, можно отнести следующее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дивидуальность - неповторимое своеобразие человека или группы, уникальное сочетание в них единичных, особенных и общих черт, отличающее их от других индивидов и человеческих общностей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сть - постоянно изменяющееся системное качество, проявляющееся как устойчивая совокупность свойств индивида и характеризующее социальную сущность человек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актуализированная личность - человек, осознанно и активно реализующий стремление стать самим собой, наиболее полно раскрыть свои возможности и способност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выражение - процесс и результат развития и проявления индивидом присущих ему качеств и способностей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бъект - индивид или группа, обладающие осознанной и творческой активностью и свободой в познании и преобразовании себя и окружающей действительност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бъектность -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- концепция - осознаваемая и переживаемая человеком система представлений о самом себе, на основе которой он строит свою жизнедеятельность, взаимодействие с другими людьми, отношения к себе и окружающи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ор -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ая поддержка - деятельность педагогов по оказанию превентивной и оперативной помощи детям в решении их индивидуальных проблем, связанных с физическим и психическим здоровьем, общением, успешным продвижением в обучении, жизненным и профессиональным самоопределение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построения личностно-ориентированного обучения лежат следующие принципы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нцип самоактуализаци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 индивидуальнос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 субъект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нцип выбо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 творчества и успех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 доверия и поддержк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анализа основных компонентов личностно-ориентированного обучения с целью обобщения всего выше сказанного можно его структуру представить в виде схемы. (См. Приложение 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аличие у педагога представлений о сущности и структуре личностно-ориентированного обучения позволяет ему более целенаправленно и эффективно моделировать и строить в соответствии с данной ориентацией конкретные учебные занятия, более результативно обеспечивать и поддерживать процессы самосовершенствования личности ребенка, развития его субъектности и индивидуаль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тимальность и эффективность средст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как форма реализации личностно - ориентированного обучения у младших школьни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рок в дидактике считается основной формой организации обучения. Я  считаю ее критерием эффективности управления в личностно - ориентированном образовательном процессе. Опираясь на систему проблемно-развивающего вида обучения, анализируем урок как деятельность учителя и деятельность ученика. Учеными сформулированы психологические требования к уроку: направленность урока на развитие познавательных функций и эмоционально-волевой сферы личности учащихся; учет индивидуальных, типических и возрастных особенностей; воздействие на мотивационную сферу личности и формирование положительного отношения к учению; воздействие на эмоциональную сферу личности в процессе овладения знаниями; соблюдение педагогического такта (собранность, самообладание, самоконтроль, доброжелательность, педагогический оптимизм); создание на уроке благоприятного психологического клима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ь личностно - ориентированного урока</w:t>
      </w:r>
      <w:r>
        <w:rPr>
          <w:rFonts w:cs="Times New Roman" w:ascii="Times New Roman" w:hAnsi="Times New Roman"/>
          <w:sz w:val="24"/>
        </w:rPr>
        <w:t xml:space="preserve"> - создание условий для раскрытия личности ученика. Средствами ее достижения, как свидетельствует анализ источников, становятс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использование разнообразных форм и методов организации учебной деятельности, позволяющих раскрывать субъектный опыт учащихся; создание атмосферы заинтересованности каждого ученика; стимулирование учащихся к высказываниям, использованию различных способов выполнения заданий без боязни ошибиться, поощрением и другими положительно направленными коммуникативными воздействиям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использование на уроке материала, позволяющего ученику проявить свой субъектный опыт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ценка деятельности ученика не только по результату (правильно - неправильно), но и по процессу его достиже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оощрение стремления ученика находить свой способ решения задачи, анализировать его у других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оздание педагогических ситуаций на уроке, позволяющих каждому ученику проявлять инициативу, самостоятельность, создание обстановки для естественного самовыражения учени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ысел личностно - ориентированного урока, по мнению ученых, заключается в создании педагогом условий для максимального влияния образовательного процесса на развитие индивидуальности ученика. Его осуществление возможно, по мнению исследователей, в том случае, если в качестве целевых ориентиров учебного занятия будут избраны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ормирование у учащихся системы научных знаний и освоение ими способов человеческой деятельности на основе актуализации и «окультуривания» их субъектного опыт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казание помощи ученикам в поиске и обретении своего индивидуального стиля и темпа учебной деятельности, раскрытии и развитии индивидуальных познавательных процессов и интересов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одействие ребенку в формировании положительной Я - концепции, развитии творческих способностей, овладении умениями и навыками самопознания и самостроитель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пользование личностно - ориентированного обучения предполагает реализацию принципа субъектности и включение в учебное занятие приемов и методов актуализации субъектного опыта учащихся. В личностно - ориентированном обучении ученик изначально выступает носителем субъектного опыта. Этот опыт признается самобытным, самоценным, уникальным и личностно - значимы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жной особенностью личностно - ориентированного урока является взаимодействие учителя и учащихся на урок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ая анализ особенностей личностно - ориентированного урока, необходимо подчеркнуть, что из их совокупности и взаимосвязи складывается целостный образ данного урока. Такой образ помогает педагогу более осознанно и целенаправленно строить деятельность по подготовке и проведению учебных занятий, направленных на развитие индивидуальности и творческих способностей ученик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критериями эффективности проведения личностно-ориентированного урока являютс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аличие у учителя учебного плана проведения урока в зависимости от готовности класс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использование проблемных творческих задач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менение знаний, позволяющих ученику самому выбирать тип, вид и форму материал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создание положительного эмоционального настроя на работу всех учеников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обсуждение с детьми в конце урока не только того, «что мы узнали», но и того что понравилось (не понравилось) и почем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ценка при опросе на уроке не только правильного ответа ученика, но и анализ того, как ученик рассуждал, почему и в чем ошибс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отметка, выставляемая ученику в конце урока, должна аргументироваться по ряду параметров: правильность, самостоятельность, оригинальность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при задании на дом называе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ивность опы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уровня самооценки младших школьни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основе теоретического анализа существующей литературы и педагогического опыта по проблеме исследования нами были выявлены следующие условия реализации личностно - ориентированного обучения в начальной школе: проведение обязательного и регулярного психолого-педагогического исследования возрастных особенностей учащихся, учет этих особенностей при обучении; отбор содержания урока, позволяющего реализовать основную цель личностно - ориентированного обучения -создание условий для развития личностных функций учащихся; проведение экспериментальных методик, направленных на диагностику развития личности младших школьник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получения информации о состоянии уровня развития личности младших школьников до начала формирующего этапа я попыталась выявить основные критерии, определяющие исследуемый уровень и подобрать адекватные методики. Именно на это были предприняты усилия на констатирующем этап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е выделяют следующие критерии, определяющие уровень развития личности младшего школьника в процессе обучен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ровень развития познавательных процессов, в частно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ucida Grande;Times New Roman" w:cs="Times New Roman" w:ascii="Times New Roman" w:hAnsi="Times New Roman"/>
          <w:sz w:val="24"/>
        </w:rPr>
        <w:t>Внимания (Уровень развития объема, устойчивости, концентрации, переключения внимания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ucida Grande;Times New Roman" w:cs="Times New Roman" w:ascii="Times New Roman" w:hAnsi="Times New Roman"/>
          <w:sz w:val="24"/>
        </w:rPr>
        <w:t>Восприятия (Способность ребёнка успешно включиться в процесс школьного обучения во мнгом зависит от уровня развития его восприят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ое восприятие имеет принципиальное значение для усвоения школьных дисциплин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ucida Grande;Times New Roman" w:cs="Times New Roman" w:ascii="Times New Roman" w:hAnsi="Times New Roman"/>
          <w:sz w:val="24"/>
        </w:rPr>
        <w:t>Памяти (Уровень развития непроизвольной памяти, зрительной, слуховой, моторной, объёма памяти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ucida Grande;Times New Roman" w:cs="Times New Roman" w:ascii="Times New Roman" w:hAnsi="Times New Roman"/>
          <w:sz w:val="24"/>
        </w:rPr>
        <w:t>Мышления (Уровень развития ригидности, гибкости, быстроты, процессов анализа и синтез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. А также уровень развития видов мышления (предметно - действенное или наглядно - действенное, наглядно - образное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ucida Grande;Times New Roman" w:cs="Times New Roman" w:ascii="Times New Roman" w:hAnsi="Times New Roman"/>
          <w:sz w:val="24"/>
        </w:rPr>
        <w:t>Воображения (Уровень развития непроизвольного или пассивного и произвольного или активного воображения по степени активности создания человеком новых образов и осознанности этих образов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 сформированности учебной деятельности (уровень развития умения усвоить элементарные теоретические знания при совместном с учителем выполнении простейших учебных действий, направленных на решение соответствующих учебных задач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ровень развития самостоятельности младших школьников. Ученые называют следующие критерии развития самостоятельности: степень сформированности знаний и умений; отношение школьников к учебной деятельности, ее нравственные основы (проявление инициативы, активности, ответственности); уровень организации планирования и самоконтро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ровень развития мотивационной сферы младших школьников (отношение к школе, к учебному процессу, эмоциональное реагирование на школьную ситуацию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ровень самооценки учащихся (заниженный, несколько заниженный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екватный, несколько завышенный, завышенный.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ровень профессиональных знаний учителя (Самореализация личности учителя является условием для самореализации личности учащегося, и наоборот, успешный личностный рост ученика есть стимул для развития и формирования личности педагога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вязи с тем, я решила исследовать уровень развития самооценки. Самооценка - оценка человеком собственных качеств, достоинств и недостатков. У младших школьников самооценка основывается на мнении и оценке окружающих и усваивается в готовом виде, без критического анализа. Эти внешние влияния очень существенны вплоть до подросткового возрас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определения самооценки младших школьников мы с психологом рассмотрели различные методики и выбрали методику «Лесенка» и методику определения эмоциональной самооценки по А.В. Захаров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ка «Лесенка» проводится в индивидуальной форме с учащимися после учебных занят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определить особенности самооценки ребёнка (как общего отношения к себе); представлений ребёнка о том, как его оценивают другие люд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: Посмотрите на лесенку. На самую нижнюю ступеньку ставят самых плохих детей. Они злые, завистливые. На ступеньке выше – ребята получше. Еще ступеньку выше (показывать на бланке или доске) ставят хороших детей, чем выше, тем лучше дети, а на самой верхней ступеньке - самые хорошие ребята. На какую ступеньку ты сам себя поставиш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твета ребенка, его спрашивают: «Ты такой на самом деле или хотел бы быть таким? Пометь, какой ты на самом деле, и каким хотел бы быть». «Покажи, на какую ступеньку тебя поставила бы мама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следования необходимо учитывать, как ребенок выполняет задание: испытывает колебания, раздумывает, аргументирует свой выбор. Если ребенок не дает никаких объяснений, ему следует задать уточняющие вопросы: «Почему ты себя сюда поставил? Ты всегда такой?» и т.д.Способ выполнения задания</w:t>
        <w:tab/>
        <w:t>Тип самооцен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 раздумывая, ставит себя на самую высокую ступеньку; считает, что мама оценивает его также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ументируя свой выбор, ссылается на мнение взрослого: «Я хороший. хороший и больше никакой, это мама так сказала».</w:t>
        <w:tab/>
        <w:t>Неадекватно завышенная самооцен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ле некоторых раздумий и колебаний ставит себя на самую высокую ступеньку, объясняя свои действия, называет какие-то свои недостатки и промахи, но объясняет их внешними, независящими от него, причинами, считает, что оценка взрослых в некоторых случаях может быть несколько ниже его собственной: «Я, конечно, хороший, но иногда ленюсь. Мама говорит, что я неаккуратный».</w:t>
        <w:tab/>
        <w:t>Завышенная самооцен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думав задание, ставит себя на 2-ю или 3-ю ступеньку, объясняет свои действия, ссылаясь на реальные ситуации и достижения, считает, что оценка взрослого такая же либо несколько ниже.</w:t>
        <w:tab/>
        <w:t>Адекватная самооцен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тавит себя на нижние ступеньки, свой выбор не объясняет либо ссылается на мнение взрослого: «Мама так сказала».</w:t>
        <w:tab/>
        <w:t>Заниженная самооцен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результаты развития самооценки у учащихся экспериментального и контрольного классов до формирующего эксперимента. Они представлены в таблиц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«Уровень самооценки учащихся 2 «Б» класса ( 29 учащихся) (см.Приложение 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личество</w:t>
        <w:tab/>
        <w:t xml:space="preserve">                   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вышенный</w:t>
        <w:tab/>
        <w:t>6</w:t>
        <w:tab/>
        <w:t>20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редний       </w:t>
        <w:tab/>
        <w:t>16</w:t>
        <w:tab/>
        <w:t>55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изкий  </w:t>
        <w:tab/>
        <w:t xml:space="preserve">         7</w:t>
        <w:tab/>
        <w:t>24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итогам данной методики можно сделать вывод, что у 6 человек завышенная самооценка, что составляет 20%, у 16 человек – средний уровень ( 55%). Учащихся с низкой самооценкой 7 человек, что составляет 24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езультаты исследован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нализируя полученные результаты, можно сделать следующий вывод: у 6 учащихся высокий уровень самооценки, у 16-средний и у 7- низкий. То есть согласно данной методике высокий уровень самооценки лишь у 20%, средний – 55%, а низкий у 24% учащихся. Так же можно сказать что 61% учащихся во 2 «Б» классе признает свое сходство с другими, а вот 39% считают себя уникальны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анных методик на диагностику уровня самооценки младших школьников учителю чрезвычайно важно обратить внимание на группу детей с высоким и низким уровнем самооцен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зработали рекомендации учителю по работе с детьми с низким уровнем самооценк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редъявлять к ребенку завышенных требований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использовать слова, унижающий достоинство человека, т.е. оценивать результат деятельности, а не личность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кать учащихся в коллективную работ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организации внеклассных мероприятий назначать учащихся на ответственные должност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ть в учебной деятельности задания творческого характе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ложнее найти правильный путь воздействия на детей с завышенным уровнем самооценки, поскольку он возникает чаще всего под влиянием оценки родителей, за счет более высокого уровня готовности к обучению до школы или в результате дополнительных занятий, проводимых в домашних условиях. Поэтому надо стараться избегать публичного осуждения таких учеников, подчеркивания их недостатков (что недопустимо в условиях личностно - ориентированного обучения), следить за тем, чтобы не подорвать авторитет родителей. Работа с такими детьми ведется индивидуально. Для организации индивидуальной работы на уроке используется вариант децентрализации класс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учителю по работе с детьми с высоким уровнем самооценк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организации внеклассных мероприятий включать учащихся в групповую работ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ь слушать других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ывать чувство сопережива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я работы, показывать как положительные, так и отрицательные моменты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ументировать оцен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 </w:t>
      </w:r>
      <w:r>
        <w:rPr>
          <w:rFonts w:cs="Times New Roman" w:ascii="Times New Roman" w:hAnsi="Times New Roman"/>
          <w:b/>
          <w:sz w:val="24"/>
        </w:rPr>
        <w:t>личностно - ориентированном обучении</w:t>
      </w:r>
      <w:r>
        <w:rPr>
          <w:rFonts w:cs="Times New Roman" w:ascii="Times New Roman" w:hAnsi="Times New Roman"/>
          <w:sz w:val="24"/>
        </w:rPr>
        <w:t xml:space="preserve"> большое внимание уделяется развитию личности младших школьников, а именно: адекватной самооценке. С этой целью используются различные формы, методы, приемы организации учебной деятельности, позволяющих раскрывать субъективный опыт учащих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я такого учебного занятия, как свидетельствует анализ литературы, предполагает включение в процесс обучения нескольких обязательных моментов. К ним относятся следующие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ирование характера учебного взаимодействия на основе учета личностных особенностей учащихс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ение педагогических приемов для актуализации и обогащения субъектного опыта ребенк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разнообразных форм общения, особенно диалога и полилог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для учащихся ситуации успех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явление доверия и толерантности в учебных взаимодействиях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мулирование учеников к осуществлению коллективного и индивидуального выбора учебных заданий, форм и способов их выполне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брание приемов и методов педагогической поддержки в качестве преобладающих способов организации деятельности учителя на уроке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учащимися таких речевых оборотов, как «я полагаю, что ...», «мне кажется, что ...», «по моему мнению...», «я думаю, что ...» и т.д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есмотря на вариативность точек зрения по поводу содержания личностно - ориентированного обучения, можно отметить, что большинство исследователей признают собственно-личностный компонент (индивидуальный опыт общения, обеспечивающий познание себя, развитие личностных функций) ведущим, в то время как базовый компонент (спектр знаний, умений, навыков) нужен школьникам, чтобы действовать в обществе, а также являться основой для функц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кажется уместным, провести пример организации учебного процесса из  моего опыта реализации личностно - ориентированного обуч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дагогические мастерские</w:t>
      </w:r>
      <w:r>
        <w:rPr>
          <w:rFonts w:cs="Times New Roman" w:ascii="Times New Roman" w:hAnsi="Times New Roman"/>
          <w:sz w:val="24"/>
        </w:rPr>
        <w:t>. Обучение основывается на решении проблемной ситуации, которая стимулирует ребенка к постановке множества вопросов. Затем идет индивидуально-коллективный поиск оптимального количества вариантов решений. Получение знаний в мастерской осуществляется в форме поиска, исследования, путешествия, открытия. Главное в технологии мастерских - не сообщать и осваивать информацию, а передавать способы работы. Принцип мастерской: «Все равны в способности стать выше того уровня человечности и образованности, на котором находится каждый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всем разнообразии мастерских есть некий общий алгоритм процесс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дукция» («наведение») - создание эмоционального настроя, включение подсознания, области чувств ребенка, создание личного отношения к предмету обсуждения (в качестве индуктора могут выступать: слово, образ, фраза, предмет, звук, мелодия, текст, рисунок и т.д.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амоконструкция» - индивидуальное создание гипотезы, рисунк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циоконструкция» - все, что сделано индивидуально, в паре, в группе обсуждается всем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фиширование» - вывешивание «произведений» - работ учеников и мастера в аудитории и ознакомление с ним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рыв» - внутреннее осознание участником мастерской неполноты или несоответствия своего старого знания новому, внутренний эмоциональный конфликт, пододвигающий к углублению в проблему, к поиску ответов, к сравнению своего знания с научны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флексия» - отражение чувств, ощущений, возникающих у учеников в ходе мастерско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 показывает, что данная форма взаимодействия создает условия, в которых обучение осуществляется через собственный опыт младшего школьник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того чтобы урок действительно стал личностно - ориентированным, учителя постоянно обращаются к субъектному опыту школьника как опыту их собственной жизнедеятельности, именно такое положение и составляет, по мнению И.С. Якиманской, основной </w:t>
      </w:r>
      <w:r>
        <w:rPr>
          <w:rFonts w:cs="Times New Roman" w:ascii="Times New Roman" w:hAnsi="Times New Roman"/>
          <w:b/>
          <w:sz w:val="24"/>
        </w:rPr>
        <w:t>замысел личностно- ориентированного урока</w:t>
      </w:r>
      <w:r>
        <w:rPr>
          <w:rFonts w:cs="Times New Roman" w:ascii="Times New Roman" w:hAnsi="Times New Roman"/>
          <w:sz w:val="24"/>
        </w:rPr>
        <w:t xml:space="preserve">. Самое главное, чтобы ребенок овладел способом решения задачи. Учителя используют для этого следующие приемы: «Давай придумаем вместе...», «Расскажи, каким способом выполнял задание...», «Выбери по своему усмотрению путь решения задачи и постарайся дать ему объяснение...». Такие вопросы: «Как ты рассуждал, чтобы прийти к такому выводу?», «Что делал для того, чтобы найти ответ?», «С чего ты начинал, когда стал решать данный вопрос?», способствуют развитию у младшего школьника, рефлексии своих интеллектуальных действий, самостоятельности, умения аргументировать свое решени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b/>
          <w:sz w:val="24"/>
        </w:rPr>
        <w:t>рупповая работа</w:t>
      </w:r>
      <w:r>
        <w:rPr>
          <w:rFonts w:cs="Times New Roman" w:ascii="Times New Roman" w:hAnsi="Times New Roman"/>
          <w:sz w:val="24"/>
        </w:rPr>
        <w:t>. Групповая работа это полноценная самостоятельная форма организации обучения младших школьник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ере овладения учащимися умениями совместной работы в парах, учителя вовлекают их в работу группами. Нужно отметить, что групповая работа наиболее эффективна тогда, когда учебный материал соединяет известное ученикам с неизвестны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то побуждает детей к взаимодействию друг с другом: обращению за помощью, обсуждению возникшей догадки. Приведу пример из опыта работы  в теме «Стихи детских писателей» использую прием групповой работы в виде игры «Звездный час». Детей  делю на 6 команд, в которых есть свой капитан, и присваиваю им цве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нализ групповой деятельности школьников позволяет выделить определенные этапы ее организации. На первом этапе дети учатся сотрудничать друг с другом при выполнении учебных заданий. Сначала такое обучение происходит во фронтальной работе учащих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i/>
          <w:sz w:val="24"/>
        </w:rPr>
        <w:t>уроках чтения во 2 классе я предложила детям составить книжку</w:t>
      </w:r>
      <w:r>
        <w:rPr>
          <w:rFonts w:cs="Times New Roman" w:ascii="Times New Roman" w:hAnsi="Times New Roman"/>
          <w:sz w:val="24"/>
        </w:rPr>
        <w:t xml:space="preserve"> малышку, куда ребята записывали пословицы о совместном труде («Один в поле не воин», «Одна голова – хорошо, а две лучше», «Дружно – не грузно, а врозь – хоть брось» и др.), и иллюстрировали каждую из них примерами из своей жизни. Для чтения в этот период учителем подбирались сказки и рассказы, подходящие по тематике (сказка «Репка», басня «Лебедь, Щука и Рак» и т.п.) Каждое литературное произведение коллективно обсуждалось и иллюстрировалось пословиц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того, как проведена подобная подготовка к совместной деятельности, можно переходить к систематической организации групповой работы на уроках. Ее особенностью в начальной школе, по мнению ученых, является последовательность, в основе которой - усложнение деятельности учащихся в группа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групповая работа активизирует учение школьников, создает широкую наглядную чувственную базу для теоретических обобщений, обеспечивает условия для овладения младшими школьниками такими сложными умениями, как целеполагание, контроль, оценка, анали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анализ теории и практики позволил сформулировать требования к организации личностно - ориентированного урока в начальной школе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от шаблона, использование разнообразных, нестандартных форм и приемов организации учебной деятельности, позволяющих активизировать субъектный опыт учащихс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атмосферы заинтересованности каждого ребенка в работе класса; стимулирование учащихся к высказыванием, использованию различных способов выполнения заданий без боязни ошибиться, получить неправильный ответ и т.д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дидактического материала, позволяющего ученику выбрать наиболее значимые для него вид и форму учебного содержа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скрытая» (педагогически целесообразная) дифференциация учащихся по учебным возможностям, интересам, способностям и склонностям; оценивание деятельности ученика не только по конечному результату, но и по процессу его достиже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ощрение стремления ученика находить свой способ работы (решения учебной задачи, анализировать способы работы других учеников, выбирать и осваивать наиболее рациональные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педагогических ситуаций общения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личностно - ориентированного урока должно подбираться с учетом того, чтобы каждый ученик мог проявить себя, раскрыть свою индивидуальность. Формы обучения младших школьников на уроках: коллективная и групповая работы побуждают учащихся к взаимодействию друг с другом, активизируют учение школьников и способствуют развитию личности учащихся. В условиях такого содержания и форм обучения на уроках при личностно - ориентированном обучении меняется позиция ученика, он становиться творцом, организатором своей учебной деятель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-ориентированный урок - это не просто создание учителем благожелательной творческой атмосферы, а постоянное обращение к субъектному опыту школьников как опыту их собственной жизнедеятельности. Сущностью личностно - ориентированного обучения является оказание помощи в определении направления и способов самореализации каждому ребенк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можность тиражирова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ой проблеме написана статья, которая опубликована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рассмотр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schoolrm.ru/schools/gim23sar/about/information-school/passport/</w:t>
        </w:r>
      </w:hyperlink>
      <w:r>
        <w:rPr>
          <w:rFonts w:cs="Times New Roman" w:ascii="Times New Roman" w:hAnsi="Times New Roman"/>
          <w:sz w:val="24"/>
        </w:rPr>
        <w:t xml:space="preserve"> и на сайте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монашвили Ш.А. Здравствуйте, дети!: Пособие для учителей. М.: Просвещение, 198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монашвили Ш.А. Размышление о гуманной педагогике. -М., Изд. Дом Ш.Амонашвили, 199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одаревская Е,В. Гуманистическая парадигма личностно - ориентированного образования.// Педагогика, 199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ондаревская Е.В. Теория и практика личностно - ориентированного образования. Ростов-на-Дону, 200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ноградова Н.Ф. Как реализовать личностно - ориентированное образование в начальной школе? //Начальная школа. - 2001. - №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тковская И.М. Как организовать групповую учебную работу младших школьников. //ачальная школа. - 2007. - №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омон И. Путешествия по сказкам./Начальная школа. -2003. - №11. -с.3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журинский А.Н. История педагогики. - М.,199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емлянская Е.В. Учебное сотрудничество младших школьников на уроке. //Начальная школа - 2008. - №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занская В.Г. Личность ученика и учителя. - СПб.: КАРО, 200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оджаспирова Г.М. Педагогика. - М.: Гардарики, 200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81"/>
        <w:gridCol w:w="2922"/>
        <w:gridCol w:w="1004"/>
        <w:gridCol w:w="2861"/>
      </w:tblGrid>
      <w:tr>
        <w:trPr/>
        <w:tc>
          <w:tcPr>
            <w:tcW w:w="8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35890</wp:posOffset>
                      </wp:positionV>
                      <wp:extent cx="1905" cy="180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35890</wp:posOffset>
                      </wp:positionV>
                      <wp:extent cx="1905" cy="180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35890</wp:posOffset>
                      </wp:positionV>
                      <wp:extent cx="1905" cy="180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6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Личностно-ориентированный подход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ципы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сть Личность Самоактуализированная личность Самовыражение Су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-концеп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ктуализации Индивидуальности Субъек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а и успеха Доверия и поддержк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л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Рефлексивные Педагогической поддержки Диагностические Создания ситуации выбора и успеха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ая диаграмма изменения самооценки в 1-2 класс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object w:dxaOrig="7575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65pt;height:252.35pt" filled="f" o:ole="">
            <v:imagedata r:id="rId4" o:title=""/>
          </v:shape>
          <o:OLEObject Type="Embed" ProgID="" ShapeID="ole_rId3" DrawAspect="Content" ObjectID="_1096907724" r:id="rId3"/>
        </w:objec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3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rm.ru/schools/gim23sar/about/information-school/passpor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23:00Z</dcterms:created>
  <dc:creator>ADMIN</dc:creator>
  <dc:description/>
  <cp:keywords/>
  <dc:language>en-US</dc:language>
  <cp:lastModifiedBy>Ефремчева Светлана Фёдоровна</cp:lastModifiedBy>
  <dcterms:modified xsi:type="dcterms:W3CDTF">2014-10-28T08:45:00Z</dcterms:modified>
  <cp:revision>9</cp:revision>
  <dc:subject/>
  <dc:title/>
</cp:coreProperties>
</file>