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697"/>
        <w:gridCol w:w="7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  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жи-ши 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урок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формировать  знания детей о шипящих звуках, формирование умения правильно обозначать на письме сочетания с шипящими звуками;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ммуникативные навыки, умение работать в группе и в пар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чь, мышление, внимание, память; расширение кругозора, обогащение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умение выслушивать другое мнение, культуру диалога, проводить рефлексию своей работы на уроке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свои знания по  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предполагать, фантазировать по картинкам, творчески выразить свое предположение  в рассказе, рефлексировать по поводу совпадения или несовпадения своего предполож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и  правильно обозначать на письме сочетания с шипящими звук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сотрудничестве, оценивать свою рабо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2977"/>
        <w:gridCol w:w="1628"/>
        <w:gridCol w:w="1990"/>
        <w:gridCol w:w="247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у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, деление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т она в низ головою, не летом растет , а зим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лся сквозь  снежок, удивительный рос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ый цветок, словно яркий огонёк. Пышный, важный словно пан, нежный бархатный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то быв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ценивания. Создаем критерии, по которым будете оценивать  свою рабо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ю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ька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абличкой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ителя, что знают дети- формативное оцени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ьки, подснежники, тюльп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аблица оцени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смотрит н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,-  думает,- ежин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, колючие и к тому ж - лету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писаны слова с жи-ши ,какое правило мы сегодня вспомн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мотрите, ребята, кто на этот раз гостит у нас на уроке?</w:t>
              <w:br/>
              <w:br/>
              <w:t>Сегодня мы узнаем о правописание  сочетаний жи – ши; ча – ща; чу – щу. А встретимся с этими сочетаниями в сказке ежика Фи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казка о том, как поссорились бук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 – были на свете шипящие Ж, Ш, Ч, Щ, а рядом гласные У, Ю, Ы, И, А, Я.</w:t>
              <w:br/>
              <w:t>Жили очень дружно. И вот однажды буквы решили сыграть в прятки. Выпало водить шипящим, остальные побежали прятаться. Сидят гласные буквы, ждут когда их найдут. Шипящие во все щели заглянули – многих нашли. Вот только не смогли найти гласные Ы, Ю, Я. Искали, с ног сбились, усталые и голодные поздно вечером возвращались они домой. Вдруг видят: сидят гласные Ы, Ю, Я, пьют чай с пряниками и смотрят телевизор. Обиделись шипящие – и с тех пор дружба у них врозь. Никогда не стоят они больше рядом с гласными Ы,  а дружат только с И, А, У. Так в русском языке появились сочетания ЧА – ЩА, ЧУ – ЩУ,  ЖИ –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, за дикт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Колючий ежик Филя!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– 30 мин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лагаю учащимся рассмотреть рисунки, прошу составить буквосочетания и выделяет следующие пары букв: жи- 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комство  с правилом: стр 1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 друг ежик прочитает вам рифмовку – запоминалк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жи, ужи, ежи, стрижи,</w:t>
              <w:br/>
              <w:t>Жирафы, мыши и моржи,</w:t>
              <w:br/>
              <w:t>Машины, шины, камыши –</w:t>
              <w:br/>
              <w:t>Запомни слоги ЖИ и ШИ,</w:t>
              <w:br/>
              <w:t>Их с буквой И всегда пиши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бята!  подберите нужные буквы в слов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руппа: Мыш*, еж*ки, уж*,</w:t>
              <w:br/>
              <w:t>Лыж*, луж* и морж*.</w:t>
              <w:br/>
              <w:t>Крыш*, чиж*ки, стриж*,</w:t>
              <w:br/>
              <w:t>Ж*рафы и карандаш*…</w:t>
              <w:br/>
              <w:t>Их с буквой И всегда пиш*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групп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. 5 стр 105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ишите слова со слогами жи,- потом –ш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ндыш.., карандаш…, снеж…нка, ж..раф, лыж…, ш…шка, мыш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руппа: Составьте слова из слогов. Подчеркните гласную после согласных  ж и ш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ы, жи, ша, лаши, стри,  ер,  ши, у, жи, ма, лы , ш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полните лист самооценки по выполненному зада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тавляют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писывают жи   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яют рифм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 уровнев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е   для слабы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е  для сильны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 по анал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аналог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у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звитие речи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абота по картинкам: стр 106 (метод – рассказ по опорным картинкам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руппа: Рассмотреть картинки и ответить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группа::       стр- 107  упр.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руппа: предлагаю учащимся в группе, составить свою версию сказки  используя в ней слова: жил - был, ёжик, дружил, решил, положи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полните лист самооценки по выполненному зада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исьмо по памя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очитайте слова. Запомните их.</w:t>
              <w:br/>
              <w:t>- Попытайтесь записать слова без ошибок по памяти. Первое слово пишите с красной строки и большой буквы, а далее – через запятую с маленькой буквы.</w:t>
              <w:br/>
              <w:t>- Сколько слов вы вспомнили и записали? Проверьте их еще раз.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Ёжик, жил , дружил, решил, положи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полните лист самооценки по выполненному зада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поставляют  картинк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тавляют сказ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задание по образцу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исковое задание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ворческое зад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 по анал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и и взаим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ите свою работу согласн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цените работу  своих одноклассников, будьте готовы аргументировать свои оценки. Заслушиваем нескольких уч-ся (по наличию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у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Выберите рисунки, которые помогают запомнить наше правил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стр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 10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8:00Z</dcterms:created>
  <dc:creator>Татьяна</dc:creator>
  <dc:description/>
  <cp:keywords/>
  <dc:language>en-US</dc:language>
  <cp:lastModifiedBy>Татьяна</cp:lastModifiedBy>
  <dcterms:modified xsi:type="dcterms:W3CDTF">2013-03-23T10:21:00Z</dcterms:modified>
  <cp:revision>6</cp:revision>
  <dc:subject/>
  <dc:title/>
</cp:coreProperties>
</file>