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Чкаловской общеобразовательной школы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ступе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нтегрированный урок по математике и «Я и Украина»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дготовлен к методической неделе «Использование межпредметных связей на уроках в начальной школе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урчиной Валентины Васил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.11.2010 г.</w:t>
      </w:r>
    </w:p>
    <w:p>
      <w:pPr>
        <w:pStyle w:val="Normal"/>
        <w:tabs>
          <w:tab w:val="clear" w:pos="708"/>
          <w:tab w:val="left" w:pos="14820" w:leader="none"/>
        </w:tabs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color w:val="FF0000"/>
          <w:sz w:val="36"/>
          <w:szCs w:val="36"/>
        </w:rPr>
        <w:t>Сложение и вычитание круглых десятков. Упражнения и задачи на закрепление изученного.</w:t>
      </w:r>
    </w:p>
    <w:p>
      <w:pPr>
        <w:pStyle w:val="Normal"/>
        <w:tabs>
          <w:tab w:val="clear" w:pos="708"/>
          <w:tab w:val="left" w:pos="1482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ак животные готовятся к зиме.</w:t>
      </w:r>
    </w:p>
    <w:p>
      <w:pPr>
        <w:pStyle w:val="Normal"/>
        <w:tabs>
          <w:tab w:val="clear" w:pos="708"/>
          <w:tab w:val="left" w:pos="14820" w:leader="none"/>
        </w:tabs>
        <w:ind w:firstLine="284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820" w:leader="none"/>
        </w:tabs>
        <w:ind w:left="360" w:firstLine="284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2"/>
        </w:numPr>
        <w:ind w:left="720" w:firstLine="284"/>
        <w:rPr>
          <w:sz w:val="32"/>
          <w:szCs w:val="32"/>
        </w:rPr>
      </w:pPr>
      <w:r>
        <w:rPr>
          <w:sz w:val="32"/>
          <w:szCs w:val="32"/>
        </w:rPr>
        <w:t>закрепить вычислительные навыки, умение решать задачу на нахождение третьего слагаемого;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знакомить с подготовкой животных к зиме;</w:t>
      </w:r>
    </w:p>
    <w:p>
      <w:pPr>
        <w:pStyle w:val="Normal"/>
        <w:numPr>
          <w:ilvl w:val="0"/>
          <w:numId w:val="2"/>
        </w:numPr>
        <w:ind w:left="720" w:firstLine="284"/>
        <w:rPr>
          <w:sz w:val="32"/>
          <w:szCs w:val="32"/>
        </w:rPr>
      </w:pPr>
      <w:r>
        <w:rPr>
          <w:sz w:val="32"/>
          <w:szCs w:val="32"/>
        </w:rPr>
        <w:t>развивать внимание, мышление, умение рассуждать;</w:t>
      </w:r>
    </w:p>
    <w:p>
      <w:pPr>
        <w:pStyle w:val="Normal"/>
        <w:numPr>
          <w:ilvl w:val="0"/>
          <w:numId w:val="2"/>
        </w:numPr>
        <w:ind w:left="720" w:firstLine="284"/>
        <w:rPr>
          <w:sz w:val="32"/>
          <w:szCs w:val="32"/>
        </w:rPr>
      </w:pPr>
      <w:r>
        <w:rPr>
          <w:sz w:val="32"/>
          <w:szCs w:val="32"/>
        </w:rPr>
        <w:t>воспитывать любовь к животным.</w:t>
      </w:r>
    </w:p>
    <w:p>
      <w:pPr>
        <w:pStyle w:val="Normal"/>
        <w:ind w:left="436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/>
      </w:pPr>
      <w:r>
        <w:rPr>
          <w:color w:val="0000FF"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 «Математика» М.В.Богданович, демонстрационный материал «Животные и птицы Украины», геометрический материал, сигнальные карточки, карточки с индивидуальным заданием.</w:t>
      </w:r>
    </w:p>
    <w:p>
      <w:pPr>
        <w:pStyle w:val="Normal"/>
        <w:ind w:firstLine="284"/>
        <w:rPr/>
      </w:pPr>
      <w:r>
        <w:rPr>
          <w:color w:val="993366"/>
          <w:sz w:val="32"/>
          <w:szCs w:val="32"/>
        </w:rPr>
        <w:t>Формы и методы работы на уроке:</w:t>
      </w:r>
      <w:r>
        <w:rPr>
          <w:sz w:val="32"/>
          <w:szCs w:val="32"/>
        </w:rPr>
        <w:t xml:space="preserve"> приём «Микрофон», работа в группах, «Ассоциативный куст»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звенел звонок весёлы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ружно всех зовёт он в класс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Интересные задания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готовила для вас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аньте прямо, соберитесь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друг другу улыбните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риготовьте всё, что нужно нам для уро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готовили? Молчок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чинаем наш уро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сихологический настрой на работу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3094355" cy="977900"/>
                <wp:effectExtent l="19050" t="19685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977760"/>
                          <a:chOff x="0" y="0"/>
                          <a:chExt cx="309420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800" cy="9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6360"/>
                            <a:ext cx="713880" cy="9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6360"/>
                            <a:ext cx="95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944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2580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2580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944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98160"/>
                            <a:ext cx="158040" cy="253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60680"/>
                            <a:ext cx="3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06880"/>
                            <a:ext cx="788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88320"/>
                            <a:ext cx="47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53440"/>
                            <a:ext cx="19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53440"/>
                            <a:ext cx="19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53440"/>
                            <a:ext cx="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9960" y="687600"/>
                            <a:ext cx="475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pt;width:243.65pt;height:77pt" coordorigin="1260,190" coordsize="4873,1540">
                <v:oval id="shape_0" fillcolor="white" stroked="t" o:allowincell="f" style="position:absolute;left:1260;top:190;width:1561;height:148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197;top:247;width:1123;height:148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4634;top:247;width:1498;height:136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black" stroked="t" o:allowincell="f" style="position:absolute;left:1634;top:646;width:12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4;top:703;width:123;height:11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09;top:703;width:123;height:11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2322;top:646;width:12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84;top:817;width:248;height:398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59,1388" to="2320,13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98;top:988;width:123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80,540" path="m0,0c180,270,360,540,540,540c720,540,990,90,1080,0e" stroked="t" o:allowincell="f" style="position:absolute;left:3385;top:1274;width:748;height:17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4884,589" to="5195,5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72,589" to="5883,5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84,589" to="5384,10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080,540" path="m0,0c180,270,360,540,540,540c720,540,990,90,1080,0e" stroked="t" o:allowincell="f" style="position:absolute;left:5008;top:1273;width:748;height:170;mso-wrap-style:none;v-text-anchor:middle;rotation:180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ришёл на урок с разным настроением. Давайте посмотрим на наши лица со стороны. Какое лицо самое весёлое в первом ряду? Поднимите руки, кто пришёл с таким настрое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-62230</wp:posOffset>
                </wp:positionV>
                <wp:extent cx="3081655" cy="949325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949320"/>
                          <a:chOff x="0" y="0"/>
                          <a:chExt cx="30816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97524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70164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8520"/>
                            <a:ext cx="774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8520"/>
                            <a:ext cx="774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55240"/>
                            <a:ext cx="0" cy="29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56640"/>
                            <a:ext cx="46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91960"/>
                            <a:ext cx="195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91960"/>
                            <a:ext cx="195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8320"/>
                            <a:ext cx="155520" cy="25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2880" y="692640"/>
                            <a:ext cx="46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55240"/>
                            <a:ext cx="7740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55240"/>
                            <a:ext cx="7740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38120"/>
                            <a:ext cx="388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693360"/>
                            <a:ext cx="35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-4.9pt;width:242.65pt;height:74.75pt" coordorigin="2627,-98" coordsize="4853,1495">
                <v:rect id="shape_0" fillcolor="white" stroked="t" o:allowincell="f" style="position:absolute;left:2627;top:-98;width:1473;height:13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white" stroked="t" o:allowincell="f" style="position:absolute;left:4470;top:-98;width:1535;height:149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375;top:-98;width:1104;height:149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2934;top:246;width:121;height:11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09;top:246;width:121;height:11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302,304" to="3302,7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080,540" path="m0,0c180,270,360,540,540,540c720,540,990,90,1080,0e" stroked="t" o:allowincell="f" style="position:absolute;left:2934;top:936;width:736;height:17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453,362" to="5759,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77,362" to="5083,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6;top:419;width:244;height:401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1080,540" path="m0,0c180,270,360,540,540,540c720,540,990,90,1080,0e" stroked="t" o:allowincell="f" style="position:absolute;left:4899;top:993;width:736;height:172;mso-wrap-style:none;v-text-anchor:middle;rotation:180">
                  <v:fill o:detectmouseclick="t" on="false"/>
                  <v:stroke color="black" weight="38160" joinstyle="round" endcap="flat"/>
                  <w10:wrap type="none"/>
                </v:shape>
                <v:oval id="shape_0" fillcolor="black" stroked="t" o:allowincell="f" style="position:absolute;left:7112;top:304;width:12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1;top:304;width:12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8;top:592;width:6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82,994" to="7234,9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самое грустное лицо во втором ряду. Кто пришёл с таким настроением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73660</wp:posOffset>
                </wp:positionV>
                <wp:extent cx="1816100" cy="89662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896760"/>
                          <a:chOff x="0" y="0"/>
                          <a:chExt cx="181620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89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200"/>
                            <a:ext cx="9079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1200"/>
                            <a:ext cx="189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41200"/>
                            <a:ext cx="189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48200"/>
                            <a:ext cx="37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0" y="621000"/>
                            <a:ext cx="378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7000"/>
                            <a:ext cx="7560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7000"/>
                            <a:ext cx="7560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10680"/>
                            <a:ext cx="0" cy="27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24680"/>
                            <a:ext cx="34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.8pt;width:142.95pt;height:70.6pt" coordorigin="3336,116" coordsize="2859,1412">
                <v:oval id="shape_0" fillcolor="white" stroked="t" o:allowincell="f" style="position:absolute;left:3336;top:116;width:1072;height:141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4766;top:170;width:1429;height:1303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991,496" to="4288,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55,496" to="3752,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12;top:822;width:58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80,540" path="m0,0c180,270,360,540,540,540c720,540,990,90,1080,0e" stroked="t" o:allowincell="f" style="position:absolute;left:3574;top:1094;width:595;height:107;mso-wrap-style:none;v-text-anchor:middle;rotation:180">
                  <v:fill o:detectmouseclick="t" on="false"/>
                  <v:stroke color="black" weight="38160" joinstyle="round" endcap="flat"/>
                  <w10:wrap type="none"/>
                </v:shape>
                <v:oval id="shape_0" fillcolor="black" stroked="t" o:allowincell="f" style="position:absolute;left:5780;top:442;width:118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4;top:442;width:118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82,605" to="5482,10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84,1257" to="5719,12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32"/>
          <w:szCs w:val="32"/>
        </w:rPr>
        <w:tab/>
      </w:r>
      <w:r>
        <w:rPr>
          <w:sz w:val="96"/>
          <w:szCs w:val="96"/>
        </w:rPr>
        <w:t>?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Какого личика не хватает в третьем ряду? Мы узнаем в конце урок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 учащихся.</w:t>
      </w:r>
    </w:p>
    <w:p>
      <w:pPr>
        <w:pStyle w:val="Normal"/>
        <w:numPr>
          <w:ilvl w:val="0"/>
          <w:numId w:val="10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«Ассоциативный кус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1714500" cy="22860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5pt" to="233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171700" cy="228600"/>
                <wp:effectExtent l="635" t="50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431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386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5pt" to="46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живая                                                               жи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6946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6946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ёз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ёз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80.9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98.9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34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79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85pt" to="40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6350</wp:posOffset>
                </wp:positionV>
                <wp:extent cx="9232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6350</wp:posOffset>
                </wp:positionV>
                <wp:extent cx="8089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8089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15570</wp:posOffset>
                </wp:positionV>
                <wp:extent cx="6946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15570</wp:posOffset>
                </wp:positionV>
                <wp:extent cx="5803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15570</wp:posOffset>
                </wp:positionV>
                <wp:extent cx="6946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м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3810</wp:posOffset>
                </wp:positionV>
                <wp:extent cx="8089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ллиграфическая мину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+50-10-30=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Учащиеся решают цепочку примеров и узнают число, которое они будут писать. </w:t>
      </w:r>
    </w:p>
    <w:p>
      <w:pPr>
        <w:pStyle w:val="Normal"/>
        <w:ind w:firstLine="284"/>
        <w:rPr>
          <w:sz w:val="32"/>
          <w:szCs w:val="32"/>
        </w:rPr>
      </w:pPr>
      <w:r>
        <w:rPr>
          <w:color w:val="008000"/>
          <w:sz w:val="32"/>
          <w:szCs w:val="32"/>
        </w:rPr>
        <w:t>Приём «Микрофон».</w:t>
      </w:r>
      <w:r>
        <w:rPr>
          <w:sz w:val="32"/>
          <w:szCs w:val="32"/>
        </w:rPr>
        <w:t xml:space="preserve"> Что знаем о числе «30»?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ё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ение пример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гра «Найди ошибку».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бота над материалом урока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1. Загадка.</w:t>
      </w:r>
    </w:p>
    <w:p>
      <w:pPr>
        <w:pStyle w:val="Normal"/>
        <w:ind w:firstLine="284"/>
        <w:rPr/>
      </w:pPr>
      <w:r>
        <w:rPr>
          <w:i/>
          <w:sz w:val="32"/>
          <w:szCs w:val="32"/>
        </w:rPr>
        <w:t>Пришла из леса птичница в рыжей шубке кур посчитать.</w:t>
      </w:r>
      <w:r>
        <w:rPr>
          <w:sz w:val="32"/>
          <w:szCs w:val="32"/>
        </w:rPr>
        <w:t xml:space="preserve"> (Лиса)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Рассказ ученицы о лисе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Поможем лисе выполнить задания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Бегемот съедает за сутки 40 кг травы, а корова столько, сколько 2 бегемота. Сколько травы съест корова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антера прыгает на 12 м в длину, а тигр на 5 метров меньше. Сколько метров в длину прыгает тигр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 волка 42 зуба, у медведя столько же. Сколько зубов у медвед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м лисе вернуться в лес, для этого поработаем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е ученики стр.63, № 334; слабые – по кар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ля слабых учащихся вешаются на доске для проверки. Сильные ученики проверяют работу с помощью сигнальных кар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агад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стокий, страшный, серый звер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ученика о волк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1028700" cy="4000500"/>
                <wp:effectExtent l="0" t="28575" r="127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006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210600 w 5832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pt;margin-top:9pt;width:80.95pt;height:314.95pt;mso-wrap-style:none;v-text-anchor:middle" type="_x0000_t88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6858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Белочек - 10</w:t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>
          <w:sz w:val="36"/>
          <w:szCs w:val="36"/>
        </w:rPr>
        <w:t>Зайчиков -20     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ичек - 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ставление задач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ал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сразу ответить на вопрос зад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еобходимо у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действие выполн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действие выполним, чтобы ответить на вопрос задач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сь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 волк и лиса готовятся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насекомые готовятся к зиме?</w:t>
      </w:r>
    </w:p>
    <w:p>
      <w:pPr>
        <w:pStyle w:val="Normal"/>
        <w:rPr/>
      </w:pPr>
      <w:r>
        <w:rPr/>
        <w:t>7. Работа в группа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9"/>
        <w:gridCol w:w="1439"/>
        <w:gridCol w:w="1501"/>
        <w:gridCol w:w="1439"/>
        <w:gridCol w:w="1439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0+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+5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0-1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0+5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0+3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0+2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0-4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9+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этой пт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асточки улетают в тёплые края? Какие ещё птицы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39"/>
        <w:gridCol w:w="1739"/>
        <w:gridCol w:w="173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+1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0+4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9+9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0+2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60-30-2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80+4+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этой пт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ёщё птицы зимуют? Как помочь зимующим птиц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Загадка.</w:t>
      </w:r>
    </w:p>
    <w:p>
      <w:pPr>
        <w:pStyle w:val="Normal"/>
        <w:rPr/>
      </w:pPr>
      <w:r>
        <w:rPr>
          <w:i/>
          <w:sz w:val="32"/>
          <w:szCs w:val="32"/>
        </w:rPr>
        <w:t>У косого нет берлоги. Не нужна ему нора. От врагов спасают ноги, а от голода – кора.</w:t>
      </w:r>
      <w:r>
        <w:rPr>
          <w:sz w:val="32"/>
          <w:szCs w:val="32"/>
        </w:rPr>
        <w:t xml:space="preserve"> (Зая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ученика о зай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метрический материал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785</wp:posOffset>
                </wp:positionH>
                <wp:positionV relativeFrom="paragraph">
                  <wp:posOffset>130810</wp:posOffset>
                </wp:positionV>
                <wp:extent cx="5593715" cy="1576705"/>
                <wp:effectExtent l="40005" t="88900" r="3492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576800"/>
                          <a:chOff x="0" y="0"/>
                          <a:chExt cx="559368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51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196920"/>
                            <a:ext cx="1285920" cy="137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327600"/>
                            <a:ext cx="147816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760" y="262800"/>
                            <a:ext cx="1285920" cy="1117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0.3pt;width:440.45pt;height:124.15pt" coordorigin="1091,206" coordsize="8809,2483">
                <v:shape id="shape_0" fillcolor="white" stroked="t" o:allowincell="f" style="position:absolute;left:1091;top:206;width:1619;height:237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3014;top:516;width:2024;height:21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2;top:722;width:2327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875;top:620;width:2024;height:1758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фигура находится под цифрой 2, 4, 1, 3? Какая из них «лишняя»? Почему? Как найти периметр много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аяц готовится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животные впадают в  спяч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белочка готовится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Сегодня мы узнали много интересного о животных. Животные – это красота  наших лесов, полей, лугов, их необходимо оберег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«Закончи предложение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оловая для животных птиц… (кормушк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яц след оставляет … (шнурочком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тицам необходимо давать крошки… (белого) хлеб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лесты зимой прилетают… (к соснам, е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тихотворения о природе.</w:t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</w:t>
      </w:r>
      <w:r>
        <w:rPr>
          <w:sz w:val="32"/>
          <w:szCs w:val="32"/>
        </w:rPr>
        <w:t xml:space="preserve"> – стр.64, № 339, 340, дополнительно № 337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Стр. 45-49 (читать). Творческое задание проект «Каждую крошку сбережём».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 урок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го личика не хватает в третьем ряду?</w:t>
      </w:r>
    </w:p>
    <w:p>
      <w:pPr>
        <w:pStyle w:val="Normal"/>
        <w:ind w:left="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1285</wp:posOffset>
                </wp:positionH>
                <wp:positionV relativeFrom="paragraph">
                  <wp:posOffset>176530</wp:posOffset>
                </wp:positionV>
                <wp:extent cx="1936750" cy="685800"/>
                <wp:effectExtent l="19050" t="19050" r="1841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685800"/>
                          <a:chOff x="0" y="0"/>
                          <a:chExt cx="1936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5920"/>
                            <a:ext cx="9684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4320"/>
                            <a:ext cx="20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84320"/>
                            <a:ext cx="20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43080"/>
                            <a:ext cx="39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560" y="474480"/>
                            <a:ext cx="40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58040"/>
                            <a:ext cx="806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8040"/>
                            <a:ext cx="806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37600"/>
                            <a:ext cx="0" cy="21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53680"/>
                            <a:ext cx="363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13.9pt;width:152.5pt;height:54pt" coordorigin="2191,278" coordsize="3050,1080">
                <v:oval id="shape_0" fillcolor="white" stroked="t" o:allowincell="f" style="position:absolute;left:2191;top:278;width:1143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t" o:allowincell="f" style="position:absolute;left:3716;top:319;width:1524;height:99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890,568" to="3206,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18,568" to="2634,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99;top:818;width:62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80,540" path="m0,0c180,270,360,540,540,540c720,540,990,90,1080,0e" stroked="t" o:allowincell="f" style="position:absolute;left:2444;top:1025;width:634;height:82;mso-wrap-style:none;v-text-anchor:middle;rotation:180">
                  <v:fill o:detectmouseclick="t" on="false"/>
                  <v:stroke color="black" weight="38160" joinstyle="round" endcap="flat"/>
                  <w10:wrap type="none"/>
                </v:shape>
                <v:oval id="shape_0" fillcolor="black" stroked="t" o:allowincell="f" style="position:absolute;left:4797;top:527;width:126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4;top:527;width:126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79,652" to="4479,9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61,1150" to="4732,1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756285" cy="789940"/>
                <wp:effectExtent l="19685" t="19050" r="190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89840"/>
                          <a:chOff x="0" y="0"/>
                          <a:chExt cx="75636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6320"/>
                            <a:ext cx="36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62800"/>
                            <a:ext cx="12060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7640"/>
                            <a:ext cx="604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7640"/>
                            <a:ext cx="604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9pt;width:59.55pt;height:62.2pt" coordorigin="5940,278" coordsize="1191,1244">
                <v:oval id="shape_0" fillcolor="white" stroked="t" o:allowincell="f" style="position:absolute;left:5940;top:278;width:1190;height:124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coordsize="1080,540" path="m0,0c180,270,360,540,540,540c720,540,990,90,1080,0e" stroked="t" o:allowincell="f" style="position:absolute;left:6237;top:1107;width:572;height:1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6436;top:692;width:189;height:333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6237;top:589;width:94;height:9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735;top:589;width:94;height:9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исует третье личико. Думаю, что у вас всех такое настроение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нравило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знали интерес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ценку вашим знаниям, поступкам даст матушка-природа не раз, и не два, а сегодня принимайте маленькие природолюбы гостинцы от матушки-природы (ябло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8:00Z</dcterms:created>
  <dc:creator>Admin</dc:creator>
  <dc:description/>
  <cp:keywords/>
  <dc:language>en-US</dc:language>
  <cp:lastModifiedBy>Серёга</cp:lastModifiedBy>
  <cp:lastPrinted>2010-11-27T17:40:00Z</cp:lastPrinted>
  <dcterms:modified xsi:type="dcterms:W3CDTF">2014-11-21T13:39:00Z</dcterms:modified>
  <cp:revision>3</cp:revision>
  <dc:subject/>
  <dc:title/>
</cp:coreProperties>
</file>