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30" w:after="3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1150</wp:posOffset>
                </wp:positionH>
                <wp:positionV relativeFrom="page">
                  <wp:posOffset>725805</wp:posOffset>
                </wp:positionV>
                <wp:extent cx="5760720" cy="996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996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8285" cy="9185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8285" cy="918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784.85pt;mso-wrap-distance-left:0pt;mso-wrap-distance-right:0pt;mso-wrap-distance-top:0pt;mso-wrap-distance-bottom:0pt;margin-top:57.15pt;mso-position-vertical-relative:page;margin-left:2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98285" cy="9185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8285" cy="918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hd w:fill="FFFFFF" w:val="clear"/>
        <w:spacing w:lineRule="auto" w:line="276" w:before="30" w:after="3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uto" w:line="276" w:before="30" w:after="3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uto" w:line="276" w:before="30" w:after="3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uto" w:line="276" w:before="30" w:after="3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uto" w:line="276" w:before="30" w:after="3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uto" w:line="276" w:before="30" w:after="3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uto" w:line="276" w:before="30" w:after="3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uto" w:line="276" w:before="30" w:after="3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uto" w:line="276" w:before="30" w:after="3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uto" w:line="276" w:before="30" w:after="3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uto" w:line="276" w:before="30" w:after="3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uto" w:line="276" w:before="30" w:after="3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uto" w:line="276" w:before="30" w:after="3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uto" w:line="276" w:before="30" w:after="3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uto" w:line="276" w:before="30" w:after="3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uto" w:line="276" w:before="30" w:after="3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uto" w:line="276" w:before="30" w:after="3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uto" w:line="276" w:before="30" w:after="3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uto" w:line="276" w:before="30" w:after="3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uto" w:line="276" w:before="30" w:after="3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uto" w:line="276" w:before="30" w:after="3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uto" w:line="276" w:before="30" w:after="3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uto" w:line="276" w:before="30" w:after="3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uto" w:line="276" w:before="30" w:after="3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uto" w:line="276" w:before="30" w:after="3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uto" w:line="276" w:before="30" w:after="3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uto" w:line="276" w:before="30" w:after="3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uto" w:line="276" w:before="30" w:after="3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uto" w:line="276" w:before="30" w:after="3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uto" w:line="276" w:before="30" w:after="3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uto" w:line="276" w:before="30" w:after="3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uto" w:line="276" w:before="30" w:after="3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uto" w:line="276" w:before="30" w:after="3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uto" w:line="276" w:before="30" w:after="3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uto" w:line="276" w:before="30" w:after="3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uto" w:line="276" w:before="30" w:after="3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uto" w:line="276" w:before="30" w:after="3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uto" w:line="276" w:before="30" w:after="3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uto" w:line="276" w:before="30" w:after="3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uto" w:line="276" w:before="30" w:after="3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uto" w:line="276" w:before="30" w:after="3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uto" w:line="276" w:before="30" w:after="3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Style15"/>
        <w:shd w:fill="FFFFFF" w:val="clear"/>
        <w:spacing w:lineRule="auto" w:line="276" w:before="30" w:after="30"/>
        <w:ind w:firstLine="708"/>
        <w:jc w:val="both"/>
        <w:rPr>
          <w:color w:val="000000"/>
        </w:rPr>
      </w:pPr>
      <w:r>
        <w:rPr>
          <w:color w:val="000000"/>
        </w:rPr>
        <w:t>Данная программа разработа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оответствии с требованиями Федерального государственного образовательного стандарта начального общего образования,</w:t>
      </w:r>
      <w:r>
        <w:rPr/>
        <w:t xml:space="preserve">  утвержденного приказом Министерства образования и науки РФ от 6 октября 2009 г. №373,  Методическими рекомендациями Департамента образования и молодёжной политики ХМАО-Югры  (письмо №4694/12 от 01.06.2012г.),</w:t>
      </w:r>
      <w:r>
        <w:rPr>
          <w:color w:val="000000"/>
        </w:rPr>
        <w:t xml:space="preserve"> на основании Концепции духовно-нравственного развития и воспитания личности гражданина России, в соответствии с Положением о рабочей программе внеурочной деятельности МБОУ «СОШ №18». Программа обеспечивает реализацию ОП НОО МБОУ «СОШ №18» на 2014-2015 учебный год.</w:t>
      </w:r>
    </w:p>
    <w:p>
      <w:pPr>
        <w:pStyle w:val="Style15"/>
        <w:shd w:fill="FFFFFF" w:val="clear"/>
        <w:spacing w:lineRule="auto" w:line="276" w:before="30" w:after="30"/>
        <w:ind w:firstLine="708"/>
        <w:jc w:val="both"/>
        <w:rPr>
          <w:color w:val="000000"/>
        </w:rPr>
      </w:pPr>
      <w:r>
        <w:rPr>
          <w:color w:val="000000"/>
        </w:rPr>
        <w:t>Современная школа ориентируется на личностное творчество каждого участника учебно-воспитательного процесса. Специфик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акой деятельности являетс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ение в форме диалога между всеми участниками коллектива, включая преподавателя. Непосредственное общение с другим человеком создаёт особые предпосылк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формирования социально активной творческой личности. Отличительной особенностью программы духовного развития является деятельный подход к воспитанию, образованию, развитию ребёнка в процессе коммуникативного общения, вовлечение его в продуктивную творческую деятельность как в качестве исполнителя на начальном уровне, так и в качестве непосредственного организатора в старших классах. Организация творческого дружного коллектива в начальной школе целиком зависи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 личностных качеств классного руководителя, который на всех его этапах является примером для своих воспитанников. Такая позиция даёт возможность включить ребёнка во все этап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его дела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щимся младшей школы сначала предлагается личная ответственность за небольшую, но значимую часть подготовки мероприятия. Это воспитывает такую немаловажную черту характера как ответственность перед коллективом и собственную самооценку деятельности.</w:t>
      </w:r>
    </w:p>
    <w:p>
      <w:pPr>
        <w:pStyle w:val="Style15"/>
        <w:shd w:fill="FFFFFF" w:val="clear"/>
        <w:spacing w:lineRule="auto" w:line="276" w:before="30" w:after="30"/>
        <w:ind w:firstLine="708"/>
        <w:jc w:val="both"/>
        <w:rPr>
          <w:color w:val="000000"/>
        </w:rPr>
      </w:pPr>
      <w:r>
        <w:rPr>
          <w:color w:val="000000"/>
        </w:rPr>
        <w:t>Духовно-нравственное воспитание заключается в активном практическом приобщении школьников к доступным формам культурного поведения человека в социуме. В процессе обучения и воспитания накапливается положительный опыт отношений в коллективе, совместной творческой учебно-познавательной деятельности, создаются условия эмоционального комфорта для всех участников этого процесса. В начальной школе начинают складываться этические ценности (заботливое отношение к окружающему миру, толерантное отношение в обществе, стремление приносить пользу другим, развитие чувства ответственности за свои поступки, система оценки своей и чужой деятельности). В основу данной программы положено знакомство со знаменательными и  культурными событиями в нашей стране. (</w:t>
      </w:r>
      <w:r>
        <w:rPr/>
        <w:t>Например — День Победы — событие важное и значимое с точки зрения воспитания патриотизма, знания истории, воспитания героизма).</w:t>
      </w:r>
    </w:p>
    <w:p>
      <w:pPr>
        <w:pStyle w:val="Style16"/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системный подход к созданию условий для становления и развития высоконравственного, ответственного, творческого, инициативного, компетентного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а Росс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основы гражданской идентичности: чувства сопричастности и гордости за свою Родину, уважения к истории и культуре народа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в каждом ученике трудолюбие, уважение к правам и свободам человека, любовь к окружающей природе, Родине, семье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ывать нравственные качества личности ребёнка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ть освоению основных социальных ролей, моральных и этических норм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ать к культурным традициям своего народа, общечеловеческим ценностям в условиях многонационального государства.</w:t>
      </w:r>
    </w:p>
    <w:p>
      <w:pPr>
        <w:pStyle w:val="Style15"/>
        <w:spacing w:lineRule="auto" w:line="276" w:before="0" w:after="0"/>
        <w:ind w:firstLine="567"/>
        <w:jc w:val="both"/>
        <w:rPr>
          <w:color w:val="2D2A2A"/>
          <w:szCs w:val="28"/>
        </w:rPr>
      </w:pPr>
      <w:r>
        <w:rPr>
          <w:color w:val="2D2A2A"/>
          <w:szCs w:val="28"/>
        </w:rPr>
        <w:t xml:space="preserve">Программа ориентирована на единство учебной и внеурочной деятельности. </w:t>
      </w:r>
    </w:p>
    <w:p>
      <w:pPr>
        <w:pStyle w:val="Normal"/>
        <w:tabs>
          <w:tab w:val="clear" w:pos="708"/>
          <w:tab w:val="left" w:pos="5580" w:leader="none"/>
        </w:tabs>
        <w:ind w:right="-185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грамма разработана  для учащихся 1 классов в рамках внеурочной образовательной деятельности по направлению «Духовно- нравственное воспитание» и рассчитана  на  </w:t>
      </w:r>
      <w:r>
        <w:rPr>
          <w:rFonts w:cs="Times New Roman" w:ascii="Times New Roman" w:hAnsi="Times New Roman"/>
          <w:b/>
          <w:i/>
          <w:sz w:val="24"/>
          <w:szCs w:val="28"/>
        </w:rPr>
        <w:t>33 часа (1 час в неделю).</w:t>
      </w:r>
      <w:r>
        <w:rPr>
          <w:rFonts w:cs="Times New Roman" w:ascii="Times New Roman" w:hAnsi="Times New Roman"/>
          <w:sz w:val="24"/>
          <w:szCs w:val="28"/>
        </w:rPr>
        <w:t xml:space="preserve"> Занятия проходят в аудитории (</w:t>
      </w:r>
      <w:r>
        <w:rPr>
          <w:rFonts w:cs="Times New Roman" w:ascii="Times New Roman" w:hAnsi="Times New Roman"/>
          <w:sz w:val="24"/>
          <w:szCs w:val="24"/>
        </w:rPr>
        <w:t>беседа с использованием ИКТ, мастерская) и вне аудитории (экскурсии, праздники, игровая программа). В аудитории проходят15 занятий, вне аудитории - 18 занятий.</w:t>
      </w:r>
    </w:p>
    <w:p>
      <w:pPr>
        <w:pStyle w:val="Normal"/>
        <w:tabs>
          <w:tab w:val="clear" w:pos="708"/>
          <w:tab w:val="left" w:pos="5580" w:leader="none"/>
        </w:tabs>
        <w:ind w:right="-185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Содержание программ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рограмму включены  праздники  следующих типов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лигиозные праздники (Рождество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народные праздник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государственные праздники 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профессиональны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местны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семейные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лективно</w:t>
      </w:r>
      <w:r>
        <w:rPr>
          <w:rFonts w:eastAsia="MingLiU_HKSCS"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>групповые праздники.</w:t>
      </w:r>
    </w:p>
    <w:p>
      <w:pPr>
        <w:pStyle w:val="Style15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Cs w:val="28"/>
        </w:rPr>
        <w:t>Ожидаемые результаты: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rStyle w:val="Emphasis"/>
        </w:rPr>
        <w:t xml:space="preserve">Первый уровень результатов — </w:t>
      </w:r>
      <w:r>
        <w:rPr/>
        <w:t>приобретение школьником социальных знаний (об общественных нормах, устрой</w:t>
        <w:softHyphen/>
        <w:t>стве общества, о социально одобряемых и неодобряемых формах поведения в обществе и т. п.), первичного понимания социальной реальности и повседневной жизни.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rStyle w:val="Emphasis"/>
        </w:rPr>
        <w:t xml:space="preserve">Второй уровень результатов </w:t>
      </w:r>
      <w:r>
        <w:rPr/>
        <w:t>—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rStyle w:val="Emphasis"/>
        </w:rPr>
        <w:t xml:space="preserve">Третий уровень результатов — </w:t>
      </w:r>
      <w:r>
        <w:rPr/>
        <w:t>получение школьником опыта самостоятельного общественного действия.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>Система отслеживания и оценивания результатов обучения детей осуществляется в проведении праздников, игровых программ, соревнований, конкурсах, выставках, учебно-исследовательские конференциях, экскурсиях и т.д.</w:t>
      </w:r>
    </w:p>
    <w:p>
      <w:pPr>
        <w:pStyle w:val="NoSpacing"/>
        <w:widowControl w:val="false"/>
        <w:tabs>
          <w:tab w:val="clear" w:pos="708"/>
          <w:tab w:val="left" w:pos="900" w:leader="none"/>
        </w:tabs>
        <w:spacing w:lineRule="auto" w:line="276"/>
        <w:ind w:right="-43" w:firstLine="540"/>
        <w:jc w:val="both"/>
        <w:rPr/>
      </w:pPr>
      <w:r>
        <w:rPr/>
        <w:t>Оценка и коррекция личностных результатов образовательной деятельности учащихся осуществляется в ходе постоянного наблюдения педагогов,  педагога-психолога и в тесном сотрудничестве с семьей ученика.</w:t>
      </w:r>
    </w:p>
    <w:p>
      <w:pPr>
        <w:pStyle w:val="Normal"/>
        <w:tabs>
          <w:tab w:val="clear" w:pos="708"/>
          <w:tab w:val="left" w:pos="5580" w:leader="none"/>
        </w:tabs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сурсное обеспечение программы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ифровые образовательные ресурсы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о разработанные презентации (CD- ROM), интернет-ресурсы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4"/>
        </w:rPr>
        <w:t>Материально-техническое оборудование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е столы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активная доск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льтимедийный проектор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ьютер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камера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чебно – методическое обеспечение</w:t>
      </w:r>
    </w:p>
    <w:p>
      <w:pPr>
        <w:pStyle w:val="Normal"/>
        <w:tabs>
          <w:tab w:val="clear" w:pos="708"/>
          <w:tab w:val="left" w:pos="5580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тература: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</w:rPr>
        <w:t>1.И.А.Агапова, М.А. Давыдова «Праздник в школе», М: Изд. «Айрис-Пресс» 2009г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В.А.Бабков, О.В. Федоскина «Разные дети живут на планете», М.: Изд. «Дом Федорова», 2014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Н. Шешко «Сценарии праздников в начальной и средней школе», М: Изд. «Современная школа», 2014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лендарно-тематическое планирование.</w:t>
      </w:r>
    </w:p>
    <w:tbl>
      <w:tblPr>
        <w:tblW w:w="103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2693"/>
        <w:gridCol w:w="992"/>
        <w:gridCol w:w="993"/>
        <w:gridCol w:w="993"/>
      </w:tblGrid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факти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Знакомство с понятием народная культу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использованием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дного кр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сезонные праздники. Осенние праздн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игровыми мом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енины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хлебу на Руси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хлеб к нам на стол приш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использованием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ingLiU_HKSCS" w:cs="Times New Roman"/>
                <w:sz w:val="24"/>
              </w:rPr>
            </w:pPr>
            <w:r>
              <w:rPr>
                <w:rFonts w:eastAsia="MingLiU_HKSCS" w:cs="Times New Roman" w:ascii="Times New Roman" w:hAnsi="Times New Roman"/>
                <w:sz w:val="24"/>
              </w:rPr>
              <w:t>День пожилого челове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MingLiU_HKSCS"/>
              </w:rPr>
            </w:pPr>
            <w:r>
              <w:rPr>
                <w:rFonts w:eastAsia="MingLiU_HKSCS" w:cs="Times New Roman" w:ascii="Times New Roman" w:hAnsi="Times New Roman"/>
                <w:sz w:val="24"/>
              </w:rPr>
              <w:t>Акция «Доброе дело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использованием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игры на свежем воздух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Народного Единства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использованием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ождения школ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использованием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едметами бы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говорим о толерант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использованием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праздн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игровыми мом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декабря -День основания Юг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использованием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елочных игруше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 – символ Рождества. Игры у ел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ядование. Разучивание колядок, обрядовых песен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. Занятия людей зимними вечер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использованием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использованием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февраля - День Святого Валентина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использованием ИКТ, маст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игруш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использованием ИКТ, маст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ешка – игрушечный символ Ро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 - Международный женский ден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ие праздник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использованием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. Проводы зимы, встреча вес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птиц. Изготовление птиц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щание с Азбуко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чаи и обряды встречи птиц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аи и обряды встречи птиц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ха. Обряды и обычаи праздник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Мая - праздник Весны и Тру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 – День Побе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использованием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семь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использованием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ние с 1 класс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-игров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7:06:00Z</dcterms:created>
  <dc:creator>надежда</dc:creator>
  <dc:description/>
  <cp:keywords/>
  <dc:language>en-US</dc:language>
  <cp:lastModifiedBy>Преподаватель</cp:lastModifiedBy>
  <cp:lastPrinted>2014-10-12T23:04:00Z</cp:lastPrinted>
  <dcterms:modified xsi:type="dcterms:W3CDTF">2014-10-28T09:34:00Z</dcterms:modified>
  <cp:revision>16</cp:revision>
  <dc:subject/>
  <dc:title/>
</cp:coreProperties>
</file>