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ьесберегающие образовательные пространства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ишева Т. А.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 МАОУ «Средняя общеобразовательная школа № 33 с углубленным изучением отдельных предметов»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 Старый Оскол, 2013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месте с Игумновой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доровьесберегающей среды в школе предполагает организацию всего образовательного процесса на основе принципа природосообразности и в соответствии с санитарно-гигиеническими нормами, правилами и требованиями, т.е. с соблюдением режима дня, включением двигательной активности учащихся, обеспечением их горячим питанием и медицинским обслуживанием. Традиционно в педагогической среде сложилось отношение к здоровью, как к цене качества образования (учить, не ухудшая здоровья) или как к его условию (будет здоровье - будет педагогический результат)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лавные особенности здоровьесберегающего пространства школы (далее – ЗПШ), отличающие его, в том числе, и от общеизвестных гигиенических норм и рекомендаций, соответствуют принципам здоровьесберегающих образовательных технологий и кратко могут быть представлены определёнными положениями. Особенностью ЗПШ является инновационно-творческая основа формирования и реализации всех усилий, направленных на повышение эффективности здоровьесбережения, с максимально возможным использованием индивидуального подхода к каждому учащемуся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на вовлечение самих учащихся в деятельность по оптимизации этого пространства способствует превращению школьников из пассивных и безответственных объектов, которых взрослые защищают от вредных для их здоровья воздействий, в субъектов процесса здоровьесбережения, с совершенно другим чувством ответственности, наделенных собственными правилами и обязанностями. В их числе - необходимость обретения багажа знаний, обязательного для грамотной заботы о своем здоровье и здоровье своих близких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пространство связано с воздействием всей совокупности средовых факторов, воздействующих в школе на учащихся и педагогов. Номинально некоторые из них совпадают с гигиеническими факторами, характеристики и степени воздействия которых регламентированы в СанПиНах. Существуют отличия, позволяющие представить это пространство не просто как новое обозначение хорошо известных факторов, но и как область практического качественного повышения эффективности здоровьесбережения. Во-первых, в СанПиНах представлен набор отдельных позиций с количественными рамками, которых необходимо придерживаться. Анализ же педагогического пространства ориентирован преимущественно на качественную оценку воздействия всей совокупности однородных факторов, тем более, что на самом деле их воздействие всегда сочетаемое и взаимосвязанное. Во-вторых, в отличие от гигиенического подхода, центрированного на самих патогенных факторах, центром внимания в педагогическом пространстве оказываются субъекты педагогического процесса и сами эти процессы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ПШ можно выделить несколько феноменологически близких явлени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им из элементов экологического пространства является воздушная среда. Ее воздействие на учащихся и педагогов не ограничивается теми сторонами, которые регламентированы СанПиНами - они известны и приводятся в соответствии с требованиями путем поддержания комфортной температуры и регулярного проветривания помещения класса. Но кроме этого, влияние на здоровье и настроение учащихся оказывают, например, запахи. В последние годы представление о воздействии запахов на человека оформились в новую науку - ароматологию и ее прикладную ветвь - ароматотерапию. Лучший источник полезных и гармоничных запахов - растения. Выращивание в классах комнатных растений, в соответствии с рекомендациями ученых и обобщениями практического опыта, безусловно, целесообразно, но должно быть связано не с задачами лечения, а только для сохранения и укрепления здоровья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ругим элементом экологического пространства школы является его видеоэкологическая составляющая. Видеоэкология изучает воздействие на психику, а через неё – на телесную организацию человека и его здоровье  зрительных образов той среды, в которой человек находится. Исследованиями В.А.Филина в 80-х – 90-х годах прошлого столетия показано, что однообразные по геометрическим формам, преимущественно прямоугольные, с многократно повторяющимися элементами архитектура интерьера помещений, часто используемые вещи оказывают негативное воздействие на человека. Наоборот, разнообразие форм и линий, округлые очертания, комбинации различных геометрических фигур способствуют более высокой работоспособности, лучшему настроению, оптимистическим ожиданиям. Сходные закономерности и в отношении цветовой гаммы: бесцветное окружение (бело – серо – коричневое) с ритмично повторяющимися линиями повышает утомляемость человека, понижает эмоциональный настрой.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поведенческое пространство здоровьесбережения школы – также являющееся собственной частью ЗПШ, представлено совокупностью действий поступков, эмоциональных процессов, проявлений учащихся и педагогов, реализуемых во время их пребывания в школе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арактеристиками этого пространства могут служить:</w:t>
        <w:br/>
        <w:t xml:space="preserve">  • уровень коммуникативной культуры учащихся и педагогов;</w:t>
        <w:br/>
        <w:t xml:space="preserve">  •   характеристики эмоционально – психологического климата в школе в целом и в каждом классе в отдельности, а также – в педагогическом коллективе школы;                  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ы и характер поведения учащихся на переменах;</w:t>
        <w:br/>
        <w:t xml:space="preserve"> •   забота учащихся и педагогов о психологических результатах своего воздействия на других людей в процессе общения. Эмоционально-поведенческие проявления школьников на переменах - также важный элемент оценки этой стороны ЗПШ. Возможность переключения, деятельности физического раскрепощения, двигательной и эмоциональной разрядки на переменах - условие восстановления к следующему уроку, которые школа должна создать, а ученики — использовать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ая среда в школе предоставляет каждому ученику реальную возможность получить полноценное образование, адекватное его способностям, склонностям, возможностям, потребностям и интересам. При выполнении таких условий адаптивные возможности организма ребёнка соответствуют постоянным изменениям образовательной среды на каждом возрастном этапе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421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панасенко Г.Л. Охрана здоровья здоровых: некоторые проблемы теории и практики. М.; Просвещение, 1987. </w:t>
        <w:br/>
        <w:t>2. Валеология. Диагностика, средства и практика обеспечения здоровья. / Под ред. И.И. Брехмана. СПБ.: Наука, 1993, 269с.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3.Иванов А.Н. Теория здороьесберегающих технологий. –М.: ПРИОР, 2003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4. Семенов А.Н. Теория здоровьесберегающего обучения. – М.: Смарт, 2005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5.Смирнова А.Н. Педагогическое сопровождение опыта здоровьесберегаю-щих технологий. – М.: Смарт, 2005 –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6.Филин В.А.«Видеоэкология. Что для глаза хорошо, а что – плохо» (М., 2003)</w:t>
      </w:r>
    </w:p>
    <w:p>
      <w:pPr>
        <w:pStyle w:val="Style1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spacing w:val="10"/>
      <w:w w:val="150"/>
      <w:sz w:val="47"/>
      <w:szCs w:val="47"/>
      <w:lang w:bidi="ar-SA"/>
    </w:rPr>
  </w:style>
  <w:style w:type="character" w:styleId="11">
    <w:name w:val="Заголовок №1"/>
    <w:basedOn w:val="1"/>
    <w:qFormat/>
    <w:rPr/>
  </w:style>
  <w:style w:type="character" w:styleId="Style13">
    <w:name w:val="Основной текст Знак"/>
    <w:basedOn w:val="Style12"/>
    <w:qFormat/>
    <w:rPr>
      <w:rFonts w:ascii="Century Gothic" w:hAnsi="Century Gothic" w:cs="Century Gothic"/>
      <w:sz w:val="24"/>
      <w:szCs w:val="24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60" w:after="360"/>
      <w:jc w:val="both"/>
    </w:pPr>
    <w:rPr>
      <w:rFonts w:ascii="Century Gothic" w:hAnsi="Century Gothic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960"/>
      <w:jc w:val="both"/>
      <w:outlineLvl w:val="0"/>
    </w:pPr>
    <w:rPr>
      <w:rFonts w:ascii="Times New Roman" w:hAnsi="Times New Roman" w:eastAsia="Times New Roman" w:cs="Times New Roman"/>
      <w:color w:val="000000"/>
      <w:spacing w:val="10"/>
      <w:w w:val="150"/>
      <w:sz w:val="47"/>
      <w:szCs w:val="47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7:00Z</dcterms:created>
  <dc:creator>Секишев</dc:creator>
  <dc:description/>
  <cp:keywords/>
  <dc:language>en-US</dc:language>
  <cp:lastModifiedBy>Анатолий</cp:lastModifiedBy>
  <cp:lastPrinted>2013-04-07T20:20:00Z</cp:lastPrinted>
  <dcterms:modified xsi:type="dcterms:W3CDTF">2013-04-07T17:23:00Z</dcterms:modified>
  <cp:revision>13</cp:revision>
  <dc:subject/>
  <dc:title>Кекс</dc:title>
</cp:coreProperties>
</file>