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цей №4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Сара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сезнайки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грамма рассчи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на учащихся 1-х классов  на 1 год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инеева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2012 – 2013 учебный г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яснительная  записк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/>
        <w:t xml:space="preserve">Настоящая программа разработана для обеспечения развития познавательных  и творческих способностей младших школьников, подготовки их к участию в интеллектуальных иг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Актуальность  работы кружка</w:t>
      </w:r>
      <w:r>
        <w:rPr>
          <w:u w:val="single"/>
        </w:rPr>
        <w:t xml:space="preserve"> :</w:t>
      </w:r>
      <w:r>
        <w:rPr/>
        <w:t xml:space="preserve"> необходимость развития способностей детей  с учётом их индивидуальных  психологических особенностей и скло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Цели программы</w:t>
      </w:r>
      <w:r>
        <w:rPr>
          <w:u w:val="single"/>
        </w:rPr>
        <w:t xml:space="preserve"> :</w:t>
      </w:r>
      <w:r>
        <w:rPr/>
        <w:t xml:space="preserve">  создание условий для формирования интеллектуальной активност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чи программы</w:t>
      </w:r>
      <w:r>
        <w:rPr>
          <w:u w:val="single"/>
        </w:rPr>
        <w:t xml:space="preserve"> 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собствовать расширению кругоз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вать мотивацию к познанию и творчеств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ормировать логическое и творческое мышление, речь 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учать  младших школьников работе с различными источниками 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вать коммуникативную  компетентность через парную и групповую работу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Отличительные особенности программы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держании курса интегрированы задания из различных областей знаний : русского языка, литературы, математики, окружающего мира. Особое внимание обращено на развитие логического мышления младших школьников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/>
        <w:t>В основе заданий.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 При этом идёт развитие основных интеллектуальных качеств : умения анализировать, синтезировать, обобщать, конкретизировать, абстрагировать, переносить, а также развиваются все виды памяти, внимания , воображение, речь, расширяется словарный зап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b/>
          <w:u w:val="single"/>
        </w:rPr>
        <w:t>Участники образовательной программы :</w:t>
      </w:r>
      <w:r>
        <w:rPr/>
        <w:t xml:space="preserve">    учащиеся 1 - 2 классов школ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роки реализации образовательной программы:</w:t>
      </w:r>
      <w:r>
        <w:rPr/>
        <w:t xml:space="preserve">  один учебн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ссчитана на  33  занятия по 1 учебному часу каждое. Занятия проводятся 1 раз в 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 xml:space="preserve">Основные виды деятельности 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шение логических задач по разным отраслям зна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бота с различными источниками информ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ставление собственных логических задач, ребусов, головолом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Предполагаемые результаты</w:t>
      </w:r>
      <w:r>
        <w:rPr>
          <w:u w:val="single"/>
        </w:rPr>
        <w:t xml:space="preserve"> 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-  повышение уровня развития интеллектуальных и творческих способностей учащихся</w:t>
      </w:r>
    </w:p>
    <w:p>
      <w:pPr>
        <w:pStyle w:val="Normal"/>
        <w:ind w:left="360" w:hanging="0"/>
        <w:jc w:val="both"/>
        <w:rPr/>
      </w:pPr>
      <w:r>
        <w:rPr/>
        <w:t>-  формирование умения самостоятельно работать с дополнительными источниками информации</w:t>
      </w:r>
    </w:p>
    <w:p>
      <w:pPr>
        <w:pStyle w:val="Normal"/>
        <w:ind w:left="240" w:hanging="0"/>
        <w:jc w:val="both"/>
        <w:rPr/>
      </w:pPr>
      <w:r>
        <w:rPr/>
        <w:t xml:space="preserve">-   развитие коммуникативной компетентности дет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b/>
          <w:u w:val="single"/>
        </w:rPr>
        <w:t>Формы проверки результативности занятий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гра- путешеств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дготовка и проведение детьми « Минуток смекалки» на уроках в своём класс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астие в интеллектуальных играх, викторин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    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b/>
          <w:i/>
          <w:iCs/>
        </w:rPr>
        <w:t>Разделы  программы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анимательная математика (11 часов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 мире русского языка (11 часов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Мир животных (11 часов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  «Всезнайки» являются формирование следующих универсальных учебных действий.</w:t>
      </w:r>
    </w:p>
    <w:p>
      <w:pPr>
        <w:pStyle w:val="Style16"/>
        <w:rPr/>
      </w:pPr>
      <w:r>
        <w:rPr>
          <w:rStyle w:val="Emphasis"/>
          <w:b/>
        </w:rPr>
        <w:t>Регулятивные УУД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читься совместно с учителем обнаруживать и </w:t>
      </w:r>
      <w:r>
        <w:rPr>
          <w:rStyle w:val="Emphasis"/>
        </w:rPr>
        <w:t>формулировать учебную проблему</w:t>
      </w:r>
      <w:r>
        <w:rPr/>
        <w:t xml:space="preserve"> совместно с учителем 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Emphasis"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</w:t>
      </w:r>
    </w:p>
    <w:p>
      <w:pPr>
        <w:pStyle w:val="Style16"/>
        <w:rPr/>
      </w:pPr>
      <w:r>
        <w:rPr/>
        <w:t xml:space="preserve">Средством формирования этих действий служит технология проблемного диалога </w:t>
      </w:r>
    </w:p>
    <w:p>
      <w:pPr>
        <w:pStyle w:val="Style16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>Познавательные УУД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иентироваться в своей системе знаний: </w:t>
      </w:r>
      <w:r>
        <w:rPr>
          <w:rStyle w:val="Emphasis"/>
        </w:rPr>
        <w:t>понимать</w:t>
      </w:r>
      <w:r>
        <w:rPr/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Делать</w:t>
      </w:r>
      <w:r>
        <w:rPr/>
        <w:t xml:space="preserve"> предварительный </w:t>
      </w:r>
      <w:r>
        <w:rPr>
          <w:rStyle w:val="Emphasis"/>
        </w:rPr>
        <w:t>отбор</w:t>
      </w:r>
      <w:r>
        <w:rPr/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обывать новые знания: </w:t>
      </w:r>
      <w:r>
        <w:rPr>
          <w:rStyle w:val="Emphasis"/>
        </w:rPr>
        <w:t>находить</w:t>
      </w:r>
      <w:r>
        <w:rPr/>
        <w:t xml:space="preserve"> необходимую информацию в предложенных учителем словарях и энциклопедиях, в  специальной литератур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ерерабатывать полученную информацию: </w:t>
      </w:r>
      <w:r>
        <w:rPr>
          <w:rStyle w:val="Emphasis"/>
        </w:rPr>
        <w:t>наблюдать</w:t>
      </w:r>
      <w:r>
        <w:rPr/>
        <w:t xml:space="preserve"> и </w:t>
      </w:r>
      <w:r>
        <w:rPr>
          <w:rStyle w:val="Emphasis"/>
        </w:rPr>
        <w:t>делать</w:t>
      </w:r>
      <w:r>
        <w:rPr/>
        <w:t xml:space="preserve"> самостоятельные </w:t>
      </w:r>
      <w:r>
        <w:rPr>
          <w:rStyle w:val="Emphasis"/>
        </w:rPr>
        <w:t>выводы</w:t>
      </w:r>
      <w:r>
        <w:rPr/>
        <w:t>.</w:t>
      </w:r>
    </w:p>
    <w:p>
      <w:pPr>
        <w:pStyle w:val="Style16"/>
        <w:rPr/>
      </w:pPr>
      <w:r>
        <w:rPr/>
        <w:t>Средством формирования этих действий служит учебный материал и задания, нацеленные на развитие, умение объяснять мир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</w:rPr>
        <w:t>Вступать</w:t>
      </w:r>
      <w:r>
        <w:rPr/>
        <w:t xml:space="preserve"> в беседу на уроке и в жизни.</w:t>
      </w:r>
    </w:p>
    <w:p>
      <w:pPr>
        <w:pStyle w:val="Style16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Style16"/>
        <w:rPr/>
      </w:pPr>
      <w:r>
        <w:rPr/>
        <w:t xml:space="preserve">Средством формирования этих действий служит работа в малых груп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 – тематическое планирование заняти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</w:t>
      </w:r>
      <w:r>
        <w:rPr>
          <w:b/>
          <w:i/>
          <w:iCs/>
          <w:sz w:val="28"/>
          <w:szCs w:val="28"/>
        </w:rPr>
        <w:t>кружка  « Всезнай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2090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нимательная математика(11 ч.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ум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транственны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ёлая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ом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ядок возрастания и у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ическ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на смека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метрическ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ифмет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ай, отгадывай, считай (турн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мире русского языка(11 ч.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вуки и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фа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г. Ударение. Перен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азеологизмы и посло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ьшая бу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ф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онимы. Ант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иц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ир животных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ышка-но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яц- Длинное у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ица. Лиса Патрик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ый хищник- в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ин леса- медв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сной красавец- 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дитый недотрога- ё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земный житель- к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ысь- родственник ко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бр- стро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ятие-соревнование «Наши друзья- лесные зв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i/>
          <w:iCs/>
        </w:rPr>
        <w:t xml:space="preserve">Приёмы и методы организации  учебно-воспитательного процесса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гра и игровое общение по сравнению с традиционными формами учебного общения в большей степени способствуют возникновению и проявлению  активности, стимулирующей познавательную актив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навательная игра – это активное познание мира, облечённое в яркую игровую форму. В организационном плане познавательная игра – коллективное творческое дело игрового, заниматель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держанию и, методике и технологии можно выделить несколько групп познавательных игр:  игры-конкурсы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гры-путешестви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гры- читателей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чемучкины иг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игрыш или проигрыш в игре- состязании стимулирует познавательную деятельность детей, желание читать, узнавать новое, расширять свой кругоз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ры-путешествия – это исследование какого-либо объекта, явления, области знаний. В них нет соревновательности. Хотя могут присутствовать задания конкурс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Материально-технические условия.</w:t>
      </w:r>
    </w:p>
    <w:p>
      <w:pPr>
        <w:pStyle w:val="Normal"/>
        <w:ind w:firstLine="1134"/>
        <w:jc w:val="both"/>
        <w:rPr/>
      </w:pPr>
      <w:r>
        <w:rPr/>
        <w:t>Для успешной реализации программы необходимо:</w:t>
      </w:r>
    </w:p>
    <w:p>
      <w:pPr>
        <w:pStyle w:val="Normal"/>
        <w:ind w:firstLine="1134"/>
        <w:jc w:val="both"/>
        <w:rPr/>
      </w:pPr>
      <w:r>
        <w:rPr/>
        <w:t>- диски и аудиокассеты;</w:t>
      </w:r>
    </w:p>
    <w:p>
      <w:pPr>
        <w:pStyle w:val="Normal"/>
        <w:ind w:firstLine="1134"/>
        <w:jc w:val="both"/>
        <w:rPr/>
      </w:pPr>
      <w:r>
        <w:rPr/>
        <w:t>- компьютер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роектор</w:t>
      </w:r>
    </w:p>
    <w:p>
      <w:pPr>
        <w:pStyle w:val="Normal"/>
        <w:ind w:firstLine="1134"/>
        <w:jc w:val="both"/>
        <w:rPr/>
      </w:pPr>
      <w:r>
        <w:rPr/>
        <w:t>- дополнительная литература по математике, русскому языку, окружающему ми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Г.Александрова «Занимательный русский язык» (серия « Нескучный учебник»), Тригон, Санкт-Петербург, 1998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Г.Бакулина « Интеллектуальное развитие младших школьников на уроках русского языка» М, Владос, 1999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М. Бесова « Познавательные игры для младших школьников» Ярославль, 200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Э.Вартанян « Крылатые слова», М, Астрель, 200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В.Волина « Откуда пришли слова», М, Аст-прес, 199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В.Волина « Праздник букваря», М, 199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В.Волина « Праздник числа» М, 1995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Ю.Гурин « Сказочные кроссворды для детей» Санкт-Петербург, Кристалл, 200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Т. Жикалкина « Игровые и занимательные задания по математике» М, 1989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Е.Минский « От игры к знаниям» М, 1982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Л. Мищенкова « 25 развивающих занятий с первоклассниками» Ярославль, 200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Л. Мищенкова « 25 развивающих занятий со второклассниками» Ярославль, 200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«Речевые секреты» под. Редакцией Т. Ладыженской, М, 199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«Старинные вятские загадки» Киров, 199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И. Сухин «Незнайка, Хоттабыч, Карлсон и все-все-все» ПКФ «Валёр», 199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Л.Чилингирова, Б.Спиридонова « Играя, учимся математике» М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Lucida Console" w:hAnsi="Lucida Console" w:cs="Lucida Conso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i/>
      <w:sz w:val="40"/>
      <w:szCs w:val="40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365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shen2">
    <w:name w:val="reshen2"/>
    <w:basedOn w:val="Normal"/>
    <w:qFormat/>
    <w:pPr>
      <w:spacing w:before="50" w:after="100"/>
      <w:ind w:right="50" w:hanging="0"/>
    </w:pPr>
    <w:rPr>
      <w:color w:val="42424A"/>
      <w:sz w:val="18"/>
      <w:szCs w:val="1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ind w:left="-340" w:firstLine="56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27:00Z</dcterms:created>
  <dc:creator>user</dc:creator>
  <dc:description/>
  <cp:keywords/>
  <dc:language>en-US</dc:language>
  <cp:lastModifiedBy>Admin</cp:lastModifiedBy>
  <cp:lastPrinted>2013-09-17T01:35:00Z</cp:lastPrinted>
  <dcterms:modified xsi:type="dcterms:W3CDTF">2013-12-22T21:30:00Z</dcterms:modified>
  <cp:revision>13</cp:revision>
  <dc:subject/>
  <dc:title/>
</cp:coreProperties>
</file>