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240" w:after="240"/>
        <w:jc w:val="center"/>
        <w:rPr/>
      </w:pPr>
      <w:r>
        <w:rPr>
          <w:rFonts w:cs="Times New Roman"/>
          <w:b/>
          <w:bCs/>
          <w:caps/>
          <w:spacing w:val="45"/>
          <w:sz w:val="28"/>
          <w:szCs w:val="28"/>
          <w:lang w:val="ru-RU"/>
        </w:rPr>
        <w:t xml:space="preserve">Технологическая карта урока 1 </w:t>
        <w:br/>
      </w:r>
      <w:r>
        <w:rPr/>
        <w:t>Задайте вопросы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4"/>
        <w:gridCol w:w="1167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Цели педагогической деятельности 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представления об изучаемом предмете; познакомить с героями учебника – Муравьем Вопросиком и Мудрой Черепахой; развивать интерес к окружающему миру; определять границы знания и незнания у первоклассник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ановка и решение учебной задач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ируемые образовательные результаты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редметные </w:t>
            </w:r>
            <w:r>
              <w:rPr>
                <w:rFonts w:cs="Times New Roman"/>
                <w:lang w:val="ru-RU"/>
              </w:rPr>
              <w:t>(объем освоения и уровень владения компетенциями):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учатся задавать вопросы об окружающем мире;</w:t>
            </w:r>
            <w:r>
              <w:rPr>
                <w:rFonts w:cs="Times New Roman"/>
                <w:spacing w:val="45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учат возможность научиться работать с учебником, рабочей тетрадью, атласом-определителем; узнают смысл понятия «окружающий мир».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Метапредметные </w:t>
            </w:r>
            <w:r>
              <w:rPr>
                <w:rFonts w:cs="Times New Roman"/>
                <w:lang w:val="ru-RU"/>
              </w:rPr>
              <w:t xml:space="preserve">(компоненты культурно-компетентностного опыта/приобретенная компетентность – целостно-смысловая): </w:t>
            </w:r>
            <w:r>
              <w:rPr>
                <w:rFonts w:cs="Times New Roman"/>
                <w:i/>
                <w:iCs/>
                <w:lang w:val="ru-RU"/>
              </w:rPr>
              <w:t>регулятивные</w:t>
            </w:r>
            <w:r>
              <w:rPr>
                <w:rFonts w:cs="Times New Roman"/>
                <w:lang w:val="ru-RU"/>
              </w:rPr>
              <w:t xml:space="preserve"> – овладеть способностью понимать учебную задачу урока и стремиться ее выполнять; </w:t>
            </w:r>
            <w:r>
              <w:rPr>
                <w:rFonts w:cs="Times New Roman"/>
                <w:i/>
                <w:iCs/>
                <w:lang w:val="ru-RU"/>
              </w:rPr>
              <w:t>познавательные</w:t>
            </w:r>
            <w:r>
              <w:rPr>
                <w:rFonts w:cs="Times New Roman"/>
                <w:lang w:val="ru-RU"/>
              </w:rPr>
              <w:t xml:space="preserve"> – оценивать свои достижения, отвечать на вопросы, соотносить изученные понятия с примерами из реальной жизни, обобщать собственное представление об окружающем мире; </w:t>
            </w:r>
            <w:r>
              <w:rPr>
                <w:rFonts w:cs="Times New Roman"/>
                <w:i/>
                <w:iCs/>
                <w:lang w:val="ru-RU"/>
              </w:rPr>
              <w:t>коммуникативные</w:t>
            </w:r>
            <w:r>
              <w:rPr>
                <w:rFonts w:cs="Times New Roman"/>
                <w:lang w:val="ru-RU"/>
              </w:rPr>
              <w:t xml:space="preserve"> – формировать готовность слушать собеседника и вести диалог, владеть диалогической формой речи в заданной сюжетно-ролевой ситуации; уметь вступать в речевое общение, пользоваться учебником, рабочей тетрадью.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Личностные:</w:t>
            </w:r>
            <w:r>
              <w:rPr>
                <w:rFonts w:cs="Times New Roman"/>
                <w:lang w:val="ru-RU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Методы и формы </w:t>
              <w:br/>
              <w:t>обучения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яснительно-иллюстративный; индивидуальная, фронтальна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бразовательные </w:t>
              <w:br/>
              <w:t>ресурсы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рта Российской Федерации, примерная карта «Путешествие в страну знаний»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br w:type="page"/>
      </w:r>
      <w:r>
        <w:rPr/>
        <w:t>Организационная структура урока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2471"/>
        <w:gridCol w:w="3039"/>
        <w:gridCol w:w="1442"/>
        <w:gridCol w:w="1068"/>
        <w:gridCol w:w="3408"/>
        <w:gridCol w:w="12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тапы 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ятельность </w:t>
              <w:br/>
              <w:t>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ы совзаимо-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межу-точный </w:t>
              <w:br/>
              <w:t>контрол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I. Организационный момен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Эмоциональная, психологическая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мотивационная подготовка учащихся к усвоению изучаемого материа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Проверяет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товность обуча-</w:t>
              <w:br/>
              <w:t>ющихся к уроку, приветствует первоклассников.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 xml:space="preserve">Здравствуй, год учебный, </w:t>
            </w:r>
          </w:p>
          <w:p>
            <w:pPr>
              <w:pStyle w:val="ParagraphStyle"/>
              <w:jc w:val="right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школьный!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В добрый путь, ученики!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Перезвоном колокольным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 xml:space="preserve">Пусть звенят, звенят звонки! 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Окружает вас, ребята,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 xml:space="preserve">Мир невиданных чудес, 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Изучить все в школе надо!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Поторопимся скорей!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лушают </w:t>
              <w:br/>
              <w:t>и обсуждают тему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онт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Личностные: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II. Актуализация знаний</w:t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еседа по теме </w:t>
              <w:br/>
              <w:t>«Что такое окружающий мир?».</w:t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ует беседу по вопросам: 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Что удивительного и интересного окружает нас? Всё ли мы можем объяснить? Хватит ли нам знаний? Что мы должны делать для того, чтобы получить знания? С каких слов мы начинаем задавать вопросы?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 нужны ли нам помощники 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в этом трудном деле? Давайте узнаем, кто это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чают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вопросы учителя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онтальная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Личностные: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меют желание учиться; положительно отзываются о школе; стремятся хорошо учиться.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/>
                <w:i/>
                <w:iCs/>
                <w:lang w:val="ru-RU"/>
              </w:rPr>
              <w:t xml:space="preserve">общеучебные – </w:t>
            </w:r>
            <w:r>
              <w:rPr>
                <w:rFonts w:cs="Times New Roman"/>
                <w:lang w:val="ru-RU"/>
              </w:rPr>
              <w:t>осознанное и произвольное речевое высказывание в устной форме о новом изучаемом предмете;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i/>
                <w:iCs/>
                <w:lang w:val="ru-RU"/>
              </w:rPr>
              <w:t>логические –</w:t>
            </w:r>
            <w:r>
              <w:rPr>
                <w:rFonts w:cs="Times New Roman"/>
                <w:lang w:val="ru-RU"/>
              </w:rPr>
              <w:t xml:space="preserve"> осуществление поиска необходимой информации (из рассказа учителя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стные ответы.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2471"/>
        <w:gridCol w:w="3039"/>
        <w:gridCol w:w="1442"/>
        <w:gridCol w:w="1068"/>
        <w:gridCol w:w="3408"/>
        <w:gridCol w:w="12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Разгадать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загадки </w:t>
              <w:br/>
            </w:r>
            <w:r>
              <w:rPr>
                <w:rFonts w:cs="Times New Roman"/>
                <w:i/>
                <w:iCs/>
                <w:lang w:val="ru-RU"/>
              </w:rPr>
              <w:t>(Приложение 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тает загадки о муравье и черепахе и показывает их на иллюстрации учебника «Окружающий м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гадывают загадки, рассматривают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ллюстрации учеб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родителей, из собственного жизненного опыта, фильмов).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/>
                <w:lang w:val="ru-RU"/>
              </w:rPr>
              <w:t>принимают и сохраняют учебную задачу;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оценивают результат своих действ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е ответ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III. Изучение</w:t>
            </w:r>
          </w:p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ового материа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 xml:space="preserve">Прочитать сказку </w:t>
              <w:br/>
              <w:t xml:space="preserve">о Муравье и Мудрой черепахе </w:t>
            </w:r>
            <w:r>
              <w:rPr>
                <w:rFonts w:cs="Times New Roman"/>
                <w:i/>
                <w:iCs/>
                <w:lang w:val="ru-RU"/>
              </w:rPr>
              <w:t>(Приложение 2)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культминутка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(Приложение 3)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знакомить с учебными пособиями, необходимыми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ервом классе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ить задавать вопросы по картинке учебника (с. 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Настраивает на знакомство с муравьем и черепахой: «Вы правильно отгадали загадки. А теперь послушайте сказку о том, как муравей и черепаха попали на страницы вашего учебника»</w:t>
            </w:r>
            <w:r>
              <w:rPr>
                <w:rFonts w:cs="Times New Roman"/>
                <w:i/>
                <w:iCs/>
                <w:lang w:val="ru-RU"/>
              </w:rPr>
              <w:t>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тает сказку и проводит беседу по вопросам: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Кто запомнил, как зовут Муравья? Зачем Муравьишка и Черепаха пришли в школу? Ребята, а вы сможете ответить на вопросы, которые задавал Муравей Вопросик в сказке? 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т видите, очень многого вы еще не знаете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одит физкультминутку.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ParagraphStyle"/>
              <w:ind w:left="0" w:right="0" w:firstLine="33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Мы пришли сюда учиться,</w:t>
            </w:r>
          </w:p>
          <w:p>
            <w:pPr>
              <w:pStyle w:val="ParagraphStyle"/>
              <w:ind w:left="0" w:right="0" w:firstLine="33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Не лениться, а трудиться.</w:t>
            </w:r>
          </w:p>
          <w:p>
            <w:pPr>
              <w:pStyle w:val="ParagraphStyle"/>
              <w:ind w:left="0" w:right="0" w:firstLine="33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Работаем старательно,</w:t>
            </w:r>
          </w:p>
          <w:p>
            <w:pPr>
              <w:pStyle w:val="ParagraphStyle"/>
              <w:ind w:left="0" w:right="0" w:firstLine="33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Слушаем внимательно.</w:t>
            </w:r>
          </w:p>
          <w:p>
            <w:pPr>
              <w:pStyle w:val="ParagraphStyl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ют сказку, пытаются ответить на вопросы Муравья Вопросика из сказки, осознают, что их знаний недостаточно для ответов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упражнения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ют, рассматривают учебные пособия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онт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/>
                <w:i/>
                <w:iCs/>
                <w:lang w:val="ru-RU"/>
              </w:rPr>
              <w:t xml:space="preserve">общеучебные </w:t>
            </w:r>
            <w:r>
              <w:rPr>
                <w:rFonts w:cs="Times New Roman"/>
                <w:lang w:val="ru-RU"/>
              </w:rPr>
              <w:t>–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звлечение необходимой информации из прослушанной сказки;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i/>
                <w:iCs/>
                <w:lang w:val="ru-RU"/>
              </w:rPr>
              <w:t xml:space="preserve">логические – </w:t>
            </w:r>
            <w:r>
              <w:rPr>
                <w:rFonts w:cs="Times New Roman"/>
                <w:lang w:val="ru-RU"/>
              </w:rPr>
              <w:t>дополнение и расширение имеющихся знаний и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Личностные: </w:t>
            </w:r>
            <w:r>
              <w:rPr>
                <w:rFonts w:cs="Times New Roman"/>
                <w:lang w:val="ru-RU"/>
              </w:rPr>
              <w:t xml:space="preserve">осознание своих возможностей в учении; способность адекватно судить о причинах своего успеха или неуспеха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учении, связывая успехи с усилиями, трудолюбием.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Коммуникативные: </w:t>
            </w:r>
            <w:r>
              <w:rPr>
                <w:rFonts w:cs="Times New Roman"/>
                <w:lang w:val="ru-RU"/>
              </w:rPr>
              <w:t>обмениваться мнениями, слушать друг  друга, строить понятные речевые высказывания.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/>
                <w:i/>
                <w:iCs/>
                <w:lang w:val="ru-RU"/>
              </w:rPr>
              <w:t xml:space="preserve">общеучебные – </w:t>
            </w:r>
            <w:r>
              <w:rPr>
                <w:rFonts w:cs="Times New Roman"/>
                <w:lang w:val="ru-RU"/>
              </w:rPr>
              <w:t>самостоятельно выделяют и формулируют познавательные цели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стные ответы. </w:t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е ответы</w:t>
            </w:r>
          </w:p>
          <w:p>
            <w:pPr>
              <w:pStyle w:val="ParagraphStyle"/>
              <w:spacing w:lineRule="auto" w:line="26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2471"/>
        <w:gridCol w:w="3039"/>
        <w:gridCol w:w="1442"/>
        <w:gridCol w:w="1068"/>
        <w:gridCol w:w="3408"/>
        <w:gridCol w:w="12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ывает учебные пособия, объясняет, как ими пользоватьс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lang w:val="ru-RU"/>
              </w:rPr>
              <w:t>Объясняет задание,</w:t>
            </w:r>
            <w:r>
              <w:rPr>
                <w:rFonts w:cs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могает составлять вопросы и формулировать на них отв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яют вопросы, формулируют отв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i/>
                <w:iCs/>
                <w:lang w:val="ru-RU"/>
              </w:rPr>
              <w:t xml:space="preserve">логические – </w:t>
            </w:r>
            <w:r>
              <w:rPr>
                <w:rFonts w:cs="Times New Roman"/>
                <w:lang w:val="ru-RU"/>
              </w:rPr>
              <w:t>сравнивают свои знания с тем, что им предстоит узнать  за учебный год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/>
                <w:i/>
                <w:iCs/>
                <w:lang w:val="ru-RU"/>
              </w:rPr>
              <w:t xml:space="preserve">общеучебные – </w:t>
            </w:r>
            <w:r>
              <w:rPr>
                <w:rFonts w:cs="Times New Roman"/>
                <w:lang w:val="ru-RU"/>
              </w:rPr>
              <w:t xml:space="preserve">осознанное речевое высказывание  в устной форме при составлении вопросов по картинке; </w:t>
            </w:r>
            <w:r>
              <w:rPr>
                <w:rFonts w:cs="Times New Roman"/>
                <w:i/>
                <w:iCs/>
                <w:lang w:val="ru-RU"/>
              </w:rPr>
              <w:t xml:space="preserve">логические – </w:t>
            </w:r>
            <w:r>
              <w:rPr>
                <w:rFonts w:cs="Times New Roman"/>
                <w:lang w:val="ru-RU"/>
              </w:rPr>
              <w:t>осуществление поиска существенной информации (из материалов учебника, из рассказа учителя,  по воспроизведению в памят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IV. Первич-ное осмысление и закрепл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полнить задание 1 в рабочей тетради </w:t>
              <w:br/>
              <w:t>(с. 4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ясняет задания, выполняемые учащимися в рабочей тет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яют задания в рабочих тетрад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Познавательные: </w:t>
            </w:r>
            <w:r>
              <w:rPr>
                <w:rFonts w:cs="Times New Roman"/>
                <w:i/>
                <w:iCs/>
                <w:lang w:val="ru-RU"/>
              </w:rPr>
              <w:t>общеучеб-</w:t>
              <w:br/>
              <w:t xml:space="preserve">ные – </w:t>
            </w:r>
            <w:r>
              <w:rPr>
                <w:rFonts w:cs="Times New Roman"/>
                <w:lang w:val="ru-RU"/>
              </w:rPr>
              <w:t>самостоятельное выделение и формулирование цели;</w:t>
            </w:r>
            <w:r>
              <w:rPr>
                <w:rFonts w:cs="Times New Roman"/>
                <w:i/>
                <w:iCs/>
                <w:lang w:val="ru-RU"/>
              </w:rPr>
              <w:t xml:space="preserve"> логические –</w:t>
            </w:r>
            <w:r>
              <w:rPr>
                <w:rFonts w:cs="Times New Roman"/>
                <w:lang w:val="ru-RU"/>
              </w:rPr>
              <w:t xml:space="preserve"> осуществление поиска необходимой информации </w:t>
              <w:br/>
              <w:t>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/>
                <w:lang w:val="ru-RU"/>
              </w:rPr>
              <w:t>ориентирование в учебнике и рабочей тетр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дание </w:t>
            </w:r>
          </w:p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рабочей тетрад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V. Итоги </w:t>
              <w:br/>
              <w:t>урока. Рефлек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i/>
                <w:iCs/>
                <w:lang w:val="ru-RU"/>
              </w:rPr>
              <w:t xml:space="preserve">Обобщить </w:t>
            </w:r>
            <w:r>
              <w:rPr>
                <w:rFonts w:cs="Times New Roman"/>
                <w:lang w:val="ru-RU"/>
              </w:rPr>
              <w:t>полученные на уроке с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то нового узнали на уроке? Как называется наше государство? Какие города вы знаете?  Как называется столица нашей Родины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пределяют свое эмоциональное состояние на уроке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онт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Личностные: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 xml:space="preserve">Регулятивные: </w:t>
            </w:r>
            <w:r>
              <w:rPr>
                <w:rFonts w:cs="Times New Roman"/>
                <w:lang w:val="ru-RU"/>
              </w:rPr>
              <w:t>прогнозирование результатов уровня усвоения изучаем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ивание учащихся за работу на урок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2471"/>
        <w:gridCol w:w="3039"/>
        <w:gridCol w:w="1442"/>
        <w:gridCol w:w="1068"/>
        <w:gridCol w:w="3408"/>
        <w:gridCol w:w="12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VI. Домашнее зад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/>
                <w:i/>
                <w:iCs/>
                <w:lang w:val="ru-RU"/>
              </w:rPr>
              <w:t xml:space="preserve">Выполнить творческое  </w:t>
            </w:r>
            <w:r>
              <w:rPr>
                <w:rFonts w:cs="Times New Roman"/>
                <w:lang w:val="ru-RU"/>
              </w:rPr>
              <w:t>задание: совместно с родителями начертить карту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Путешествие в страну знаний» и подготовить устную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зентацию </w:t>
            </w:r>
          </w:p>
          <w:p>
            <w:pPr>
              <w:pStyle w:val="ParagraphStyle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  <w:i/>
                <w:iCs/>
                <w:lang w:val="ru-RU"/>
              </w:rPr>
              <w:t>Приложение 4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ъясняет  домашнее задание: на карте изобразить маршрут, который необходимо ученику </w:t>
              <w:br/>
              <w:t xml:space="preserve">и его друзьям пройти, чтобы </w:t>
            </w:r>
          </w:p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чить знания об изучаемом предмете «Окружающий мир», и подготовить устный рассказ об этом путешеств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оминают домашнее зад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ParagraphStyle"/>
        <w:jc w:val="right"/>
        <w:rPr>
          <w:rFonts w:cs="Times New Roman"/>
          <w:i/>
          <w:i/>
          <w:iCs/>
          <w:sz w:val="16"/>
          <w:szCs w:val="16"/>
          <w:lang w:val="ru-RU"/>
        </w:rPr>
      </w:pPr>
      <w:r>
        <w:rPr>
          <w:rFonts w:cs="Times New Roman"/>
          <w:i/>
          <w:iCs/>
          <w:sz w:val="16"/>
          <w:szCs w:val="16"/>
          <w:lang w:val="ru-RU"/>
        </w:rPr>
      </w:r>
    </w:p>
    <w:p>
      <w:pPr>
        <w:pStyle w:val="ParagraphStyle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Приложение 1</w:t>
      </w:r>
    </w:p>
    <w:p>
      <w:pPr>
        <w:pStyle w:val="Centere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ГАДКИ</w:t>
      </w:r>
    </w:p>
    <w:p>
      <w:pPr>
        <w:pStyle w:val="ParagraphStyle"/>
        <w:tabs>
          <w:tab w:val="clear" w:pos="706"/>
          <w:tab w:val="left" w:pos="11475" w:leader="none"/>
        </w:tabs>
        <w:ind w:left="2835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ё мудрость не забудешь:</w:t>
        <w:tab/>
        <w:t xml:space="preserve">Не найдешь у нас пилы, </w:t>
      </w:r>
    </w:p>
    <w:p>
      <w:pPr>
        <w:pStyle w:val="ParagraphStyle"/>
        <w:tabs>
          <w:tab w:val="clear" w:pos="706"/>
          <w:tab w:val="left" w:pos="11475" w:leader="none"/>
        </w:tabs>
        <w:ind w:left="2835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Тише ходишь – дальше будешь».</w:t>
        <w:tab/>
        <w:t>Не рубили мы стволы,</w:t>
      </w:r>
    </w:p>
    <w:p>
      <w:pPr>
        <w:pStyle w:val="ParagraphStyle"/>
        <w:tabs>
          <w:tab w:val="clear" w:pos="706"/>
          <w:tab w:val="left" w:pos="11475" w:leader="none"/>
        </w:tabs>
        <w:ind w:left="2835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Костяна» её рубаха,</w:t>
        <w:tab/>
        <w:t xml:space="preserve">Не стучали топором, </w:t>
      </w:r>
    </w:p>
    <w:p>
      <w:pPr>
        <w:pStyle w:val="ParagraphStyle"/>
        <w:tabs>
          <w:tab w:val="clear" w:pos="706"/>
          <w:tab w:val="left" w:pos="11475" w:leader="none"/>
        </w:tabs>
        <w:ind w:left="2835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лзёт без страха ... </w:t>
      </w:r>
      <w:r>
        <w:rPr>
          <w:rFonts w:cs="Times New Roman"/>
          <w:i/>
          <w:iCs/>
          <w:sz w:val="28"/>
          <w:szCs w:val="28"/>
          <w:lang w:val="ru-RU"/>
        </w:rPr>
        <w:t>(черепаха).</w:t>
        <w:tab/>
      </w:r>
      <w:r>
        <w:rPr>
          <w:rFonts w:cs="Times New Roman"/>
          <w:sz w:val="28"/>
          <w:szCs w:val="28"/>
          <w:lang w:val="ru-RU"/>
        </w:rPr>
        <w:t xml:space="preserve">А под елью вырос дом.   </w:t>
      </w:r>
      <w:r>
        <w:rPr>
          <w:rFonts w:cs="Times New Roman"/>
          <w:i/>
          <w:iCs/>
          <w:sz w:val="28"/>
          <w:szCs w:val="28"/>
          <w:lang w:val="ru-RU"/>
        </w:rPr>
        <w:t>(Муравьи.)</w:t>
      </w:r>
    </w:p>
    <w:p>
      <w:pPr>
        <w:pStyle w:val="ParagraphStyle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ParagraphStyle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Приложение 2 </w:t>
      </w:r>
    </w:p>
    <w:p>
      <w:pPr>
        <w:pStyle w:val="ParagraphStyle"/>
        <w:spacing w:before="60" w:after="2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ЗКА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Жил-был в одном муравейнике очень любознательный Муравей. Вот он </w:t>
      </w:r>
      <w:r>
        <w:rPr>
          <w:rFonts w:cs="Times New Roman"/>
          <w:i/>
          <w:iCs/>
          <w:sz w:val="28"/>
          <w:szCs w:val="28"/>
          <w:lang w:val="ru-RU"/>
        </w:rPr>
        <w:t>(показать на иллюстрации в учебнике)</w:t>
      </w:r>
      <w:r>
        <w:rPr>
          <w:rFonts w:cs="Times New Roman"/>
          <w:sz w:val="28"/>
          <w:szCs w:val="28"/>
          <w:lang w:val="ru-RU"/>
        </w:rPr>
        <w:t>. И был он такой любознательный, что друзья-муравьи прозвали его Вопросиком.</w:t>
      </w:r>
    </w:p>
    <w:p>
      <w:pPr>
        <w:pStyle w:val="ParagraphStyle"/>
        <w:ind w:left="0" w:righ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утра до вечера, а иногда и ночью Вопросик спрашивал обо всем на свете. 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почему днем светло, а ночью темно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зачем дует ветер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 кто носит в своей сумке детенышей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когда почки распускаются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откуда появляются тучи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зачем на небе много звезд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какие бывают камни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из каких частей состоит растение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куда улетают птицы осенью?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 где всегда бывает тепло?</w:t>
      </w:r>
    </w:p>
    <w:p>
      <w:pPr>
        <w:pStyle w:val="ParagraphStyle"/>
        <w:ind w:left="0" w:righ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так он приставал со своими вопросами к друзьям до тех пор, пока они не посоветовали ему пойти учиться в 1 класс. Вместе с вами, ребята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ru-RU"/>
        </w:rPr>
        <w:t>«Но как узнать дорогу в школу?» – спросил Вопросик у Мудрой Черепахи, которая жила уже триста лет в озере, неподалеку от его родного муравейника (</w:t>
      </w:r>
      <w:r>
        <w:rPr>
          <w:rFonts w:cs="Times New Roman"/>
          <w:i/>
          <w:iCs/>
          <w:sz w:val="28"/>
          <w:szCs w:val="28"/>
          <w:lang w:val="ru-RU"/>
        </w:rPr>
        <w:t>показать на иллюстрации в учебнике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ParagraphStyle"/>
        <w:ind w:left="0" w:righ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яла Мудрая Черепаха Вопросика за руку и отвела в школу. Мудрая Черепаха тоже решила приходить к вам на уроки, ребята, чтобы помогать Муравьишке учиться. Да и вы, ребята, узнаете от нее много интересного об окружающем мире.</w:t>
      </w:r>
    </w:p>
    <w:p>
      <w:pPr>
        <w:pStyle w:val="ParagraphStyle"/>
        <w:ind w:left="0" w:right="0"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зьмем Вопросика учиться с собой? </w:t>
      </w:r>
    </w:p>
    <w:p>
      <w:pPr>
        <w:pStyle w:val="ParagraphStyle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ParagraphStyle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Приложение 3 </w:t>
      </w:r>
    </w:p>
    <w:p>
      <w:pPr>
        <w:pStyle w:val="ParagraphStyle"/>
        <w:spacing w:before="0" w:after="120"/>
        <w:jc w:val="center"/>
        <w:rPr/>
      </w:pPr>
      <w:r>
        <w:rPr>
          <w:rFonts w:cs="Times New Roman"/>
          <w:b/>
          <w:bCs/>
          <w:spacing w:val="45"/>
          <w:sz w:val="28"/>
          <w:szCs w:val="28"/>
          <w:lang w:val="ru-RU"/>
        </w:rPr>
        <w:t>Физкультминутк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выполнить упражнения по тексту)</w:t>
      </w:r>
    </w:p>
    <w:p>
      <w:pPr>
        <w:pStyle w:val="ParagraphStyle"/>
        <w:tabs>
          <w:tab w:val="clear" w:pos="706"/>
          <w:tab w:val="left" w:pos="4590" w:leader="none"/>
          <w:tab w:val="left" w:pos="8010" w:leader="none"/>
        </w:tabs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али мы учениками,</w:t>
        <w:tab/>
        <w:t>Для здоровья, настроенья</w:t>
        <w:tab/>
        <w:t>То присели, то нагнулись</w:t>
        <w:tab/>
        <w:tab/>
        <w:t>А потом мы умывались,</w:t>
      </w:r>
    </w:p>
    <w:p>
      <w:pPr>
        <w:pStyle w:val="ParagraphStyle"/>
        <w:tabs>
          <w:tab w:val="clear" w:pos="706"/>
          <w:tab w:val="left" w:pos="4590" w:leader="none"/>
          <w:tab w:val="left" w:pos="8010" w:leader="none"/>
        </w:tabs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аем режим сами:</w:t>
        <w:tab/>
        <w:t>Делаем мы упражненья:</w:t>
        <w:tab/>
        <w:t>И опять все улыбнулись.</w:t>
        <w:tab/>
        <w:tab/>
        <w:t>Аккуратно одевались.</w:t>
      </w:r>
    </w:p>
    <w:p>
      <w:pPr>
        <w:pStyle w:val="ParagraphStyle"/>
        <w:tabs>
          <w:tab w:val="clear" w:pos="706"/>
          <w:tab w:val="left" w:pos="4590" w:leader="none"/>
          <w:tab w:val="left" w:pos="8010" w:leader="none"/>
        </w:tabs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тром мы, когда проснулись,</w:t>
        <w:tab/>
        <w:t>Руки вверх и руки вниз,</w:t>
        <w:tab/>
        <w:t>Повернулись влево–вправо –</w:t>
        <w:tab/>
        <w:tab/>
        <w:t>Завтракали не торопясь,</w:t>
      </w:r>
    </w:p>
    <w:p>
      <w:pPr>
        <w:pStyle w:val="ParagraphStyle"/>
        <w:tabs>
          <w:tab w:val="clear" w:pos="706"/>
          <w:tab w:val="left" w:pos="4590" w:leader="none"/>
          <w:tab w:val="left" w:pos="8010" w:leader="none"/>
        </w:tabs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лыбнулись, потянулись.</w:t>
        <w:tab/>
        <w:t>На носочки поднялись.</w:t>
        <w:tab/>
        <w:t>Получается на славу!</w:t>
        <w:tab/>
        <w:tab/>
        <w:tab/>
        <w:t>В школу, к знаниям, стремясь.</w:t>
      </w:r>
    </w:p>
    <w:p>
      <w:pPr>
        <w:pStyle w:val="ParagraphStyle"/>
        <w:ind w:left="36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ParagraphStyl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ParagraphStyle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Приложение 4 </w:t>
      </w:r>
    </w:p>
    <w:p>
      <w:pPr>
        <w:pStyle w:val="Centere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МЕРНАЯ КАРТА «ПУТЕШЕСТВИЕ В СТРАНУ ЗНАНИЙ»</w:t>
      </w:r>
    </w:p>
    <w:p>
      <w:pPr>
        <w:pStyle w:val="Centered"/>
        <w:rPr/>
      </w:pPr>
      <w:r>
        <w:rPr/>
        <w:drawing>
          <wp:inline distT="0" distB="0" distL="0" distR="0">
            <wp:extent cx="78867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aragraphStyle">
    <w:name w:val="Paragraph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entered">
    <w:name w:val="Centere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4-11-22T12:10:21Z</dcterms:modified>
  <cp:revision>3</cp:revision>
  <dc:subject/>
  <dc:title/>
</cp:coreProperties>
</file>