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арий к « ДНЮ МАТЕРИ»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учит тихая музыка. Выходит девочка, изображающая еще не родившегося младенц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За день до рождения ребенок спросил у Бог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- Мне страшно, Я не знаю, что я должен делать в этом Мир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Бог ответил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-Я подарю тебе Ангела, который всегда будет рядом с тобо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-Но я не понимаю его язык..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-Ангел будет учить тебя своему язык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Он будет охранять тебя от всех бед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-Как и когда я должен вернуться к тебе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-Твой Ангел скажет тебе всё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- А как зовут моего Ангела?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- Неважно, как его зовут...ты будешь называть его: MAMA...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ую секунду в мире рождается 3 человека. И каждая мама живет дыханием ребенка, его слезами и улыбк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 – нет дороже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ма – это целый мир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Ученик: </w:t>
      </w:r>
      <w:r>
        <w:rPr>
          <w:color w:val="000000"/>
          <w:sz w:val="20"/>
          <w:szCs w:val="20"/>
        </w:rPr>
        <w:t>Этот классный час посвящен всем мамам, чье сердце всегда принадлежит детям.</w:t>
      </w:r>
      <w:r>
        <w:rPr>
          <w:sz w:val="20"/>
          <w:szCs w:val="20"/>
        </w:rPr>
        <w:t xml:space="preserve"> Сегодня, в честь праздника «День матери»,  4 класс дарит  приятные минуты радости,  сидящим в этом зале  женщинам – мама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ченик: </w:t>
      </w:r>
      <w:r>
        <w:rPr>
          <w:sz w:val="20"/>
          <w:szCs w:val="20"/>
        </w:rPr>
        <w:t>Итак, для вас, хрупкие и нежные,</w:t>
      </w:r>
    </w:p>
    <w:p>
      <w:pPr>
        <w:pStyle w:val="Normal"/>
        <w:rPr/>
      </w:pPr>
      <w:r>
        <w:rPr>
          <w:b/>
          <w:sz w:val="20"/>
          <w:szCs w:val="20"/>
        </w:rPr>
        <w:t>Ученик:</w:t>
      </w:r>
      <w:r>
        <w:rPr>
          <w:sz w:val="20"/>
          <w:szCs w:val="20"/>
        </w:rPr>
        <w:t xml:space="preserve"> для вас, милые и ласковые мамы,</w:t>
      </w:r>
    </w:p>
    <w:p>
      <w:pPr>
        <w:pStyle w:val="Normal"/>
        <w:rPr/>
      </w:pPr>
      <w:r>
        <w:rPr>
          <w:b/>
          <w:sz w:val="20"/>
          <w:szCs w:val="20"/>
        </w:rPr>
        <w:t>Ученик:</w:t>
      </w:r>
      <w:r>
        <w:rPr>
          <w:sz w:val="20"/>
          <w:szCs w:val="20"/>
        </w:rPr>
        <w:t xml:space="preserve"> для вас, наши дорогие и прекрасные женщины наш сегодняшний праздни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ый ученик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еваю то, что вечно нов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хотя совсем не гимн пою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 в душе родившееся слов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тает музыку сво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торой ученик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ей не подчиняясь воле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вется к звездам, ширится окрест..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ою радости и бол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 гремит - души моей оркест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тий ученик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когда скажу я, как впервые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о Слово - Чуд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— Све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ьте, люди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шие, живые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ьте дети бурных наших лет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тый ученик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ньте сосны векового бора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ньте, распрямитесь, стебли трав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ньте все цветы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встаньте горы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о на плечах своих подняв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ятый ученик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станьте все </w:t>
            </w:r>
            <w:r>
              <w:rPr>
                <w:color w:val="5B3844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 xml:space="preserve">выслушайте сто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ное во всей крас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о это древнее, святое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ямитесь! Встаньте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ьте все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естой ученик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леса встают с зарею новой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травинки рвутся к солнцу ввысь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ьте все, заслышав это слово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тому что в этом слове — жизнь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дьмой ученик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о это сроду не обман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ем сокрыто жизни существо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нем — исток всег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у конца нет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ьте! Я произношу его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 ученики хором: </w:t>
            </w:r>
            <w:r>
              <w:rPr>
                <w:color w:val="000000"/>
                <w:sz w:val="20"/>
                <w:szCs w:val="20"/>
              </w:rPr>
              <w:t>Мама!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ня всегда удивляло, как это один человек может, не покладая рук, постоянно заботиться о другом, и это никто даже не почитает за подвиг. Каждый день наши мамы трудятся, чтобы нам жилось комфортно и сытно. Все мы привыкли к опеке с их стороны, но ценим ли их труд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вот для малыша мама – это еще и большое и чистое окно в новый неведомый мир. Она помогает понять его красоту. Уроки ее – на всю жизн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ешь, я иногда думаю, что мама – это и есть то самое большое на свете чудо, которое надо любить, беречь и лелеять. Все собравшиеся здесь  любят своих мам: молодых и старых. Они для нас всегда самые лучшие и самые красив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сня: «Наши мамы» - исполняет вокальная группа 4 кла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ник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из нас  в этот день для своей мамы сделает что-нибудь приятное.</w:t>
      </w:r>
    </w:p>
    <w:p>
      <w:pPr>
        <w:pStyle w:val="1"/>
        <w:ind w:left="0" w:righ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любви к своим мамам нам сейчас расскажут ребята.</w:t>
      </w:r>
    </w:p>
    <w:p>
      <w:pPr>
        <w:pStyle w:val="1"/>
        <w:numPr>
          <w:ilvl w:val="0"/>
          <w:numId w:val="2"/>
        </w:numPr>
        <w:spacing w:before="0" w:after="283"/>
        <w:contextualSpacing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Я маме своей помогаю:</w:t>
        <w:br/>
        <w:t>В песочнице суп я сварю,</w:t>
        <w:br/>
        <w:t>Я в луже кота постираю…</w:t>
        <w:br/>
        <w:t>Как, мама, тебя я люблю!</w:t>
      </w:r>
    </w:p>
    <w:p>
      <w:pPr>
        <w:pStyle w:val="1"/>
        <w:rPr/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b/>
          <w:szCs w:val="20"/>
        </w:rPr>
        <w:t xml:space="preserve">2. </w:t>
      </w:r>
      <w:r>
        <w:rPr>
          <w:rFonts w:cs="Times New Roman" w:ascii="Times New Roman" w:hAnsi="Times New Roman"/>
          <w:szCs w:val="20"/>
        </w:rPr>
        <w:t xml:space="preserve"> А я на обоях в прихожей</w:t>
        <w:br/>
        <w:t>Мамули рисую портрет,</w:t>
        <w:br/>
        <w:t>Братишка мне тоже поможет…</w:t>
        <w:br/>
        <w:t>Мамуля, похож или нет?</w:t>
      </w:r>
    </w:p>
    <w:p>
      <w:pPr>
        <w:pStyle w:val="1"/>
        <w:rPr/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b/>
          <w:szCs w:val="20"/>
        </w:rPr>
        <w:t>3.</w:t>
      </w:r>
      <w:r>
        <w:rPr>
          <w:rFonts w:cs="Times New Roman" w:ascii="Times New Roman" w:hAnsi="Times New Roman"/>
          <w:szCs w:val="20"/>
        </w:rPr>
        <w:t xml:space="preserve"> Надену я мамино платье,</w:t>
        <w:br/>
        <w:t>Лишь только обрежу длину,</w:t>
        <w:br/>
        <w:t>Всем сразу вдруг станет понятно:</w:t>
        <w:br/>
        <w:t>Люблю я лишь маму одну!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 я ей подарок готовлю-</w:t>
        <w:br/>
        <w:t>На папином новом авто</w:t>
        <w:br/>
        <w:t>Царапаю: «Маме – с любовью!</w:t>
        <w:br/>
        <w:t>Тебя не заменит никто!»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 я твою новую шапку</w:t>
        <w:br/>
        <w:t>В зайчонка тотчас превращу:</w:t>
        <w:br/>
        <w:t>Пришью ему уши и лапки…</w:t>
        <w:br/>
        <w:t>Подарок я сделать хочу!</w:t>
      </w:r>
    </w:p>
    <w:p>
      <w:pPr>
        <w:pStyle w:val="1"/>
        <w:rPr/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b/>
          <w:szCs w:val="20"/>
        </w:rPr>
        <w:t xml:space="preserve">6. </w:t>
      </w:r>
      <w:r>
        <w:rPr>
          <w:rFonts w:cs="Times New Roman" w:ascii="Times New Roman" w:hAnsi="Times New Roman"/>
          <w:szCs w:val="20"/>
        </w:rPr>
        <w:t xml:space="preserve"> А я вот подрался с Ванюшей –</w:t>
        <w:br/>
        <w:t>Под глазом огромный синяк.</w:t>
        <w:br/>
        <w:t>Сказал, что его мама лучше,</w:t>
        <w:br/>
        <w:t>Я с ним не согласен никак!</w:t>
      </w:r>
    </w:p>
    <w:p>
      <w:pPr>
        <w:pStyle w:val="1"/>
        <w:ind w:left="1080" w:right="567" w:hanging="0"/>
        <w:rPr/>
      </w:pPr>
      <w:r>
        <w:rPr>
          <w:rFonts w:cs="Times New Roman" w:ascii="Times New Roman" w:hAnsi="Times New Roman"/>
          <w:b/>
          <w:szCs w:val="20"/>
        </w:rPr>
        <w:t>7 .</w:t>
      </w:r>
      <w:r>
        <w:rPr>
          <w:rFonts w:cs="Times New Roman" w:ascii="Times New Roman" w:hAnsi="Times New Roman"/>
          <w:szCs w:val="20"/>
        </w:rPr>
        <w:t xml:space="preserve">  Я мамины туфли помою,</w:t>
        <w:br/>
        <w:t>Кораблики в ванной пущу.</w:t>
        <w:br/>
        <w:t>И мама придет, и увидит,</w:t>
        <w:br/>
        <w:t>Что я ее очень люблю!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е будем мы спорить напрасно,</w:t>
        <w:br/>
        <w:t>Мы мамочкам скажем своим,</w:t>
        <w:br/>
        <w:t>Что дети их просто прекрасны…</w:t>
        <w:br/>
        <w:t>ВМЕСТЕ: Ведь мы никогда не шалим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ма приобщает ребенка к миру и человечеству. В его уста она вкладывает слова родного языка, в голову – мысли, в сердце- чувства. Она наполняет его сил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 живет уже не своей жизнью, а жизнью своего ребенка. Как же это все оценить, как вернуть хоть частичку того тепла и любви, что дарит нам мама.</w:t>
      </w:r>
    </w:p>
    <w:p>
      <w:pPr>
        <w:pStyle w:val="Normal"/>
        <w:rPr/>
      </w:pPr>
      <w:r>
        <w:rPr>
          <w:sz w:val="20"/>
          <w:szCs w:val="20"/>
        </w:rPr>
        <w:t>Как часто приходится слышать слова, что не успел все сказать и все сделать для самого родного человека. Только в горькие минуты жизни начинаешь осознавать, что дороже человека нет на све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ма спасет и поможет, мама выдержит все то, что другим вынести не под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ихотворение: «Заболела мать» - Зорькина Наташ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 ночам звучит надрывный кашель,</w:t>
        <w:br/>
        <w:t>Старенькая женщина слегла.</w:t>
        <w:br/>
        <w:t>Много лет она в квартире нашей</w:t>
        <w:br/>
        <w:t>Одиноко в комнате жила.</w:t>
        <w:br/>
        <w:br/>
        <w:t>Письма были, только очень редко.</w:t>
        <w:br/>
        <w:t>И тогда, не замечая нас,</w:t>
        <w:br/>
        <w:t>Все ходила и твердила:</w:t>
        <w:br/>
        <w:t>"Детки, вам ко мне собраться бы хоть раз.</w:t>
        <w:br/>
        <w:br/>
        <w:t>Ваша мать согнулась, поседела,</w:t>
        <w:br/>
        <w:t>Что ж поделать - старость подошла.</w:t>
        <w:br/>
        <w:t>Как бы хорошо мы посидели</w:t>
        <w:br/>
        <w:t>Рядышком у нашего стола.</w:t>
        <w:br/>
        <w:br/>
        <w:t>Вы под этот стол пешком ходили,</w:t>
        <w:br/>
        <w:t>Песни пели часто до зари,</w:t>
        <w:br/>
        <w:t>А теперь разъехались, уплыли.</w:t>
        <w:br/>
        <w:t>Вот поди же, всех вас собери".</w:t>
        <w:br/>
        <w:br/>
        <w:t>Заболела мать, и той же ночью</w:t>
        <w:br/>
        <w:t>Телеграф не уставал кричать:</w:t>
        <w:br/>
        <w:t>"Дети, срочно! Дети, очень срочно!!</w:t>
        <w:br/>
        <w:t>Приезжайте, заболела мать!"</w:t>
        <w:br/>
        <w:br/>
        <w:t>Из Одессы, Таллинна, Игарки,</w:t>
        <w:br/>
        <w:t>Отложив до времени дела,</w:t>
        <w:br/>
        <w:t>Дети собрались, да только жалко</w:t>
        <w:br/>
        <w:t>У постели, а не у стола.</w:t>
        <w:br/>
        <w:br/>
        <w:t>Гладили морщинистые руки,</w:t>
        <w:br/>
        <w:t>Мягкую серебряную прядь,</w:t>
        <w:br/>
        <w:t>Так зачем же дали вы разлуке</w:t>
        <w:br/>
        <w:t>Так надолго между вами встать?</w:t>
        <w:br/>
        <w:br/>
        <w:t>Мать ждала вас в дождь и в снегопады,</w:t>
        <w:br/>
        <w:t>В жаркие бессонницы ночей.</w:t>
        <w:br/>
        <w:t>Неужели горя дожидаться надо,</w:t>
        <w:br/>
        <w:t>Чтоб приехать к матери своей?</w:t>
        <w:br/>
        <w:br/>
        <w:t>Неужели только телеграммы</w:t>
        <w:br/>
        <w:t>Привели вас к скорым поездам?</w:t>
        <w:br/>
        <w:t>Слушайте! Пока у вас есть мама,</w:t>
        <w:br/>
        <w:t>Приезжайте к ней без телеграмм!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ни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белом свете есть слова, которые мы называем святыми. И одно из таких святых, тёплых, ласковых  слов – слово «мама». Слово, которое ребёнок говорит чаще всего – это слово «мам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еник: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лово, при котором взрослый хмурый человек улыбнётся, - это тоже слово мама. Потому что это слово несёт в себе тепло материнских рук, материнского слова, материнской души.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  <w:lang w:val="ru-RU" w:eastAsia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дарок мамам тан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Разыгрывается сценка: «Три мамы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ЕДУЩИЙ: </w:t>
        <w:br/>
        <w:br/>
        <w:t xml:space="preserve">Танюша под вечер </w:t>
        <w:br/>
        <w:t xml:space="preserve">С прогулки пришла </w:t>
        <w:br/>
        <w:t xml:space="preserve">И куклу спросила: </w:t>
        <w:br/>
        <w:br/>
        <w:t xml:space="preserve">ДОЧКА: </w:t>
        <w:br/>
        <w:br/>
        <w:t xml:space="preserve">Как, дочка, дела? </w:t>
        <w:br/>
        <w:t xml:space="preserve">Опять ты залезла под стол, непоседа? </w:t>
        <w:br/>
        <w:t xml:space="preserve">Опять просидела весь день без обеда? </w:t>
        <w:br/>
        <w:t xml:space="preserve">С этими дочками просто беда! </w:t>
        <w:br/>
        <w:t xml:space="preserve">Скоро ты будешь как спичка худа, </w:t>
        <w:br/>
        <w:t xml:space="preserve">Иди-ка обедать, вертушка! </w:t>
        <w:br/>
        <w:br/>
        <w:t xml:space="preserve">(Девочка берет куклу и сажает ее за стол) </w:t>
        <w:br/>
        <w:br/>
        <w:t xml:space="preserve">ВЕДУЩИЙ: </w:t>
        <w:br/>
        <w:br/>
        <w:t xml:space="preserve">Танюшина мама </w:t>
        <w:br/>
        <w:t xml:space="preserve">С работы пришла </w:t>
        <w:br/>
        <w:t xml:space="preserve">И Таню спросила: </w:t>
        <w:br/>
        <w:br/>
        <w:t xml:space="preserve">МАМА: </w:t>
        <w:br/>
        <w:br/>
        <w:t xml:space="preserve">Как, дочка, дела? </w:t>
        <w:br/>
        <w:t xml:space="preserve">Опять заигралась, наверно, в саду? </w:t>
        <w:br/>
        <w:t xml:space="preserve">Опять умудрилась забыть про еду? </w:t>
        <w:br/>
        <w:t xml:space="preserve">“Обедать!” – кричала бабуля сто раз, </w:t>
        <w:br/>
        <w:t xml:space="preserve">А ты отвечала: “Сейчас, да сейчас!” </w:t>
        <w:br/>
        <w:t xml:space="preserve">С этими дочками просто беда! </w:t>
        <w:br/>
        <w:t xml:space="preserve">Скоро ты будешь как спичка худа, </w:t>
        <w:br/>
        <w:t xml:space="preserve">Иди-ка обедать, вертушка! </w:t>
        <w:br/>
        <w:br/>
        <w:t xml:space="preserve">(Дочка садится за стол) </w:t>
        <w:br/>
        <w:br/>
        <w:t xml:space="preserve">ВЕДУЩИЙ: Тут бабушка – мамина мама пришла </w:t>
        <w:br/>
        <w:br/>
        <w:t xml:space="preserve">И маму спросила: </w:t>
        <w:br/>
        <w:br/>
        <w:t xml:space="preserve">БАБУШКА: </w:t>
        <w:br/>
        <w:br/>
        <w:t xml:space="preserve">Как, дочка, дела? </w:t>
        <w:br/>
        <w:t xml:space="preserve">Наверно, в больнице за целые сутки </w:t>
        <w:br/>
        <w:t xml:space="preserve">Опять для еды не нашлось и минутки. </w:t>
        <w:br/>
        <w:t xml:space="preserve">А вечером съела сухой бутерброд?! </w:t>
        <w:br/>
        <w:t xml:space="preserve">Нельзя же сидеть целый день без обеда! </w:t>
        <w:br/>
        <w:t xml:space="preserve">Уж доктором стала, а все непоседа. </w:t>
        <w:br/>
        <w:t xml:space="preserve">С этими дочками просто беда! </w:t>
        <w:br/>
        <w:t xml:space="preserve">Скоро ты будешь как спичка худа, </w:t>
        <w:br/>
        <w:t xml:space="preserve">Иди-ка обедать, вертушка! </w:t>
        <w:br/>
        <w:br/>
        <w:t xml:space="preserve">ВЕДУЩИЙ: </w:t>
        <w:br/>
        <w:br/>
        <w:t xml:space="preserve">Три мамы в столовой сидят, </w:t>
        <w:br/>
        <w:t xml:space="preserve">Три мамы на дочек глядят! </w:t>
        <w:br/>
        <w:t xml:space="preserve">Что с дочками делать упрямыми? </w:t>
        <w:br/>
        <w:br/>
        <w:t>ВСЕ ХОРОМ: Ох, как непросто быть мамами!</w:t>
      </w:r>
    </w:p>
    <w:p>
      <w:pPr>
        <w:pStyle w:val="Normal"/>
        <w:shd w:fill="FFFFFF" w:val="clear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подарок песня: «Русочка» - исполняет Малко Оксана.</w:t>
      </w:r>
    </w:p>
    <w:p>
      <w:pPr>
        <w:pStyle w:val="Normal"/>
        <w:shd w:fill="FFFFFF" w:val="clear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sz w:val="20"/>
          <w:szCs w:val="20"/>
        </w:rPr>
        <w:t xml:space="preserve">Разыгрывается сценка: "Что за дети нынче, право?" </w:t>
        <w:br/>
      </w:r>
      <w:r>
        <w:rPr>
          <w:i/>
          <w:iCs/>
          <w:sz w:val="20"/>
          <w:szCs w:val="20"/>
        </w:rPr>
        <w:br/>
        <w:t xml:space="preserve">Мальчик </w:t>
        <w:br/>
        <w:br/>
        <w:t xml:space="preserve">- Я вот думаю, гадаю, </w:t>
        <w:br/>
        <w:t xml:space="preserve">Для чего детей рождают? </w:t>
        <w:br/>
        <w:t xml:space="preserve">Так, ребята вы не против? </w:t>
        <w:br/>
        <w:t xml:space="preserve">Взвесим - ка все за и против! </w:t>
        <w:br/>
        <w:br/>
        <w:t xml:space="preserve">Девочка - А зачем тебе всё это? </w:t>
        <w:br/>
        <w:br/>
        <w:t xml:space="preserve">Мальчик </w:t>
        <w:br/>
        <w:br/>
        <w:t xml:space="preserve">- Для конкретного ответа! </w:t>
        <w:br/>
        <w:t xml:space="preserve">К взрослой жизни подготовка... </w:t>
        <w:br/>
        <w:br/>
        <w:t xml:space="preserve">Девочка - Ты придумал это ловко! </w:t>
        <w:br/>
        <w:br/>
        <w:t xml:space="preserve">Мальчик </w:t>
        <w:br/>
        <w:br/>
        <w:t xml:space="preserve">- Да за маму мне обидно, </w:t>
        <w:br/>
        <w:t xml:space="preserve">От проблем житья не видно. </w:t>
        <w:br/>
        <w:br/>
        <w:t xml:space="preserve">Девочка - </w:t>
        <w:br/>
        <w:br/>
        <w:t xml:space="preserve">Да...от нас проблем немало... </w:t>
        <w:br/>
        <w:t xml:space="preserve">Не простая должность - мама. </w:t>
        <w:br/>
        <w:t xml:space="preserve">Как бы было легче ей </w:t>
        <w:br/>
        <w:t xml:space="preserve">Без таких, как мы, детей, </w:t>
        <w:br/>
        <w:br/>
        <w:t xml:space="preserve">Девочка </w:t>
        <w:br/>
        <w:br/>
        <w:t xml:space="preserve">- Фу! Какая ерунда! </w:t>
        <w:br/>
        <w:t xml:space="preserve">Скучно будет ей тогда! </w:t>
        <w:br/>
        <w:t xml:space="preserve">Да и в старости компот </w:t>
        <w:br/>
        <w:t xml:space="preserve">Кто в стакане принесёт? </w:t>
        <w:br/>
        <w:t xml:space="preserve">Вот представь себе теперь </w:t>
        <w:br/>
        <w:t xml:space="preserve">Маму вовсе без детей! </w:t>
        <w:br/>
        <w:br/>
        <w:t xml:space="preserve">Мальчик - Дома - тихо... чистота... Красота! </w:t>
        <w:br/>
        <w:br/>
        <w:t xml:space="preserve">Девочка </w:t>
        <w:br/>
        <w:br/>
        <w:t xml:space="preserve">- И пустота! Дом  уютный, но пустой! </w:t>
        <w:br/>
        <w:t xml:space="preserve">Без детей он не живой! </w:t>
        <w:br/>
        <w:br/>
        <w:t xml:space="preserve">Мальчик </w:t>
        <w:br/>
        <w:br/>
        <w:t xml:space="preserve">- Но зато, скажу я прямо, славно отдыхает мама. </w:t>
        <w:br/>
        <w:t xml:space="preserve">Не придётся ей опять, все уроки проверять, </w:t>
        <w:br/>
        <w:t xml:space="preserve">За детей решать задачки, сочинение писать, </w:t>
        <w:br/>
        <w:t xml:space="preserve">За различные проделки, то ругать, то наказать, </w:t>
        <w:br/>
        <w:t xml:space="preserve">Кухня, ужин, постирушки, снова собирать игрушки. </w:t>
        <w:br/>
        <w:t xml:space="preserve">Не жалея нервных клеток, загонять в постели деток! </w:t>
        <w:br/>
        <w:br/>
        <w:t xml:space="preserve">Девочка </w:t>
        <w:br/>
        <w:br/>
        <w:t xml:space="preserve">- И услышать, засыпая,.. </w:t>
        <w:br/>
        <w:t xml:space="preserve">Ты красивая такая, </w:t>
        <w:br/>
        <w:t xml:space="preserve">Честно-честно говорю, </w:t>
        <w:br/>
        <w:t xml:space="preserve">Мам, я так тебя люблю!... </w:t>
        <w:br/>
        <w:br/>
        <w:t xml:space="preserve">Мальчик </w:t>
        <w:br/>
        <w:br/>
        <w:t xml:space="preserve">- Да... гм-гм... звучит красиво... </w:t>
        <w:br/>
        <w:t xml:space="preserve">А такая перспектива? 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Normal"/>
        <w:shd w:fill="FFFFFF" w:val="clear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br/>
        <w:br/>
        <w:t xml:space="preserve">Девочка </w:t>
        <w:br/>
        <w:br/>
        <w:t xml:space="preserve">- Ну и что? Опять играйся. </w:t>
        <w:br/>
        <w:t xml:space="preserve">На бабулю откликайся, </w:t>
        <w:br/>
        <w:t xml:space="preserve">Сели, встали, побежали, </w:t>
        <w:br/>
        <w:t xml:space="preserve">Вновь игрушки все собрали, </w:t>
        <w:br/>
        <w:t xml:space="preserve">Тренировка у плиты, </w:t>
        <w:br/>
        <w:t xml:space="preserve">Воз домашней суеты. </w:t>
        <w:br/>
        <w:br/>
        <w:t xml:space="preserve">Мальчик - Да зачем им жизнь такая? </w:t>
        <w:br/>
        <w:br/>
        <w:t xml:space="preserve">Девочка </w:t>
        <w:br/>
        <w:br/>
        <w:t xml:space="preserve">- Аэробика сплошная! </w:t>
        <w:br/>
        <w:t xml:space="preserve">Торопись, чтоб всё успеть. </w:t>
        <w:br/>
        <w:t xml:space="preserve">Даже некогда стареть. </w:t>
        <w:br/>
        <w:br/>
        <w:t xml:space="preserve">Мальчик </w:t>
        <w:br/>
        <w:br/>
        <w:t xml:space="preserve">- Нет! Я, всё же, сомневаюсь, столько нервов и забот! </w:t>
        <w:br/>
        <w:t xml:space="preserve">Я всё больше убеждаюсь: Дети - хлопотный народ. </w:t>
        <w:br/>
        <w:t xml:space="preserve">Надо долго их растить, и воспитывать, учить, </w:t>
        <w:br/>
        <w:t xml:space="preserve">По ночам не досыпать, день и ночь переживать, </w:t>
        <w:br/>
        <w:t xml:space="preserve">Заболели полечить, провинились - отлупить, </w:t>
        <w:br/>
        <w:t xml:space="preserve">И в учёбе помогать, и кормить и наряжать... </w:t>
        <w:br/>
        <w:br/>
        <w:t xml:space="preserve">Девочка - Трудность в чём? Не понимаю! Я же кукол наряжаю! </w:t>
        <w:br/>
        <w:br/>
        <w:t xml:space="preserve">Мальчик - Ну, сравнила! Во - даёт! </w:t>
        <w:br/>
        <w:br/>
        <w:t xml:space="preserve">Девочка </w:t>
        <w:br/>
        <w:br/>
        <w:t xml:space="preserve">- 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 xml:space="preserve">И огромная любовь, </w:t>
        <w:br/>
        <w:br/>
        <w:t xml:space="preserve">Мальчик - И забота вновь и вновь... </w:t>
        <w:br/>
        <w:br/>
        <w:t xml:space="preserve">Девочка </w:t>
        <w:br/>
        <w:br/>
        <w:t xml:space="preserve">- Так, мой друг, спокойствие! Заботы - в удовольствие! </w:t>
        <w:br/>
        <w:t xml:space="preserve">Пока деток воспитаешь, ни на миг не заскучаешь. </w:t>
        <w:br/>
        <w:br/>
        <w:t xml:space="preserve">Мальчик - Да - а - а, добился я ответа - смысл жизни видно в этом. </w:t>
        <w:br/>
        <w:br/>
        <w:t xml:space="preserve">Девочка - Смысл жизни видно в том, чтоб детишек полный дом! </w:t>
        <w:br/>
        <w:br/>
        <w:t xml:space="preserve">Каждой маме по ребёнку! </w:t>
        <w:br/>
        <w:br/>
        <w:t xml:space="preserve">Все - Ну, а лучше сразу два! </w:t>
        <w:br/>
        <w:br/>
        <w:t>Девочка - Чтоб у мамочки от скуки не болела голова!</w:t>
      </w:r>
    </w:p>
    <w:p>
      <w:pPr>
        <w:pStyle w:val="Normal"/>
        <w:shd w:fill="FFFFFF" w:val="clear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ченик:</w:t>
      </w:r>
    </w:p>
    <w:p>
      <w:pPr>
        <w:pStyle w:val="Normal"/>
        <w:shd w:fill="FFFFFF" w:val="clear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Сегодня на наш праздник пришли мамы у которых не один, не два, а сразу три ребенка.</w:t>
      </w:r>
    </w:p>
    <w:p>
      <w:pPr>
        <w:pStyle w:val="Normal"/>
        <w:shd w:fill="FFFFFF" w:val="clear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Мы приветствуем их и благодарим за их любовь, терпение и доброту.</w:t>
      </w:r>
    </w:p>
    <w:p>
      <w:pPr>
        <w:pStyle w:val="Normal"/>
        <w:shd w:fill="FFFFFF" w:val="clear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(Дети дарят мамам сувениры)</w:t>
      </w:r>
    </w:p>
    <w:p>
      <w:pPr>
        <w:pStyle w:val="Normal"/>
        <w:shd w:fill="FFFFFF" w:val="clear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ногодетные Матери — дочери Бога! </w:t>
        <w:br/>
        <w:t xml:space="preserve">Вы красавицы мира и радость небес! </w:t>
        <w:br/>
        <w:t xml:space="preserve">Улыбаетесь мило и смотрите строго, </w:t>
        <w:br/>
        <w:t xml:space="preserve">Сберегая спокойствие детских сердец. </w:t>
        <w:br/>
        <w:br/>
        <w:t xml:space="preserve">Постоянно средь звона родных голосочков </w:t>
        <w:br/>
        <w:t xml:space="preserve">Вы несете свой подвиг любви и добра, </w:t>
        <w:br/>
        <w:t xml:space="preserve">Расцветая душой среди хрупких цветочков, </w:t>
        <w:br/>
        <w:t xml:space="preserve">Отдаете Вы им весь свой кладезь тепла. </w:t>
        <w:br/>
        <w:br/>
        <w:t xml:space="preserve">Нелегко Вам порой, а порой даже трудно; </w:t>
        <w:br/>
        <w:t xml:space="preserve">Все дела да заботы и надо терпеть. </w:t>
        <w:br/>
        <w:t xml:space="preserve">И Вы терпите молча и правите мудро, </w:t>
        <w:br/>
        <w:t xml:space="preserve">Вам ведь многое надобно в жизни успеть. </w:t>
        <w:br/>
        <w:br/>
        <w:t xml:space="preserve">«Хорошо много деток» — вот правило жизни, </w:t>
        <w:br/>
        <w:t xml:space="preserve">И его Вы избрали на век для себя, </w:t>
        <w:br/>
        <w:t xml:space="preserve">И собою Вы служите нашей Отчизне, </w:t>
        <w:br/>
        <w:t>Как никто и нигде, ГОРЯЧО и ЛЮБЯ!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: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нашем празднике сегодня есть еще мамы – это наши учител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 нами они проводят больше времени, чем со своими детьми и поэтому мы тоже их де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Мы их от души поздравляем и дарим в благодарность эти сувениры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(Дети преподносят учителям поздравительные сувениры </w:t>
      </w:r>
      <w:r>
        <w:rPr>
          <w:b/>
          <w:sz w:val="20"/>
          <w:szCs w:val="20"/>
        </w:rPr>
        <w:t>(музыка)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Style w:val="V2"/>
          <w:sz w:val="20"/>
          <w:szCs w:val="20"/>
        </w:rPr>
        <w:t>Мальчик</w:t>
      </w:r>
      <w:r>
        <w:rPr>
          <w:sz w:val="20"/>
          <w:szCs w:val="20"/>
        </w:rPr>
        <w:t>:</w:t>
        <w:br/>
        <w:t>— Любому, кто живет на белом свете,</w:t>
        <w:br/>
        <w:t>Любить, кто может, думать и дышать,</w:t>
        <w:br/>
        <w:t>На нашей голубой планете</w:t>
        <w:br/>
        <w:t>Роднее слова нет, чем мать.</w:t>
        <w:br/>
        <w:br/>
      </w:r>
      <w:r>
        <w:rPr>
          <w:rStyle w:val="V3"/>
          <w:sz w:val="20"/>
          <w:szCs w:val="20"/>
        </w:rPr>
        <w:t>Девочка</w:t>
      </w:r>
      <w:r>
        <w:rPr>
          <w:sz w:val="20"/>
          <w:szCs w:val="20"/>
        </w:rPr>
        <w:t>:</w:t>
        <w:br/>
        <w:t>— Благодарю тебя, родная мама</w:t>
        <w:br/>
        <w:t>За доброту, за ласку и любовь.</w:t>
        <w:br/>
        <w:t>Была я не послушна и упряма,</w:t>
        <w:br/>
        <w:t>Но ты, с терпеньем, всё прощала вновь.</w:t>
        <w:br/>
        <w:br/>
      </w:r>
      <w:r>
        <w:rPr>
          <w:rStyle w:val="V8"/>
          <w:sz w:val="20"/>
          <w:szCs w:val="20"/>
        </w:rPr>
        <w:t>Первый юноша:</w:t>
      </w:r>
      <w:r>
        <w:rPr>
          <w:sz w:val="20"/>
          <w:szCs w:val="20"/>
        </w:rPr>
        <w:br/>
        <w:t>— С годами, став взрослее, в чувствах строже.</w:t>
        <w:br/>
        <w:t>Вдруг сердцем начинаешь понимать.</w:t>
        <w:br/>
        <w:t>Нет человека ближе и дороже.</w:t>
        <w:br/>
        <w:t>Чем женщина, которой имя — Мать.</w:t>
        <w:br/>
        <w:br/>
      </w:r>
      <w:r>
        <w:rPr>
          <w:rStyle w:val="V5"/>
          <w:sz w:val="20"/>
          <w:szCs w:val="20"/>
        </w:rPr>
        <w:t>Первая девушка:</w:t>
      </w:r>
      <w:r>
        <w:rPr>
          <w:sz w:val="20"/>
          <w:szCs w:val="20"/>
        </w:rPr>
        <w:br/>
        <w:t>— Она с тобой и в радости и в горе</w:t>
        <w:br/>
        <w:t>Она с тобой, пускай далёко ты.</w:t>
        <w:br/>
        <w:t>И сколько же в её таиться взоре —</w:t>
        <w:br/>
        <w:t>Сердечной, материнской теплоты.</w:t>
        <w:br/>
        <w:br/>
      </w:r>
      <w:r>
        <w:rPr>
          <w:rStyle w:val="V6"/>
          <w:sz w:val="20"/>
          <w:szCs w:val="20"/>
        </w:rPr>
        <w:t>Второй юноша:</w:t>
      </w:r>
      <w:r>
        <w:rPr>
          <w:sz w:val="20"/>
          <w:szCs w:val="20"/>
        </w:rPr>
        <w:br/>
        <w:t>— Спешите к ней сквозь годы и разлуки.</w:t>
        <w:br/>
        <w:t>Что бы её утешить и обнять.</w:t>
        <w:br/>
        <w:t>С благоговеньем поцелуйте руки.</w:t>
        <w:br/>
        <w:t>Той женщине, которой имя — Мать!</w:t>
        <w:br/>
        <w:br/>
      </w:r>
      <w:r>
        <w:rPr>
          <w:rStyle w:val="V7"/>
          <w:sz w:val="20"/>
          <w:szCs w:val="20"/>
        </w:rPr>
        <w:t>Вторая девушка:</w:t>
      </w:r>
      <w:r>
        <w:rPr>
          <w:sz w:val="20"/>
          <w:szCs w:val="20"/>
        </w:rPr>
        <w:br/>
        <w:t>— Нам наши мамы, мамочки родные</w:t>
        <w:br/>
        <w:t>Сердца и жизни отдадут без слов.</w:t>
        <w:br/>
        <w:t>Для нас они воистину святые,</w:t>
        <w:br/>
        <w:t>Неважно, что нет нимбов у голов.</w:t>
        <w:br/>
        <w:br/>
      </w:r>
      <w:r>
        <w:rPr>
          <w:rStyle w:val="V1"/>
          <w:sz w:val="20"/>
          <w:szCs w:val="20"/>
        </w:rPr>
        <w:t>Ведущая</w:t>
      </w:r>
      <w:r>
        <w:rPr>
          <w:sz w:val="20"/>
          <w:szCs w:val="20"/>
        </w:rPr>
        <w:t>:</w:t>
        <w:br/>
        <w:t>— Мы в жизни разными дорогами шагали</w:t>
        <w:br/>
        <w:t>Неважно, сколько зим и сколько лет,</w:t>
        <w:br/>
        <w:t>Но эту истину давно уже познали:</w:t>
        <w:br/>
        <w:t>Родней, чем мама, человека не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Applestylespan"/>
          <w:color w:val="222222"/>
          <w:sz w:val="20"/>
          <w:szCs w:val="20"/>
        </w:rPr>
      </w:pPr>
      <w:r>
        <w:rPr>
          <w:rStyle w:val="Applestylespan"/>
          <w:b/>
          <w:bCs/>
          <w:color w:val="222222"/>
          <w:sz w:val="20"/>
          <w:szCs w:val="20"/>
        </w:rPr>
        <w:t>Учитель</w:t>
      </w:r>
      <w:r>
        <w:rPr>
          <w:rStyle w:val="Applestylespan"/>
          <w:color w:val="222222"/>
          <w:sz w:val="20"/>
          <w:szCs w:val="20"/>
        </w:rPr>
        <w:t>: Дорогие женщины! Пусть ваши лица устают только от улыбок, а руки от букетов цветов. Пусть ваши дети будут послушны. Пусть ваш домашний очаг украшают уют, достаток, любовь. Будьте здоровы и счастливы.</w:t>
      </w:r>
    </w:p>
    <w:p>
      <w:pPr>
        <w:pStyle w:val="Normal"/>
        <w:rPr>
          <w:rStyle w:val="Applestylespan"/>
          <w:color w:val="222222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2">
    <w:name w:val="v2"/>
    <w:basedOn w:val="Style14"/>
    <w:qFormat/>
    <w:rPr/>
  </w:style>
  <w:style w:type="character" w:styleId="V3">
    <w:name w:val="v3"/>
    <w:basedOn w:val="Style14"/>
    <w:qFormat/>
    <w:rPr/>
  </w:style>
  <w:style w:type="character" w:styleId="V8">
    <w:name w:val="v8"/>
    <w:basedOn w:val="Style14"/>
    <w:qFormat/>
    <w:rPr/>
  </w:style>
  <w:style w:type="character" w:styleId="V5">
    <w:name w:val="v5"/>
    <w:basedOn w:val="Style14"/>
    <w:qFormat/>
    <w:rPr/>
  </w:style>
  <w:style w:type="character" w:styleId="V6">
    <w:name w:val="v6"/>
    <w:basedOn w:val="Style14"/>
    <w:qFormat/>
    <w:rPr/>
  </w:style>
  <w:style w:type="character" w:styleId="V7">
    <w:name w:val="v7"/>
    <w:basedOn w:val="Style14"/>
    <w:qFormat/>
    <w:rPr/>
  </w:style>
  <w:style w:type="character" w:styleId="V1">
    <w:name w:val="v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Arial" w:hAnsi="Arial" w:eastAsia="Lucida Sans Unicode" w:cs="Arial"/>
      <w:kern w:val="2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09:00Z</dcterms:created>
  <dc:creator>Татьяна</dc:creator>
  <dc:description/>
  <dc:language>en-US</dc:language>
  <cp:lastModifiedBy>Татьяна</cp:lastModifiedBy>
  <dcterms:modified xsi:type="dcterms:W3CDTF">2013-12-23T01:10:00Z</dcterms:modified>
  <cp:revision>1</cp:revision>
  <dc:subject/>
  <dc:title/>
</cp:coreProperties>
</file>