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итет администрации Романовского района по образованию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Романовская средняя общеобразовательная школа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8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617"/>
        <w:gridCol w:w="3425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  ШМ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/О.Г. Сидоренк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 № ____  от «___» _________20__ 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 МБОУ «Романовская СОШ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/ Н.А.Уси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» __________ 20__г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МБОУ «Романовская СОШ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/ Н.П.Савченк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 № ___ от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» _______   20 ___ 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70E0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70E0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70E0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70E0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70E0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70E0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70E0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ля 4 класса по ОРКСЭ 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дуль «Основы православной культуры»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– Основы религиозных культур и светской этики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граммы 2013-2014 учебный год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итель: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иленко Маргарита Анатольевна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итель   ОРКСЭ  первой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валификационной   категор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. Романово 2013 г</w:t>
      </w:r>
    </w:p>
    <w:p>
      <w:pPr>
        <w:pStyle w:val="Normal"/>
        <w:widowControl/>
        <w:shd w:fill="FFFFFF" w:val="clear"/>
        <w:autoSpaceDE w:val="true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ительная запис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Нормативной базой для составления данной рабочей программы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ст.43;</w:t>
      </w:r>
    </w:p>
    <w:p>
      <w:pPr>
        <w:pStyle w:val="Style13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 декабря 2012г. № 273-ФЗ «Об образовании в Российской Федерации»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ручение Президента Российской Федерации от 2 августа 2009 г. (Пр-2009 ВП-П44-4632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Распоряжение Председателя Правительства Российской Федерации от 11 августа 2009 г. (ВП-П44-4632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</w:rPr>
        <w:t xml:space="preserve">N </w:t>
      </w:r>
      <w:r>
        <w:rPr>
          <w:rFonts w:cs="Times New Roman" w:ascii="Times New Roman" w:hAnsi="Times New Roman"/>
          <w:bCs/>
        </w:rPr>
        <w:t>М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02/03 «О введении курса ОРКСЭ с 1 сентября 2012 года» - приложение № 4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24.10.2011г. </w:t>
      </w:r>
      <w:r>
        <w:rPr>
          <w:rFonts w:cs="Times New Roman" w:ascii="Times New Roman" w:hAnsi="Times New Roman"/>
          <w:iCs/>
        </w:rPr>
        <w:t xml:space="preserve">N </w:t>
      </w:r>
      <w:r>
        <w:rPr>
          <w:rFonts w:cs="Times New Roman" w:ascii="Times New Roman" w:hAnsi="Times New Roman"/>
          <w:bCs/>
        </w:rPr>
        <w:t>МД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>1427/03 «Об обеспечении преподавания  комплексного учебного курса ОРКСЭ»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08.07.2011г. </w:t>
      </w:r>
      <w:r>
        <w:rPr>
          <w:rFonts w:cs="Times New Roman" w:ascii="Times New Roman" w:hAnsi="Times New Roman"/>
          <w:iCs/>
        </w:rPr>
        <w:t xml:space="preserve">N </w:t>
      </w:r>
      <w:r>
        <w:rPr>
          <w:rFonts w:cs="Times New Roman" w:ascii="Times New Roman" w:hAnsi="Times New Roman"/>
          <w:bCs/>
        </w:rPr>
        <w:t>МД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>883/03 «О направлении методических материалов ОРКСЭ»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от 31.01.2012г. № 69 «О внесении изменений в федеральный компонент </w:t>
      </w:r>
      <w:r>
        <w:rPr>
          <w:rFonts w:cs="Times New Roman" w:ascii="Times New Roman" w:hAnsi="Times New Roman"/>
          <w:color w:val="000000"/>
        </w:rPr>
        <w:t>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28.02.2012 г. </w:t>
      </w:r>
      <w:r>
        <w:rPr>
          <w:rFonts w:cs="Times New Roman" w:ascii="Times New Roman" w:hAnsi="Times New Roman"/>
          <w:iCs/>
        </w:rPr>
        <w:t xml:space="preserve">N </w:t>
      </w:r>
      <w:r>
        <w:rPr>
          <w:rFonts w:cs="Times New Roman" w:ascii="Times New Roman" w:hAnsi="Times New Roman"/>
          <w:bCs/>
        </w:rPr>
        <w:t>МД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 xml:space="preserve">172/03 «О федеральных перечнях учебников»,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йской Федерации Департамента государственной политики в сфере общего образования от 22.08. 2012 года № 08-08-250 «О введении учебного курса ОРКСЭ»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Федеральный компонент государственного стандарта начального  общего образования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ы духовно-нравственной культуры народов России. Основы религиозных культур и светской этики. Программы общеобразовательных учреждений 4-5 классы./ Данилюк А.Я. – М. .: Просвещение, 2012г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Рабочая программа разработана на основе п</w:t>
      </w:r>
      <w:r>
        <w:rPr>
          <w:rFonts w:cs="Times New Roman" w:ascii="Times New Roman" w:hAnsi="Times New Roman"/>
          <w:sz w:val="20"/>
          <w:szCs w:val="20"/>
        </w:rPr>
        <w:t xml:space="preserve">рограммы общеобразовательных учреждений 4-5 классы Основы духовно-нравственной культуры народов России. Основы религиозных культур и светской этики ./ Данилюк А.Я. – М., Просвещение, 2012г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  в соответствии с методическими рекомендациями к УМК </w:t>
      </w:r>
      <w:r>
        <w:rPr>
          <w:rFonts w:cs="Times New Roman" w:ascii="Times New Roman" w:hAnsi="Times New Roman"/>
          <w:sz w:val="20"/>
          <w:szCs w:val="20"/>
        </w:rPr>
        <w:t xml:space="preserve">А. В.Кураева «Основы духовно-нравственной культуры народов России. Основы православной культуры 4-5 класс. М., Просвещение 2012 г.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включённого в Федеральный перечень учебников на 2013-2014  учебный год. </w:t>
      </w:r>
      <w:r>
        <w:rPr>
          <w:rFonts w:cs="Times New Roman" w:ascii="Times New Roman" w:hAnsi="Times New Roman"/>
          <w:bCs/>
          <w:sz w:val="20"/>
          <w:szCs w:val="20"/>
        </w:rPr>
        <w:t>Рабочая программа  для 4  класса разработана на 34 учебных часа (1 час в неделю)</w:t>
      </w:r>
      <w:r>
        <w:rPr>
          <w:rFonts w:cs="Times New Roman" w:ascii="Times New Roman" w:hAnsi="Times New Roman"/>
          <w:sz w:val="20"/>
          <w:szCs w:val="20"/>
        </w:rPr>
        <w:t xml:space="preserve"> с учетом требований  государственного образовательного стандарта, базисного учебного пла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блема воспитания толерантности и нравственной идентификации подрастающего поколения сегодня волнует общественность во всём мире и в нашей стране в частности. Вполне очевидно, что воспитательную составляющую наряду с научными зна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опросы, связанные с введением в школьную программу информации об основах религиозной культуры, рассматриваемой в рамках культурологического подхода, имеют сегодня большое значение, поскольку характер светской школы определяется, в том числе и её от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 Запрос на современное образование, решающее помимо прочего, задачи духовно-нравственного воспитания граждан России, достаточно высок, чтобы остаться без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Style w:val="FontStyle50"/>
          <w:rFonts w:cs="Times New Roman" w:ascii="Times New Roman" w:hAnsi="Times New Roman"/>
          <w:sz w:val="20"/>
          <w:szCs w:val="20"/>
        </w:rPr>
        <w:t>В то же время преподавание основ религиозной культуры в общеобразовательной школе приводит к необ</w:t>
        <w:softHyphen/>
        <w:t>ходимости решения труднейших культурологических, этических, правовых, психологических, дидактических и воспитательных проблем.</w:t>
      </w:r>
    </w:p>
    <w:p>
      <w:pPr>
        <w:pStyle w:val="Normal"/>
        <w:jc w:val="both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В этой связи актуальным становится включение в школьную программу курса «Основы религиозных культур и светской этики», модуля «</w:t>
      </w:r>
      <w:r>
        <w:rPr>
          <w:rFonts w:cs="Times New Roman" w:ascii="Times New Roman" w:hAnsi="Times New Roman"/>
        </w:rPr>
        <w:t>Основы православной культуры</w:t>
      </w:r>
      <w:r>
        <w:rPr>
          <w:rStyle w:val="FontStyle50"/>
          <w:rFonts w:cs="Times New Roman" w:ascii="Times New Roman" w:hAnsi="Times New Roman"/>
          <w:sz w:val="20"/>
          <w:szCs w:val="20"/>
        </w:rPr>
        <w:t>» опирающегося на нрав</w:t>
        <w:softHyphen/>
        <w:t>ственные ценности, гуманизм и духовные трад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ль курса «Основы православной культуры</w:t>
      </w:r>
      <w:r>
        <w:rPr>
          <w:rFonts w:cs="Times New Roman" w:ascii="Times New Roman" w:hAnsi="Times New Roman"/>
          <w:b/>
        </w:rPr>
        <w:t xml:space="preserve">»: </w:t>
      </w:r>
      <w:r>
        <w:rPr>
          <w:rFonts w:cs="Times New Roman" w:ascii="Times New Roman" w:hAnsi="Times New Roman"/>
        </w:rPr>
        <w:t>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сновные задачи курса «Основы православной культуры»: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обучающихся с основами православной культуры. Развитие представлений учащихся о значении нравственных норм и ценностей для достойной жизни личности, семьи, обществ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школьниками учебного содержания данного модуля, входящих в учебный курс, должно обеспечи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рвоначальных представлений об основах религиозных культур и светской этик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важительного отношения к разным духовным и светским традициям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Style13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бно-тематический пл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е разделов, те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ое полугод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религ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бог в православ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моли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я и Евангел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ведь Хрис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с и Его Кре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е учение в челове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сть и раская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 и сострадани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правило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учащихс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ристианство пришло на Рус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и блаженст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творить добро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 в жизни христиани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ие о Божьем суд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нство причас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ы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христианина к природ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кая семь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ече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ин в труд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и уважение к Отечеств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езентация проектов обучающихс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/>
        <w:t>Содержание тем учебного курс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– наша Родина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ство России. Малая Родина Россия. Родина. Патриот. Отечество. Столица. Президент. Государственные символы. Духовные традиции.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религия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сторией возникновения и распространен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ой    культуры. Родина. Христианство. Православие. Культура. Религия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бог в православии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сновами духовной традиции православ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. Творец. Мир. Культура. Православная культура. Любовь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молитва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щенное писание. Священное предание. Православие. Молитва. Молитва - славословие. Благодать. 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я и Евангелие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 с определениями основных понятий православн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. Библия. Евангелие. Ветхий Завет. Новый Завет. Христианин. Откровение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ведь Христа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. Нагорная проповедь. Православие. Христиан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устанавливать взаимосвязь между религиозной (православной) культурой и поведением людей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ос и Его Крест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устанавливать взаимосвязь между религиозной (православной) культурой и поведением люд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культура. Воплощение.  Рождество Христово. Боговоплощение. Жертва Христа. Голгофа. Распятие. Символика креста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ха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асха. Пасха Христова. Пасхальная полночь. Пасхальный гимн. Пасхальное яйцо.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ое учение в человеке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 с описанием основных содержательных составляющих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щенных книг, описанием священных сооружений, религиозных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ов и святынь православной культуры.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сть и раскаяние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аяние. Совесть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и.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и. Моисей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сердие и сострадание.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янин. Милосердие. Сострадание. Милостыня.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правило.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х. Неосуждение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а. Благословение. Иконостас. Алтарь. Знакомство  с устройством храмов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а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а. Святые. Лик. Нимб. Молитва. Знакомство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работы учащихся.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излагать своё мнение по поводу значения православной культуры в жизни людей, общества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за первое полугодие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христианство пришло на Русь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щение. Святая Русь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г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г. Характеристика подвигов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и блаженств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ая проповедь. Знакомство с творчеством Смоктуновского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творить добро?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ритчей о дикаре и царе.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 в жизни христианина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и анализ картины А. Рублева «Троица»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ие о Божьем суде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и анализ иконы «Успенской Богоматери»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нство причастия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анские таинства, их значение в жизни христианина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ь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 и мужской монастыри. Одежда монаха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христианина к природе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продукциями картин Айвазовского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анская семья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аинством венчания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ечества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оступки недопустимы на войне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анин в труде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продукциями картин Нестерова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и уважение к Отечеству (1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символы России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презентация проектов обучающихся (4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иллюстраций, материала для создания проекта. Защита проекта.</w:t>
            </w:r>
          </w:p>
        </w:tc>
      </w:tr>
    </w:tbl>
    <w:p>
      <w:pPr>
        <w:pStyle w:val="Style13"/>
        <w:widowControl/>
        <w:autoSpaceDE w:val="true"/>
        <w:ind w:lef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Требования к уровню подготовки учащихся, обучающихся по данной програм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50"/>
          <w:rFonts w:cs="Times New Roman" w:ascii="Times New Roman" w:hAnsi="Times New Roman"/>
          <w:sz w:val="20"/>
          <w:szCs w:val="20"/>
        </w:rPr>
        <w:t>Обучение детей по программе курса «Основы православной культуры»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rPr>
          <w:rStyle w:val="FontStyle5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личностным результатам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доброжелательности и эмоционально-нравственной отзывчивости, понимания и сопереживания чувствам других людей, развитие начальных форм регуляции своих эмоциональных состоян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сотрудничества с взрослыми и сверстниками в различных социальных ситуациях, умений не создавать конфликтов и находить выходы из спорных ситу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метапредметным результатам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ить наиболее эффективные способы достижения результата; вносить соответствующие коррективы в их выполнение на основе оценки и с учетом характера ошибок; понимать причины успеха/неуспеха учебной деятель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уществлять информационный поиск для выполнения учебных зада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sz w:val="20"/>
          <w:szCs w:val="20"/>
        </w:rPr>
        <w:t>определение общей цели и путей её достижения, умение договориться о распределении ролей в совместной деятельнос</w:t>
        <w:softHyphen/>
        <w:t>ти; адекватно оценивать собственное поведение и поведение окружающи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предметным результатам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, понимание и принятие 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ценности нравственности и духовности в человеческой жизн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щить ранее изученный материал, освоить его в творческой, деятельностной форме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деятельности младших школьников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дивидуальная учебная деятельность (самостоятельная работа с использованием дополнительных информационных источников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гровая деятельность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ворческая деятельность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ектная деятельность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бодное общение (дискуссия, беседа, самопрезентация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3C3C3C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но письму Министерства образования и науки Российской Федерации Департамента государственной политики в сфере общего образования от 22 августа 2012 года № 08-08-250 «О введении учебного курса ОРКСЭ», оценивание предмета «Основ религиозных культур и светской этики»</w:t>
      </w:r>
      <w:r>
        <w:rPr>
          <w:rFonts w:cs="Times New Roman" w:ascii="Times New Roman" w:hAnsi="Times New Roman"/>
          <w:b/>
          <w:color w:val="3C3C3C"/>
          <w:sz w:val="20"/>
          <w:szCs w:val="20"/>
        </w:rPr>
        <w:t> безотметочное.</w:t>
      </w:r>
    </w:p>
    <w:p>
      <w:pPr>
        <w:pStyle w:val="Style14"/>
        <w:tabs>
          <w:tab w:val="clear" w:pos="708"/>
          <w:tab w:val="left" w:pos="6180" w:leader="none"/>
        </w:tabs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Программно-методическое и дидактическое обеспечение преподавания ОРКСЭ, модуля «Основы православной культуры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Основная литература для учителя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ы духовно-нравственной культуры народов России. Основы религиозных культур и светской этики. Программы общеобразовательных учреждений 4-5 классы./ Данилюк А.Я. – М. .: Просвещение, 2012г. 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бник А. В.Кураев « Основы духовно-нравственной культуры народов России. Основы православной культуры 4-5 класс. М., Просвещение 2012 г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ое приложение  к учебнику А.В.Кураева «Основы духовно-нравственной культуры народов России. Основы православной культуры 4-5 классы». М., Просвещение, 2012 г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Дополнительная литература для учителя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е мультимедийные (цифровые) образовательные ресурсы, интернет–ресурсы, аудиозаписи, видеофильмы, мультимедийные презентации, тематически связанные с содержанием курс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Литература для учащихся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циклопедическая и справочная литература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нет-ресурсы для подготовки творческих работ:</w:t>
      </w:r>
    </w:p>
    <w:p>
      <w:pPr>
        <w:pStyle w:val="Style14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b.pstgu.ru/icons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ravolimp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zakonbozhiy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Style14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zbyka.ru/tserkov/</w:t>
        </w:r>
      </w:hyperlink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Список литературы, используемый для составления рабочей программы</w:t>
      </w:r>
    </w:p>
    <w:p>
      <w:pPr>
        <w:pStyle w:val="Style13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 декабря 2012г. № 273-ФЗ «Об образовании в Российской Федерации»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</w:rPr>
        <w:t>Поручение Президента Российской Федерации от 2 августа 2009 г. (Пр-2009 ВП-П44-4632)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</w:rPr>
        <w:t>Распоряжение Председателя Правительства Российской Федерации от 11 августа 2009 г. (ВП-П44-4632)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</w:rPr>
        <w:t xml:space="preserve">N </w:t>
      </w:r>
      <w:r>
        <w:rPr>
          <w:rFonts w:cs="Times New Roman" w:ascii="Times New Roman" w:hAnsi="Times New Roman"/>
          <w:bCs/>
        </w:rPr>
        <w:t>М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02/03 «О введении курса ОРКСЭ с 1 сентября 2012 года» - приложение № 4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24.10.2011г. </w:t>
      </w:r>
      <w:r>
        <w:rPr>
          <w:rFonts w:cs="Times New Roman" w:ascii="Times New Roman" w:hAnsi="Times New Roman"/>
          <w:iCs/>
        </w:rPr>
        <w:t xml:space="preserve">N </w:t>
      </w:r>
      <w:r>
        <w:rPr>
          <w:rFonts w:cs="Times New Roman" w:ascii="Times New Roman" w:hAnsi="Times New Roman"/>
          <w:bCs/>
        </w:rPr>
        <w:t>МД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>1427/03 «Об обеспечении преподавания  комплексного учебного курса ОРКСЭ»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08.07.2011г. </w:t>
      </w:r>
      <w:r>
        <w:rPr>
          <w:rFonts w:cs="Times New Roman" w:ascii="Times New Roman" w:hAnsi="Times New Roman"/>
          <w:iCs/>
        </w:rPr>
        <w:t xml:space="preserve">N </w:t>
      </w:r>
      <w:r>
        <w:rPr>
          <w:rFonts w:cs="Times New Roman" w:ascii="Times New Roman" w:hAnsi="Times New Roman"/>
          <w:bCs/>
        </w:rPr>
        <w:t>МД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>883/03 «О направлении методических материалов ОРКСЭ»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от 31.01.2012г. № 69 «О внесении изменений в федеральный компонент </w:t>
      </w:r>
      <w:r>
        <w:rPr>
          <w:rFonts w:cs="Times New Roman" w:ascii="Times New Roman" w:hAnsi="Times New Roman"/>
          <w:color w:val="000000"/>
        </w:rPr>
        <w:t>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28.02.2012 г. </w:t>
      </w:r>
      <w:r>
        <w:rPr>
          <w:rFonts w:cs="Times New Roman" w:ascii="Times New Roman" w:hAnsi="Times New Roman"/>
          <w:iCs/>
        </w:rPr>
        <w:t xml:space="preserve">N </w:t>
      </w:r>
      <w:r>
        <w:rPr>
          <w:rFonts w:cs="Times New Roman" w:ascii="Times New Roman" w:hAnsi="Times New Roman"/>
          <w:bCs/>
        </w:rPr>
        <w:t>МД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 xml:space="preserve">172/03 «О федеральных перечнях учебников»,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йской Федерации Департамента государственной политики в сфере общего образования от 22.08. 2012 года № 08-08-250 «О введении учебного курса ОРКСЭ»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государственного стандарта начального  общего образования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духовно-нравственной культуры народов России. Основы религиозных культур и светской этики. Программы общеобразовательных учреждений 4-5 классы./ Данилюк А.Я. – М. .: Просвещение, 2012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я к программ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ые темы творческих работ обучающихся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Храмы России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равославные иконы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Православные праздники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Отражение заповедей в литературных произведениях для детей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учающиеся могут выбрать собственную тему для творческих работ в рамках изучен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– тематическое планирование</w:t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86"/>
        <w:gridCol w:w="2438"/>
        <w:gridCol w:w="1706"/>
        <w:gridCol w:w="2576"/>
        <w:gridCol w:w="3487"/>
        <w:gridCol w:w="2805"/>
        <w:gridCol w:w="5514"/>
        <w:gridCol w:w="5514"/>
        <w:gridCol w:w="551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</w:t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</w:t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о России, флаг, герб, карта, портреты государственных деятелей, героев России, аудиозапись  песни «С чего начинается Роди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духовный мир челов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культурные трад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ля чего они суще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эстетического восприятия: видеть и слышать красивое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ить,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такое духовный мир человека. Рассказать о традициях своей семьи. Рассказать, какие ценности лежат в основе своей семьи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религ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тографии и изображения православных храмов, репродукции картин: К. Юон «Купола и ласточки», А.Рябушкин «Семнадцатый век. Женщины в церкви»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льтимедиа проекто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Что такое культура, и как она создаётся. Что такое религия. Что такое православие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разить слова благодарности в разнообразных формах. Понимать взаимосвязь русской культуры и православия. Рассказать о традициях русской православной культуры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бог в православ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льтимедиа проектор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Кого православная культура называет Творцом. Какие дары получили от Творца лю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онимать, как вера влияет на поступки человека, и рассказать об это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моли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льтимедиа проектор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Молитва «Отче наш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Что такое молитва, и чем она отличается от магии. Какие бывают виды молитв. Что значит «благодать». Кто такие святые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ссказать, что значит «молиться», и чем отличается молитва от магии. Объяснить слово «искушение», и зачем людям посылаются испытания в жизни. Объяснить выражение «Знать, как «Отче наш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я и Евангел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люстративный материал-фотография книги Священного Писания, фотография Храма Христа Спасителя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льтимедиа проекто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то такой христианин. Кто такие пророки и апостолы. Что такое Библия и Евангел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ткровение Бож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ъяснить, что такое Священное Писание, и из каких частей оно состоит. Объяснить связь слов Христос – христианство – христианин. Объяснить, как переводится слово «Евангелие», и почему оно так называется. Рассказать об апостолах Христовы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ведь Хрис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мволы веры, фотографии святых мест, репродукции картин: 1.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Исцеление расслабленного. Мирожский монастырь. 12 в.</w:t>
              </w:r>
            </w:hyperlink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льтимедиа проекто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Что такое проповедь (Нагорная проповедь). Как христиане относятся к мести, и поче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ъяснить, чему учил Христос. Объяснить, что является духовными сокровищами. Рассказать, какое богатство христиане считают истинным и вечны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с и Его Кре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бражение православного Креста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льтимедиа проекто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Что такое «воплощение» («Боговоплощение»), Голгофа. Кто такой Богочеловек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 чём состояла жертва Иисуса Христа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ссказать о Рождестве Христове. Объяснить, что такое Боговоплощение. Объяснить, почему Христос не уклонился от распятия. Объяснить, почему крест стал символом христианства, и какой смысл христиане вкладывают в этот симво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монстрация православного креста</w:t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люстрации: «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Александр Иванов. Явление Воскресшего Христа Марии Магдалине. XIX в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льтимедиа проекто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Что такое Пасха (Воскресение)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разднуют Пасх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вучит пасхальное приветствие. Как звучит пасхальный гимн. Что такое христианский по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ъяснить, почему Иисуса Христа называют Спасителем. Объяснить, как христиане связывают свою судьбу с воскресением Христа. Рассказать, в чём состоит смысл пасхального гимна. Рассказать, в чём состоит смысл христианского пост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е учение в челове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льтимедиа проекто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Чем человек отличается от животного. Что такое «внутренний мир» человека. В чём заключается свобода для христианина. Как Библия рассказывает о происхождении души христиани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ъяснить выражение «внутренний мир» человека. Составить рассказ на тему «Как Бог подарил человеку душу». Объяснить выражение «болезни души». Объяснить, в чём заключается свобода для христианин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сть и раская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льтимедиа проектор, 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родукция картины Рембрандта «Возвращение блудного сына»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Что христиане считают  добром, злом, грехом, что такое совесть, раскаяние, покаяние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ссказать, как совесть подсказывает человеку правильный выбор в поступ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выражение «Человек – это животное, умеющее краснеть». Объяснить связь между выражениями «бессовестный человек» и «мёртвая душа». Рассказать, почему покаяние называют «лекарством души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льтимедиа проектор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Что такое «заповедь», «скрижали». Какие заповеди были даны людям через пророка Моисе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ссказать, что такое «Десять заповедей» или «Закон Моисея». Рассказать, что общего у воровства и убийства. Рассказать, как зависть гасит радость. Отличать 10 заповедей Моисея от заповедей блаженств Иисуса Христ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 и сострадани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льтимедиа проектор Иллюстрация «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Христос в образе нищего у ворот монастыря. Фрески церкви Успения на Волотовом поле. XIV в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ого христиане называют «ближним». Как христианин должен относиться к людям. Что такое «милосердие», «милостын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ъяснить, можно ли за милосердную помощь брать плату, и почему. Рассказать, что нужно делать человеку, чтобы стать милосердным. Рассказать, какие существуют дела милосерд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правило э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льтимедиа проектор Репродукция картины В.Д.Поленова «Христос и грешниц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Что такое «этика»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ое правило человеческих отношений. Что такое «неосуждение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ъяснить, почему главное правило этики называется «золотое». Сформулировать своё мнение: как уберечься от осуждения других людей. Рассказать по картине В.Поленова «Грешница», как Христос защитил женщину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льтимедиа проектор», иллюстрации собор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Для чего людям нужен храм, что они там делают. Как устроен православный храм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алтарь», «Царские врата», «икона», «иконостас», «канун», «поминание», «благословение». Что такое «церковно-славянский язык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Для чего людям нужен храм, что они там делают. Как устроен православный храм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алтарь», «Царские врата», «икона», «иконостас», «канун», «поминание», «благословение». Что такое «церковно-славянский язы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они нужн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ительно-иллюстративный 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льтимедиа проектор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 чём состоит отличие иконы от обычной живописной картины, и почему. Зачем христианам нужны иконы, и как на иконах изображается невидимый ми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ъяснить, как понятие света связано с пониманием Бога в христианстве. Объяснить, почему христиане считают возможным изображать невидимого Бога. Рассказать, кому молятся христиане, стоя перед иконой. Объяснить слова «нимб» и «лик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учащихс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нет-ресурсы для подготовки творческих работ</w:t>
            </w:r>
          </w:p>
          <w:p>
            <w:pPr>
              <w:pStyle w:val="Style14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lib.pstgu.ru/icons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pravolimp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zakonbozhiy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azbyka.ru/tserkov/</w:t>
              </w:r>
            </w:hyperlink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ак готовится творческая работа, какие существуют виды творческих работ. Как пользоваться литературой и другими источниками информации, как правильно отобрать нужную информацию и сделать выво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скать требующуюся литературу.</w:t>
              <w:br/>
              <w:t>Работать с книгой, со статьей и другой информацией. Свести всю найденную информацию в последовательный общий текст. Оформить работу в соответствии с требованиями. Подготовить устное выступлени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-е полугоди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е полугоди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е полугоди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рческие работы дете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Из чего складывается оценка творческой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едставить свою творческую работу для обсуждения. Отстаивать свою точку зрения. Аргументировать свой отве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ный</w:t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ристианство пришло на Рус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ая карта, компьютер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льтимедиа проектор, иллюстрации: храм Софии в Константинополе, памятник Владимиру в Киеве, икона Крещения Христа, картина Виктора Васнецова «Крещение Руси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Что такое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вангелие, Пасха, храм и икона. Кто такой Иисус Христос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знать: </w:t>
            </w:r>
            <w:r>
              <w:rPr>
                <w:rFonts w:cs="Times New Roman" w:ascii="Times New Roman" w:hAnsi="Times New Roman"/>
              </w:rPr>
              <w:t>что такое Церковь и крещение. Как Русь стала христианской страно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тличать православный храм от других, узнавать изображение Иисуса Христа и Пасхи на икона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историю проникновения христианства  в древнерусские земли и крещения Рус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льтимедиа проектор 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. пособие «Основы религиозных культур и светской этики. Основы православной культуры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Что такое подвиг, что такое жертвенность. Пример подвижнической жизни архиепископа Луки Войно-Ясенецкого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ъяснить слово «подвижник», «жертвенность» и употреблять их в речи. Различать ценности, ради которых люди жертвуют своим временем, здоровьем, даже жизнью. Рассказать о гер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и блажен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а про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собие, Евангел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я мультимедиа про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: «Мучения апостола Петра» Микеланджело Караваджо, «Мучения апостола Андрея»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Что такое «заповедь», «блаженство», что делает христианина счастливы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ъяснить, почему христиане благодарны Иисусу Христу. Читать текст Заповедей Блаженства с полным пониманием. Приводить примеры исполнения этих заповедей христианам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творить добро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а про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собие, иллю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</w:rPr>
                <w:t>Владимирская Богоматерь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В чём, как и почему христиане подражают Христу, чему радуются святые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Нарисовать кресты Иисуса Христа, апостолов Петра и Андре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употреблять в речи слово «смирение». Объяснить выражение «Даром приняли – даром давайте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 в жизни христиан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а про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соб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В чём состоит христианское учение о Святой Троице. Что такое </w:t>
            </w:r>
            <w:r>
              <w:rPr>
                <w:rFonts w:cs="Times New Roman" w:ascii="Times New Roman" w:hAnsi="Times New Roman"/>
                <w:iCs/>
              </w:rPr>
              <w:t xml:space="preserve">христианские добродетели </w:t>
            </w:r>
            <w:r>
              <w:rPr>
                <w:rFonts w:cs="Times New Roman" w:ascii="Times New Roman" w:hAnsi="Times New Roman"/>
              </w:rPr>
              <w:t>и в чём они проявляют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тличать на иконе изображение Святой Троицы. Объяснить связь слов «вера» и «верность». Рассказать, какие добродетели видит учащийся в самом себе и своих одноклассник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ительно-иллюстративный 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ие о Божьем суд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а проектор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л. пособие, иллюстрации: «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</w:rPr>
                <w:t>Леонардо да Винчи. Тайная вечеря, 1495—1497</w:t>
              </w:r>
            </w:hyperlink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 чём состоит представление христиан о Божием суде. Почему христиане верят в бессмертие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ению доб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ссказать, как вера в Божий суд влияет на поступки христиан. Перечислить мотивы, поощряющие христиан к творению добр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нство причас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 Эл.пособ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Что такое Причастие, что такое церковное Таин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роисходит в храме 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Литург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ссказать, чем отличается история Ветхого Завета от истории Нового. Объяснить, как главная надежда христиан связана с Литургией. Рассказать, в чём главное назначение Церкв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ы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льтимедиа проектор </w:t>
            </w:r>
          </w:p>
          <w:p>
            <w:pPr>
              <w:pStyle w:val="Style14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. пособие, иллюстрации «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Успенский собор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Колокольня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презентация «Монастыри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то такой монах, и почему люди идут в монахи. Что представляет собой монастырь. Какие монастыри и лавры существуют на территории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ъяснить, что приобретает человек, став монахом, и от чего он отказывается. Рассказать, какие крупные и известные монастыри действуют на территории Росс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христианина к природ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льтимедиа проектор Эл. Пособие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акие качества делают человека «выше» природы. Какую ответственность несёт человек за сохранение природы. В чём проявляется милосердное отношение к животным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тится о нём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ести диалог на тему «Почему человек стал оказывать губительное воздействие на природу?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своём домашнем питомце и о том, как ребёнок заботится о нё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ительно-иллюстративный 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кая семь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льтимедиа проектор 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. пособие, иллюстраци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чему заключение брака в церкви называется «венчание». Что означает венец над молодожёнами. Что означает обручальное кольц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ссказать, какие традиции есть в семье обучающегося.  Обсудить вопрос: «Позволяет ли совесть бросать постаревшего или заболевшего супруга?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ече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льтимедиа проектор 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. пособие, иллюстрации: «</w:t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амятник Петру I. Санкт-Петербург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амятник А. В. Суворову (1801 г.). Санкт-Петрбург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Имена и подвиг святых защитников Родины. Когда война бывает справедливой. Когда против общих недругов России вместе сражались разные наро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ъяснить, какие поступки недопустимы даже на войне. Рассказать, какие слова вдохновили Пересвета и Ослябю на участие в Куликовской битв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ин в труд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а про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соб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акие заповеди получили первые люди от Творца. Что такое первородный грех. Что такое пост, и для чего он нужен христианин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ссказать, какие заповеди получили первые люди от Творца. Объяснить выражение «работать на совесть». Составить устный рассказ на тему: «Какой труд вреден для человека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и уважение к Отече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а про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собие, символика России, карта России, иллюстрация «Могила Неизвестного Солдата и Вечный Огонь»,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Главные ценности для человека, к какой бы национальности или религиозной культуре он себя ни относил, – Родина, семья, жизнь, культу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ить выражение «жизнь положить за други своя». Рассказать, какие дела может совершать человек (даже ребёнок) на благо других людей, на благо своей Родин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ельно-иллюстратив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К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-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езентация проектов обучающих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 для подготовки творческих работ</w:t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lib.pstgu.ru/icons/</w:t>
              </w:r>
            </w:hyperlink>
            <w:r>
              <w:rPr>
                <w:rFonts w:cs="Times New Roman" w:ascii="Times New Roman" w:hAnsi="Times New Roman"/>
              </w:rPr>
              <w:t xml:space="preserve">,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://pravolimp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zakonbozhiy.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://azbyka.ru/tserkov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дете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ак готовится творческий проект. Какие виды творческих проектов существуют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>сесторонне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у, по которой готовит выступление учащий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скать нужную информацию, систематизировать её,  сделать выводы из проведённого исследования, разработать творческий проект. Владеть красивой, грамотной речью, уметь отвечать на поставленные по теме выступления вопросы, аргументировать и отстаивать свою точку зрени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</w:t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ч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  <w:t>Лист внесения изменен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9"/>
        <w:gridCol w:w="1134"/>
        <w:gridCol w:w="4672"/>
        <w:gridCol w:w="3402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зме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в котор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ы изме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отрудника, внёсшего изме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50">
    <w:name w:val="Font Style50"/>
    <w:qFormat/>
    <w:rPr>
      <w:rFonts w:ascii="Microsoft Sans Serif" w:hAnsi="Microsoft Sans Serif" w:cs="Microsoft Sans Serif"/>
      <w:sz w:val="18"/>
      <w:szCs w:val="18"/>
    </w:rPr>
  </w:style>
  <w:style w:type="character" w:styleId="FontStyle51">
    <w:name w:val="Font Style5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52">
    <w:name w:val="Font Style52"/>
    <w:qFormat/>
    <w:rPr>
      <w:rFonts w:ascii="Arial" w:hAnsi="Arial" w:cs="Arial"/>
      <w:b/>
      <w:bCs/>
      <w:sz w:val="26"/>
      <w:szCs w:val="26"/>
    </w:rPr>
  </w:style>
  <w:style w:type="character" w:styleId="FontStyle53">
    <w:name w:val="Font Style53"/>
    <w:qFormat/>
    <w:rPr>
      <w:rFonts w:ascii="Garamond" w:hAnsi="Garamond" w:cs="Garamond"/>
      <w:b/>
      <w:bCs/>
      <w:i/>
      <w:iCs/>
      <w:spacing w:val="20"/>
      <w:sz w:val="18"/>
      <w:szCs w:val="18"/>
    </w:rPr>
  </w:style>
  <w:style w:type="character" w:styleId="FontStyle54">
    <w:name w:val="Font Style5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55">
    <w:name w:val="Font Style5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pstgu.ru/icons/" TargetMode="External"/><Relationship Id="rId3" Type="http://schemas.openxmlformats.org/officeDocument/2006/relationships/hyperlink" Target="http://pravolimp.ru/" TargetMode="External"/><Relationship Id="rId4" Type="http://schemas.openxmlformats.org/officeDocument/2006/relationships/hyperlink" Target="http://zakonbozhiy.ru/" TargetMode="External"/><Relationship Id="rId5" Type="http://schemas.openxmlformats.org/officeDocument/2006/relationships/hyperlink" Target="http://azbyka.ru/tserkov/" TargetMode="External"/><Relationship Id="rId6" Type="http://schemas.openxmlformats.org/officeDocument/2006/relationships/hyperlink" Target="http://experiment-opk.pravolimp.ru/assets/attaches/233/original/_._._4.doc?1268137131" TargetMode="External"/><Relationship Id="rId7" Type="http://schemas.openxmlformats.org/officeDocument/2006/relationships/hyperlink" Target="http://experiment-opk.pravolimp.ru/assets/attaches/61/original/_._._12_..jpg?1269006100" TargetMode="External"/><Relationship Id="rId8" Type="http://schemas.openxmlformats.org/officeDocument/2006/relationships/hyperlink" Target="http://experiment-opk.pravolimp.ru/assets/attaches/76/original/_._._XIX_..jpg?1269254221" TargetMode="External"/><Relationship Id="rId9" Type="http://schemas.openxmlformats.org/officeDocument/2006/relationships/hyperlink" Target="http://experiment-opk.pravolimp.ru/assets/attaches/108/original/_____XIV__.jpg?1269327451" TargetMode="External"/><Relationship Id="rId10" Type="http://schemas.openxmlformats.org/officeDocument/2006/relationships/hyperlink" Target="http://lib.pstgu.ru/icons/" TargetMode="External"/><Relationship Id="rId11" Type="http://schemas.openxmlformats.org/officeDocument/2006/relationships/hyperlink" Target="http://pravolimp.ru/" TargetMode="External"/><Relationship Id="rId12" Type="http://schemas.openxmlformats.org/officeDocument/2006/relationships/hyperlink" Target="http://zakonbozhiy.ru/" TargetMode="External"/><Relationship Id="rId13" Type="http://schemas.openxmlformats.org/officeDocument/2006/relationships/hyperlink" Target="http://azbyka.ru/tserkov/" TargetMode="External"/><Relationship Id="rId14" Type="http://schemas.openxmlformats.org/officeDocument/2006/relationships/hyperlink" Target="http://experiment-opk.pravolimp.ru/assets/attaches/158/original/vladimirskaja.jpg?1269339355" TargetMode="External"/><Relationship Id="rId15" Type="http://schemas.openxmlformats.org/officeDocument/2006/relationships/hyperlink" Target="http://experiment-opk.pravolimp.ru/assets/attaches/360/original/Leonardo_da_Vinci_The_Last_Supper.jpg?1269340782" TargetMode="External"/><Relationship Id="rId16" Type="http://schemas.openxmlformats.org/officeDocument/2006/relationships/hyperlink" Target="http://experiment-opk.pravolimp.ru/assets/attaches/173/original/uspenskij_sobor.jpg?1269512212" TargetMode="External"/><Relationship Id="rId17" Type="http://schemas.openxmlformats.org/officeDocument/2006/relationships/hyperlink" Target="http://experiment-opk.pravolimp.ru/assets/attaches/171/original/kolokolnja.jpg?1269511896" TargetMode="External"/><Relationship Id="rId18" Type="http://schemas.openxmlformats.org/officeDocument/2006/relationships/hyperlink" Target="http://experiment-opk.pravolimp.ru/assets/attaches/218/original/SPb1_09.jpg?1267775169" TargetMode="External"/><Relationship Id="rId19" Type="http://schemas.openxmlformats.org/officeDocument/2006/relationships/hyperlink" Target="http://experiment-opk.pravolimp.ru/assets/attaches/219/original/SPb1_42.jpg?1267775304" TargetMode="External"/><Relationship Id="rId20" Type="http://schemas.openxmlformats.org/officeDocument/2006/relationships/hyperlink" Target="http://lib.pstgu.ru/icons/" TargetMode="External"/><Relationship Id="rId21" Type="http://schemas.openxmlformats.org/officeDocument/2006/relationships/hyperlink" Target="http://pravolimp.ru/" TargetMode="External"/><Relationship Id="rId22" Type="http://schemas.openxmlformats.org/officeDocument/2006/relationships/hyperlink" Target="http://zakonbozhiy.ru/" TargetMode="External"/><Relationship Id="rId23" Type="http://schemas.openxmlformats.org/officeDocument/2006/relationships/hyperlink" Target="http://azbyka.ru/tserkov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40:00Z</dcterms:created>
  <dc:creator>1</dc:creator>
  <dc:description/>
  <cp:keywords/>
  <dc:language>en-US</dc:language>
  <cp:lastModifiedBy>User</cp:lastModifiedBy>
  <cp:lastPrinted>2013-12-06T13:36:00Z</cp:lastPrinted>
  <dcterms:modified xsi:type="dcterms:W3CDTF">2013-12-06T06:40:00Z</dcterms:modified>
  <cp:revision>76</cp:revision>
  <dc:subject/>
  <dc:title/>
</cp:coreProperties>
</file>