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обучение грам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Школа России»  (Горецкий В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Звуки [в ]  [  в`].Буквы В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 :Ярушева Мария Алексеевн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04"/>
        <w:gridCol w:w="1938"/>
        <w:gridCol w:w="2261"/>
        <w:gridCol w:w="28"/>
        <w:gridCol w:w="2956"/>
        <w:gridCol w:w="1989"/>
        <w:gridCol w:w="1934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й этап .Мотивирование к учебной деятельност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Обеспечивает эмоциональную готовность к уроку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Создаёт позитивную установку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читает четверостиши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 Напоминает  главное правило на уроке: внимательно слушай учителя и своих товарищ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Проверяет готовность к уро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рабоч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о под </w:t>
            </w:r>
          </w:p>
          <w:p>
            <w:pPr>
              <w:pStyle w:val="Normal"/>
              <w:rPr/>
            </w:pPr>
            <w:r>
              <w:rPr/>
              <w:t>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Этап подготовки к восприятию нового материала. Постановка темы. Целеполагани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одит фонетическую зарядку с изученными буквами .</w:t>
            </w:r>
          </w:p>
          <w:p>
            <w:pPr>
              <w:pStyle w:val="Normal"/>
              <w:rPr/>
            </w:pPr>
            <w:r>
              <w:rPr/>
              <w:t xml:space="preserve">2.   Предлагает отправиться в путешествие по стране букв и звуков ( использует ленту букв,) </w:t>
            </w:r>
          </w:p>
          <w:p>
            <w:pPr>
              <w:pStyle w:val="Normal"/>
              <w:rPr/>
            </w:pPr>
            <w:r>
              <w:rPr/>
              <w:t>3..Предлагает задание, в результате которого возникает проблема: Отгадайте  ребусы.  Какой звук есть в каждом из этих слов?</w:t>
            </w:r>
          </w:p>
          <w:p>
            <w:pPr>
              <w:pStyle w:val="Normal"/>
              <w:rPr/>
            </w:pPr>
            <w:r>
              <w:rPr/>
              <w:t>6.Побуждает к высказыванию своего м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</w:tblGrid>
            <w:tr>
              <w:trPr>
                <w:trHeight w:val="1012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лушают вопросы учител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вечают на вопросы учителя .Выдвигают предположения о теме уро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</w:tblGrid>
            <w:tr>
              <w:trPr>
                <w:trHeight w:val="101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делять существенную информацию из данного зада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вигать гипотезу и обосновывать е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существлять актуализацию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личного жизненного опыта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</w:tblGrid>
            <w:tr>
              <w:trPr>
                <w:trHeight w:val="668" w:hRule="atLeast"/>
              </w:trPr>
              <w:tc>
                <w:tcPr>
                  <w:tcW w:w="20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уют с учителем во время беседы, осуществляемой во фронтальном режиме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</w:tblGrid>
            <w:tr>
              <w:trPr>
                <w:trHeight w:val="553" w:hRule="atLeast"/>
              </w:trPr>
              <w:tc>
                <w:tcPr>
                  <w:tcW w:w="274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лушать собеседника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оить понятные для собеседника высказывания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</w:tblGrid>
            <w:tr>
              <w:trPr>
                <w:trHeight w:val="438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уют правильность ответов обучающихся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>
                <w:trHeight w:val="1128" w:hRule="atLeast"/>
              </w:trPr>
              <w:tc>
                <w:tcPr>
                  <w:tcW w:w="1718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ть слушать в соответствии с целевой установкой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и сохранять учебную цель и задачу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олнять, уточнять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18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казанные мнения по существу поставленного  зада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Этап изучения нового материала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Учитель,  организуя диалог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 учащимися по слайдам, предлагает ответить на вопрос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Учитель организует детей на исследовательскую работу, делит их на  групп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Предлагает поработать со звуками [ в],  [ в`] , составить звуковые схемы сл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Учитель предлагает детям подвести итог исследований: дать характеристику звукам и определить место буквы на ленте букв. (электронное приложение к учебнику)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логические цепи рассуждений, анализируют и обобщаю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выдвигать гипотезу и обосновывать её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, слушают и понимают речь других, выполняют принятые нормы речевого повед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вступать в диалог, строить продуктивное взаимодействие и сотрудничество со сверстниками. Осваивать различные способы взаимной помощи партнёру по общени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</w:tblGrid>
            <w:tr>
              <w:trPr>
                <w:trHeight w:val="437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уют правильность и полноту  результата своей деятельности  и  своих сверстников.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справляют, дополняют, уточняю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ланировать, контролировать результаты своей деятельности и деятельности партнёра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Этап первичного закрепления изученного материала.</w:t>
            </w:r>
          </w:p>
        </w:tc>
      </w:tr>
      <w:tr>
        <w:trPr>
          <w:trHeight w:val="19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итель организует первичную проверку материала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Читаем слоги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Ищем слова  со звуками[ в],  [в` ] на картинк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.Составляем рассказ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Читаем вместе( электрон. приложе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, рассуждают, анализирую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ить речевые высказывания, рассуждать, анализировать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 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учебное сотрудничество с учителем и одноклассниками, осуществлять совместную деятельнос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</w:tblGrid>
            <w:tr>
              <w:trPr>
                <w:trHeight w:val="437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тальные обучающиеся по ходу ответов оцениваю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авильность отве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по результату. 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Физкультминутка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Работа  с учебнико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Организует беседу по иллюстрации учебника (с. 68),задаёт вопросы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о из известных героев мультфильмов играет в футбол?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к называется игрок, который стоит в воротах?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о забивает мяч?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о выполняет роль судь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Предлагает составить предложения и  найти  нужную схему из данных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Работа с текстом (с.69):организует  чтение хором, по    « цепочке» и обсуждение. Можно ли эту группу предложений назвать связным текстом? Озаглавьте текс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, рассуждают, читают текст, высказывают предполо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,анализировать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 и аргументируют своё мнени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веты обучающихс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формулировать собственное мнение и позицию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заслушивания осуществляют самоконтроль и контроль 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цель и задачу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ть отклонения от эталон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заимоконтроль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Подведение итогов. Рефлексия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ует самооценку учебной деятельности.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ганизует рефлексию, цветорефлексию с помощью сигнальных карточек. (Возьмите зелёный квадрат, если  на уроке вам было интересно и всё понятно. Если  было интересно, но не всё получалось-синий квадрат. Если было трудно и не интересно-красный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 учителя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знания об изученном материале 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друг друга, высказывают свое мнение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высказывания, понятное одноклассникам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свою работу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езультаты своей деятельности 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4:00Z</dcterms:created>
  <dc:creator>Admin</dc:creator>
  <dc:description/>
  <cp:keywords/>
  <dc:language>en-US</dc:language>
  <cp:lastModifiedBy>user</cp:lastModifiedBy>
  <cp:lastPrinted>2014-01-09T09:55:00Z</cp:lastPrinted>
  <dcterms:modified xsi:type="dcterms:W3CDTF">2014-11-03T16:39:00Z</dcterms:modified>
  <cp:revision>9</cp:revision>
  <dc:subject/>
  <dc:title/>
</cp:coreProperties>
</file>