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smallCaps/>
          <w:spacing w:val="5"/>
          <w:kern w:val="2"/>
          <w:lang w:eastAsia="ru-RU" w:bidi="ar-SA"/>
        </w:rPr>
      </w:pPr>
      <w:r>
        <w:rPr>
          <w:rFonts w:eastAsia="Times New Roman" w:cs="Times New Roman"/>
          <w:bCs/>
          <w:smallCaps/>
          <w:spacing w:val="5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Cs/>
          <w:smallCaps/>
          <w:spacing w:val="5"/>
          <w:kern w:val="2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  <w:t>КОНСПЕКТ УРОКА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  <w:t xml:space="preserve">ПО РУССКОМУ ЯЗЫКУ С ИСПОЛЬЗОВАНИЕМ ИКТ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  <w:t>В 4 КЛАССЕ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  <w:t>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6"/>
          <w:szCs w:val="36"/>
          <w:lang w:eastAsia="ru-RU" w:bidi="ar-SA"/>
        </w:rPr>
        <w:t>«</w:t>
      </w:r>
      <w:r>
        <w:rPr>
          <w:b/>
          <w:sz w:val="32"/>
          <w:szCs w:val="32"/>
        </w:rPr>
        <w:t>Обобщение знаний об именах прилагательных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б именах существительных</w:t>
      </w:r>
      <w:r>
        <w:rPr>
          <w:rFonts w:eastAsia="Times New Roman" w:cs="Times New Roman"/>
          <w:b/>
          <w:bCs/>
          <w:smallCaps/>
          <w:spacing w:val="5"/>
          <w:kern w:val="2"/>
          <w:sz w:val="36"/>
          <w:szCs w:val="36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  <w:t>УМК «ШКОЛА РОССИИ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28"/>
          <w:szCs w:val="28"/>
          <w:lang w:eastAsia="ru-RU" w:bidi="ar-SA"/>
        </w:rPr>
        <w:t>ВЫПОЛНИЛА И ПРОВЕЛА: УЧИТЕЛЬ НАЧАЛЬНЫХ КЛАССОВ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28"/>
          <w:szCs w:val="28"/>
          <w:lang w:eastAsia="ru-RU" w:bidi="ar-SA"/>
        </w:rPr>
        <w:t xml:space="preserve">               </w:t>
      </w:r>
      <w:r>
        <w:rPr>
          <w:rFonts w:eastAsia="Times New Roman" w:cs="Times New Roman"/>
          <w:b/>
          <w:bCs/>
          <w:smallCaps/>
          <w:spacing w:val="5"/>
          <w:kern w:val="2"/>
          <w:sz w:val="28"/>
          <w:szCs w:val="28"/>
          <w:lang w:eastAsia="ru-RU" w:bidi="ar-SA"/>
        </w:rPr>
        <w:t>УСАЧЕВА Т.В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mallCaps/>
          <w:spacing w:val="5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mallCaps/>
          <w:spacing w:val="5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mallCaps/>
          <w:spacing w:val="5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smallCaps/>
          <w:spacing w:val="5"/>
          <w:kern w:val="2"/>
          <w:sz w:val="28"/>
          <w:szCs w:val="28"/>
          <w:lang w:eastAsia="ru-RU" w:bidi="ar-SA"/>
        </w:rPr>
        <w:t>2013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знаний об именах прилагательных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б именах существительных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Цель урока: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бобщить и закрепить знания учащихся об имени прилагательном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развитие умения распознавать имена прилагательны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опоставляют прилагательное с существительны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ыявляя сходства и различия данных частей реч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ививать любовь к родной природе.</w:t>
      </w:r>
    </w:p>
    <w:p>
      <w:pPr>
        <w:pStyle w:val="Normal"/>
        <w:widowControl/>
        <w:suppressAutoHyphens w:val="false"/>
        <w:spacing w:lineRule="auto" w:line="360" w:before="100" w:after="100"/>
        <w:ind w:left="360" w:right="0" w:hanging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Форма работы: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фронтальная, работа в парах, самостоятельная.</w:t>
      </w:r>
    </w:p>
    <w:p>
      <w:pPr>
        <w:pStyle w:val="Normal"/>
        <w:widowControl/>
        <w:suppressAutoHyphens w:val="false"/>
        <w:spacing w:lineRule="auto" w:line="360" w:before="100" w:after="10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Ход урока</w:t>
      </w:r>
    </w:p>
    <w:p>
      <w:pPr>
        <w:pStyle w:val="Normal"/>
        <w:widowControl/>
        <w:suppressAutoHyphens w:val="false"/>
        <w:spacing w:lineRule="auto" w:line="360" w:before="100" w:after="100"/>
        <w:ind w:left="720" w:right="0" w:hanging="0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Организационный момент.</w:t>
      </w:r>
    </w:p>
    <w:p>
      <w:pPr>
        <w:pStyle w:val="Normal"/>
        <w:widowControl/>
        <w:suppressAutoHyphens w:val="false"/>
        <w:spacing w:lineRule="auto" w:line="360" w:before="100" w:after="100"/>
        <w:ind w:left="360" w:right="0" w:hanging="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инутка чистописания.</w:t>
      </w:r>
    </w:p>
    <w:p>
      <w:pPr>
        <w:pStyle w:val="Normal"/>
        <w:widowControl/>
        <w:suppressAutoHyphens w:val="false"/>
        <w:spacing w:lineRule="auto" w:line="360" w:before="100" w:after="100"/>
        <w:ind w:left="360" w:right="0" w:hanging="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(на доске) ая, ое, ый, ые </w:t>
      </w:r>
    </w:p>
    <w:p>
      <w:pPr>
        <w:pStyle w:val="Normal"/>
        <w:widowControl/>
        <w:suppressAutoHyphens w:val="false"/>
        <w:spacing w:lineRule="auto" w:line="360" w:before="100" w:after="100"/>
        <w:ind w:left="360" w:right="0" w:hanging="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Что напоминает эта строка?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имена прилагательные)</w:t>
      </w:r>
    </w:p>
    <w:p>
      <w:pPr>
        <w:pStyle w:val="Normal"/>
        <w:widowControl/>
        <w:suppressAutoHyphens w:val="false"/>
        <w:spacing w:lineRule="auto" w:line="360" w:before="100" w:after="100"/>
        <w:ind w:left="360" w:right="0" w:hanging="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Как правильно определить окончание прилагательного?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по вопросу)</w:t>
      </w:r>
    </w:p>
    <w:p>
      <w:pPr>
        <w:pStyle w:val="Normal"/>
        <w:widowControl/>
        <w:suppressAutoHyphens w:val="false"/>
        <w:spacing w:lineRule="auto" w:line="360" w:before="100" w:after="100"/>
        <w:ind w:left="360" w:right="0" w:hanging="0"/>
        <w:rPr>
          <w:rFonts w:eastAsia="Times New Roman" w:cs="Times New Roman"/>
          <w:i/>
          <w:i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На какие вопросы отвечают имена прилагательные? </w:t>
      </w:r>
    </w:p>
    <w:p>
      <w:pPr>
        <w:pStyle w:val="Normal"/>
        <w:widowControl/>
        <w:suppressAutoHyphens w:val="false"/>
        <w:spacing w:lineRule="auto" w:line="360" w:before="100" w:after="100"/>
        <w:ind w:left="360" w:right="0" w:hanging="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Какой? Какая? Какое? Какие?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Актуализация знаний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 Сегодня у нас очень важный урок. Мы закончили изучать раздел об имени прилагательном, сейчас нам предстоит обобщить полученные знания.</w:t>
        <w:br/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 Работа по развитию речи.</w:t>
      </w:r>
    </w:p>
    <w:p>
      <w:pPr>
        <w:pStyle w:val="Normal"/>
        <w:widowControl/>
        <w:suppressAutoHyphens w:val="false"/>
        <w:spacing w:lineRule="auto" w:line="360" w:before="100" w:after="100"/>
        <w:ind w:left="360" w:right="0" w:hanging="0"/>
        <w:rPr>
          <w:rFonts w:eastAsia="Times New Roman" w:cs="Times New Roman"/>
          <w:i/>
          <w:i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Перед вами картина. – Какое время года изображено на картине?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Работа</w:t>
      </w:r>
    </w:p>
    <w:p>
      <w:pPr>
        <w:pStyle w:val="Normal"/>
        <w:widowControl/>
        <w:suppressAutoHyphens w:val="false"/>
        <w:spacing w:lineRule="auto" w:line="360" w:before="100" w:after="100"/>
        <w:ind w:left="360" w:right="0" w:hanging="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у доски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 Какие признаки помогли узнать время года?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Какие краски использовал художник, чтобы показать это время года.</w:t>
        <w:br/>
        <w:t>- Дополните  предложения именами прилагательные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i/>
          <w:i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ыпал___________ снег. Все деревья  укутаны __________ шалью.  Под лучами солнца искрятся _____________ снежинки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пушистый, белоснежной, серебристые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 Разберите предложения  по членам предложения и частям речи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Что обозначают имена прилагательные?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признак предмета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i/>
          <w:i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Чем являются в предложении?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 xml:space="preserve"> (второстепенным членом – определением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о каким признакам вы определили, как расставить прилагательные?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определили род и число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Как изменяются имена прилагательные?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по родам числам и падежам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 Как определить род, число,  прилагательного? (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по существительному с которым это прилагательное связано)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Рассмотрите словосочетания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олуденн</w:t>
      </w: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ый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зной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олуденн</w:t>
      </w: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ая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жара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олуденн</w:t>
      </w: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ое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олнце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Что можно сказать о прилагательном (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оно изменяется по родам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_ Можно ли тоже самое  сказать о существительном?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нет, имеет постоянный род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Физминутка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Работа в парах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Замените выделенные существительные однокоренные прилагательными.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Запишите по образцу</w:t>
      </w:r>
      <w:r>
        <w:rPr>
          <w:rFonts w:eastAsia="Times New Roman" w:cs="Times New Roman"/>
          <w:b/>
          <w:i/>
          <w:kern w:val="2"/>
          <w:sz w:val="28"/>
          <w:szCs w:val="28"/>
          <w:lang w:eastAsia="ru-RU" w:bidi="ar-SA"/>
        </w:rPr>
        <w:t>: Пшеница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, булка – пшеничная булка (ж.р. ед. ч.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дежурств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машина – 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город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улица - 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суббота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Москва - 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тяжесть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лопаты - 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вкус,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малина - 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чуд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картины - 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ненастье,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погода - 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i/>
          <w:i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Всегда ли можно определить род прилагательного?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нет, мн. ч. рода не имеет).</w:t>
      </w:r>
    </w:p>
    <w:p>
      <w:pPr>
        <w:pStyle w:val="Normal"/>
        <w:spacing w:lineRule="auto" w:line="36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i/>
          <w:sz w:val="28"/>
          <w:szCs w:val="28"/>
        </w:rPr>
        <w:t>Взаимопроверка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 Сколько падежей в русском языке? (6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еречислим их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Как определить падеж прилагательного?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( по предлогу и окончанию, а также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по существительному с которым это прилагательное связано)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 У прилагательного есть помощник – это вопрос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 Как правильно определить окончание прилагательного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? (по вопросу, какое окончание в вопросе, такое и в слове)</w:t>
      </w:r>
    </w:p>
    <w:p>
      <w:pPr>
        <w:pStyle w:val="Normal"/>
        <w:autoSpaceDE w:val="false"/>
        <w:spacing w:lineRule="auto" w:line="360" w:before="60" w:after="0"/>
        <w:ind w:left="0" w:right="0" w:first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существительного к прилагательному поставьте вопрос, вставьте окончание, укажите падеж.</w:t>
      </w:r>
    </w:p>
    <w:p>
      <w:pPr>
        <w:pStyle w:val="Normal"/>
        <w:autoSpaceDE w:val="false"/>
        <w:spacing w:lineRule="auto" w:line="360" w:before="60" w:after="0"/>
        <w:ind w:left="0" w:right="0" w:firstLine="360"/>
        <w:jc w:val="both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rFonts w:cs="Times New Roman"/>
          <w:i/>
          <w:iCs/>
          <w:sz w:val="28"/>
          <w:szCs w:val="28"/>
        </w:rPr>
        <w:t>Мехов__  шапка, за хорош__  работу, перед интересн__  беседой, в школьн__  библиотеке, без горяч__  воды, на лесн__  озеро, робк__  ученицу.</w:t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Самостоятельная работа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 Выполним следующее  упражнение. (карточка)</w:t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rPr>
          <w:rFonts w:eastAsia="Times New Roman" w:cs="Times New Roman"/>
          <w:i/>
          <w:i/>
          <w:i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Списать текст, исправив ошибки в окончаниях имён прилагательных. Окончания выделить, указать падеж, число, род прилагательных.</w:t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sz w:val="28"/>
          <w:szCs w:val="28"/>
        </w:rPr>
      </w:pPr>
      <w:r>
        <w:rPr>
          <w:rFonts w:eastAsia="Times New Roman" w:cs="Times New Roman"/>
          <w:i/>
          <w:iCs/>
          <w:kern w:val="2"/>
          <w:sz w:val="27"/>
          <w:szCs w:val="27"/>
          <w:lang w:eastAsia="ru-RU" w:bidi="ar-SA"/>
        </w:rPr>
        <w:t>На поляне стоят высокии клёны. На них расселись важныи снегири. Зимние солнце озаряет всё кругом нежном светом. Алыя грудка снегиря ярко горит на фоне белова снега. Как красивы эти зимнеи птиц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Давайте сопоставим  прилагательное с существительным. Выявим сходства и различия данных частей речи.</w:t>
      </w:r>
    </w:p>
    <w:tbl>
      <w:tblPr>
        <w:tblW w:w="9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9"/>
        <w:gridCol w:w="3231"/>
        <w:gridCol w:w="322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Существитель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Calibri" w:cs="Times New Roman"/>
                <w:caps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Прилагательно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aps/>
                <w:kern w:val="2"/>
                <w:sz w:val="28"/>
                <w:szCs w:val="28"/>
                <w:lang w:eastAsia="en-US" w:bidi="ar-SA"/>
              </w:rPr>
              <w:t>ч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ис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+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Р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(в ед. числ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Имеет постоянный р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Изменяется по родам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 xml:space="preserve">Типы склон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(в ед. числ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3 скло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Calibri" w:cs="Times New Roman"/>
                <w:caps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–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aps/>
                <w:kern w:val="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aps/>
                <w:kern w:val="2"/>
                <w:sz w:val="28"/>
                <w:szCs w:val="28"/>
                <w:lang w:eastAsia="en-US" w:bidi="ar-SA"/>
              </w:rPr>
              <w:t>п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аде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+</w:t>
            </w:r>
          </w:p>
        </w:tc>
      </w:tr>
      <w:tr>
        <w:trPr>
          <w:trHeight w:val="9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 xml:space="preserve">Связь в предложении 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  <w:t>род, число, падеж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Calibri" w:cs="Times New Roman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695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i/>
          <w:i/>
          <w:kern w:val="2"/>
          <w:sz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lang w:eastAsia="ru-RU" w:bidi="ar-SA"/>
        </w:rPr>
        <w:t>Рефлексия деятельности</w:t>
      </w:r>
      <w:r>
        <w:rPr>
          <w:rFonts w:eastAsia="Times New Roman" w:cs="Times New Roman"/>
          <w:kern w:val="2"/>
          <w:sz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2"/>
          <w:sz w:val="28"/>
          <w:lang w:eastAsia="ru-RU" w:bidi="ar-SA"/>
        </w:rPr>
        <w:t>(самооценка результатов деятельности)</w:t>
      </w:r>
      <w:r>
        <w:rPr>
          <w:rFonts w:eastAsia="Times New Roman" w:cs="Times New Roman"/>
          <w:kern w:val="2"/>
          <w:sz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Домашнее задание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eastAsia="ru-RU" w:bidi="ar-SA"/>
        </w:rPr>
        <w:t>- Придумать и записать -3 словосочетания. Составить с ними предложения. Разобрать на члены. Указать падеж, число и род прилагательны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Замените выделенные существительные однокоренные прилагательными.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Запишите по образцу</w:t>
      </w:r>
      <w:r>
        <w:rPr>
          <w:rFonts w:eastAsia="Times New Roman" w:cs="Times New Roman"/>
          <w:b/>
          <w:i/>
          <w:kern w:val="2"/>
          <w:sz w:val="28"/>
          <w:szCs w:val="28"/>
          <w:lang w:eastAsia="ru-RU" w:bidi="ar-SA"/>
        </w:rPr>
        <w:t>: Пшеница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, булка – пшеничная булка (ж.р. ед. ч.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дежурств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машина – 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город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улица - 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суббота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Москва - 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тяжесть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лопаты - 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вкус,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малина - 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чуд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картины - 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i/>
          <w:i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ненастье,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погода - 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Замените выделенные существительные однокоренные прилагательными.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Запишите по образцу</w:t>
      </w:r>
      <w:r>
        <w:rPr>
          <w:rFonts w:eastAsia="Times New Roman" w:cs="Times New Roman"/>
          <w:b/>
          <w:i/>
          <w:kern w:val="2"/>
          <w:sz w:val="28"/>
          <w:szCs w:val="28"/>
          <w:lang w:eastAsia="ru-RU" w:bidi="ar-SA"/>
        </w:rPr>
        <w:t>: Пшеница</w:t>
      </w:r>
      <w:r>
        <w:rPr>
          <w:rFonts w:eastAsia="Times New Roman" w:cs="Times New Roman"/>
          <w:i/>
          <w:kern w:val="2"/>
          <w:sz w:val="28"/>
          <w:szCs w:val="28"/>
          <w:lang w:eastAsia="ru-RU" w:bidi="ar-SA"/>
        </w:rPr>
        <w:t>, булка – пшеничная булка (ж.р. ед. ч.)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дежурств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машина – 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город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улица - 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суббота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Москва - 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тяжесть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лопаты - 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вкус,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малина - 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чуд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, картины - 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ненастье,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погода - 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jc w:val="center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jc w:val="center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jc w:val="center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Самостоятельная работа.</w:t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rPr>
          <w:rFonts w:eastAsia="Times New Roman" w:cs="Times New Roman"/>
          <w:i/>
          <w:i/>
          <w:i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Списать текст, исправив ошибки в окончаниях имён прилагательных. Окончания выделить, указать падеж, число, род прилагательных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i/>
          <w:i/>
          <w:i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i/>
          <w:iCs/>
          <w:kern w:val="2"/>
          <w:sz w:val="27"/>
          <w:szCs w:val="27"/>
          <w:lang w:eastAsia="ru-RU" w:bidi="ar-SA"/>
        </w:rPr>
        <w:t>На поляне стоят высокии клёны. На них расселись важныи снегири. Зимние солнце озаряет всё кругом нежном светом. Алыя грудка снегиря ярко горит на фоне белова снега. Как красивы эти зимнеи птицы!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i/>
          <w:i/>
          <w:i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i/>
          <w:iCs/>
          <w:kern w:val="2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jc w:val="center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Самостоятельная работа.</w:t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rPr>
          <w:rFonts w:eastAsia="Times New Roman" w:cs="Times New Roman"/>
          <w:i/>
          <w:i/>
          <w:i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Списать текст, исправив ошибки в окончаниях имён прилагательных. Окончания выделить, указать падеж, число, род прилагательных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i/>
          <w:iCs/>
          <w:kern w:val="2"/>
          <w:sz w:val="27"/>
          <w:szCs w:val="27"/>
          <w:lang w:eastAsia="ru-RU" w:bidi="ar-SA"/>
        </w:rPr>
        <w:t>На поляне стоят высокии клёны. На них расселись важныи снегири. Зимние солнце озаряет всё кругом нежном светом. Алыя грудка снегиря ярко горит на фоне белова снега. Как красивы эти зимнеи птицы!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jc w:val="center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Самостоятельная работа.</w:t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rPr>
          <w:rFonts w:eastAsia="Times New Roman" w:cs="Times New Roman"/>
          <w:i/>
          <w:i/>
          <w:i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Списать текст, исправив ошибки в окончаниях имён прилагательных. Окончания выделить, указать падеж, число, род прилагательных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i/>
          <w:iCs/>
          <w:kern w:val="2"/>
          <w:sz w:val="27"/>
          <w:szCs w:val="27"/>
          <w:lang w:eastAsia="ru-RU" w:bidi="ar-SA"/>
        </w:rPr>
        <w:t>На поляне стоят высокии клёны. На них расселись важныи снегири. Зимние солнце озаряет всё кругом нежном светом. Алыя грудка снегиря ярко горит на фоне белова снега. Как красивы эти зимнеи птицы!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jc w:val="center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Самостоятельная работа.</w:t>
      </w:r>
    </w:p>
    <w:p>
      <w:pPr>
        <w:pStyle w:val="Normal"/>
        <w:widowControl/>
        <w:suppressAutoHyphens w:val="false"/>
        <w:spacing w:lineRule="auto" w:line="360" w:before="100" w:after="0"/>
        <w:ind w:left="0" w:right="0" w:firstLine="363"/>
        <w:rPr>
          <w:rFonts w:eastAsia="Times New Roman" w:cs="Times New Roman"/>
          <w:i/>
          <w:i/>
          <w:i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Списать текст, исправив ошибки в окончаниях имён прилагательных. Окончания выделить, указать падеж, число, род прилагательных.</w:t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sz w:val="28"/>
          <w:szCs w:val="28"/>
        </w:rPr>
      </w:pPr>
      <w:r>
        <w:rPr>
          <w:rFonts w:eastAsia="Times New Roman" w:cs="Times New Roman"/>
          <w:i/>
          <w:iCs/>
          <w:kern w:val="2"/>
          <w:sz w:val="27"/>
          <w:szCs w:val="27"/>
          <w:lang w:eastAsia="ru-RU" w:bidi="ar-SA"/>
        </w:rPr>
        <w:t>На поляне стоят высокии клёны. На них расселись важныи снегири. Зимние солнце озаряет всё кругом нежном светом. Алыя грудка снегиря ярко горит на фоне белова снега. Как красивы эти зимнеи птиц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42:00Z</dcterms:created>
  <dc:creator/>
  <dc:description/>
  <dc:language>en-US</dc:language>
  <cp:lastModifiedBy>User</cp:lastModifiedBy>
  <cp:lastPrinted>2014-02-18T16:33:00Z</cp:lastPrinted>
  <dcterms:modified xsi:type="dcterms:W3CDTF">2014-03-29T08:01:00Z</dcterms:modified>
  <cp:revision>7</cp:revision>
  <dc:subject/>
  <dc:title/>
</cp:coreProperties>
</file>