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КАК СОВМЕСТНАЯ ДЕЯТЕЛЬНОСТЬ УЧИТЕЛЯ, УЧЕНИКОВ И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иева Галин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автономное обще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няя общеобразовательная школа №4, г.Асино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учитель преподносит истин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 – учит её наход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вою деятельность, я отметила ряд проблем, затрудняющих переход детей на следующую ступень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ыв между творческой деятельностью учащихся и практическими упражнениями, в ходе которых отрабатываются нав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ереноса знаний из одной образовательной области в другую, из учебной ситуации в жизненную.</w:t>
      </w:r>
    </w:p>
    <w:p>
      <w:pPr>
        <w:pStyle w:val="21"/>
        <w:spacing w:lineRule="auto" w:line="240" w:before="0" w:after="0"/>
        <w:ind w:left="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дети стараются грамотно и аккуратно писать на уроках русского языка, но допускают огромное количество ошибок в тетрадях по другим предметам, не говоря уже об общении в соцсетях. Я поняла, что необходимо дополнять урочную систему организации учебного процесса новой формой деятельности учащихся, где они были бы погружены в атмосферу, требующую думать, рассуждать, грамотно излагать свои мысли, т.е. могли бы применить все имеющиеся у них знания. Применяя игровые технологии, проблемные ситуации, дифференцированный подход, информационно-коммуникационные технологии, активизируя творческую активность детей, удалось частично решить эти проблемы, но не до конца. Ведь одна из основных трудностей усвоения знаний в школе состоит в том, что ребенок не может найти им применения на практике. Младших школьников не удовлетворяет далекая перспектива обучения: заниматься в школе, чтобы применять свои знания когда-нибудь во взрослой жизни. Они хотят получить практический результат здесь и сейчас, а не через годы. Такую возможность предоставляет детям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ная  практик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не просто один из методов обучени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 путь формирования особого стиля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фундаменте его исследовательский подход, позволяющ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ансформировать обучение в самообучение.</w:t>
      </w:r>
      <w:r>
        <w:rPr>
          <w:rFonts w:cs="Times New Roman" w:ascii="Times New Roman" w:hAnsi="Times New Roman"/>
          <w:sz w:val="28"/>
          <w:szCs w:val="28"/>
        </w:rPr>
        <w:t xml:space="preserve"> Специфика проектной  деятельности школьников в том, что ее главная цель – самореализация личности на основе полученных исследовательских  навыков. На всех этапах работы проектной  деятельности ребенка мы должны ясно осознавать, чт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ой ожидаемый результат – </w:t>
      </w:r>
      <w:r>
        <w:rPr>
          <w:rFonts w:cs="Times New Roman" w:ascii="Times New Roman" w:hAnsi="Times New Roman"/>
          <w:bCs/>
          <w:sz w:val="28"/>
          <w:szCs w:val="28"/>
        </w:rPr>
        <w:t>не внешн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торый ребёнок создал своей головой и рукам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 внутренний – опыт деятельности, развитие творческих способностей, приобретение ребенком новых знаний, умений и навы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ектно-исследовательской деятельности учащихся предполагает достаточно высокий уровень сложности педагогической деятельности, серьезную квалификацию учителя.  Исследовательская деятельность – как совокупность методов и приёмов, позволяет создать «естественную среду», реальные условия для формирования ключевых компетенций учащихся. Создание «естественной среды» – и есть основная миссия современного педагога, организатора исследовательской деятельности учащихся. Он – </w:t>
      </w:r>
      <w:r>
        <w:rPr>
          <w:rFonts w:cs="Times New Roman" w:ascii="Times New Roman" w:hAnsi="Times New Roman"/>
          <w:b/>
          <w:i/>
          <w:sz w:val="28"/>
          <w:szCs w:val="28"/>
        </w:rPr>
        <w:t>не просто учитель, а инициатор интересных начинаний,</w:t>
      </w:r>
      <w:r>
        <w:rPr>
          <w:rFonts w:cs="Times New Roman" w:ascii="Times New Roman" w:hAnsi="Times New Roman"/>
          <w:sz w:val="28"/>
          <w:szCs w:val="28"/>
        </w:rPr>
        <w:t xml:space="preserve"> провоцирующий активность учащихся, генератор идей. Такая  деятельность требует от учителя не столько объяснения «знания», сколько создания условий для расширения познавательных интересов детей, и на этой базе – возможностей их самообразования в процессе практического применения знаний.</w:t>
      </w:r>
    </w:p>
    <w:p>
      <w:pPr>
        <w:pStyle w:val="3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тобы организовать проектно-исследовательскую деятельность учащихся необходимо измениться внутренне (пересмотреть своё понимание учительской компетенции), изменить свои взаимоотношения с учениками для участия в учебном проектировании в качестве партнера. Для этого учитель в первую очередь должен выработать у себя так называемое </w:t>
      </w:r>
      <w:r>
        <w:rPr>
          <w:rFonts w:cs="Times New Roman" w:ascii="Times New Roman" w:hAnsi="Times New Roman"/>
          <w:b/>
          <w:i/>
          <w:sz w:val="28"/>
          <w:szCs w:val="28"/>
        </w:rPr>
        <w:t>«проектное мышление»</w:t>
      </w:r>
      <w:r>
        <w:rPr>
          <w:rFonts w:cs="Times New Roman" w:ascii="Times New Roman" w:hAnsi="Times New Roman"/>
          <w:sz w:val="28"/>
          <w:szCs w:val="28"/>
        </w:rPr>
        <w:t xml:space="preserve">, т.е. научиться видеть возможность создания учебного проекта, он должен знать психолого-педагогические особенности использования учебного проектирования, методологические особенности проектной деятельности вообще и учебной проектной деятельности в частности. Учителю необходимо самому владеть проектированием и уметь применять его для решения конкретных учебных задач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 в процессе организации проектно-исследовательской деятельности детей учитель выполняет различ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ирует</w:t>
      </w:r>
      <w:r>
        <w:rPr>
          <w:rFonts w:cs="Times New Roman" w:ascii="Times New Roman" w:hAnsi="Times New Roman"/>
          <w:sz w:val="28"/>
          <w:szCs w:val="28"/>
        </w:rPr>
        <w:t xml:space="preserve">  (высокий уровень мотивации в деятельности – залог успешной работы над проектом, во время работы повышает мотивацию учащихся, поддерживая, поощряя и направляя их в сторону достижения ц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ультирует </w:t>
      </w:r>
      <w:r>
        <w:rPr>
          <w:rFonts w:cs="Times New Roman" w:ascii="Times New Roman" w:hAnsi="Times New Roman"/>
          <w:sz w:val="28"/>
          <w:szCs w:val="28"/>
        </w:rPr>
        <w:t>(т.к. обладает знаниями и умениями в некоторых областях, а также организует доступ к ресурсам, другим специалистам и т.п.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могает</w:t>
      </w:r>
      <w:r>
        <w:rPr>
          <w:rFonts w:cs="Times New Roman" w:ascii="Times New Roman" w:hAnsi="Times New Roman"/>
          <w:sz w:val="28"/>
          <w:szCs w:val="28"/>
        </w:rPr>
        <w:t xml:space="preserve"> (помощь учащимся при работе над проектом выражается не в передаче знаний и умений, учитель провоцирует вопросы, размышления, самостоятельную оценку деятельности, моделируя различные ситу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</w:t>
      </w:r>
      <w:r>
        <w:rPr>
          <w:rFonts w:cs="Times New Roman" w:ascii="Times New Roman" w:hAnsi="Times New Roman"/>
          <w:sz w:val="28"/>
          <w:szCs w:val="28"/>
        </w:rPr>
        <w:t xml:space="preserve"> (особенно в вопросах планирования време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ирует </w:t>
      </w:r>
      <w:r>
        <w:rPr>
          <w:rFonts w:cs="Times New Roman" w:ascii="Times New Roman" w:hAnsi="Times New Roman"/>
          <w:sz w:val="28"/>
          <w:szCs w:val="28"/>
        </w:rPr>
        <w:t>весь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наблюдает</w:t>
      </w:r>
      <w:r>
        <w:rPr>
          <w:rFonts w:cs="Times New Roman" w:ascii="Times New Roman" w:hAnsi="Times New Roman"/>
          <w:sz w:val="28"/>
          <w:szCs w:val="28"/>
        </w:rPr>
        <w:t xml:space="preserve"> (для получения информации, которая позволит продуктивно работать во время консультации, с одной стороны, и ляжет в основу действий учителя по оценке уровня сформированности компетентностей учащихся – с друг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тир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ет четкий анализ результатов выполнен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учащихся в учебном процессе также  принципиально меняется: они становятся его активными участниками, а не пассивными слушателями. При этом ученики свободны в выборе способов и видов деятельности для достижения поставленной цели, им никто не навязывает, как и что дел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ученика при выполнении проекта изменяется в зависимости от этапов работы. Но на всех этапах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бирает</w:t>
      </w:r>
      <w:r>
        <w:rPr>
          <w:rFonts w:cs="Times New Roman" w:ascii="Times New Roman" w:hAnsi="Times New Roman"/>
          <w:sz w:val="28"/>
          <w:szCs w:val="28"/>
        </w:rPr>
        <w:t xml:space="preserve"> (принимает решения, берёт на себя ответственность за н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заимодействует</w:t>
      </w:r>
      <w:r>
        <w:rPr>
          <w:rFonts w:cs="Times New Roman" w:ascii="Times New Roman" w:hAnsi="Times New Roman"/>
          <w:sz w:val="28"/>
          <w:szCs w:val="28"/>
        </w:rPr>
        <w:t xml:space="preserve"> (выстраивает систему взаимоотношений с людьми: детьми, учителями, другими взрослыми. В отношении взрослых происходит переход с позиций социальной инфантильности (он – ответственный опекун, я – безответственный потребитель) на позиции сотрудничества (он – профессионал, выполняющий свою работу, принимающий решения; я – человек, делающий конкретное дело и несущий за него ответствен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вает</w:t>
      </w:r>
      <w:r>
        <w:rPr>
          <w:rFonts w:cs="Times New Roman" w:ascii="Times New Roman" w:hAnsi="Times New Roman"/>
          <w:sz w:val="28"/>
          <w:szCs w:val="28"/>
        </w:rPr>
        <w:t xml:space="preserve"> (информацию - с позиций ее полезности для проекта, предложенные идеи - с позиций их реалистичности, продукт своей деятельности и себя в процессе этой деятельно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научить школьников адекватно оценивать себя и других, необходимо дать им возможность поразмышлять над тем, что дало каждому из них участие в проекте, каковы слагаемые успеха, что не удалось (непонимание, недостаток информации, неадекватное восприятие своих возможностей и т. д.). Анализ (самоанализ) объективных и субъективных причин неудач, неожиданных последствий деятельности, понимание ошибок усиливают мотивацию для дальнейшей работы, например, формируют личный интерес к новому знанию, если «провал» проекта обусловлен неверно интерпретированной информацией или непроверенными данны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проектной деятельности школьников, в</w:t>
      </w:r>
      <w:r>
        <w:rPr>
          <w:rFonts w:cs="Times New Roman" w:ascii="Times New Roman" w:hAnsi="Times New Roman"/>
          <w:sz w:val="28"/>
          <w:szCs w:val="28"/>
        </w:rPr>
        <w:t>ыбор методов зависит от особенностей исследуемой проблемы, уровня подготовленности и личностных особенностей учащихся и руководителя. При организации проектной работы в начальной школе необходимо учитывать возрастные психолого-физиологические особенности детей младшего школьного возраста. Важно обратить внимание на следующие момен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мы детских работ выбираются из содержания учебных предметов или подбираются близкие к ним. Проблема проекта или исследования, обеспечивающая мотивацию включения в самостоятельную работу, должна быть в области познавательных интересов ребёнка и находиться в зоне ближайшего развития. Важно, чтобы тема проекта не  задавалась взрослыми. Тема должна быть интересна самим детям. Лучший вариант – совместная выработка темы в группе «учащиеся + учитель» по принципу скрытой координации. В 2013 году  весь класс работал над проектом «Экологический календарь». Идея этой работы возникла на уроке изобразительного искусства. Когда дети  рисовали зимний лес, кто-то спросил, можно ли нарисовать медведя, и тогда завязался спор. На уроках окружающего мира мы много говорим о различных животных. Многие ребята с удовольствием готовят сообщения о тиграх, динозаврах, акулах и кошках, но, оказывается,  совсем мало знают  о тех растениях и животных, которые растут и живут в наших родных местах. Поэтому ребята  решили, что  будет  интересно и полезно  понаблюдать за изменениями, происходящими в природе; прочитать книги   о природе, поискать информацию в Интернете, а затем  оформить  в классе «Экологический календарь». В крайнем случае  допустим выбор одной из предложенных тем или т.н. «социальный» заказ. Так, в третьем классе, когда дети ещё не смогли сами определиться, я пошла на небольшую хитрость. Детей попросили помочь учителю-логопеду, которому  просто необходимо новое учебное пособие «Кубики». Конечно же, дети с радостью откликнулись на просьбу, в результате мы имеем необычное учебное пособ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есообразно в процессе работы над темой включать экскурсии, прогулки-наблюдения, социальные акции, работу с различными текстовыми источниками информации, подготовку практически значимых продуктов и широкую общественную презентацию (с приглашением старших ребят, родителей, коллег-педагогов и руководителей)</w:t>
      </w:r>
    </w:p>
    <w:p>
      <w:pPr>
        <w:pStyle w:val="Style21"/>
        <w:spacing w:before="0" w:after="0"/>
        <w:ind w:firstLine="360"/>
        <w:jc w:val="both"/>
        <w:rPr/>
      </w:pPr>
      <w:r>
        <w:rPr>
          <w:sz w:val="28"/>
          <w:szCs w:val="28"/>
        </w:rPr>
        <w:t>3. Продукты проектной деятельности должны быть адекватны возрасту. В проектах, реализованных моими  учениками, продуктами были «обучающие» кубики, самодельные  книжки, фотоальбомы, кормушки, загадки, стенгазеты, стенды, новогодние игрушки.</w:t>
      </w:r>
    </w:p>
    <w:p>
      <w:pPr>
        <w:pStyle w:val="Style2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, реализация и оценка проектов также должны осуществляться в первую очередь самими детьми. Не нужно сдерживать  инициативу детей и  делать  за них то, что они могут сделать самостоятельно. Нужно избегать  прямых инструкций. Конечно, степень самостоятельности учащихся зависит от множества факторов: от возрастных и индивидуальных особенностей детей, от их предыдущего опыта проектной деятельности, от сложности темы проекта, от характера отношений в группе и др. Для учителя важно избежать перегиб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 ту, так и в другую сторону. </w:t>
      </w:r>
    </w:p>
    <w:p>
      <w:pPr>
        <w:pStyle w:val="Style21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5.  Достаточно сложно начинать работать с детьми, не имеющими навыков групповой работы, не умеющими конструктивно общаться и сотрудничать. В таком случае перед учителем прежде всего стоит задача научить детей кооперационным формам работы. </w:t>
      </w:r>
    </w:p>
    <w:p>
      <w:pPr>
        <w:pStyle w:val="Style2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ждый проект или исследование должны быть обеспечены всем необходимым: материально-техническое и учебно-методическое оснащение, кадровое обеспечение, информационные ресурсы, организационное обеспечение. Разные проекты потребуют разное обеспечение. Проектная и исследовательская деятельность детей побуждает к организации информационного пространства образовательного учреждения. </w:t>
      </w:r>
    </w:p>
    <w:p>
      <w:pPr>
        <w:pStyle w:val="Style2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проектно-исследовательской деятельности в начальном звене школы  могут принимать участие не только сильные учащиеся, но и отстающие дети. Просто уровень исследования и степень самостоятельности будут раз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 </w:t>
      </w:r>
      <w:r>
        <w:rPr>
          <w:rFonts w:cs="Times New Roman" w:ascii="Times New Roman" w:hAnsi="Times New Roman"/>
          <w:b/>
          <w:i/>
          <w:sz w:val="28"/>
          <w:szCs w:val="28"/>
        </w:rPr>
        <w:t>1 класс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 уделять внимание развитию умений и навыков проектирования и исследовательской деятельности (УУД), привитию интереса к познавательной деятельности, расширению детского кругозора. В рамках традиционных учебных занятий использую проблемное введение в тему урока; постановку цели и задач урока совместно с учащимися; совместное или самостоятельное планирование выполнения практического задания; групповые работы на уроке, в том числе и с ролевым распределением работы; постановку вопроса (поиск гипотезы); подготовку доклада (сообщения); самоанализ и самооценку, рефлексию и т.д. Для формирования специфических умений и навыков разработала программу внеурочной деятельности «Учусь создавать проект», спецкурс «Основы проектно-исследовательской деятельности». На занятиях дети овладевают  элементарными навыками исследовательской деятельности, учатся  видеть проблему, определять тему исследования, её цели и задачи,  работать с различными источниками информации, обобщать и делать выводы по собранному материалу, составлять план исследовательской работы; оформлять и представлять свои проекты.</w:t>
      </w:r>
    </w:p>
    <w:p>
      <w:pPr>
        <w:pStyle w:val="Heading1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Роль родителей в проектной деятельности очень важ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задача взрослых – помочь в проведении детских исследований, сделать их полезными и безопасными  для самого ребенка и его окружения. Помощь требуется первое время на всех этапах работы: и при выборе  предмета исследования, при поиске методов изучения, при сборе   и обобщении материала, при доведении всего дело до логического завершения. Для оказания помощи учащимся и родителям можно оформить стенд, на котором размещены памятки, содержание деятельности участников проектной деятельности, тезаурус, банк идей и т.д. В классе должны быть образцы оформления различных проектов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ы   участия родителей в проектно-исследовательской деятельности  могут быть различ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отивационная поддерж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стимулирование интереса к выполняемому проекту, развитие у ребёнка стремления к достижению результата, демонстрации уверенности в успехе совместной работ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Информационная поддерж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бор необходимого для проекта материала, сам важный источник информации, помощь в поиске нужных сведени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рганизационная поддерж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помощь ребёнку в оптимальном распределении времени и дозировании нагрузки в процессе подготовки проекта, организация экскурсии, сопровождение ребён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ехническая поддерж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оведение фото- и видеосъёмок, монтаж материалов, подготовка компьютерных презентаций, техническое оснащение доклад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14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ддержка в самооценке проек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желательно обсудить её достоинства и недочёты и обязательно отметить реальные достижения ребёнка – ведь пусть в малом, но он продвинулся вперёд)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бходимо подчеркнуть, что все перечисленные поддержки должны оказываться родителями лишь в том случае, если они действительно необходимы, если ребёнок испытывает серьёзные затруднения, иначе существует  опасность </w:t>
      </w:r>
      <w:r>
        <w:rPr>
          <w:rFonts w:cs="Times New Roman" w:ascii="Times New Roman" w:hAnsi="Times New Roman"/>
          <w:sz w:val="28"/>
          <w:szCs w:val="28"/>
        </w:rPr>
        <w:t xml:space="preserve"> подменить деятельность выполнением задания, сделать многое з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, хочется сказать, что проектная  и исследовательская деятельность младших школьников эффективна и незаменима в практике современной школы, т.к. она может быть использована в изучении любого предмета, на уроках и во внеклассной работе. Работа над учебным проектом или исследованием позволяет выстроить бесконфликтную педагогику, вместе с детьми вновь и вновь пережить вдохновение творчества, превратить  образовательный процесс из скучной принудиловки в результативную созидательную творческую работу. Конечно, для такой работы учителю самому необходимо быть творческой личностью и получать удовольствие от изучения своего предмета и от его преподавания. 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8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Красная стро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6:00Z</dcterms:created>
  <dc:creator>House</dc:creator>
  <dc:description/>
  <cp:keywords/>
  <dc:language>en-US</dc:language>
  <cp:lastModifiedBy>House</cp:lastModifiedBy>
  <cp:lastPrinted>2014-10-28T21:30:00Z</cp:lastPrinted>
  <dcterms:modified xsi:type="dcterms:W3CDTF">2014-11-02T12:35:00Z</dcterms:modified>
  <cp:revision>14</cp:revision>
  <dc:subject/>
  <dc:title/>
</cp:coreProperties>
</file>