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ы к олимпиаде по рус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 каждое правильно составленное слово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робей, город, карандаш, лопата, посуда,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1 баллу за каждое слово до первого неправи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тя, мяч. 1 балл за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сит – косит, трусит – трусит (всего 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ла коса на ка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хорошо, а два лучше. За каждую пословицу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герь -5 звуков,6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нис -5 звуков, 6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зд -7 звуков, 7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 – 5 звуков, 5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1 баллу за указание кол-ва букв и звуков в каждом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 каждое подобранное имя по 1 ба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ожи- сочетание жи-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– нет ь.1 балл за каждый вариант обоснования «лишн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осква, берёза. По 1б. за кажд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ов, дом, луг. По 1б. за кажд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к олимпиаде по литературному чт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Три медведя», «Волк и семеро козлят», «Семь Симеонов</w:t>
      </w:r>
      <w:r>
        <w:rPr>
          <w:b/>
          <w:sz w:val="32"/>
          <w:szCs w:val="32"/>
        </w:rPr>
        <w:t>» (</w:t>
      </w:r>
      <w:r>
        <w:rPr>
          <w:sz w:val="28"/>
          <w:szCs w:val="28"/>
        </w:rPr>
        <w:t>по 1 баллу)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 подъемного, с тетевой. ( по 1 баллу)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юймовочка». Г.Х.Андерсен , «Волк и коза» Р.Н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обок Р.Н.С. «Колобок», Петух Р.Н.С. «Заячья избуш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а Карло, Баба Яга, Сестрица Аленушка, Почтальон Печк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, В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каждую пословицу 1 бал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ило в мешке не утаиш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реднем задание оценивается в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веты к олимпиаде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ое (сын, отец, дед)съели но одному яблоку.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1 парт.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ля.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=3, б=2. 3 балла</w:t>
      </w:r>
    </w:p>
    <w:p>
      <w:pPr>
        <w:pStyle w:val="Normal"/>
        <w:ind w:right="-464" w:hanging="0"/>
        <w:rPr/>
      </w:pPr>
      <w:r>
        <w:rPr>
          <w:sz w:val="28"/>
          <w:szCs w:val="28"/>
        </w:rPr>
        <w:t>5. 1  + 2 +   3 +  4 -  5=5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1  2  +  3  4 -  5 =41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По 2 балла за каждый пример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6. 28, 34, 55, 89. По 1баллу за число. 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7. 356, 365, 563, 536, 635, 653. По 1 баллу за число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8. 2112. 1балл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9. Позавчера, вчера, сегодня, завтра, послезавтра. Всего 2,5 балла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10. 3 листа. 3 балла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веты к олимпиаде по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зрачность, текучесть. По 1 ба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обус.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азис.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ка, лужа, болото, ключ. По 1 ба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шеница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.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ишня – дерево, ее плод – ягода. 1 балл за каждый найденный крите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к, кит, кот, краб, крот, лиса, лось, кабан. По 1 баллу за 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пята (грибы), компас. По 1 ба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 балл за каждую названную меру по охране л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9:00Z</dcterms:created>
  <dc:creator>Виктор</dc:creator>
  <dc:description/>
  <cp:keywords/>
  <dc:language>en-US</dc:language>
  <cp:lastModifiedBy>нина </cp:lastModifiedBy>
  <dcterms:modified xsi:type="dcterms:W3CDTF">2008-11-17T21:39:00Z</dcterms:modified>
  <cp:revision>3</cp:revision>
  <dc:subject/>
  <dc:title>Ответы к олимпиаде по русскому языку </dc:title>
</cp:coreProperties>
</file>