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ные задания по кубановедению 3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амилия _______________________</w:t>
        <w:tab/>
        <w:t xml:space="preserve">Имя__________________ Класс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27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653"/>
        <w:gridCol w:w="654"/>
        <w:gridCol w:w="655"/>
        <w:gridCol w:w="654"/>
        <w:gridCol w:w="655"/>
        <w:gridCol w:w="655"/>
        <w:gridCol w:w="655"/>
        <w:gridCol w:w="654"/>
        <w:gridCol w:w="655"/>
        <w:gridCol w:w="655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баллов: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 xml:space="preserve">Прочитай описание герб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н представляет собой щит, обрамленный зеленой полосой со звездами, по количеству станиц, окружавших, как верные слуги. Щит разделен на 4 части. В первой и третьей – двуглавый орел, расположенный на крепости, что символизирует покровительство государства казакам. Во второй и четвертой – знамена, говорящие о заслугах казаков в войне с Турцией. В середине – красный щит с вензелем царицы Екатерины II. Сверху щит венчает золотая корона в виде городской стены. С двух сторон его поддерживают два каза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каком гербе идет речь?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Кем являлся автор гимна Краснодарского края Константин Образц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b/>
          <w:sz w:val="28"/>
          <w:szCs w:val="28"/>
        </w:rPr>
        <w:t>3. Назови столицу Республики Адыгеи</w:t>
      </w:r>
      <w:r>
        <w:rPr>
          <w:sz w:val="28"/>
          <w:szCs w:val="28"/>
        </w:rPr>
        <w:t>.________________________________</w:t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кажи цифрами последовательность следующих событий: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4115</wp:posOffset>
                </wp:positionH>
                <wp:positionV relativeFrom="paragraph">
                  <wp:posOffset>18478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45pt;margin-top:14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ачало Великой Отечественной войны</w:t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4115</wp:posOffset>
                </wp:positionH>
                <wp:positionV relativeFrom="paragraph">
                  <wp:posOffset>198120</wp:posOffset>
                </wp:positionV>
                <wp:extent cx="22923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45pt;margin-top:15.6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своение города Екатеринодара</w:t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3480</wp:posOffset>
                </wp:positionH>
                <wp:positionV relativeFrom="paragraph">
                  <wp:posOffset>31750</wp:posOffset>
                </wp:positionV>
                <wp:extent cx="22923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4pt;margin-top:2.5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исоединение Адыгеи к России</w:t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5. Стрелками соедини современные названия населенного пункта с бывшими названиями этих пунктов:</w:t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амань                                                Екатеринодар</w:t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раснодар                                           Горгиппия</w:t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____________                                      Гермонасса</w:t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опиши недостающее название города. Чем известен этот город?</w:t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520" w:hanging="0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6. Назови самое большое животное, занесенное в Красную книгу Кубани и обитающее в Кавказском биосферном заповеднике:</w:t>
      </w:r>
      <w:r>
        <w:rPr>
          <w:sz w:val="28"/>
          <w:szCs w:val="28"/>
        </w:rPr>
        <w:t xml:space="preserve"> _____________________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одолжи кубанские пословиц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кубанскую землю воткни оглоблю - 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азан проверяют по звону, а казака 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азак без службы 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очитай правила сбора грибов, подчеркни ошибочное:</w:t>
      </w:r>
    </w:p>
    <w:p>
      <w:pPr>
        <w:pStyle w:val="Normal"/>
        <w:ind w:left="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обирай только те грибы, которые знаешь.</w:t>
      </w:r>
    </w:p>
    <w:p>
      <w:pPr>
        <w:pStyle w:val="Normal"/>
        <w:ind w:left="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е надо собирать старые съедобные грибы.</w:t>
      </w:r>
    </w:p>
    <w:p>
      <w:pPr>
        <w:pStyle w:val="Normal"/>
        <w:ind w:left="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Ядовитый гриб необходимо уничтожи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9. Прочитай названия рек:</w:t>
      </w:r>
      <w:r>
        <w:rPr>
          <w:sz w:val="28"/>
          <w:szCs w:val="28"/>
        </w:rPr>
        <w:t xml:space="preserve"> Сосыка, Сочи, Челбас, Туапсе. </w:t>
      </w:r>
      <w:r>
        <w:rPr>
          <w:b/>
          <w:sz w:val="28"/>
          <w:szCs w:val="28"/>
        </w:rPr>
        <w:t>Раздели их на 2 группы:</w:t>
      </w:r>
    </w:p>
    <w:p>
      <w:pPr>
        <w:pStyle w:val="Normal"/>
        <w:ind w:left="267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 группа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u w:val="single"/>
        </w:rPr>
        <w:t>2 группа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</w:t>
        <w:tab/>
        <w:tab/>
        <w:tab/>
        <w:t>______________________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</w:t>
        <w:tab/>
        <w:tab/>
        <w:tab/>
        <w:t>______________________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снуй свой выбор: _________________________________________________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0.  Перечисли известные тебе народные обычаи и традиции, празднуемые на Кубани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ши один из них: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strike w:val="false"/>
      <w:dstrike w:val="false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6:04:00Z</dcterms:created>
  <dc:creator>Виктор</dc:creator>
  <dc:description/>
  <cp:keywords/>
  <dc:language>en-US</dc:language>
  <cp:lastModifiedBy>User</cp:lastModifiedBy>
  <dcterms:modified xsi:type="dcterms:W3CDTF">2013-12-21T03:58:00Z</dcterms:modified>
  <cp:revision>6</cp:revision>
  <dc:subject/>
  <dc:title>ДЕПАРТАМЕНТ ОБРАЗОВАНИЯ И НАУКИ </dc:title>
</cp:coreProperties>
</file>