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sz w:val="32"/>
          <w:szCs w:val="32"/>
        </w:rPr>
      </w:pPr>
      <w:r>
        <w:rPr>
          <w:sz w:val="18"/>
          <w:szCs w:val="18"/>
        </w:rPr>
        <w:t>Муниципальное общеобразовательное учреждение «Средняя общеобразовательная школа им. Декабрист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Развитие творческого воображения как способ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развития творческих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способностей и одаренности младших школьников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right="5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right="5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right="5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hanging="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</w:t>
      </w:r>
      <w:r>
        <w:rPr>
          <w:szCs w:val="32"/>
        </w:rPr>
        <w:t>Выполнила: Лищенко ВенераТаштимировна,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учитель начальных классов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МОУ СОШ им. Декабристов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г. Ялуторовск Тюменская область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>Ялуторовск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009 г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гла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Введение…………………………………………………………………………………….       3    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Глава 1. Возрастные особенности воображения у младших школьников……………...       5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Глава 2. Диагностика творческого воображения младших школьников……………….       8</w:t>
      </w:r>
    </w:p>
    <w:p>
      <w:pPr>
        <w:pStyle w:val="Normal"/>
        <w:spacing w:lineRule="auto" w:line="360"/>
        <w:rPr/>
      </w:pPr>
      <w:r>
        <w:rPr>
          <w:bCs/>
          <w:szCs w:val="32"/>
        </w:rPr>
        <w:t>Глава 3. Развитие творческого воображения как способ развития творческих способ-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ностей и одаренности младших школьников………………………………………………    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bCs/>
          <w:szCs w:val="32"/>
        </w:rPr>
        <w:t xml:space="preserve">               </w:t>
      </w:r>
      <w:r>
        <w:rPr>
          <w:bCs/>
          <w:szCs w:val="32"/>
        </w:rPr>
        <w:t>1. Методы, способы и средства  стимулирования творческой активности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       </w:t>
      </w:r>
      <w:r>
        <w:rPr>
          <w:bCs/>
          <w:szCs w:val="32"/>
        </w:rPr>
        <w:t>учащихся…………………………………………………………………………     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   </w:t>
      </w:r>
      <w:r>
        <w:rPr>
          <w:bCs/>
          <w:szCs w:val="32"/>
        </w:rPr>
        <w:t xml:space="preserve">2. Технология реализации опыта по развитию творческого    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 xml:space="preserve">воображения ( методические приемы, игровые упражнения и творческие 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задания)…………………………………………………………………………      12</w:t>
      </w:r>
    </w:p>
    <w:p>
      <w:pPr>
        <w:pStyle w:val="Normal"/>
        <w:spacing w:lineRule="auto" w:line="360"/>
        <w:rPr/>
      </w:pPr>
      <w:r>
        <w:rPr>
          <w:szCs w:val="32"/>
        </w:rPr>
        <w:t xml:space="preserve">Заключение………………………………………………………………………………….       20   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Список используемой литературы…………………………………………………………      21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Приложение…………………………………………………………………………………       22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ind w:hanging="72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>Введение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В период модернизации  системы образования перед современным учителем встают вопросы личностного развития и творческой самореализации учащихся. Для развития современного общества нужен не только знающий человек, но и творчески осмысливающий свое дело, с высокоразвитыми творческими способностями и умением применить их на практике, в своей деятельности, в любой жизненной ситуации. Многие согласятся, что прогресс нашего общества зависит от творческих людей. </w:t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 xml:space="preserve">В школьных программах в последнее время усиливается творческий аспект обучения. Творчество и творческая деятельность определяет ценность человека, его индивидуальность, поэтому формирование творческой личности приобретает сегодня особую значимость. Но как показывает практический опыт, фактически многие способности, которыми наделяет природа ребенка, остаются неразвитыми, а значит нереализованными в дальнейшем. </w:t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На мой взгляд, эффективность работы учителя может определяться тем, в какой мере он обеспечивает развитие творческих способностей учащихся, готовит их к познавательной деятельности. Пробудить творческие силы в ученике, - наверное, самое сложное. Как вовлечь каждого ребенка в творчество? Как раскрыть в каждом маленьком человеке его индивидуальность? Каким образом организовать учебный процесс, применяя разнообразные методы и приемы обучения, чтобы ученик всегда и везде стремился найти свое собственное, отличное от других решение, стремился к новизне, новому видению и новым подходам?</w:t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 xml:space="preserve">Все это определило </w:t>
      </w:r>
      <w:r>
        <w:rPr>
          <w:b/>
        </w:rPr>
        <w:t>цель</w:t>
      </w:r>
      <w:r>
        <w:rPr>
          <w:bCs/>
        </w:rPr>
        <w:t xml:space="preserve"> моей педагогической деятельности: создание условий и реализация педагогического опыта для развития творческого воображения младших школьников. ( Приложение 1)</w:t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 xml:space="preserve">Для достижения цели необходимо решить следующие </w:t>
      </w:r>
      <w:r>
        <w:rPr>
          <w:b/>
        </w:rPr>
        <w:t xml:space="preserve">задачи: </w:t>
      </w:r>
      <w:r>
        <w:rPr>
          <w:bCs/>
        </w:rPr>
        <w:t>(Приложение 2)</w:t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)  изучить индивидуальные особенности учащихся;</w:t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2)  изучить и проанализировать психолого-педагогическую литературу;</w:t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3) использовать эффективные методы и приемы для развития творческого воображения учащихся, создать творческую среду на уроке как условие для творческого самовыражения.</w:t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          </w:t>
      </w:r>
      <w:r>
        <w:rPr>
          <w:b/>
        </w:rPr>
        <w:t>Теоретической основой</w:t>
      </w:r>
      <w:r>
        <w:rPr>
          <w:bCs/>
        </w:rPr>
        <w:t xml:space="preserve"> реализации моей практической деятельности стали труды известного психолога Л.С.Выготского, которые посвящены анализу особенностей и механизма воображения как важной психической способности человека, ее связи с творчеством. Л.С. Выготский считал, что воображение, связанное с восприятием , речью и мышлением, порождает эмоции, и реализуясь на основе воли, развивает интересы, способности, общительность и т.д. « В этом смысле, - пишет психолог, - все решительно, что окружает нас и что сделано рукой человека, весь мир культуры, в отличие от мира природы, - все это является продуктом человеческого воображения и творчества, основанного на этом воображении» Л.С. Выготский убедительно показывает, что любой сколь угодно фантастический образ имеет в себе те или иные черты реальной действительности, опирается на опыт человека, отражает его эмоциональное настроение. Более того, значительная часть образов воображения находит воплощение в изобретениях  и произведениях духовной культуры людей. При этом подчеркивается, что на каждой возрастной ступени воображение и творчество имеет свои специфические черты, связанные с объемом житейского и эмоционального опыта ребенка. Развитию воображения, способности фантазировать необходимо уделять наибольшее внимание в возрасте от 5 до 12 лет. Этот период психологи называют сензитивным, т.е. наиболее благоприятным для развития творческого потенциала.</w:t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Изучение трудов Л.С. Выготского позволило мне определить ряд позиций, составляющих основу построения педагогического процесса по  реализации способностей учащихся моего класса.</w:t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right="175" w:hanging="0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Глава 1. Возрастные особенности воображения у младших школьников</w:t>
      </w:r>
    </w:p>
    <w:p>
      <w:pPr>
        <w:pStyle w:val="Normal"/>
        <w:ind w:left="-54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Воображение</w:t>
      </w:r>
      <w:r>
        <w:rPr/>
        <w:t xml:space="preserve"> – это способность человека мысленно представить себе объекты и       процессы, не воспринимаемые им в данный момент или несуществующие. Неотъемлемой частью творческого воображения является </w:t>
      </w:r>
      <w:r>
        <w:rPr>
          <w:i/>
          <w:iCs/>
        </w:rPr>
        <w:t>фантазия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 xml:space="preserve">Различают следующие </w:t>
      </w:r>
      <w:r>
        <w:rPr>
          <w:b/>
          <w:bCs/>
          <w:szCs w:val="20"/>
        </w:rPr>
        <w:t xml:space="preserve">виды воображения: </w:t>
      </w:r>
      <w:r>
        <w:rPr>
          <w:szCs w:val="20"/>
        </w:rPr>
        <w:t>(Приложение 3)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По способам активност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-  Произвольное</w:t>
      </w:r>
    </w:p>
    <w:p>
      <w:pPr>
        <w:pStyle w:val="Normal"/>
        <w:spacing w:lineRule="auto" w:line="360"/>
        <w:ind w:left="90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-  Непроизвольное (сны, бред, галлюцинации, гипнотические образы)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По результатам:</w:t>
      </w:r>
    </w:p>
    <w:p>
      <w:pPr>
        <w:pStyle w:val="Normal"/>
        <w:spacing w:lineRule="auto" w:line="360"/>
        <w:ind w:left="90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-  Воссоздающее</w:t>
      </w:r>
    </w:p>
    <w:p>
      <w:pPr>
        <w:pStyle w:val="Normal"/>
        <w:spacing w:lineRule="auto" w:line="360"/>
        <w:ind w:left="90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-  Творческое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По видам деятельности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-   Художественное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-   Техническое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-   Музыкальное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 xml:space="preserve">Ниже мы рассмотрим диагностику и методику развития </w:t>
      </w:r>
      <w:r>
        <w:rPr>
          <w:i/>
          <w:iCs/>
          <w:szCs w:val="20"/>
        </w:rPr>
        <w:t>творческого</w:t>
      </w:r>
      <w:r>
        <w:rPr>
          <w:szCs w:val="20"/>
        </w:rPr>
        <w:t xml:space="preserve"> воображения младших школьников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Times New Roman"/>
        </w:rPr>
        <w:t xml:space="preserve">          </w:t>
      </w:r>
      <w:r>
        <w:rPr/>
        <w:t>Благодаря воображению человек может мысленно представить то, что никогда в таком виде не воспринимал (не видел, не слышал и т. д.). Воображение позволяет взрослому воссоздать результат деятельности еще до ее начала, а ребенку представить себя моряком, летчиком и т.д. Воображаемый результат деятельности является ее целью, а способ достижения этой цели – программой деятельности. Таким образом, воображение играет ведущую роль в управлении деятельностью и поведением человека. Более того, значительная часть образов воображения находит свое предметное воплощение в машинах, орудиях и в произведениях духовной культуры людей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0"/>
        </w:rPr>
        <w:t>В настоящее время зачастую молодые люди, приходя на производство, лишены способности к фантазии, к творческому воображению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0"/>
        </w:rPr>
        <w:t xml:space="preserve">Робкая фантазия или полное отсутствие её начинают сдерживать техническое творчество, особенно творчество высокого уровня. Такое состояние дел  требует специальных мер по развитию способности фантазировать. Психологи выделяют до полутора – двух десятков творческих качеств, необходимых изобретателям. Л.С. Выготский подчеркивал, что на каждой возрастной ступени воображение и творчество имеет свои специфические черты, тесно связанные с объемом и характером житейского и эмоционального опыта ребенка. Воображение в жизни ребенка играет большую роль, чем в жизни взрослого. </w:t>
      </w:r>
      <w:r>
        <w:rPr>
          <w:i/>
          <w:iCs/>
          <w:szCs w:val="20"/>
        </w:rPr>
        <w:t>Неустанная работа воображения – важнейший путь познания в освоении ребенком окружающего мира, способ выйти за пределы личного практического опыта, важнейшая психологическая предпосылка развития способностей к творчеству и одаренности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В младшем школьном возрасте ребенок в своем воображении уже может создавать разнообразные ситуации. Формируясь в игровых замещениях одних предметов другими, воображение переходит и в другие виды деятельности. Вербальный характер школьного обучения требует активизации произвольных действий воображения. На уроках ребенку предлагают представить ситуацию, в которой происходят преобразования предметов. Эти требования побуждают развивать воображение, но нуждаются в дополнительном подкреплении при помощи схем, макетов, знаков и т. д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 xml:space="preserve">По мере развития ребенка воображение становится более гибким и подвижным, способным к предвосхищению последовательных моментов возможного преобразования одного состояния в другое. Наиболее ярко воображение проявляется в рисовании и сочинении рассказов и сказок. Может наблюдаться большая вариативность в характере детского творчества: одни дети воссоздают реальную действительность, другие – фантастические образы и ситуации. </w:t>
      </w:r>
      <w:r>
        <w:rPr>
          <w:i/>
          <w:iCs/>
          <w:szCs w:val="20"/>
        </w:rPr>
        <w:t>В зависимости от этого можно условно разделить детей на реалистов и фантазеров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Кроме того, воображение может выступать как деятельность, которая приносит терапевтический эффект ребенку, испытывающему трудности в реальной жизни, возможность уйти в воображаемый мир, например: наладить отношения со сверстниками при полном отсутствии друзей и т.п. Воображение дает временную возможность расслабиться, освободиться от напряж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Однако за воображением нужен контроль, иначе человек начинает смешивать реальное и воображаемое. Этим, в частности отличаются дети, которые говоря неправду, принимают ее за реальность. Иногда это проявляется и у взрослых, которые фантазируют в своих рассказах, преувеличивают или искажают факты и события. Каким бы фантастическим ни было воображение, оно опирается на нормативы реального социального пространства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</w:t>
      </w:r>
      <w:r>
        <w:rPr/>
        <w:t xml:space="preserve">Американские ученые Джером и Дороти Сингер  выделяют такой фактор для развития воображения  детей как </w:t>
      </w:r>
      <w:r>
        <w:rPr>
          <w:i/>
          <w:iCs/>
        </w:rPr>
        <w:t>раннее чтение</w:t>
      </w:r>
      <w:r>
        <w:rPr/>
        <w:t>. В 1992 году они теоретически обосновали важность раннего чтения для развития воображения у детей. Они отмечают, что дети, слушающие рассказы взрослых и рано начинающие читать, не только лучше владеют языком, но и более точно представляют себе действительно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/>
        <w:t xml:space="preserve">Фактором, влияющим на развитие воображения, является и </w:t>
      </w:r>
      <w:r>
        <w:rPr>
          <w:i/>
          <w:iCs/>
        </w:rPr>
        <w:t>игра.</w:t>
      </w:r>
      <w:r>
        <w:rPr/>
        <w:t xml:space="preserve"> Отечественные психологи Л.С. Выготский, Д.Б. Эльконин отмечали, что воображение у ребенка появляется в игре. В жизни современных детей игра начинает занимать все меньшее место. Информация, с которой сталкивается ребенок в детском саду, становится все более дидактичной, в ней преобладают  не игровые элементы, побуждающие воображение и творчество, а элементы обучения. На то, что игра не занимает достойного места в жизни современных детей, влияет также отсутствие в больших городах пригодных для игр площадо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Таким образом взрослым важно  также обратить внимание на следующие факторы, влияющие на развитие воображения детей: игру, чтение, умение грамотно обращаться с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СМИ. 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40" w:right="17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Глава 2. Диагностика творческого воображения младших школьников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     </w:t>
      </w:r>
      <w:r>
        <w:rPr>
          <w:bCs/>
          <w:szCs w:val="20"/>
        </w:rPr>
        <w:t xml:space="preserve">Следуя концепции творческого воображения П. Торранса, различают следующие </w:t>
      </w:r>
      <w:r>
        <w:rPr>
          <w:b/>
          <w:szCs w:val="20"/>
        </w:rPr>
        <w:t>показатели творческого воображения</w:t>
      </w:r>
      <w:r>
        <w:rPr>
          <w:bCs/>
          <w:szCs w:val="20"/>
        </w:rPr>
        <w:t xml:space="preserve"> и мышления как характеристик этих процессов: ( Приложение 4)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Беглость, или продуктив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szCs w:val="20"/>
        </w:rPr>
        <w:t>Семантическая гибкость,</w:t>
      </w:r>
      <w:r>
        <w:rPr>
          <w:bCs/>
          <w:szCs w:val="20"/>
        </w:rPr>
        <w:t xml:space="preserve"> т. е. способность видеть объект под  новым углом зрения, обнаруживать его новое использование. Этот показатель оценивает разнообразие идей и стратегий, способность переходить от одного аспекта к другому. Низкий показатель гибкости свидетельствует о низком уровне информированности, ограниченности интеллектуального потенциала (или) низкой мотива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0"/>
        </w:rPr>
      </w:pPr>
      <w:r>
        <w:rPr>
          <w:bCs/>
          <w:i/>
          <w:iCs/>
          <w:szCs w:val="20"/>
        </w:rPr>
        <w:t>Оригинальность,</w:t>
      </w:r>
      <w:r>
        <w:rPr>
          <w:bCs/>
          <w:szCs w:val="20"/>
        </w:rPr>
        <w:t xml:space="preserve"> необычность высказываемых идей, стремление к новизне. Этот показатель характеризует способность выдвигать идеи, мысли, отличающиеся от очевидных, общепринятых, твердо установленных. Оригинальность решений предполагает способность избегать легких, неинтересных отве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szCs w:val="20"/>
        </w:rPr>
        <w:t>Образная адаптивная гибкость, или разработанность</w:t>
      </w:r>
      <w:r>
        <w:rPr>
          <w:bCs/>
          <w:szCs w:val="20"/>
        </w:rPr>
        <w:t xml:space="preserve"> – способность изменить восприятие объекта таким образом, чтобы видеть его новые, скрытые от наблюдения стороны. Высокие значения этого показателя характерны для людей, способных к изобретательской и конструктивной деятельности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В каждом ребенке творчество живет в большей или меньшей степени. Возможность        создать что-то новое, необычное закладывается в детстве через развитие высших психических функций, таких как мышление и воображение. Диагностика уровня развития воображения учащихся нашего класса осуществлялось поэтапно. Первый этап диагностики был проведен в начале учебного года (сентябрь 2009 учебного года) с целью исследования творческой одаренности учащихся 1 Б класса по методике креативности П. Торранса. (Приложение 5,6) Детям предлагалось «дорисовать» абстрактные фигуры до картинок. Для системного анализа результатов выполнения методики и определения уровня развития творческого воображения детей были использованы вышеперечисленные показатели сформированности творческого воображения каждого учащегося в отдельности и класса в целом (Приложение 8,9,10,11,12,13,14). Такие показатели воображения как оригинальность и гибкость творческого воображения оказались не на высоком уровне развития. Такой показатель воображения как  разработанность идей у девочек выше, чем у мальчиков. Полученные в ходе диагностики данные отразили особенности развития воображения и мышления детей и обосновали разработку системы творческих заданий и упражнений, выбор наиболее эффективных приемов по развитию этих психических процессо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3. Развитие творческого воображения как способ развития творческих способностей и одаренности младших школьник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1. Методы, способы и средства стимулирования творческой активности учащихс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У каждого ребенка есть разного рода дарования, которые можно и нужно развивать.  Творческие способности и одаренность проявляется в творческой деятельности ребенка при наличии творческой активности. Задача учителя, на мой взгляд, заключается в обеспечении возможности реализации уникальных детских дарований через урок и внеурочную деятельность. Одним из важных </w:t>
      </w:r>
      <w:r>
        <w:rPr>
          <w:b/>
          <w:bCs/>
        </w:rPr>
        <w:t>способов</w:t>
      </w:r>
      <w:r>
        <w:rPr/>
        <w:t xml:space="preserve"> </w:t>
      </w:r>
      <w:r>
        <w:rPr>
          <w:b/>
          <w:bCs/>
        </w:rPr>
        <w:t>стимулирования</w:t>
      </w:r>
      <w:r>
        <w:rPr/>
        <w:t xml:space="preserve"> творческой активности учащихся является </w:t>
      </w:r>
      <w:r>
        <w:rPr>
          <w:i/>
          <w:iCs/>
        </w:rPr>
        <w:t>принципы и условия</w:t>
      </w:r>
      <w:r>
        <w:rPr/>
        <w:t xml:space="preserve"> построения уро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right="175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- принцип индивидуальности;</w:t>
      </w:r>
    </w:p>
    <w:p>
      <w:pPr>
        <w:pStyle w:val="Normal"/>
        <w:spacing w:lineRule="auto" w:line="360"/>
        <w:ind w:left="-540" w:right="175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- принцип доверия и поддержки;</w:t>
      </w:r>
    </w:p>
    <w:p>
      <w:pPr>
        <w:pStyle w:val="Normal"/>
        <w:spacing w:lineRule="auto" w:line="360"/>
        <w:ind w:left="-540" w:right="175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- принцип успеха.</w:t>
      </w:r>
    </w:p>
    <w:p>
      <w:pPr>
        <w:pStyle w:val="Normal"/>
        <w:spacing w:lineRule="auto" w:line="360"/>
        <w:ind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5" w:hanging="0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Среди обязательных </w:t>
      </w:r>
      <w:r>
        <w:rPr>
          <w:b/>
        </w:rPr>
        <w:t xml:space="preserve">условий </w:t>
      </w:r>
      <w:r>
        <w:rPr>
          <w:bCs/>
        </w:rPr>
        <w:t>урока, направленного на развитие творческих  способностей, можно выделить следующие: (Приложение 15)</w:t>
      </w:r>
    </w:p>
    <w:p>
      <w:pPr>
        <w:pStyle w:val="Normal"/>
        <w:numPr>
          <w:ilvl w:val="0"/>
          <w:numId w:val="4"/>
        </w:numPr>
        <w:spacing w:lineRule="auto" w:line="360"/>
        <w:ind w:left="0" w:right="175" w:hanging="0"/>
        <w:jc w:val="both"/>
        <w:rPr>
          <w:bCs/>
        </w:rPr>
      </w:pPr>
      <w:r>
        <w:rPr>
          <w:bCs/>
        </w:rPr>
        <w:t>деятельность, которой занимается ребенок, обязательно должна быть эмоциональной,      т.е. приносить радость;</w:t>
      </w:r>
    </w:p>
    <w:p>
      <w:pPr>
        <w:pStyle w:val="Normal"/>
        <w:numPr>
          <w:ilvl w:val="0"/>
          <w:numId w:val="4"/>
        </w:numPr>
        <w:spacing w:lineRule="auto" w:line="360"/>
        <w:ind w:left="0" w:right="175" w:hanging="0"/>
        <w:jc w:val="both"/>
        <w:rPr>
          <w:bCs/>
        </w:rPr>
      </w:pPr>
      <w:r>
        <w:rPr>
          <w:bCs/>
        </w:rPr>
        <w:t>сотрудничество во всем, найти в каждом ученике крупицы его творчества, дать возможность оценить находку всем учащимся;</w:t>
      </w:r>
    </w:p>
    <w:p>
      <w:pPr>
        <w:pStyle w:val="Normal"/>
        <w:numPr>
          <w:ilvl w:val="0"/>
          <w:numId w:val="4"/>
        </w:numPr>
        <w:spacing w:lineRule="auto" w:line="360"/>
        <w:ind w:left="0" w:right="175" w:hanging="0"/>
        <w:jc w:val="both"/>
        <w:rPr>
          <w:bCs/>
        </w:rPr>
      </w:pPr>
      <w:r>
        <w:rPr>
          <w:bCs/>
        </w:rPr>
        <w:t>учитель должен уметь удивляться и восхищаться сам и «заражать» этим своим ребят;</w:t>
      </w:r>
    </w:p>
    <w:p>
      <w:pPr>
        <w:pStyle w:val="Normal"/>
        <w:numPr>
          <w:ilvl w:val="0"/>
          <w:numId w:val="4"/>
        </w:numPr>
        <w:spacing w:lineRule="auto" w:line="360"/>
        <w:ind w:left="0" w:right="175" w:hanging="0"/>
        <w:jc w:val="both"/>
        <w:rPr>
          <w:bCs/>
        </w:rPr>
      </w:pPr>
      <w:r>
        <w:rPr>
          <w:bCs/>
        </w:rPr>
        <w:t>поддержка использования ребенком в творческой деятельности собственного опыта, поощрение высказывания оригинальных идей;</w:t>
      </w:r>
    </w:p>
    <w:p>
      <w:pPr>
        <w:pStyle w:val="Normal"/>
        <w:numPr>
          <w:ilvl w:val="0"/>
          <w:numId w:val="4"/>
        </w:numPr>
        <w:spacing w:lineRule="auto" w:line="360"/>
        <w:ind w:left="0" w:right="175" w:hanging="0"/>
        <w:jc w:val="both"/>
        <w:rPr>
          <w:bCs/>
        </w:rPr>
      </w:pPr>
      <w:r>
        <w:rPr>
          <w:bCs/>
        </w:rPr>
        <w:t>задавать вопросы, касающиеся ощущений и чувств: «За кого ты порадовался?»,</w:t>
      </w:r>
    </w:p>
    <w:p>
      <w:pPr>
        <w:pStyle w:val="Normal"/>
        <w:spacing w:lineRule="auto" w:line="360"/>
        <w:ind w:right="175" w:hanging="0"/>
        <w:jc w:val="both"/>
        <w:rPr>
          <w:bCs/>
        </w:rPr>
      </w:pPr>
      <w:r>
        <w:rPr>
          <w:bCs/>
        </w:rPr>
        <w:t>создалось?»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Эмоциональное выражение ребенком своих чувств, эмоций (в речи, изображении, в любом виде деятельности) дает толчок к творческому началу, </w:t>
      </w:r>
      <w:r>
        <w:rPr>
          <w:bCs/>
          <w:i/>
          <w:iCs/>
        </w:rPr>
        <w:t>так как не пережитое, не прочувствованное эмоционально не может быть осознанно.</w:t>
      </w:r>
    </w:p>
    <w:p>
      <w:pPr>
        <w:pStyle w:val="Normal"/>
        <w:spacing w:lineRule="auto" w:line="360"/>
        <w:ind w:right="175" w:hanging="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Целью достижения творческого развития учащихся для меня является приобретение опыта самостоятельной творческой деятельности. Реализация этой цели требует целого комплекса методов и приемов. При организации урока использую следующие </w:t>
      </w:r>
      <w:r>
        <w:rPr>
          <w:b/>
        </w:rPr>
        <w:t xml:space="preserve">способы стимулирования </w:t>
      </w:r>
      <w:r>
        <w:rPr>
          <w:bCs/>
        </w:rPr>
        <w:t>творческой активности: (Приложение 16)</w:t>
      </w:r>
    </w:p>
    <w:p>
      <w:pPr>
        <w:pStyle w:val="Normal"/>
        <w:numPr>
          <w:ilvl w:val="1"/>
          <w:numId w:val="3"/>
        </w:numPr>
        <w:spacing w:lineRule="auto" w:line="360"/>
        <w:ind w:left="907" w:right="175" w:hanging="283"/>
        <w:jc w:val="both"/>
        <w:rPr>
          <w:bCs/>
        </w:rPr>
      </w:pPr>
      <w:r>
        <w:rPr>
          <w:bCs/>
        </w:rPr>
        <w:t>Обеспечение благоприятной дружелюбной атмосферы. Доброжелательность</w:t>
      </w:r>
    </w:p>
    <w:p>
      <w:pPr>
        <w:pStyle w:val="Normal"/>
        <w:spacing w:lineRule="auto" w:line="360"/>
        <w:ind w:right="175" w:hanging="0"/>
        <w:jc w:val="both"/>
        <w:rPr>
          <w:bCs/>
        </w:rPr>
      </w:pPr>
      <w:r>
        <w:rPr>
          <w:bCs/>
        </w:rPr>
        <w:t>способствует свободному проявлению мышления.</w:t>
      </w:r>
    </w:p>
    <w:p>
      <w:pPr>
        <w:pStyle w:val="Normal"/>
        <w:numPr>
          <w:ilvl w:val="0"/>
          <w:numId w:val="2"/>
        </w:numPr>
        <w:spacing w:lineRule="auto" w:line="360"/>
        <w:ind w:left="960" w:right="175" w:hanging="360"/>
        <w:jc w:val="both"/>
        <w:rPr>
          <w:bCs/>
        </w:rPr>
      </w:pPr>
      <w:r>
        <w:rPr>
          <w:bCs/>
        </w:rPr>
        <w:t>Обогащение окружающей среды детей новыми для него предметами,</w:t>
      </w:r>
    </w:p>
    <w:p>
      <w:pPr>
        <w:pStyle w:val="Normal"/>
        <w:spacing w:lineRule="auto" w:line="360"/>
        <w:ind w:left="960" w:right="175" w:hanging="0"/>
        <w:jc w:val="both"/>
        <w:rPr>
          <w:bCs/>
        </w:rPr>
      </w:pPr>
      <w:r>
        <w:rPr>
          <w:bCs/>
        </w:rPr>
        <w:t>явлениями и фактами ( разнообразные экскурсии: в парки, музеи, в театры, обзор по городу, к фонтану, к реке и т.д.)</w:t>
      </w:r>
    </w:p>
    <w:p>
      <w:pPr>
        <w:pStyle w:val="Normal"/>
        <w:numPr>
          <w:ilvl w:val="0"/>
          <w:numId w:val="2"/>
        </w:numPr>
        <w:spacing w:lineRule="auto" w:line="360"/>
        <w:ind w:left="960" w:right="175" w:hanging="360"/>
        <w:jc w:val="both"/>
        <w:rPr>
          <w:bCs/>
        </w:rPr>
      </w:pPr>
      <w:r>
        <w:rPr>
          <w:bCs/>
        </w:rPr>
        <w:t>Возможность активно задавать вопросы на актуальные темы.</w:t>
      </w:r>
    </w:p>
    <w:p>
      <w:pPr>
        <w:pStyle w:val="Normal"/>
        <w:numPr>
          <w:ilvl w:val="0"/>
          <w:numId w:val="2"/>
        </w:numPr>
        <w:spacing w:lineRule="auto" w:line="360"/>
        <w:ind w:left="960" w:right="175" w:hanging="360"/>
        <w:jc w:val="both"/>
        <w:rPr>
          <w:bCs/>
        </w:rPr>
      </w:pPr>
      <w:r>
        <w:rPr>
          <w:bCs/>
        </w:rPr>
        <w:t>Использование личного примера творческого подхода к решению проблем.</w:t>
      </w:r>
    </w:p>
    <w:p>
      <w:pPr>
        <w:pStyle w:val="Normal"/>
        <w:spacing w:lineRule="auto" w:line="360"/>
        <w:ind w:left="60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/>
        <w:t xml:space="preserve">Важным </w:t>
      </w:r>
      <w:r>
        <w:rPr>
          <w:i/>
          <w:iCs/>
        </w:rPr>
        <w:t>средством</w:t>
      </w:r>
      <w:r>
        <w:rPr/>
        <w:t xml:space="preserve"> формирования творчески мыслить, самостоятельно творить, находить нестандартные решения проблемы является развивающая направленность образования. Но, как показывают психолого – педагогические исследования и практика, обучение детей по развивающим, альтернативным  программам, не является достаточным условием для развития их творческого воображения. Альтернативные программы, используемые в школе, сами по себе не развивают воображения детей. Реализация программных задач зависит во многом от педагога, от его творческих качеств, поэтому педагогу необходимо обратить внимание на развитие собственных творческих качеств, в частности творческого  воображения. Как отмечает А.К. Дусавицкий, полноценная реализация системы развивающего обучения предполагает не только овладение учителем современными знаниями в области психологии развития и новой технологией обучения, но и наличие у педагогов определенных личностных качеств.  Среди факторов, влияющих на развитие воображения детей, уровень развития воображения самого педагога является очень важным.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 xml:space="preserve">         </w:t>
      </w:r>
      <w:r>
        <w:rPr/>
        <w:t>Эффективного учителя, по А. Маслоу, отличает тенденция к самоактуализации. Главная задача педагога, по его мнению, состоит в том, чтобы помочь ученику обнаружить то, что в нем заложено, а не обучать его, «отливая» в определенную форму, придуманную кем-то заранее. Учение, управляемое извне, должно уступать место учению, направляемому «изнутри», благодаря чему открывается путь к самоактуализации личности как ученика, так и учителя. Творческие качества педагога необходимы не только для реализации программных задач и обеспечения вхождения ребенка в определенную человеческую общность. Дети могут подражать творческому поведению педагога. На основе подражания у них могут развиться творческие способности. Подтверждением служат многолетние наблюдения Е.А. Корсунского за людьми, проявившими способности к литературному творчеству в раннем детстве, его опрос 137 писателей: испытуемые отмечали особую роль наставника и подражания ему на раннем этапе литературных занят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Технология реализации педагогического опыта по развитию творческ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ображения (творческие задания, игровые упражнения, методические приемы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lineRule="auto" w:line="360"/>
        <w:ind w:left="-540" w:right="175" w:hanging="0"/>
        <w:jc w:val="center"/>
        <w:rPr/>
      </w:pPr>
      <w:r>
        <w:rPr>
          <w:rStyle w:val="StrongEmphasis"/>
          <w:rFonts w:cs="Arial" w:ascii="Arial" w:hAnsi="Arial"/>
          <w:i/>
          <w:iCs/>
          <w:szCs w:val="20"/>
        </w:rPr>
        <w:t>Творческие задания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"Несуществующие животные"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</w:t>
      </w:r>
      <w:r>
        <w:rPr/>
        <w:t>Нарисовать "несуществующее животное", назвать его и описать его образ жизни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Методика используется как проективная на воображение ребенка.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>
          <w:b/>
          <w:bCs/>
          <w:i/>
          <w:iCs/>
        </w:rPr>
        <w:t xml:space="preserve">        “</w:t>
      </w:r>
      <w:r>
        <w:rPr>
          <w:b/>
          <w:bCs/>
          <w:i/>
          <w:iCs/>
        </w:rPr>
        <w:t>Три желания” и "Шапка-невидимка"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</w:t>
      </w:r>
      <w:r>
        <w:rPr/>
        <w:t>Ребенка просят назвать 3 желания, которые он хотел бы высказать волшебнику, а затем ответить, хотел бы он, чтобы волшебник подарил ему шапку-невидимку и чтобы он с ней делал дома, на улице, в школе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Методика направлена на развитие воображения. По ответам можно судить о ценностных ориентациях.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"Игровая комната"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выяснить уровень развития общения со сверстниками, воображение. </w:t>
      </w:r>
    </w:p>
    <w:p>
      <w:pPr>
        <w:pStyle w:val="Style15"/>
        <w:spacing w:lineRule="auto" w:line="360"/>
        <w:ind w:right="175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     </w:t>
      </w:r>
      <w:r>
        <w:rPr/>
        <w:t>Ребенка просят представить себе, что он пришел в волшебную комнату, где есть любые игрушки и можно играть в любые игры. Далее ему предлагается взять с собой двух знакомых ребят и придумать игру, в которую дети могли бы с ним поиграть. "Как играть в такую игру?" "А если дети не захотят в это играть, что ты будешь делать? " и другие.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“</w:t>
      </w:r>
      <w:r>
        <w:rPr>
          <w:b/>
          <w:bCs/>
          <w:i/>
          <w:iCs/>
        </w:rPr>
        <w:t>Дорисовывание фигур"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оценить уровень развития воображения, способность создавть оригинальные образы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</w:t>
      </w:r>
      <w:r>
        <w:rPr/>
        <w:t>Предлагаются задачи на свободное дорисовывание незаконченных изображений. Материал методики состоит из карточек с нарисованными на них фигурами неопределенной формы. Ребенку дается задание дорисовать каждую из фигурок так, чтобы получилась какая-нибудь картинка.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"Фантастические гипотезы"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</w:t>
      </w:r>
      <w:r>
        <w:rPr/>
        <w:t>Она выражена в форме вопроса: "Что было бы, если?". Для постановки вопроса берутся первые попавшиеся подлежащие и сказуемые. Их сочетание и дает гипотезу, на основе которой можно работать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</w:t>
      </w:r>
      <w:r>
        <w:rPr/>
        <w:t>Надо предложить детям поразмышлять: Что было бы, если бы (дальше назвать любой предмет и действие)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Например: Что было бы, если внезапно исчезнет солнце?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Что было бы, если внезапно исчезли все взрослые?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Что было бы, если к нам пришел слон, крокодил?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Что было бы, если я попал в страну стеклянных человечков?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По этой же методике пишутся сочинения и придумываются сказки (как на уроке, так и во внеурочное время)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Тема "Если заговорит моя парта, то ... и т.д."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b/>
          <w:b/>
          <w:bCs/>
          <w:i/>
          <w:i/>
          <w:iCs/>
        </w:rPr>
      </w:pPr>
      <w:r>
        <w:rPr/>
        <w:t xml:space="preserve">      </w:t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Оживляем предметы»</w:t>
      </w:r>
    </w:p>
    <w:p>
      <w:pPr>
        <w:pStyle w:val="Style15"/>
        <w:spacing w:lineRule="auto" w:line="360"/>
        <w:ind w:right="17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Цель:</w:t>
      </w:r>
      <w:r>
        <w:rPr/>
        <w:t xml:space="preserve"> развивать творческое мышление, мелкую моторику рук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</w:t>
      </w:r>
      <w:r>
        <w:rPr/>
        <w:t>Детям предлагается «оживить» различные предметы обихода, например: заварочный чайник, расческу, кружку, зеркальце, ложку и т.д.с помощью пластилина (глины). Можно составить сказку с ожившими предметами.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"Составление сказок"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</w:t>
      </w:r>
      <w:r>
        <w:rPr>
          <w:b/>
          <w:bCs/>
        </w:rPr>
        <w:t>Цель:</w:t>
      </w:r>
      <w:r>
        <w:rPr/>
        <w:t xml:space="preserve"> развивать коллективное творчество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</w:t>
      </w:r>
      <w:r>
        <w:rPr/>
        <w:t>Используя как бы разные ключи, открыть для детей сказку в другом времени, месте действия.</w:t>
      </w:r>
    </w:p>
    <w:p>
      <w:pPr>
        <w:pStyle w:val="Style15"/>
        <w:ind w:right="175" w:hanging="0"/>
        <w:jc w:val="both"/>
        <w:rPr/>
      </w:pPr>
      <w:r>
        <w:rPr/>
        <w:t xml:space="preserve">          </w:t>
      </w:r>
      <w:r>
        <w:rPr/>
        <w:t>Например: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Жили старик со старухой у синего моря в наше время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Красная Шапочка живет сейчас..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Колобок живет на 10 этаже в доме с лифтом..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Теремок стоит на высокой - высокой горе или в море..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Козлята живут на острове, а вокруг глубокое море..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Сказки: "Стеклянный человечек". Страна, где всё стеклянное, даже мысли;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"Я в машине времени" и т.д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Дети делятся на группы по 2, 4, 8 и т.д. человек. Старая сказка в новом ключе зазвучит совершенно неожиданно и для нас и для детей.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/>
        <w:t xml:space="preserve">        </w:t>
      </w:r>
      <w:r>
        <w:rPr>
          <w:b/>
          <w:bCs/>
          <w:i/>
          <w:iCs/>
        </w:rPr>
        <w:t>«Представь и увидишь»</w:t>
      </w:r>
    </w:p>
    <w:p>
      <w:pPr>
        <w:pStyle w:val="Style15"/>
        <w:spacing w:lineRule="auto" w:line="360"/>
        <w:ind w:right="175" w:hanging="0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         </w:t>
      </w:r>
      <w:r>
        <w:rPr/>
        <w:t>Многие цвета палитры детям хорошо знакомы. Предлагается пофантазировать какого цвета может быть доброта, смех, боль и т.д.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/>
        <w:t xml:space="preserve">         </w:t>
      </w:r>
      <w:r>
        <w:rPr>
          <w:b/>
          <w:bCs/>
          <w:i/>
          <w:iCs/>
        </w:rPr>
        <w:t>«Представь и услышишь»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 </w:t>
      </w:r>
      <w:r>
        <w:rPr/>
        <w:t>Используя свое звуковое воображение, предлагается представить как звучит мягкое облако, лист на ветру.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/>
        <w:t xml:space="preserve">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Геометрические фигуры»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 </w:t>
      </w:r>
      <w:r>
        <w:rPr/>
        <w:t>Предлагается нарисовать любые предметы только при помощи разнообразных геометрических фигур ( треугольников, квадратов, прямоугольников, кругов)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>Что можно нарисовать при помощи: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  </w:t>
      </w:r>
      <w:r>
        <w:rPr/>
        <w:t>а) трех треугольников;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  </w:t>
      </w:r>
      <w:r>
        <w:rPr/>
        <w:t>б) квадрата и треугольника;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  </w:t>
      </w:r>
      <w:r>
        <w:rPr/>
        <w:t>в) двух кругов, квадрата и двух прямоугольников;</w:t>
      </w:r>
    </w:p>
    <w:p>
      <w:pPr>
        <w:pStyle w:val="Style15"/>
        <w:ind w:right="175" w:hanging="0"/>
        <w:jc w:val="both"/>
        <w:rPr/>
      </w:pPr>
      <w:r>
        <w:rPr/>
        <w:t xml:space="preserve">            </w:t>
      </w:r>
      <w:r>
        <w:rPr/>
        <w:t>г) при помощи каких фигур можно нарисовать толстого</w:t>
      </w:r>
      <w:r>
        <w:rPr>
          <w:b/>
          <w:bCs/>
          <w:i/>
          <w:iCs/>
        </w:rPr>
        <w:t xml:space="preserve">   </w:t>
      </w:r>
      <w:r>
        <w:rPr/>
        <w:t>и тонкого человечков</w:t>
      </w:r>
    </w:p>
    <w:p>
      <w:pPr>
        <w:pStyle w:val="Style15"/>
        <w:ind w:right="175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Игра "Пальма", "Дерево", "Цветок"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</w:t>
      </w:r>
      <w:r>
        <w:rPr/>
        <w:t>Детям предлагается представить себя любимым растением, протянуть руки вверх, ладошками к солнышку, и наполнить себя солнечной энергией, здоровьем, любовью ровно столько, сколько нужно организму.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Игра “Копируем зверюшек"</w:t>
      </w:r>
    </w:p>
    <w:p>
      <w:pPr>
        <w:pStyle w:val="Style15"/>
        <w:spacing w:lineRule="auto" w:line="360"/>
        <w:ind w:right="17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/>
        <w:t xml:space="preserve"> </w:t>
      </w:r>
      <w:r>
        <w:rPr/>
        <w:t>Один ученик изображает понравившегося зверя, а остальные отгадывают, что это за животное.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/>
        <w:t xml:space="preserve">         </w:t>
      </w:r>
      <w:r>
        <w:rPr>
          <w:b/>
          <w:bCs/>
          <w:i/>
          <w:iCs/>
        </w:rPr>
        <w:t>Игра «Ожившая картина»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 </w:t>
      </w:r>
      <w:r>
        <w:rPr/>
        <w:t>Предлагается представить, что предметы, персонажи или образы рассматриваемой картины ожили. Пофантазировать, что бы происходило в этом случае, о чем бы они рассказали, что произошло потом и т.д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</w:r>
    </w:p>
    <w:p>
      <w:pPr>
        <w:pStyle w:val="Style15"/>
        <w:spacing w:lineRule="auto" w:line="360"/>
        <w:ind w:right="175" w:hanging="0"/>
        <w:jc w:val="both"/>
        <w:rPr/>
      </w:pPr>
      <w:r>
        <w:rPr/>
      </w:r>
    </w:p>
    <w:p>
      <w:pPr>
        <w:pStyle w:val="Style15"/>
        <w:spacing w:lineRule="auto" w:line="360"/>
        <w:ind w:right="175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одвижные игры и упражнения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/>
        <w:t xml:space="preserve">         </w:t>
      </w:r>
      <w:r>
        <w:rPr>
          <w:b/>
          <w:bCs/>
          <w:i/>
          <w:iCs/>
        </w:rPr>
        <w:t>Игра «Угадай»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</w:t>
      </w:r>
      <w:r>
        <w:rPr>
          <w:b/>
          <w:bCs/>
        </w:rPr>
        <w:t xml:space="preserve">Цель: </w:t>
      </w:r>
      <w:r>
        <w:rPr/>
        <w:t>развивать воображение, восприятие, координацию движений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</w:t>
      </w:r>
      <w:r>
        <w:rPr/>
        <w:t>Играющие делятся на пары. В каждой паре один – ведущий. Он загадывает какой –нибудь предмет и показывает его с помощью движений. Напарник должен угадать, что это такое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</w:t>
      </w:r>
      <w:r>
        <w:rPr>
          <w:b/>
          <w:bCs/>
        </w:rPr>
        <w:t>Вариант:</w:t>
      </w:r>
      <w:r>
        <w:rPr/>
        <w:t xml:space="preserve"> педагог может задавать темы для водящих, например: «Спортинвентарь», «Зимние забавы», «Лесные животные».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/>
        <w:t xml:space="preserve">         </w:t>
      </w:r>
      <w:r>
        <w:rPr>
          <w:b/>
          <w:bCs/>
          <w:i/>
          <w:iCs/>
        </w:rPr>
        <w:t>Игра «Упражнялка»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</w:t>
      </w:r>
      <w:r>
        <w:rPr>
          <w:b/>
          <w:bCs/>
        </w:rPr>
        <w:t>Цель</w:t>
      </w:r>
      <w:r>
        <w:rPr/>
        <w:t>: развивать воображение, умение планировать, совершенствовать двигательные умения.</w:t>
      </w:r>
    </w:p>
    <w:p>
      <w:pPr>
        <w:pStyle w:val="Style15"/>
        <w:spacing w:lineRule="auto" w:line="360"/>
        <w:ind w:right="175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Материал</w:t>
      </w:r>
      <w:r>
        <w:rPr/>
        <w:t>: набор картинок с изображением двигательных действий.</w:t>
      </w:r>
    </w:p>
    <w:tbl>
      <w:tblPr>
        <w:tblW w:w="275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0"/>
        <w:gridCol w:w="9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ind w:right="17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28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ind w:right="17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28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ind w:right="17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28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280"/>
              <w:ind w:right="175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right="175" w:hanging="0"/>
        <w:jc w:val="both"/>
        <w:rPr/>
      </w:pPr>
      <w:r>
        <w:rPr/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</w:t>
      </w:r>
      <w:r>
        <w:rPr/>
        <w:t>Детям показывают одну из карточек со схематическим изображением человечков. Их задача – придумать комбинацию, в которой будет задействовано как можно больше изображенных движений. Через пять минут дети по очереди показывают придуманные комбинации, а затем вместе определяют победителя.</w:t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Игра «Представь себе»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</w:t>
      </w:r>
      <w:r>
        <w:rPr>
          <w:b/>
          <w:bCs/>
        </w:rPr>
        <w:t>Цель:</w:t>
      </w:r>
      <w:r>
        <w:rPr/>
        <w:t xml:space="preserve"> развивать воображение, логическое мышление, выразительность движений.</w:t>
      </w:r>
    </w:p>
    <w:p>
      <w:pPr>
        <w:pStyle w:val="Style15"/>
        <w:spacing w:lineRule="auto" w:line="360"/>
        <w:ind w:right="175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Материал:</w:t>
      </w:r>
      <w:r>
        <w:rPr/>
        <w:t xml:space="preserve"> набор ситуаций, которые должен представить и изобразить дети.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>маленькая рыбка увидела акулу, развернулась и начала от нее удирать;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>волк, пробегавший по лесной тропинке, вдруг почувствовал запах лесной дичи;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>мышка увидела кусочек сыра в мышеловке.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600" w:right="175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Замри»</w:t>
      </w:r>
    </w:p>
    <w:p>
      <w:pPr>
        <w:pStyle w:val="Style15"/>
        <w:spacing w:lineRule="auto" w:line="360"/>
        <w:ind w:right="17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Цель:</w:t>
      </w:r>
      <w:r>
        <w:rPr/>
        <w:t xml:space="preserve"> развивать воображение, зрительную и двигательную память, совершенствовать равновесие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</w:t>
      </w:r>
      <w:r>
        <w:rPr/>
        <w:t>Ученики расходятся по спортивному залу. Учитель по звуковому сигналу дает команду: «Замри, штангист!» Играющие принимают позу, отражающую заданное действие. В игре назначается ведущий, который должен определить, кто не выполнил команду, т. е. шевелится или принял несодержательную позу. Такие игроки выходят из игры или получают штрафные очки.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>Победителем считается тот, кто не нарушил правила и набрал меньшее количество штрафных очков.</w:t>
      </w:r>
    </w:p>
    <w:p>
      <w:pPr>
        <w:pStyle w:val="Style15"/>
        <w:numPr>
          <w:ilvl w:val="0"/>
          <w:numId w:val="0"/>
        </w:numPr>
        <w:spacing w:lineRule="auto" w:line="360"/>
        <w:ind w:left="600" w:right="175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Придумай и покажи»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>
          <w:b/>
          <w:bCs/>
        </w:rPr>
        <w:t>Цель:</w:t>
      </w:r>
      <w:r>
        <w:rPr/>
        <w:t xml:space="preserve"> развивать творческое воображение, зрительную и двигательную память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</w:t>
      </w:r>
      <w:r>
        <w:rPr/>
        <w:t>Выполнение упражнений можно организовать как соревнование двух команд. Учащиеся делятся на две группы, учитель предлагает двигательную задачу, дети должны выразить ее содержательными двигательными действиями. Для определения качества и быстроты выполнения упражнений, учитель выбирает двух помощников.</w:t>
      </w:r>
    </w:p>
    <w:p>
      <w:pPr>
        <w:pStyle w:val="Style15"/>
        <w:numPr>
          <w:ilvl w:val="0"/>
          <w:numId w:val="0"/>
        </w:numPr>
        <w:spacing w:lineRule="auto" w:line="360"/>
        <w:ind w:left="600" w:right="175" w:hanging="0"/>
        <w:jc w:val="both"/>
        <w:outlineLvl w:val="0"/>
        <w:rPr>
          <w:b/>
          <w:b/>
          <w:bCs/>
        </w:rPr>
      </w:pPr>
      <w:r>
        <w:rPr>
          <w:b/>
          <w:bCs/>
        </w:rPr>
        <w:t>Примерные задания: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 xml:space="preserve">              </w:t>
      </w:r>
      <w:r>
        <w:rPr/>
        <w:t xml:space="preserve">сесть по – турецки; ходить как великан; ходить как карлик; стоять как аист;                           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 xml:space="preserve">              </w:t>
      </w:r>
      <w:r>
        <w:rPr/>
        <w:t xml:space="preserve">прыгать как лягушка; показать ходячий столик; ходить с книгой на голое; 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 xml:space="preserve">              </w:t>
      </w:r>
      <w:r>
        <w:rPr/>
        <w:t xml:space="preserve">прыгать как воробей; показать собаку на задних лапах; воздушный 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 xml:space="preserve">              </w:t>
      </w:r>
      <w:r>
        <w:rPr/>
        <w:t>велосипед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</w:t>
      </w:r>
      <w:r>
        <w:rPr/>
        <w:t>Отмечаются дети, выполнившие движения качественно и оригинально им могут начисляться очки. Команда, набравшая большее количество очков, считается победителем.</w:t>
      </w:r>
    </w:p>
    <w:p>
      <w:pPr>
        <w:pStyle w:val="Style15"/>
        <w:numPr>
          <w:ilvl w:val="0"/>
          <w:numId w:val="0"/>
        </w:numPr>
        <w:spacing w:lineRule="auto" w:line="360"/>
        <w:ind w:left="600" w:right="175" w:hanging="0"/>
        <w:jc w:val="both"/>
        <w:outlineLvl w:val="0"/>
        <w:rPr/>
      </w:pPr>
      <w:r>
        <w:rPr/>
        <w:t xml:space="preserve"> </w:t>
      </w:r>
      <w:r>
        <w:rPr>
          <w:b/>
          <w:bCs/>
          <w:i/>
          <w:iCs/>
        </w:rPr>
        <w:t>Игра «Отгадывай – показывай»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>
          <w:b/>
          <w:bCs/>
        </w:rPr>
        <w:t>Цель:</w:t>
      </w:r>
      <w:r>
        <w:rPr/>
        <w:t xml:space="preserve"> развивать воображение, фантазию, творчество, быстроту мышления, координацию движений.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>
          <w:b/>
          <w:bCs/>
        </w:rPr>
        <w:t>Материал:</w:t>
      </w:r>
      <w:r>
        <w:rPr/>
        <w:t xml:space="preserve"> тексты загадок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</w:t>
      </w:r>
      <w:r>
        <w:rPr/>
        <w:t>Ученики строятся в круг. Учитель читает загадку, игроки должны быстро ответить и принять соответствующую отгадке позу или двигательное действие.</w:t>
      </w:r>
    </w:p>
    <w:p>
      <w:pPr>
        <w:pStyle w:val="Style15"/>
        <w:numPr>
          <w:ilvl w:val="0"/>
          <w:numId w:val="0"/>
        </w:numPr>
        <w:spacing w:lineRule="auto" w:line="360"/>
        <w:ind w:left="600" w:right="175" w:hanging="0"/>
        <w:jc w:val="both"/>
        <w:outlineLvl w:val="0"/>
        <w:rPr>
          <w:b/>
          <w:b/>
          <w:bCs/>
        </w:rPr>
      </w:pPr>
      <w:r>
        <w:rPr>
          <w:b/>
          <w:bCs/>
        </w:rPr>
        <w:t>Загадки: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>* Глазастая, зубастая, хвостом виляет, в океане промышляет.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Акула)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>Этот старый наш знакомый, он живет на крыше дома. Длинноногий, длинноносый, он летает на охоту за лягушками в болото.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(Аист)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>Шевелились у цветка все четыре лепестка, я сорвать его хотел – он вспорхнул и улетел.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( Бабочка)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>Волосата, зелена, в листьях прячется она, хоть и много ножнк , бегать все равно не может.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(Гусеница)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 xml:space="preserve">Ходит, голову задрав, не потому, что важный граф, не потому, что гордый нрав, </w:t>
      </w:r>
    </w:p>
    <w:p>
      <w:pPr>
        <w:pStyle w:val="Style15"/>
        <w:spacing w:lineRule="auto" w:line="360"/>
        <w:ind w:left="960" w:right="175" w:hanging="0"/>
        <w:jc w:val="both"/>
        <w:rPr/>
      </w:pPr>
      <w:r>
        <w:rPr/>
        <w:t xml:space="preserve">а потому, что он – ... </w:t>
      </w:r>
    </w:p>
    <w:p>
      <w:pPr>
        <w:pStyle w:val="Style15"/>
        <w:spacing w:lineRule="auto" w:line="360"/>
        <w:ind w:left="960" w:right="17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(Жираф)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>На лугу живет скрипач, носит фрак и ходит вскачь.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Кузнечик)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 xml:space="preserve">Лесники ее котят взять домой не захотят, ей не скажешь: кошка, брысь,   </w:t>
      </w:r>
    </w:p>
    <w:p>
      <w:pPr>
        <w:pStyle w:val="Style15"/>
        <w:spacing w:lineRule="auto" w:line="360"/>
        <w:ind w:left="960" w:right="175" w:hanging="0"/>
        <w:jc w:val="both"/>
        <w:rPr/>
      </w:pPr>
      <w:r>
        <w:rPr/>
        <w:t>потому что – это …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(Рысь)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 xml:space="preserve">Ты со мою незнаком? Я живу на дне морском, голова и восемь ног – вот и весь я 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(Осьминог)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>Под водой живет народ, ходит задом наперед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Рак)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>Я устраиваюсь ловко, у меня с собой кладовка. Где кладовка? За щекой! Вот я хитренький какой.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(Хомяк)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>Птица сверху налетает и цыплят скорей хватает.</w:t>
      </w:r>
    </w:p>
    <w:p>
      <w:pPr>
        <w:pStyle w:val="Style15"/>
        <w:spacing w:lineRule="auto" w:line="360"/>
        <w:ind w:left="600" w:right="175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(Ястреб)</w:t>
      </w:r>
    </w:p>
    <w:p>
      <w:pPr>
        <w:pStyle w:val="Style15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/>
        <w:t>Бегает среди камней, не угонишься за ней. Ухватил за хвост, но – ах! Удрала!</w:t>
      </w:r>
    </w:p>
    <w:p>
      <w:pPr>
        <w:pStyle w:val="Style15"/>
        <w:spacing w:lineRule="auto" w:line="360"/>
        <w:ind w:left="960" w:right="175" w:hanging="0"/>
        <w:jc w:val="both"/>
        <w:rPr/>
      </w:pPr>
      <w:r>
        <w:rPr/>
        <w:t>А хвост в руках!</w:t>
      </w:r>
    </w:p>
    <w:p>
      <w:pPr>
        <w:pStyle w:val="Style15"/>
        <w:spacing w:lineRule="auto" w:line="360"/>
        <w:ind w:left="960" w:right="17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(Ящерица)</w:t>
      </w:r>
    </w:p>
    <w:p>
      <w:pPr>
        <w:pStyle w:val="Style15"/>
        <w:spacing w:lineRule="auto" w:line="360"/>
        <w:ind w:left="960" w:right="175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right="175" w:hanging="0"/>
        <w:jc w:val="both"/>
        <w:outlineLvl w:val="0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Игра «Поддержи огонь»</w:t>
      </w:r>
    </w:p>
    <w:p>
      <w:pPr>
        <w:pStyle w:val="Style15"/>
        <w:spacing w:lineRule="auto" w:line="360"/>
        <w:ind w:right="175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Цель: </w:t>
      </w:r>
      <w:r>
        <w:rPr/>
        <w:t>развивать воображение, фантазию, совершенствовать координационные и скоростные способности.</w:t>
      </w:r>
    </w:p>
    <w:p>
      <w:pPr>
        <w:pStyle w:val="Style15"/>
        <w:spacing w:lineRule="auto" w:line="360"/>
        <w:ind w:right="175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Материал:</w:t>
      </w:r>
      <w:r>
        <w:rPr/>
        <w:t xml:space="preserve"> 5-6 рисунков с изображением костра, палочки по числу игроков.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  <w:t xml:space="preserve">        </w:t>
      </w:r>
      <w:r>
        <w:rPr/>
        <w:t xml:space="preserve">Зал подготавливается заранее. Каждая вещь в нем получает название предмета, который можно использовать для поддержания огня. Игроки делятся на две команды и выстраиваются у стартовой линии. Напротив каждой команды на одинаковом расстоянии друг от друга раскладываются рисунки с изображением костра. У стартовой линии кладутся палочки для всех играющих. По сигналу учителя стартуют первые номера, кладут палочки в костер и возвращаются к старту, Игру продолжают следующие участники. Победителем считается команда, которая быстро и точо положила палочки в костер. </w:t>
      </w:r>
    </w:p>
    <w:p>
      <w:pPr>
        <w:pStyle w:val="Style15"/>
        <w:spacing w:lineRule="auto" w:line="360"/>
        <w:ind w:right="175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-540" w:right="175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етодические приемы</w:t>
      </w:r>
    </w:p>
    <w:p>
      <w:pPr>
        <w:pStyle w:val="Normal"/>
        <w:numPr>
          <w:ilvl w:val="0"/>
          <w:numId w:val="0"/>
        </w:numPr>
        <w:spacing w:lineRule="auto" w:line="360"/>
        <w:ind w:left="-540" w:right="175" w:hanging="0"/>
        <w:jc w:val="both"/>
        <w:outlineLvl w:val="0"/>
        <w:rPr/>
      </w:pPr>
      <w:r>
        <w:rPr>
          <w:rFonts w:eastAsia="Times New Roman"/>
          <w:b/>
          <w:i/>
          <w:iCs/>
        </w:rPr>
        <w:t xml:space="preserve">                 </w:t>
      </w:r>
      <w:r>
        <w:rPr>
          <w:b/>
          <w:i/>
          <w:iCs/>
        </w:rPr>
        <w:t>Прием «созерцания»</w:t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        </w:t>
      </w:r>
      <w:r>
        <w:rPr>
          <w:b/>
        </w:rPr>
        <w:t>Цель:</w:t>
      </w:r>
      <w:r>
        <w:rPr>
          <w:bCs/>
        </w:rPr>
        <w:t xml:space="preserve"> развитие способности воспринимать многообразие объектов природы ;   эмоционально реагировать.</w:t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Этот прием приемлем на уроках-экскурсиях в природу, музей и т.д. Мы наблюдаем смену настроения в природе, погоды. Слушаем шум ветра, шепот листьев, голоса птиц, полет снежинок. Здесь уместно применять </w:t>
      </w:r>
      <w:r>
        <w:rPr>
          <w:bCs/>
          <w:i/>
          <w:iCs/>
        </w:rPr>
        <w:t xml:space="preserve">метод сравнений: </w:t>
      </w:r>
      <w:r>
        <w:rPr>
          <w:bCs/>
        </w:rPr>
        <w:t>« На что похожи лапы елей?», « С чем можно сравнить листопад?», «Какое настроение у нашего школьного парка зимой, весной?»</w:t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hanging="540"/>
        <w:jc w:val="both"/>
        <w:outlineLvl w:val="0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             </w:t>
      </w:r>
      <w:r>
        <w:rPr>
          <w:b/>
          <w:i/>
          <w:iCs/>
        </w:rPr>
        <w:t>Прием «любования»</w:t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         </w:t>
      </w:r>
      <w:r>
        <w:rPr>
          <w:b/>
        </w:rPr>
        <w:t>Цель:</w:t>
      </w:r>
      <w:r>
        <w:rPr>
          <w:bCs/>
        </w:rPr>
        <w:t xml:space="preserve"> усиление эмоционального воздействия природы через произведения искусства, видение многообразия красок, обогащение лексического словаря.</w:t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Мы учимся не просто смотреть и видеть, но и восхищаться, любоваться, выражая свои эмоции и чувства. Осенью любуемся красками осенней листвы, голубизной неба, зимой – белизной снега, очертанием голых деревьев.</w:t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hanging="540"/>
        <w:jc w:val="both"/>
        <w:outlineLvl w:val="0"/>
        <w:rPr>
          <w:bCs/>
        </w:rPr>
      </w:pPr>
      <w:r>
        <w:rPr>
          <w:rFonts w:eastAsia="Times New Roman"/>
          <w:b/>
          <w:i/>
          <w:iCs/>
        </w:rPr>
        <w:t xml:space="preserve">                 </w:t>
      </w:r>
      <w:r>
        <w:rPr>
          <w:b/>
          <w:i/>
          <w:iCs/>
        </w:rPr>
        <w:t>Прием «одушевления»</w:t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С 1 класса предлагаю ребятам составлять устные рассказы, а в последующем сочинения перевоплощения «Я – елочка», «Я родился снежинкой», предваряя написание эмоциональной беседой, которая помогает детям создать яркие, необычные образы.</w:t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hanging="540"/>
        <w:jc w:val="both"/>
        <w:outlineLvl w:val="0"/>
        <w:rPr>
          <w:bCs/>
        </w:rPr>
      </w:pPr>
      <w:r>
        <w:rPr>
          <w:rFonts w:eastAsia="Times New Roman"/>
          <w:b/>
          <w:i/>
          <w:iCs/>
        </w:rPr>
        <w:t xml:space="preserve">                 </w:t>
      </w:r>
      <w:r>
        <w:rPr>
          <w:b/>
          <w:i/>
          <w:iCs/>
        </w:rPr>
        <w:t>Прием словесного рисования</w:t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Задаю вопросы: «О чем нам могут рассказать овощи(деревья, мои тетради)?» Для усиления эмоционального впечатления можно использовать музыкальное сопровождение, слайды, образные слова и т. д.</w:t>
      </w:r>
    </w:p>
    <w:p>
      <w:pPr>
        <w:pStyle w:val="Normal"/>
        <w:numPr>
          <w:ilvl w:val="0"/>
          <w:numId w:val="0"/>
        </w:numPr>
        <w:spacing w:lineRule="auto" w:line="360"/>
        <w:ind w:right="175" w:hanging="540"/>
        <w:jc w:val="both"/>
        <w:outlineLvl w:val="0"/>
        <w:rPr/>
      </w:pPr>
      <w:r>
        <w:rPr>
          <w:rFonts w:eastAsia="Times New Roman"/>
          <w:b/>
          <w:i/>
          <w:iCs/>
        </w:rPr>
        <w:t xml:space="preserve">               </w:t>
      </w:r>
      <w:r>
        <w:rPr>
          <w:b/>
          <w:i/>
          <w:iCs/>
        </w:rPr>
        <w:t>Прием «Рисуем всем на всем»</w:t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Важным условием развития творческого воображения детей считаю применение разнообразных материалов и техник на уроках технологии и изобразительного искусства. Нетрадиционные техники рисования ( пальчиковая, ладошковая живопись, набрызг, кляксография, мототипия, размытый рисунок, аппликация с дорисовыванием и т.д.) Рисование на стекле, на асфальте, на снегу палочкой, на мятой бумаге.</w:t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175" w:hanging="540"/>
        <w:jc w:val="both"/>
        <w:outlineLvl w:val="0"/>
        <w:rPr>
          <w:bCs/>
        </w:rPr>
      </w:pPr>
      <w:r>
        <w:rPr>
          <w:rFonts w:eastAsia="Times New Roman"/>
          <w:b/>
          <w:i/>
          <w:iCs/>
        </w:rPr>
        <w:t xml:space="preserve">               </w:t>
      </w:r>
      <w:r>
        <w:rPr>
          <w:b/>
          <w:i/>
          <w:iCs/>
        </w:rPr>
        <w:t>Прием «Творим все вместе»</w:t>
      </w:r>
    </w:p>
    <w:p>
      <w:pPr>
        <w:pStyle w:val="Normal"/>
        <w:spacing w:lineRule="auto" w:line="360"/>
        <w:ind w:right="175" w:hanging="540"/>
        <w:jc w:val="both"/>
        <w:rPr/>
      </w:pPr>
      <w:r>
        <w:rPr>
          <w:rFonts w:eastAsia="Times New Roman"/>
          <w:bCs/>
        </w:rPr>
        <w:t xml:space="preserve">              </w:t>
      </w:r>
      <w:r>
        <w:rPr>
          <w:bCs/>
        </w:rPr>
        <w:t>Широко включаю коллективные формы работы в процессе творческой деятельности детей, вместе рисуем макеты будущего, коллажи.</w:t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right="175" w:hanging="0"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Заключение</w:t>
      </w:r>
    </w:p>
    <w:p>
      <w:pPr>
        <w:pStyle w:val="Normal"/>
        <w:ind w:left="-54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Изучив и проанализировав психолого – педагогическую литературу мы пришли к выводу, что все творческие качества ребенка включают в себя фантазии. Развивать творческие качества – значит развивать воображение, фантазию. Развитие творческого воображения способствует снижению психологической инерции, развивает гибкость мышления, помогает видеть и принимать смелые неожиданные решения, приучает к использованию необычных приемов, помогает сохранить широкий кругозор и непредубежденность.</w:t>
      </w:r>
      <w:r>
        <w:rPr/>
        <w:t xml:space="preserve"> Воображение – один из важных психических процессов, необходимых для нормального психического развития ребенка. По мнению отечественных психологов Л.С. Выготского, оно является основой человеческого творчества. </w:t>
      </w:r>
    </w:p>
    <w:p>
      <w:pPr>
        <w:pStyle w:val="Normal"/>
        <w:spacing w:lineRule="auto" w:line="360"/>
        <w:ind w:left="-540" w:right="175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Полноценная реализация цели по развитию творческих способностей возможно   </w:t>
      </w:r>
    </w:p>
    <w:p>
      <w:pPr>
        <w:pStyle w:val="Normal"/>
        <w:spacing w:lineRule="auto" w:line="360"/>
        <w:ind w:left="-540" w:right="175" w:hanging="0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только  при комплексном подходе, а именно:</w:t>
      </w:r>
    </w:p>
    <w:p>
      <w:pPr>
        <w:pStyle w:val="Normal"/>
        <w:numPr>
          <w:ilvl w:val="0"/>
          <w:numId w:val="2"/>
        </w:numPr>
        <w:spacing w:lineRule="auto" w:line="360"/>
        <w:ind w:left="960" w:right="175" w:hanging="360"/>
        <w:jc w:val="both"/>
        <w:rPr>
          <w:bCs/>
        </w:rPr>
      </w:pPr>
      <w:r>
        <w:rPr>
          <w:bCs/>
        </w:rPr>
        <w:t>учете возрастных особенностей младших школьников;</w:t>
      </w:r>
    </w:p>
    <w:p>
      <w:pPr>
        <w:pStyle w:val="Normal"/>
        <w:numPr>
          <w:ilvl w:val="0"/>
          <w:numId w:val="2"/>
        </w:numPr>
        <w:spacing w:lineRule="auto" w:line="360"/>
        <w:ind w:left="960" w:right="175" w:hanging="360"/>
        <w:jc w:val="both"/>
        <w:rPr>
          <w:bCs/>
        </w:rPr>
      </w:pPr>
      <w:r>
        <w:rPr>
          <w:bCs/>
        </w:rPr>
        <w:t xml:space="preserve">правильном выборе методических приемов, способов и средств стимулирования  </w:t>
      </w:r>
    </w:p>
    <w:p>
      <w:pPr>
        <w:pStyle w:val="Normal"/>
        <w:spacing w:lineRule="auto" w:line="360"/>
        <w:ind w:left="960" w:right="175" w:hanging="0"/>
        <w:jc w:val="both"/>
        <w:rPr>
          <w:bCs/>
        </w:rPr>
      </w:pPr>
      <w:r>
        <w:rPr>
          <w:bCs/>
        </w:rPr>
        <w:t>творческой активности учащихся;</w:t>
      </w:r>
    </w:p>
    <w:p>
      <w:pPr>
        <w:pStyle w:val="Normal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>
          <w:bCs/>
        </w:rPr>
        <w:t>при наличии творческих качеств самого педагога;</w:t>
      </w:r>
    </w:p>
    <w:p>
      <w:pPr>
        <w:pStyle w:val="Normal"/>
        <w:numPr>
          <w:ilvl w:val="0"/>
          <w:numId w:val="2"/>
        </w:numPr>
        <w:spacing w:lineRule="auto" w:line="360"/>
        <w:ind w:left="960" w:right="175" w:hanging="360"/>
        <w:jc w:val="both"/>
        <w:rPr/>
      </w:pPr>
      <w:r>
        <w:rPr>
          <w:bCs/>
        </w:rPr>
        <w:t xml:space="preserve">систематической работе по развитию творческих способностей, в частности </w:t>
      </w:r>
    </w:p>
    <w:p>
      <w:pPr>
        <w:pStyle w:val="Normal"/>
        <w:spacing w:lineRule="auto" w:line="360"/>
        <w:ind w:left="960" w:right="175" w:hanging="0"/>
        <w:jc w:val="both"/>
        <w:rPr>
          <w:bCs/>
        </w:rPr>
      </w:pPr>
      <w:r>
        <w:rPr>
          <w:bCs/>
        </w:rPr>
        <w:t>творческого воображения, как в урочной, так и во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960" w:right="175" w:hanging="360"/>
        <w:jc w:val="both"/>
        <w:rPr>
          <w:bCs/>
        </w:rPr>
      </w:pPr>
      <w:r>
        <w:rPr>
          <w:bCs/>
        </w:rPr>
        <w:t xml:space="preserve">создании эмоциональной развивающей среды в учебном процессе как залога </w:t>
      </w:r>
    </w:p>
    <w:p>
      <w:pPr>
        <w:pStyle w:val="Normal"/>
        <w:spacing w:lineRule="auto" w:line="360"/>
        <w:ind w:left="960" w:right="175" w:hanging="0"/>
        <w:jc w:val="both"/>
        <w:rPr>
          <w:bCs/>
        </w:rPr>
      </w:pPr>
      <w:r>
        <w:rPr>
          <w:bCs/>
        </w:rPr>
        <w:t>успешности ребенка на основе творчества.</w:t>
      </w:r>
    </w:p>
    <w:p>
      <w:pPr>
        <w:pStyle w:val="Normal"/>
        <w:spacing w:lineRule="auto" w:line="360"/>
        <w:ind w:right="175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Как результат реализации своего педагогического опыта предполагаю повышение  мотивации учения, стремление к самостоятельному поиску вариантов решений, формирование творческой самостоятельности. Показателем результативности уже служит количество детских творческих работ в выставках, художественных конкурсах школьного и городского уровня. Мои ученики творят, создают, фантазируют, выдумывают, воплощают свои необычные идеи, испытывая огромную радость и удовлетворение от своего творчества. Так, постепенно, шаг за шагом, целенаправленно, начиная с первого класса, развивая творческое воображение и умение фантазировать, можно сформировать творчески самостоятельного человек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Список используем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мов Р.С. Психология. Издательство «Владос». – М.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Маслоу А. Самоактуализация. Психология личности. Под редакцией Ю.Б. Гиппенрейтер. – М., 19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готский Л.С. Воображение и творчество в детском возрасте. СПб.: Союз, 197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выдов В.В.  Главное – воображение! Обруч.  № 3,1996, с.2-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усавицкий А.К. Развивающее образование: теория и практика. Статьи. – Харьков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200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8"/>
        </w:rPr>
        <w:t>П р и л о ж е н и е</w:t>
      </w:r>
    </w:p>
    <w:sectPr>
      <w:headerReference w:type="default" r:id="rId2"/>
      <w:headerReference w:type="first" r:id="rId3"/>
      <w:type w:val="nextPage"/>
      <w:pgSz w:w="11906" w:h="16838"/>
      <w:pgMar w:left="1259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90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119"/>
        </w:tabs>
        <w:ind w:left="1247" w:firstLine="151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8:00Z</dcterms:created>
  <dc:creator>ап</dc:creator>
  <dc:description/>
  <cp:keywords/>
  <dc:language>en-US</dc:language>
  <cp:lastModifiedBy>Венера</cp:lastModifiedBy>
  <dcterms:modified xsi:type="dcterms:W3CDTF">2014-11-09T12:49:00Z</dcterms:modified>
  <cp:revision>54</cp:revision>
  <dc:subject/>
  <dc:title>Муниципальное общеобразовательное учреждение «Средняя общеобразовательная школа им</dc:title>
</cp:coreProperties>
</file>