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  <w:sz w:val="24"/>
        </w:rPr>
        <w:t xml:space="preserve">Муниципальное бюджетное учрежд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общеобразовательная школа №86</w:t>
      </w:r>
      <w:r>
        <w:rPr/>
        <w:t xml:space="preserve"> г.о. Тольятти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урочной деятельности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уж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а  труда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(1-4 классы)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разработала</w:t>
      </w:r>
    </w:p>
    <w:p>
      <w:pPr>
        <w:pStyle w:val="Normal"/>
        <w:shd w:fill="FFFFFF" w:val="clear"/>
        <w:spacing w:lineRule="exact" w:line="317"/>
        <w:ind w:left="5208" w:firstLine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Жукова Татьяна Николаевна</w:t>
      </w:r>
    </w:p>
    <w:p>
      <w:pPr>
        <w:pStyle w:val="TextBodyIndent"/>
        <w:ind w:left="5208" w:firstLine="12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педагог дополните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  <w:t xml:space="preserve">г.о. Тольятти </w:t>
      </w:r>
    </w:p>
    <w:p>
      <w:pPr>
        <w:pStyle w:val="Heading1"/>
        <w:rPr>
          <w:rFonts w:cs="Times New Roman"/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TextBody"/>
        <w:spacing w:lineRule="auto" w:line="252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856"/>
      </w:tblGrid>
      <w:tr>
        <w:trPr/>
        <w:tc>
          <w:tcPr>
            <w:tcW w:w="8713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ематический план 1года обучения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1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2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2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3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3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4 года обучения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4 года обучен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uppressAutoHyphens w:val="false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Pa24"/>
        <w:ind w:firstLine="720"/>
        <w:jc w:val="both"/>
        <w:rPr>
          <w:color w:val="000000"/>
        </w:rPr>
      </w:pPr>
      <w:r>
        <w:rPr>
          <w:color w:val="000000"/>
        </w:rPr>
        <w:t>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. Важно воспитывать с ранних лет коллективизм, требовательность к себе и друг к другу, честность и правдивость, стойкость, трудолюбие, чувство долга, творческое отношение к работе, стремление преодолевать трудности и доводить начатое дело до конца, потребность приносить пользу окружающим; целенаправленно формировать мотивационную сферу растущего человека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 внеурочное время представляются возможности включать детей в разнообразные виды коллективного труда, развивать у них на этой основе чувство причастности к общественной жизни и труду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зрослых.  При выполнении общественно полезных деятельностей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щественно-полезный труд приобщает школьников к активному труду ради людей – ради товарищей по классу, ради друзей по школе, ради своей семьи и многое другое. 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 младших детей участие в элементарной трудовой деятельности носит игровой характер, так как привлекает своей занимательностью. Однако трудовая деятельность детей не строится на одном интересе, хотя и не исключает его. Об этом хорошо говорит  А. С. Макаренко: ребенок «должен воспитываться так, чтобы решающим моментом в трудовом усилии была не его заинтересованность, а его польза, его необходимость... по мере развития ребенка даже самая неприятная работа будет приносить ему радость, если общественная ценность работы будет для него очевидна»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мы по внеурочной деятельности  «Культура труда» является формирование у учащихся положительного отношения к труду как высшей ценности в жизни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270" w:before="15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владение первыми трудовыми умениями и навыками хозяйственно-бытового труда, навыками  самообслуживания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270" w:before="15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сширение знаний о профессиональной деятельности люд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270" w:before="15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витие эстетических представлений  и критериев на основе художественно-конструкторской деятельности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спитание  нравственно-волевых и морально-волевых качеств личности:  трудолюбие, готовности и способности выполнять полезную обществу работу, сознание ответственности за результаты труд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270" w:before="15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ирование навыков здорового образа жизни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казание влияния на развитие личности ребёнка в труде (развитие свойств, качеств личности, формирование взаимоотношений и приобретение социального опыта взаимодейств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270" w:before="15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итание бережного отношения к школьному имуществу.</w:t>
      </w:r>
    </w:p>
    <w:p>
      <w:pPr>
        <w:pStyle w:val="Normal"/>
        <w:shd w:fill="FFFFFF" w:val="clear"/>
        <w:suppressAutoHyphens w:val="false"/>
        <w:spacing w:lineRule="atLeast" w:line="270" w:before="15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кружка «Культура труда» имеет социальное  направление.  Основными видами деятельности в данной программе являются: общественно-полезная, трудовая и творческа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 - полезная деятельность школьников уже в начальных классах должна учить детей самостоятельности в организации собственной индивидуальной, групповой и коллективной деятельност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программе предусмотрено выполнение школьниками творческих и проектных работ, участие школьников в трудовых десантах, социальных акциях. При организации творческой или проектной деятельности учащихся, их внимание акцентируется на потребительском назначении продукта труда или того изделия, которое они выдвигают в качестве творческой идеи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нацелено на активизацию художественно-эстетической, познавательной деятельности каждого учащегося с учетом его возрастных и индивидуальных особенностей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трудового воспитания учащиеся познают окружающую действительность, систематизируя и закрепляя знания, ученик закрепляет свой кругозор. Он становится более прилежным в учебе, начинает интересоваться техникой, производством. Все это превращает труд в активный стимул для получения новых знаний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Связь программы «Культура труда»  с содержанием программ по другим школьны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, окружающий мир, русский язык, ИЗО, технолог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и литературное чтение.   Работа с материалами уроков, текстами заданий позволяет продолжить решение важнейшей задачи  - развитие устной и письменной речи учащихся. Высказывания выстраиваются в определенной логике, обосновываются, выводы строго формулируютс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.  Создание образов животного и растительного мира, работа с природными материалами, проблемы охраны природы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матика. Построение геометрических фигур, разметка циркулем, линейкой и угольником, расчет необходимых размеров и др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О.  Использование правил декоративно-прикладного искусства, законов дизайна и общих требований художественной выразительности при изготовлении изделий, эстетика труда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Технология. Умение пользоваться технологическими картами, выстраивать последовательно свои действия и операции, соблюдая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выполн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33 часа в год в 1 классе и по 34 часа во 2, 3, 4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-7 -11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 детьми одного класса 1 раз в неделю по 1 ч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очетание групповых, коллективных   занятий с  постоянным составом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классе,   часть рассчитана на прогулки на свежем воздух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каждого занятия. Работы оцениваются по следующим критериям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занятии приёмов, операций и работы в цело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 (репродуктивной, частично продуктивной, продуктивной), найденные продуктивные решени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/>
      </w:pPr>
      <w:r>
        <w:rPr>
          <w:rFonts w:cs="Times New Roman" w:ascii="Times New Roman" w:hAnsi="Times New Roman"/>
          <w:sz w:val="24"/>
          <w:szCs w:val="24"/>
        </w:rPr>
        <w:t>ценить и принимать следующие базовые ценности: 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/>
      </w:pPr>
      <w:r>
        <w:rPr>
          <w:rFonts w:cs="Times New Roman" w:ascii="Times New Roman" w:hAnsi="Times New Roman"/>
          <w:sz w:val="24"/>
          <w:szCs w:val="24"/>
        </w:rPr>
        <w:t>уважению к своему народу, к другим народам, терпимости к обычаям и традициям других народов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е рабочее место в зависимости от вида работы, выполнять доступные действия по самообслуживанию и доступные виды домашнего труда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навыки в практической деятельности и повседневной жизни для самостоятельной творческ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выделенные в пособиях этапы работы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нициативу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смогут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задач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 по существу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действия партнера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ступать в диалог, участвовать в коллективном обсуждении, продуктивно взаимодействовать со сверстникам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монологической и диалогической формой речи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роли в группе, сотрудничать в совместном решении проблемы; 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группы, распределять роли, договариваться друг с друг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своей художественно-творческой деятельности  основные приемы работ с бумагой (вырезки, плетения, оригами, аппликация в различных техниках, объемное конструирование), а так же другие художественные техники (коллаж)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подчеркивать красоту материалов, форм, конструкций при создании авторских проектов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рациональной безопасной работы  режущими (ножницы) и колющими предметами (швейная игла)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живать за растениями в классе, на пришкольных клумбах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прогнозируемых результатов позволяет  достичь первого и второго уровня  воспитанност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Первый уровень результатов – приобретение школьником специальных знаний  (новыми технологическими приемами обработки различных материалов), социальных знаний (об общественных нормах, о социально одобряемых и неодобряемых формах поведения в обществе), первичного понимания социальной реальности и повседневной жизн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уровень результатов 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 (массовые акции или мероприятия), т.е. в защищенной, дружественной просоциальной среде. Именно в такой близкой социальной среде ребенок получает первое практическое подтверждение приобретенных социальных знаний, начинает их ценить (или отвергает)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1 года обучения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73"/>
        <w:gridCol w:w="971"/>
        <w:gridCol w:w="976"/>
        <w:gridCol w:w="1191"/>
        <w:gridCol w:w="14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те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ауд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его значение в личной и общественной жизни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обслуживания. Оригами, стаканчик. Организация рабочего ме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</w:t>
            </w:r>
            <w:r>
              <w:rPr>
                <w:rFonts w:cs="Times New Roman" w:ascii="Times New Roman" w:hAnsi="Times New Roman"/>
              </w:rPr>
              <w:t xml:space="preserve">. Что можно сделать из бумаги. Учимся наклеивать дета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композиции из бумаги, мозаика. Аппликация «Клумба в твоем саду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кровища природной кладовой. </w:t>
            </w:r>
            <w:r>
              <w:rPr>
                <w:rFonts w:cs="Times New Roman" w:ascii="Times New Roman" w:hAnsi="Times New Roman"/>
              </w:rPr>
              <w:t>Поделки из природных материа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 из листьев и цв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Ждем гостей, готовим празд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бумажных салфе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вырезание, закладки для кни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рана ориг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м из Японии. Волшебный квадр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формы оригами. Цветочное ориг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, волк, лягу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коро, скоро Новый год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е украшения, гирлян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ужево из бумаги, снежин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 или объемное конструирование. Аппликация. Елочка «Дружба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крашаем класс к Новому году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готовление, вывешивание кормушек, подкормка пт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ем с ткан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умаги и тка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шить. Способы пришивания пугов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епим из пластилин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звер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к дню  Св. Валентина. Объёмная апплик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папе. Открытка «Кораблик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й мамочке сюрпр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. Учимся делать Мартиничек (обереги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стениями в классе, цветы из салфет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ветлое Христово Воскресение</w:t>
            </w:r>
            <w:r>
              <w:rPr>
                <w:rFonts w:cs="Times New Roman" w:ascii="Times New Roman" w:hAnsi="Times New Roman"/>
              </w:rPr>
              <w:t>. Поделки из салфеток «Подставки под яйца».  Пасхальный рож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стениями в классе, пикировка расса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курочки Ряб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ень Победы.</w:t>
            </w:r>
            <w:r>
              <w:rPr>
                <w:rFonts w:cs="Times New Roman" w:ascii="Times New Roman" w:hAnsi="Times New Roman"/>
              </w:rPr>
              <w:t xml:space="preserve"> Пишем письма, складываем фронтовые конв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/>
        <w:t>1 года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8"/>
        <w:gridCol w:w="2383"/>
        <w:gridCol w:w="3712"/>
        <w:gridCol w:w="742"/>
        <w:gridCol w:w="16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 з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е урока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т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его значение в личной и общественной жизни человека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урок введения новых знаний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водятся понятия «Самообслуживание», «Хозяйственно-бытовой труд», «Ручной и художественный труд», «Производственный труд», назначение труда в жизни человек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обслуживания. Оригами, стаканчик. Организация рабочего места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базовые формы оригами, изготовление стаканчик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</w:t>
            </w:r>
            <w:r>
              <w:rPr>
                <w:rFonts w:cs="Times New Roman" w:ascii="Times New Roman" w:hAnsi="Times New Roman"/>
              </w:rPr>
              <w:t xml:space="preserve">. Что можно сделать из бумаги. Учимся наклеивать детал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лоскостные композиции из бумаги, мозаика. Аппликация «Клумба в твоем саду».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выполнение последовательности операций, контроль за ходом и результатом деятельности. Создание изделий по собственному замыслу. Повторение правил безопасной работы с клеем. Приемы работы с бумагой и клеем. Изучение различных свойств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, бумага А3, клей, ножн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кровища природной кладовой. </w:t>
            </w:r>
            <w:r>
              <w:rPr>
                <w:rFonts w:cs="Times New Roman" w:ascii="Times New Roman" w:hAnsi="Times New Roman"/>
              </w:rPr>
              <w:t>Поделки из природ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ется наблюдение за формами и образами природы, представление о природе, её красоте и неповторимости. Сбор образцов природного материала. Открывается красота родной природы, воспитывается бережное отношение к ней; даются общие сведения о различных видах природного материала; закрепляются знания учащихся о правилах сбора, сортировки и хранения природного материала; раскрывается содержание понятий «природный материал», «пресс», «аппликация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 из листьев и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пособами соединения изделий. Создание изделий по собственному замыслу с использованием  природных матери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цветной, засушенные листья и цвет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Ждем гостей, готовим праздн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из бумажных салфе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 .Повторение правил безопасной работы с ножницами.  Изучение свойств бумажной салфетки, вырезание круга из квадрата. Изготовление простейшего цветка из салфет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ы, образцы изделий из бумаги цв. Бумага, цв. Картон, клей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вырезание, закладки для книг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 ножницами. Разрезание бумаги по шаблону, прямым  линиям. Плоскостное конструирование. Изготовление закл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 из бумаги, бумажные салфетки, ножницы,  инструкционная карта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рана ориг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м из Японии. Волшебный квадр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формы. Прием изготовления квадрата из прямоугольника. Изготовление поделок на основе базовой формы – лодочка, кошелече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ная карта, бумага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формы оригами. Цветочное ориг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на основе базовой формы бут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ная карта, бумага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айчик, волк, лягушка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из бума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ная карта, бумага, ножн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коро, скоро Новый год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е украшения, гирлян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комство с историей и традициями новогоднего праздника, изготовление различного вида простейших новогодних гирля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ец изделия, шаблоны, цв. картон, цв. бумага, клей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ружево из бумаги, снежинки 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несложных конструкций, изделий по образцу, простейшему чертежу из тонкой бумаги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чая бумага, ножн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умагопластика или объемное констру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ппликация. Елочка «Дружба» 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несложных конструкций, изделий по образцу, простейшему чертежу из цветной бумаги, елочной миш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. бумага, цв. картон, ножницы, кле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крашаем класс к Новому году</w:t>
            </w:r>
            <w:r>
              <w:rPr>
                <w:rFonts w:cs="Times New Roman" w:ascii="Times New Roman" w:hAnsi="Times New Roman"/>
                <w:i/>
              </w:rPr>
              <w:t xml:space="preserve">  (урок-практикум, урок-игр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новогодние, сделанные дома, в классе, елочная мишура, гирлянд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зготовление, вывешивание кормушек, подкормка птиц </w:t>
            </w:r>
            <w:r>
              <w:rPr>
                <w:rFonts w:cs="Times New Roman" w:ascii="Times New Roman" w:hAnsi="Times New Roman"/>
                <w:i/>
              </w:rPr>
              <w:t>(урок-практикум, урок-игр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из бумажных пакетов, вывешивание кормушек для птиц, подкормка птиц. Урок проводится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мажные пакеты из-под молока, соков, подарков, ножницы, шпага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ем с тканью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войства бумаги и тка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урок введения новых знаний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зами иголок, их назначение. Правила безопасной работы с иглой и шилом. Вышивка на картоне. Виды швов: наметочный, машин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н, ткань х/б, игла для шитья с большим ушком, ножницы, нитки, образцы издел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мся шить. Способы пришивания пуговиц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иглой.   Тренировка в пришивании пуговиц различных видов, с различными отверст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пим из пластил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кие звери </w:t>
            </w:r>
            <w:r>
              <w:rPr>
                <w:rFonts w:cs="Times New Roman" w:ascii="Times New Roman" w:hAnsi="Times New Roman"/>
                <w:i/>
              </w:rPr>
              <w:t>(урок введения новых знаний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ёмами  лепки: раскатывание, вытягивание, заострение, сплющивание, конус, вырезание из пластилина Изготовление объемных изделий по образцу самостоятель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стилин, набор стеков различной форм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  </w:t>
            </w:r>
            <w:r>
              <w:rPr>
                <w:rFonts w:cs="Times New Roman" w:ascii="Times New Roman" w:hAnsi="Times New Roman"/>
                <w:i/>
              </w:rPr>
              <w:t>(урок введения новых знаний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учащихся со значением для человека домашних животных, с уходом за ними.  Приёмы лепки. Правила безопасности работы с пластилином. Создание изделий по собственному замысл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стилин, набор стеков различной форм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арки для взрослых и детей. </w:t>
            </w:r>
            <w:r>
              <w:rPr>
                <w:rFonts w:cs="Times New Roman" w:ascii="Times New Roman" w:hAnsi="Times New Roman"/>
              </w:rPr>
              <w:t xml:space="preserve">Открытка к дню  Св. Валентина. Объёмная аппликация </w:t>
            </w: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и традициями праздника  Св. Валентина. Изготовление объемных аппликаций   путем применения  техники торце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. картон, цв. гофрированная бумага, клей, ножницы, образцы издел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папе. Открытка «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по шаблону. Овладение основными способами соединения издел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ец изделия, шаблоны, цв. картон, цв. бумага, клей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юбимой мамочке сюрприз.</w:t>
            </w:r>
            <w:r>
              <w:rPr>
                <w:rFonts w:cs="Times New Roman" w:ascii="Times New Roman" w:hAnsi="Times New Roman"/>
                <w:i/>
              </w:rPr>
              <w:t xml:space="preserve">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аздничной открытки  в технике «объемной аппликации»,  с использованием бумажных салфеток для создания образа и настро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 бумага, бумажные салфетки, степлер, клей, ножницы, образцы издел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ая масленица. Учимся делать Мартиничек (обереги)  </w:t>
            </w: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и традициями широкой масленицы. Изготовление кукол из ни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артона, нитки для вязание, ножн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 жизни челове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а  рассады цветов </w:t>
            </w: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 посадки цветочной клумбы, выбор цветов. Показать значение растений для человека (земледелие, садовый инвентарь, профессии). Ознакомление с терминами «проект», «композиция», с частями растений. Формирование навыков ухода за растениями, интереса и уважения к труду человека.  Посадка  рассад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одноразовые стаканчики, семена цве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ход за растениями в классе </w:t>
            </w:r>
            <w:r>
              <w:rPr>
                <w:rFonts w:cs="Times New Roman" w:ascii="Times New Roman" w:hAnsi="Times New Roman"/>
                <w:i/>
              </w:rPr>
              <w:t>(урок-игр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хода за растениями.  Изготовление цветов из бумажных салфето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салфетки, ножницы, тонкая проволо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е Христово Воскресение. Поделки из салфеток «Подставки под яйца».  Пасхальный рожок </w:t>
            </w: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и традициями праздника  пасхи. Изготовление поделок – подарков к праздник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цв. картон, бумажные салфетки, клей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ход за растениями в классе, пикировка рассады </w:t>
            </w:r>
            <w:r>
              <w:rPr>
                <w:rFonts w:cs="Times New Roman" w:ascii="Times New Roman" w:hAnsi="Times New Roman"/>
                <w:i/>
              </w:rPr>
              <w:t>(урок-игра, урок-практику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хода за растениями.  Пикировка рассады. Значение рыхления почвы, прореживания, прополки, полива растений. Характерные отличия культурных растений от растений-сорняк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женные цветы в классе, земля, стаканч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ок курочки Рябы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«неожиданными» материалами и изделиями из них.  «Фантазии» детей  и изготовление изделий. Работа с разным материалом. Знакомство с крупами и приемами работы с н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различные виды круп, скорлупа яиц, клей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Победы. </w:t>
            </w:r>
            <w:r>
              <w:rPr>
                <w:rFonts w:cs="Times New Roman" w:ascii="Times New Roman" w:hAnsi="Times New Roman"/>
              </w:rPr>
              <w:t xml:space="preserve">Пишем письма, складываем фронтовые конверты </w:t>
            </w: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значение праздника Победы. Изготовление конверт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ные листы, ножниц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32, 3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на пришкольном участке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цветочно-декоративных растений. Высадка рассады, полив, рыхление, прополка. Хозяйственно-бытовая деятельность на территории школы. Урок на свежем воздухе.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тяпки, рыхлилки, рассада цветов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33 часа</w:t>
            </w:r>
          </w:p>
        </w:tc>
      </w:tr>
    </w:tbl>
    <w:p>
      <w:pPr>
        <w:pStyle w:val="Style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УЧЕБНО-ТЕМАТИЧЕСКИЙ ПЛАН 2 года обучения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73"/>
        <w:gridCol w:w="971"/>
        <w:gridCol w:w="976"/>
        <w:gridCol w:w="1191"/>
        <w:gridCol w:w="14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те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ауд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Воспоминание о лет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Праздничная открытка к Дню учителя. Техника «Спиральные розочк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ем уч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окровища природной кладово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 из кленовых листь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коллаж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ых материалов: «Ежики», «Птички», «Мышки» и т.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 Плетенье из бумаги, лист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трана оригами.</w:t>
            </w:r>
            <w:r>
              <w:rPr>
                <w:rFonts w:cs="Times New Roman" w:ascii="Times New Roman" w:hAnsi="Times New Roman"/>
              </w:rPr>
              <w:t xml:space="preserve"> Рамочка из модул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шары Кусуда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нженер-конструктор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коро, скоро Новый г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ша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их гирлянд и снежин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класс к новому год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алисман,  символ наступающего нового г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готовление кормушек для птиц, вывешивание их, подкормка пт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ьем, вяжем, вышив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. Волшебные строчки: различные виды швов «вперед в иголку», «назад в иголку», «тамбурный шов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кой «Квиллинг». Веселые спираль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ткрытка к дню Св. Валентина в технике «торцева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ой мамочке сюрприз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Масленица. Поделка «Солнышко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ниток закладки для кни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ьем, вяжем, вышив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мягкие игрушки. Мягкая игрушка «Гусеница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Ждем гостей, готовим праздни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. Великая победа. Открытка к праздн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ListParagraph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2 года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383"/>
        <w:gridCol w:w="3712"/>
        <w:gridCol w:w="709"/>
        <w:gridCol w:w="33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е урока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т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ликация «Воспоминание о лете»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рганизации рабочего места для работы с бума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а по плану: 1) эскиз, 2) воплощение в материале, 3) выявление формы с помощью декоративных фактур.  Создание конструкции, не пользуясь выкройками и шаблонами создание аппликации  по памяти и впечатлению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иблиотечных книг. Склеивание обложки. Книгопечатание. Основные части книги. Правила обращения с книгами. Ликвидация разрывов листов книг, крепе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закладки для книг в технике прямого плоского плетения. Фантазийные закладки с использованием картона и ни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книги, скотч, ножницы, клей, цв. картон, цв. бумага, пря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Д Праздничная открытка к Дню учителя. Техника «Спиральные розочки»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сложных цветов в технике скручивания бумаги. Совместная деятельность по изготовлению откры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, к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равляем учителе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-фантазия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, к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окровища природной кладово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 из кленовых листье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-фантазия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 родного края, их свойства. Способы заготовки, хранения и подготовки природного материала. Изготовление букета из кленовых листье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ые листья, одножильная провол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коллаж»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м прекрасное и полезное из природных материалов. Изготовление композиций из засушенных листьев  Индивидуальная или коллективная работа по выбору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артона, засушенные листья, семен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ых материалов: «Ежики», «Птички», «Мышки» и т.д.</w:t>
            </w:r>
            <w:r>
              <w:rPr>
                <w:rFonts w:cs="Times New Roman" w:ascii="Times New Roman" w:hAnsi="Times New Roman"/>
                <w:i/>
              </w:rPr>
              <w:t xml:space="preserve"> (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ых материалов: «Ежики», «Птички», «Мышки» и т.д. Оформление выставки к празднику осени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в, пласти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комнатными растениями. Плетенье из бумаги, листья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, способы ухаживания за ними. Изготовление поделки в технике прямого плоского плете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рана оригами.</w:t>
            </w:r>
            <w:r>
              <w:rPr>
                <w:rFonts w:cs="Times New Roman" w:ascii="Times New Roman" w:hAnsi="Times New Roman"/>
              </w:rPr>
              <w:t xml:space="preserve"> Рамочка из модулей.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ки в технике модульного оригами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шары Кусудамы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введение новых знаний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её виды, свойства, назначения. Выявление свойств и строения бумаги, ее назначения. Влияние на нее влаги. Изготовление поделки в технике модульного оригами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нженер-конструктор»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введение новых знаний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дами линеек, линиями чертежа, их назначение и начертание. Графические изображения, их назначение.  Профессия инженер. Порядок разметки на листе бумаги. Разметка прямоугольника. Выполнение чертежа самолета, его вырезание и склад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линеек, простой карандаш, тетрадный лист в клетку, нож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Скоро, скоро Новый г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шары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сложных неожиданных конструкций из бросо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фантики от конфет, газетная бумага, клей ПВА, кисточка, любые нитки, гуашь – 1 цвет, елочная мишу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новогодних гирлянд и снежинок (</w:t>
            </w:r>
            <w:r>
              <w:rPr>
                <w:rFonts w:cs="Times New Roman" w:ascii="Times New Roman" w:hAnsi="Times New Roman"/>
                <w:i/>
              </w:rPr>
              <w:t>урок-фантаз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их поделок для украшения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, ножницы, шабл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класс к новому году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игра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новогодние, сделанные дома, в классе, елочная мишура, гирля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алисман,  символ наступающего нового года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для друзей, поделок на е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клей, ножницы, шабл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зготовление кормушек для птиц, вывешивание их, подкормка птиц.</w:t>
            </w:r>
            <w:r>
              <w:rPr>
                <w:rFonts w:cs="Times New Roman" w:ascii="Times New Roman" w:hAnsi="Times New Roman"/>
                <w:i/>
              </w:rPr>
              <w:t xml:space="preserve"> (урок-игра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из бумажных пакетов, вывешивание кормушек для птиц, подкормка птиц. Урок проводится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пакеты из-под молока, соков, подарков, ножницы, шпаг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ьем, вяжем, вышива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. Волшебные строчки: различные виды швов «вперед в иголку», «назад в иголку», «тамбурный шов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иглой.   Тренировка в пришивании пуговиц различных видов, с различными отверст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для работы с нитками и тканью. Приемы безопасной работы с ними. Прямая строчка и ее вариан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х/б 20 на 20 см, контрастные нитки, различные пуговицы,  ножницы, иго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Работаем с бумаго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пиральки. (</w:t>
            </w:r>
            <w:r>
              <w:rPr>
                <w:rFonts w:cs="Times New Roman" w:ascii="Times New Roman" w:hAnsi="Times New Roman"/>
                <w:i/>
              </w:rPr>
              <w:t>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кой «квиллинг», изготовление панно в этой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бка из под концет, цветная бумага или листы бумажной рекламной продукции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к дню Св. Валентина в технике «торце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беседа, урок-фантазия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мажной техникой «торцевание», изготовление в этой технике откры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традиции. Декоративное оформление и уход за жилищем. Приглашение гостей. Составление букета и изготовление декоративной вазы для не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ая цв. бумага, лист картона, клей ПВА, ножницы, стержень от шариковой ручки, образец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урок-фантаз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в технике «объемная апплик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имой мамочке сюрприз» </w:t>
            </w:r>
            <w:r>
              <w:rPr>
                <w:rFonts w:cs="Times New Roman" w:ascii="Times New Roman" w:hAnsi="Times New Roman"/>
                <w:i/>
              </w:rPr>
              <w:t>(урок-беседа, урок-фантаз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кату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стаканчик, гофрированный картон, Бумажная лента, лист картона, клй, бус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Масленица. Поделка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беседа, урок-практику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мволами праздника. Изготовление поделки «Солныш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 или бархатная бумага жёлтого цвета, пряжа, дырокол, ножницы, шпажка или тоненькая палочка, вязальный крюч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-беседа, 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растений, способы размножения. Цветочно-декоративные растения (однолетние, двулетние, многолетние). Овощные растения. Составление плана посадки цветочной клумбы, выбор цветов. Посадка расс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одноразовые стаканчики, семена ц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нижкина больниц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ниток закладки для книг.</w:t>
            </w:r>
            <w:r>
              <w:rPr>
                <w:rFonts w:cs="Times New Roman" w:ascii="Times New Roman" w:hAnsi="Times New Roman"/>
                <w:i/>
              </w:rPr>
              <w:t xml:space="preserve"> (урок-беседа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назначении и видах тканей и ниток, их свойствах. Технология изготовления изделий из ниток путем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 для вязания, крюч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ьем, вяжем, вышива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мягкие игрушки. Мягкая игрушка «Гусениц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(</w:t>
            </w:r>
            <w:r>
              <w:rPr>
                <w:rFonts w:cs="Times New Roman" w:ascii="Times New Roman" w:hAnsi="Times New Roman"/>
                <w:i/>
              </w:rPr>
              <w:t>урок-практикум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изделий из текстильных материалов. Последовательность и краткая характеристика операций. Шитьё несложных изделий из готового кроя Шитье несложной мягкой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сочки цв. х/б тканей, синтепон, пряжа, ножницы, 2 пуговицы, нитки, иг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Ждем гостей, готовим праздни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. Великая победа. Открытка к праздни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беседа, урок-фантаз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значение праздника Победы. Воспоминания о родственниках, участвовавших в ВОВ. Изготовление открытки в технике «объемная аппликация», ори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3, 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на пришкольном участке </w:t>
            </w: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льскохозяйственный труд в жизни человека. Инструменты и приспособления для работы на земельном участке .Выращивание цветочно-декоративных растений. Высадка рассады, полив, рыхление, прополка. Хозяйственно-бытовая деятельность на территории школы. Урок на свежем воз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тяпки, рыхлилки, рассада цвето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34 часа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Учебно-тематический план 3 года обучения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73"/>
        <w:gridCol w:w="971"/>
        <w:gridCol w:w="976"/>
        <w:gridCol w:w="1191"/>
        <w:gridCol w:w="14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те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ауд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Мозаика «Воспоминание о лет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нижкина больниц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ТД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торцевание на бумажной осно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ое торце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яем учител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кровища природной кладовой»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ставки поделок к осеннему празднику. Поделки из природных материа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й коллаж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из конус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 из картона с конусными деталя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трана Ориг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ные изделия в технике ориг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кусудамы «Супершар». Художественные образы на этой основ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в изделии модуля кусудамы «Супершар» и треугольного моду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с использованием модуля «Трилистник» и треугольного моду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Т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Скоро, скоро Новый год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одарков, игрушек, гирлянд для класса и пр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«Птичья столовая»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кормушек для птиц, вывешивание их, подкормка птиц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из резанных нит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еивание ниток по спирал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из помпо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ткрытка к дню Св. Валентина в технике «торцева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ой мамочке сюрприз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Масленица. Поделки из ниток и гофрированного карт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Клумба твоего класс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шивка по тка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ье мягкой игрушки по выкройк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имся к Пасхе, красим яйца, изготовление корзинк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. Великая победа. Делаем открыт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Клумба твоего класс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ой десант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Style15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ListParagraph"/>
        <w:ind w:left="0" w:hanging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3 года обучения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383"/>
        <w:gridCol w:w="27"/>
        <w:gridCol w:w="3685"/>
        <w:gridCol w:w="742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е урока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т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«Воспоминание о ле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рганизации рабочего места для работы с бумагой. Повторение техники безопасност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по плану: 1) эскиз, 2) воплощение в материале, 3) выявление формы с помощью декоративных фактур.  Создание конструкции, не пользуясь выкройками и шаблон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ножницы, клей, гофрированная бум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ижкина боль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Default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ниг в библиоте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, бумага, карт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ТД «Ждем гостей, готовим праздник»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торцевание на бумажной основе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 введение новых знаний, 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открытки для любимого учителя. Продумывается и осваивается техника объемной аппликации с приемами торцев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гофр. бумага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ое торцевание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открыт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гофр. бумага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яем учителей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«Сокровища природной кладовой»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ставки поделок к осеннему празднику. Поделки из природных материал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авки к осеннему празднику. Оригинальные способы соединений природных материалов между собой, поделки, разнообразные конструк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, супер-клей, пластилин, карт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й коллаж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м прекрасное и полезное из природных материалов. Изготовление композиций из засушенных листьев  Составление выставки к осеннему празднику. Индивидуальная или коллективная работа по выбору детей представляется на выстав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, супер-клей, пластилин, карт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из конус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 введения новых знаний, 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артон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 из картона с конусными деталям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игрушки с конусными деталя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артон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трана Ориг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ные изделия в технике оригам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 введения новых знаний, 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кусудамы «Супершар». Художественные образы на этой основе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ение в изделии модуля кусудамы «Супершар»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49885</wp:posOffset>
                      </wp:positionV>
                      <wp:extent cx="0" cy="4095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7.55pt" to="-5.75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407035</wp:posOffset>
                      </wp:positionV>
                      <wp:extent cx="0" cy="352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32.05pt" to="112.75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408940</wp:posOffset>
                      </wp:positionV>
                      <wp:extent cx="0" cy="3238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05pt,32.2pt" to="299.0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43561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5pt,34.3pt" to="336.2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угольного модуля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с использованием модуля «Трилистник» и треугольного модуля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име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ТД «Скоро, скоро Новый год»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одарков, игрушек, гирлянд и пр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сложных неожиданных конструкций из бросового материала, цв. бумаги, ниток и т.п. для украшения класса, подарков родственникам и друзья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. бумага, картон, нитки, синтепон, ткань и т.п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«Птичья столовая»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игра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52955</wp:posOffset>
                      </wp:positionH>
                      <wp:positionV relativeFrom="paragraph">
                        <wp:posOffset>-1497965</wp:posOffset>
                      </wp:positionV>
                      <wp:extent cx="0" cy="3714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65pt,-117.95pt" to="-161.65pt,-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еализация проекта «Птичья столовая» Вывешивание кормушек для птиц, подкормка птиц. Урок проводится на свежем воздух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ушки, сделанные совместно с родителями или самостоятельно, шпаг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из резанных нитей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а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работы с нитками и тканью. Приемы безопасной работы с ними. Создание оригинальных композиций из ниток и карто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, ткань, игла, крючок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из помпон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ягкой игруш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еивание ниток по спирал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игинальных композиций из нито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к дню Св. Валентина в технике «торцевание» или «квиллинг»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. Декоративное оформление и уход за жилищем. Приглашение гостей. Составление букета и изготовление декоративного панн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. бумага, картон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открыт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гофр. бумага, ножницы, клей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ой мамочке сюрприз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ета цветов из различного вида бумаг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гофр. бумага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Масленица. Поделки из ниток и гофрированного карт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игинальных подарк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гофр. бумага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Клумба твоего класс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беседа,  урок-практикум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. Технология выращивания растений, способы размножения. Цветочно-декоративные растения (однолетние, двулетние, многолетние). Овощные растения. Составление плана посадки цветочной клумбы, выбор цветов. Посадка рассад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одноразовые стаканчики, семена ц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шивка по ткан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 введения новых знаний, 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осового платочка вышивкой гладь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мулине, иголка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ье мягкой игрушки по выкройкам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текстильных материалов. Последовательность и краткая характеристика операций. Шитьё несложных изделий из готового кроя Шитье несложной мягкой игруш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шаблоны, нитки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имся к Пасхе, красим яйца, изготовление корзинки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праздника Пасхи, изготовление корзин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М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ликая победа. Делаем открытку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беседа, урок-фантазия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значение праздника Победы. Воспоминания о родственниках, участвовавших в ВОВ. Изготовление открытки в технике «объемная аппликация»,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3, 3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Клумба твоего класс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ой десант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проекта. Сельскохозяйственный труд в жизни человека. Инструменты и приспособления для работы на земельном участке Выращивание цветочно-декоративных растений. Высадка рассады, полив, рыхление, прополка. Хозяйственно-бытовая деятельность на территории школы. Урок на свежем воздух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тяпки, рыхлилки, рассада цвет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34 часа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 4 года обучения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73"/>
        <w:gridCol w:w="971"/>
        <w:gridCol w:w="976"/>
        <w:gridCol w:w="1191"/>
        <w:gridCol w:w="14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те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ауд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рельефной бумаги</w:t>
            </w:r>
          </w:p>
          <w:p>
            <w:pPr>
              <w:pStyle w:val="Style13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аж из различ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Книжкина больниц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ое моделирование из бума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яем уч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кровища природной кладовой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ки из природных материа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ерное гофр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тение из газетных трубоч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ана Оригам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цве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веточных компози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коро, скоро Новый год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одарков, игрушек, гирлянд и п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зготовление кормушек для птиц, вывешивание их, подкормка птиц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из ткани. Петельный ш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ание крюч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ткрытка к дню Св. Валентина в технике многослойного торце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ой мамочке сюрприз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Масленица. Конструирование игрушки с подвижными дета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 футляра для телеф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к Пасхе, красим яйца, изготовление корзинки в технике пле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. Великая победа. Делаем открыт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  <w:u w:val="single"/>
                <w:lang w:eastAsia="ar-SA"/>
              </w:rPr>
              <w:t>Выращивание цветов</w:t>
            </w:r>
            <w:r>
              <w:rPr>
                <w:rFonts w:cs="Times New Roman" w:ascii="Times New Roman" w:hAnsi="Times New Roman"/>
              </w:rPr>
              <w:t>. Работа на при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года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3685"/>
        <w:gridCol w:w="742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е урока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т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рельефной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из различ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рганизации рабочего места для работы с бума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по плану: 1) эскиз, 2) воплощение в материале, 3) выявление формы с помощью декоративных фактур.  Создание конструкции, не пользуясь выкройками и шаблон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цв. бумага, ножницы, клей, гофрированная бум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нижкина больница»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ниг из библиоте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нч, бумага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Ждем гостей, готовим праздник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ое моделирование из бумаги  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Изготовление открыток для учителей в технике объемного моделирования из бумаг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, гофрированная бумага, картон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яем учителей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кровища природной кладовой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ки из природных материал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способы соединений природных материалов между собой, поделки, разнообразные конструкции. Создаем прекрасное и полезное из природных материалов. Изготовление композиций из засушенных листьев  Индивидуальная или коллективная работа по выбору. Составление выставки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, супер-клей, пластилин, карт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ерное гофрирование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создание конструкций, украшений для дома из бумаг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тение из газетных трубоче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кой плетения из газетных трубочек. Плетение вазы или корзин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, ножницы, клей, сп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  <w:u w:val="single"/>
                <w:lang w:eastAsia="ar-SA"/>
              </w:rPr>
              <w:t>Страна Оригами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цвет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веточных композиций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конструкции в технике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бумага, белая 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коро, скоро Новый год.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одарков, игрушек, гирлянд и пр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сложных неожиданных конструкций  для украшения класса, подарков для друзей, поделок на ел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ся  возможность ощутить атмосферу праздника, подготовленного сообща, и удовольствия от своего участия в общем праздн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а, цв. бумага, картон и т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зготовление кормушек для птиц, вывешивание их, подкормка птиц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игра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из бумажных пакетов, вывешивание кормушек для птиц, подкормка птиц. Урок проводится на свежем воздух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пакеты из-под молока, соков, подарков, ножницы, шпаг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ьем, вяжем, вышиваем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из ткани. Петельный ш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рок-практикум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текстильных материалов. Последовательность и краткая характеристика операций. Знакомство с техникой «печворк». Обработка края материала. Создание небольшой аппликации из тка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кусочки различных видов ткани, нитки, иг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зание крючком.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 урок-практик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большого изделия (чехла для телефона), знакомство с техникой вязания крючк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льные нитки, крюч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арки для взрослых и дете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к дню Св. Валентина в технике многослойного торцевания.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ой открыт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, гофрированная  бумага, картон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па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открыт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, бумага, картон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имой мамочке сюрприз».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 выбору детей подарка для мам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ы зимы. Масленица. Конструирование игрушки с подвижными деталями. </w:t>
            </w: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игинальных подарк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картон, шпагат, клей, нож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 рассады цветов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растений, способы размножения. Цветочно-декоративные растения (однолетние, двулетние, многолетние). Овощные растения. Составление плана посадки цветочной клумбы, выбор цветов. Посадка рассад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одноразовые стаканчики, семена ц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ание крючком футляра для телефона. </w:t>
            </w:r>
            <w:r>
              <w:rPr>
                <w:rFonts w:cs="Times New Roman" w:ascii="Times New Roman" w:hAnsi="Times New Roman"/>
                <w:i/>
              </w:rPr>
              <w:t>(урок-практикум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ание крючком несложного изделия. Последовательность и краткая характеристика операций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, крюч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дем гостей, готовим праздник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к Пасхе, красим яйца, изготовление корзинки в технике плетения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праздника Пасхи, изготовление корзин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, клей.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. Великая победа. Делаем открытку.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урок-беседа, урок-фантаз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значение праздника Победы. Воспоминания о родственниках, участвовавших в ВОВ. Изготовление открытки в технике «объемная аппликация», ориг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, к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3, 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ращивание цветов.</w:t>
            </w:r>
            <w:r>
              <w:rPr>
                <w:rFonts w:cs="Times New Roman" w:ascii="Times New Roman" w:hAnsi="Times New Roman"/>
              </w:rPr>
              <w:t xml:space="preserve"> Работа на пришкольном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рок-практик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й труд в жизни человека. Инструменты и приспособления для работы на земельном участке Выращивание цветочно-декоративных растений. Высадка рассады, полив, рыхление, прополка. Хозяйственно-бытовая деятельность на территории школы. Урок на свежем воздух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тяпки, рыхлилки, рассада цвет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4 часа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обучения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ых целей предусматривается отбор основных форм и методов деятельности учителя и учащихся. 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 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- поисковый; практическ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воспитания: убеждения, упражнения, личный пример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занятий используются как индивидуальные, так и групповые и коллективные формы работы.  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В воспитание потребности в труде и бережном отношении к материальным ценностям большую роль играют следующие формы организации трудовой деятельности: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1) создание ученических звеньев для выполнения той или иной работы. Это могут быть постоянные звенья по уходу за цветами в классе. Временные звенья организуются для выполнения эпизодической работы, например, для оформления класса к наступающему празднику.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2) накопление и развитие  традиций в школе, как, например, традиционная подготовка и проведение в школе проекта «Клумба твоего класса» и «Птичья столовая», или выставки «Сокровища природной кладовой», когда ученики изготавливают поделки, мастерят модели, выращивают цветы;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3) эффективной формой трудовой активности являются индивидуальные трудовые поручения, которые даются учащимся учителем;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мастер-классов, таких как: «Работа с бумагой и картоном», «Шьем, вяжем, вышиваем», «Страна Оригами»;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КТД «Ждем гостей, готовим праздник», «Скоро, скоро Новый год»;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нимательные беседы;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здоровительные минутки.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посильной трудовой деятельности младших школьников заложены существенные возможности нравственного, экологического, эстетического воспитания и физического развит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В каждом разделе большое внимание уделяется рабочему месту, технике безопасности при работе с теми или иными инструментами, используемыми при изготовлении изделий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держание  программы, а также используемые форм и методы её реализации носят игровой характер, что наиболее соответствует возрастным особенностям детей, обеспечивает условия для активного включения их в процесс обучения. Детям в процессе занятия разрешается разговаривать, высказывая свои мысли, общаться между собой, делиться мнениями. В процессе демонстрации продукта деятельности разрешается двигательная активность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о программы заключается в том, что её материал актуален для детей. Всё что они узнают и чему учатся на занятиях, они могут применить дома и в гостях уже сегодн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обеспечение программы включает в себя следующие компоненты: 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ой, доброжелательной атмосферы на занятиях;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дивидуальных, групповых форм обучения;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ind w:left="709" w:hanging="425"/>
        <w:rPr/>
      </w:pPr>
      <w:r>
        <w:rPr>
          <w:rFonts w:cs="Times New Roman" w:ascii="Times New Roman" w:hAnsi="Times New Roman"/>
        </w:rPr>
        <w:t>формирование творческого воображения учащихся в практической и творческой деятельности;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учащимися на разных психологических уровнях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 пособи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о выполнении санитарно-гигиенических нор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о разнообразии професс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на определенные темы занятий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удовлетворяющие санитарно-гигиеническим нормам (классные комнаты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й материал для изготовления поделок, подарков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дачный инвентарь (Соответственно младшего школьного возраста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й материа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лкина М. В. «О воспитании трудолюбия у младших школьников» // Начальная школа 1990 г. - №5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тамохина А. О. «Нравственное воспитание младшего школьника в учебно-воспитательном процессе»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и педагогическая психология. Под редакцией             Петровского А. В. // Просвещение, 1973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ко Г. И. «100 поделок из бумаги» // «Академия развития» г. Ярославль 2009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бавные фигурки. Модульное оригами», Т.Н. Проснякова. М.: АСТ-ПРЕСС КНИГА, 2011. -104 с.: ил.- (Золотая библиотека увлечений). 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 Г. , Матяш Н. В., Семенович Н. А. Технология, методические рекомендации к проведению уроков // М., Вентана-Граф, 2009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С. В. «Труд и развитие личности школьника» // М. 1987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ий В. А. «Психология обучения и воспитания школьника»             // просвещение 1976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н О. В. «Общественно-полезная деятельность как фактор формирования мотивационно-потребностной сферы личности подростка»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дина Н. В. Технология. 1 класс, практические и творческие задания, рабочая тетрадь // Волгоград, «Учитель», 2010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 А. Технология: Ступеньки к мастерству: 1 класс: Методическое пособие. // М., Вентана-Граф, 2008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 А. Технология 1 кл.. Учебник для учащихся общеобразовательных учреждений. // М., Вентана-Граф, 2008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 А. Технология: Ступеньки к мастерству: учебник для учащихся 2 классов // М., Вентана-Граф, 2003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 А., Технология, 1-4 кл., программа // М., Вентана-Граф, 2009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учителя. 3 класс. Т.Н.Проснякова, Е.А.Мухина. 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учителя. 4 класс. Т.Н.Проснякова, Е.А.Мухина. 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Савин «Трудовое воспитание и развитие личности» // Просвещение 1978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 Г. «Организация внеучебной деятельности учащихся начальной школы. Из опыта работы базовых площадок по апробации ФГОС второго поколения»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 А., Протасова Е. Ю. «Я учусь изобретать» //М.,ООО ТД «Изд. Мир книги», 2008 г.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нко С. В. «Педагогические условия формирования трудолюбия у младших школьников»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лик Н. А., Прснякова Т. Н. «Умные руки», учебник для 1 класса. //Самара, изд. «Учебная литература» 200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hyperlink r:id="rId2">
        <w:r>
          <w:rPr>
            <w:rStyle w:val="InternetLink"/>
          </w:rPr>
          <w:t>http://wu3uk.ru/house/interior/kak-sdelat-ramku-dlya-fotografii.htm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master.ru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delki.boxter.org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tvetkak.ru/hands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_Ud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" w:cs="Calibri"/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10c0">
    <w:name w:val="c10 c0"/>
    <w:basedOn w:val="Style11"/>
    <w:qFormat/>
    <w:rPr/>
  </w:style>
  <w:style w:type="character" w:styleId="C0c12">
    <w:name w:val="c0 c12"/>
    <w:basedOn w:val="Style11"/>
    <w:qFormat/>
    <w:rPr/>
  </w:style>
  <w:style w:type="character" w:styleId="A15">
    <w:name w:val="A15"/>
    <w:qFormat/>
    <w:rPr>
      <w:color w:val="000000"/>
      <w:sz w:val="22"/>
      <w:szCs w:val="22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317" w:before="0" w:after="0"/>
      <w:ind w:left="5208" w:firstLine="456"/>
    </w:pPr>
    <w:rPr>
      <w:rFonts w:ascii="Times New Roman" w:hAnsi="Times New Roman" w:eastAsia="Times New Roman" w:cs="Times New Roman"/>
      <w:color w:val="000000"/>
      <w:kern w:val="0"/>
      <w:sz w:val="24"/>
      <w:szCs w:val="24"/>
      <w:u w:val="single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uppressAutoHyphens w:val="false"/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Times New Roman"/>
      <w:kern w:val="0"/>
      <w:sz w:val="24"/>
      <w:szCs w:val="24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style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uppressAutoHyphens w:val="false"/>
      <w:spacing w:lineRule="auto" w:line="360" w:before="120" w:after="0"/>
      <w:ind w:right="95" w:hanging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eastAsia="Times New Roman" w:cs="Times New Roman"/>
      <w:i/>
      <w:iCs/>
      <w:kern w:val="0"/>
      <w:sz w:val="20"/>
      <w:szCs w:val="20"/>
      <w:lang w:val="en-US" w:bidi="en-US"/>
    </w:rPr>
  </w:style>
  <w:style w:type="paragraph" w:styleId="12">
    <w:name w:val=" Знак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3uk.ru/house/interior/kak-sdelat-ramku-dlya-fotografii.html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livemaster.ru/" TargetMode="External"/><Relationship Id="rId5" Type="http://schemas.openxmlformats.org/officeDocument/2006/relationships/hyperlink" Target="http://podelki.boxter.org/" TargetMode="External"/><Relationship Id="rId6" Type="http://schemas.openxmlformats.org/officeDocument/2006/relationships/hyperlink" Target="http://otvetkak.ru/hand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0:00Z</dcterms:created>
  <dc:creator>Arahnid</dc:creator>
  <dc:description/>
  <cp:keywords/>
  <dc:language>en-US</dc:language>
  <cp:lastModifiedBy>Teacher</cp:lastModifiedBy>
  <cp:lastPrinted>2013-05-23T12:27:00Z</cp:lastPrinted>
  <dcterms:modified xsi:type="dcterms:W3CDTF">2013-12-20T07:42:00Z</dcterms:modified>
  <cp:revision>5</cp:revision>
  <dc:subject/>
  <dc:title>Муниципальное образовательное учреждение                                                            начальная общеобразователь</dc:title>
</cp:coreProperties>
</file>