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717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корокова Елена Анатол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7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13-466-53-1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fj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, реализуемый методом проек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егодня всё большее признание получает положение о том, что в основе успешности обучения лежат общие учебные действия, имеющие приоритетное значение над узкопредметными знаниями и навыками. В системе образования начинают превалировать методы, обеспечивающие становление самостоятельной творческой учебной деятельности учащегося, направленной на решение реальных жизненных задач. Признанными подходами здесь выступают деятельностно ориентированное обучение; учение, направленное на решение проблем (задач); проектные формы организации обучения»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же, как учитель, который должен выполнять требования стандарта, вижу несоответствие методов и форм традиционной системы этим требованиям: реализовывать, в практической жизни, знания наши ученики малоспособны. Они не умеют интегрировать знания, применять их для получения новых. Дети не могут работать с информационными носителями, перерабатывать, трансформировать информацию, а она уже основа наше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поэтому я использую в обучении своих учеников метод проектов. О его роли и технологии внедрения во внеурочной деятельности много написано рекомендаций, практических руководств, а вот о применении на уроке мнения учёных, педагогов ещё не находят многих точек соприкосновения. Так, К. Н. Поливанова считает, что проектная деятельность разрушает классно-урочную сист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Б. Воронцов наоборот рассматривает место проекта в образовательном пространстве не только во внеурочное время, но и в учебном процессе. При этом он предлагает создавать разные образовательные пространства, исходя из целей и задач урока: урок, учебное занятие, урок-мастерская, урок-консультация, урок-презент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я по традиционной системе УМК «Школа России», я считаю, что метод проектов органично дополняет и расширяет её, так как детям, выполняя проектное задание, приходится решать задачи, связанные с реалиями жизни. При этом ребята овладевают разными компетентностями: информационной, познавательной, коммуникативной и друг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ечно, подчиняя целям и задачам содержание урока, приходится менять форму его проведения, изменяя стереотипы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и-проекты могут соответствовать разным типам и структуре, в то время как любой школьный проект имеет следующую структуру (по К. Н. Поливановой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Анализ ситуации, формулирование замысла, ц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ыполнение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дготовка итогового продук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актике своей работы структура урока-проекта выстроена мною следующим образ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отивационный этап;   целеполагающий этап; этап реализации проекта урока (в зависимости от задачи); рефлексивно-оценочный эта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проектных уроков я использую игровые технологии, интегрированные, технологии личностно ориентированного образования с использова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готовке к уроку я учитываю особенности и уровень подготовки учащихся. А в ходе урока опираюсь на субъектный опыт ученика. Как учитель, я использую разные источники сообщения информации и ориентирую на это детей. Так как урок ограничен по времени, то задания дифференцируются, носят частично-поисковый, исследовательский характ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 важно на таких уроках организовать атмосферу включённости каждого ученика в работу. Поэтому инициируется выполнение заданий, внутренне неоднородных с учётом индивидуальных возможностей детей. По мнению А. Б. Воронцова, создав на уроке нестандартную ситуацию, учитель сможет более объективно оценить знания детей и определить их проблемы. Окунувшись с головой в проблему, дети не подозревают, что именно диагностирует учитель, они увлечены решением задачи. Работают не «на учителя», а на общую цель и тем самым, не задумываясь об этом, демонстрируют свои истинные предметные знания в гораздо более полном объё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аких уроках, конечно, применяются различные формы организации учебно-познавательной деятельности, но приоритет за «групповым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В споре рождается истина» - таким девизом я ориентирую своих детей на работу в группах и учу их «коллективно-распределённой деятельности, где проявляются умения (или неумения) планировать ход решения, адекватно распределять работу между членами группы, осуществлять взаимопомощь и взаимоконтроль и т.п.»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этом моё участие «окажется связывающим всю ситуацию проектирования воедино: идея проекта при участии педагога структурируется в собственно замысел и реализацию»³. А итогом таких реализованных замыслов становятся книги, рисунки, газеты, рекламы и многое друго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, конечно, главная ценность таких уроков в развитии  общекультурных, учебно-познавательных, ценностно-смысловых, информационных, коммуникативных компетенций ребё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ектировать универсальные учебные действия в начальной школе: от действия к мысли. Пособие для учителя / Под ред.А. Г. Асмолова. – М., Просвещение, 2008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задачи в начальной школе: пособие для учителя / А. Б. Воронцов и др. – М.: Просвещение, 2010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школьников: пособие для учителя / К. Н. Поливанова. – М.: Просвещение, 2008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примерных проектов на уроке математике в 3 классе по учебнику М. И. Моро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в 1 класс. Повторение пройденного во 2 классе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рамки. Олимпиадные задания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ы осени. Порядок действий в выражениях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с увлечением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стерской художника. Таблица умножения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рке. Умножение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! У нас ремонт. Единицы площади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м дачу. Квадратный метр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ее, выше, сильнее Задачи на движение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делили апельсин. Доли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. Врем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left="709" w:right="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урока конкретизации и применения способа по русскому языку во 2 классе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жнения в распознавании разных частей речи и их использовании»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труктурировать знания о частях речи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создать условия для:</w:t>
      </w:r>
    </w:p>
    <w:p>
      <w:pPr>
        <w:pStyle w:val="Style15"/>
        <w:numPr>
          <w:ilvl w:val="0"/>
          <w:numId w:val="2"/>
        </w:numPr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го усвоения знаний  частей речи, их сравнения, развития умения ставить вопросы к словам, различать и группировать слова;</w:t>
      </w:r>
    </w:p>
    <w:p>
      <w:pPr>
        <w:pStyle w:val="Style15"/>
        <w:numPr>
          <w:ilvl w:val="0"/>
          <w:numId w:val="2"/>
        </w:numPr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орфографической зоркости, умения решать задачи русского языка, совершенствуя культуру устной и письменной речи;</w:t>
      </w:r>
    </w:p>
    <w:p>
      <w:pPr>
        <w:pStyle w:val="Style15"/>
        <w:numPr>
          <w:ilvl w:val="0"/>
          <w:numId w:val="2"/>
        </w:numPr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навыка делового учебного общения, осмысленного проектирования работы на уроке;</w:t>
      </w:r>
    </w:p>
    <w:p>
      <w:pPr>
        <w:pStyle w:val="Style15"/>
        <w:numPr>
          <w:ilvl w:val="0"/>
          <w:numId w:val="2"/>
        </w:numPr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социализированной личности, развития интереса к родному языку;</w:t>
      </w:r>
    </w:p>
    <w:p>
      <w:pPr>
        <w:pStyle w:val="Style15"/>
        <w:numPr>
          <w:ilvl w:val="0"/>
          <w:numId w:val="2"/>
        </w:numPr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наблюдательности, мышления, познавательной активности детей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мультимедийный проектор, слайд-презентация, толковые словари пословиц,  поговорок, фразеологизмов русского языка, таблички с названиями рабочих групп («Отдел писем», «Отдел новостей», «Отдел информации»), карточки для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325"/>
        <w:gridCol w:w="2416"/>
        <w:gridCol w:w="275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действий ученик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комментарий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ся в урок, во взаимодействие с учителем, одноклассника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рабочей обстановки в класс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лова и разделите их на группы по формуле 2:2: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уясь на принцип деления слов, сформулируйте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слова, формулирует своё представление, доказывает свою точку зр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данного этапа является «включение» в работу важнейших интеллектуальных качеств детей. При этом мобилизируется внимание, логическое мышление, развивается  монологическая речь в виде текста-рассуждения, появляется интерес к познанию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ходя из темы урока, поставьте перед собой цель работы. Для формулировки целей используйте опо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ёмся к словам 2 слайда. Какая тема их объединяет? Где все эти слова можно услышать? Слайд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 урок будет деловой игрой «Заседание редакционного совета газеты «Спортивная жизнь». Слайд 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ует свои варианты целей, исходя из своих знаний и умений и незнаний, неум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ответы-предположе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инимает любые версии, группируя их. Фиксируется внимание на тех, к которым можно вернуться позже. Важно учить детей слушать друг друга и не повтор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ется активизация  мыслительных процессов, осуществляется связь предмета с общественной жизнью, создаётся установка на плодотворную деятельность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ис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ходя из этой информации, придумайте задание для минутки чистописания и выполните его на первой ст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торой строке запишем красиво в тетрадь название газеты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ет задание  в паре, выполняет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ет образец с доски «Газета «Спортивная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т процесс анализа элемента букв и одновременно включение его в создание нового образа. Работа требует сосредоточенности, наблюдательности, воображения. Для успешной работы, чувства удовлетворённости каждым ребёнком, предлагается работа в пар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м как и в каждой редакции предстоит разделиться на группы- отделы и выполнить сво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адания  могут быть предложены вами для словарной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 нас появилась первая статья в номер газеты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дел писем» записывают слова с 1 слайда по памяти и определяют част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дел новостей» вставляют пропущенные слова в текст. Слайд 8. Определяют част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дел информации» подбирают  по словарю пословицы и поговорки подходяще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рке 2 группа называет пропущенные слова с орфограммами. Слайд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определяет части речи и называет какое слово лишнее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зачитывает выбранные пословицы и поговорки, доказывая почему именно их выбрал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дифференцированный подход в делении групп и распредел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чатся работать с информацией, определять назначение упражнений, соотносить содержание упражнений с целью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ней вы применили знания, которые должны усвоить о частях речи. Какие имен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это можно сделать? Слайд 1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личие одной части речи от другой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вить вопрос и определить , что обозначает данное слово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на анализ практической ситуации и синтез содержащейся в ней проблемы. Предметом является граница компетентност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те спортивные движения тех видов спорта, которые упоминались в статье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этап урока гармонично вписывается в его структур, не разделяя урок на части. У детей при этом продолжается физический и эмоциональный подъём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вам известно из средств массовой информации о спортивном дви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м образом данные слова можно употребить в нашем разгов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в тетрадь противоположные по смыслу слова. О чём идё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те свои антонимы с образцом. Почему есть расхождения в некоторых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ой частью речи мы рабо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имя существительное? Слайд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уйте от существительных-антонимов однокоренные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они нужны в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предложение из статьи спортивного психолога поступившего в отдел писем. Подчеркните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их находили? Зачем они нужны в этом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 информацию другого отдела, постарайтесь запомнить как можно больше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предложение, соответствующее сх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? кто? что сделали? какой?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его под дик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роль прилагательных в эт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нас появились заметки ещё к одной стать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такое замет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бы вы её наз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цели урока выполне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 каком услышанном вами предложении не было прилагатель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ую информацию донесло до нас это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эти слова и покажите их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помогали вам в физминут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м известно об этой части речи? Слайд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е наше подходит к концу, но мы не можем его завершить без ещё одной заметки в номер. Слайд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 , о чём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предлог? - Почему о нём нужно знать? Слайд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заданную тему придумайте 2-3 предложения. Обсудите их в группах, выберите лучшие для озвучи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ся своими позн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-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ет в тетрадь антонимы. Проверка по слайду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дном и том же можно говорить по-разному. Это син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ись с комментированием предложени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ый дух и постоянные тренировки помогли человеку добыть огонь, полететь в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отдела информации чита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шет под диктовку предложение по системе «письмо с дырками»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хнатые медвежата устроили борцовский тур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о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Из истори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бщение знаний об имени прилагательном. Слайд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общить действия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дел писем списывает 2  предложение, оставляя в нём только глаголы и существительны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 новостей списывает 2  предложение, и добавляет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 информации заменяют фразеологизмы глаголом неопределён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ыть начеку, заткнуть за пояс, повесить нос, принять эстафету, со щитом или на щ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работы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ответы по вопросам и информации слайда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руппирует всю информацию, с целью заострить внимание детей на прошедших недавно событиях – Олимпи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практические задания на мотивацию развития способов своего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противоречий между имеющимся жизненным опытом и учебной проблемной ситуацией является мотивационным фа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наблюдение за особенностью предметной ситуации, выявлены условия, не позволяющие действовать один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ая форма работы позволяет выполнить задание за определённое время в едином реж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задания помогают переработать учеб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я интеллектуальных свойств детей, таких как память, внимание,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запись способствует развитию  у детей орфографической зоркости, умению формулировать вопросы в пои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ов своего не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ставляет детей обращаться к цели урока, тем самым поддерживается проявление детьми смыслов и способ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тка  интеллектуального отдыха, опять же гармонично вписывается в очередной рабочий этап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каждой группы детей помогут ощутить себя комфортно, так как они посильны для них и познаватель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форма проверки направлена на развитие мотивов сотрудничества и порождение и оформление разных, множественных смыслов учеб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озволяет осуществить субъект-субъектные отношения, развивая положительное отношение и готовность к сотрудничеству. Дети любого уровня развития минимально тревожны в отношении невыполнения задания (особенно слабоуспевающие), так как они ощущают эмоциональную поддержку в группе. «Ситуация успеха» для все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фразеологическим оборотом, предложенным ранее, логично было бы завершить наш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чём нас так можно спрос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планировали с в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роверить себ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те свою модель с данной.  Слайд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ятна схема? Что можно улучшить? Как э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меру своего продвижения к цели. Подумай те как помочь себе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 –рассуждение. Вариант: «Со щитом или на щи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гнута л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схему «Части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доказательный ответ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, требующие понимания способа решения учебной задачи, переработки учебной информации. Целесообразно включено задание на противоречие (слайд 19). « В споре рождается ист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адача на конкретизацию, синтез и обобщение способ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ая рефлекс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 и записать рекламу частей речи, спорта, газеты (по выбору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color w:val="000000"/>
          <w:spacing w:val="20"/>
          <w:sz w:val="28"/>
          <w:szCs w:val="36"/>
        </w:rPr>
        <w:t>1.Спорт существовал всегда, и не только в мире человека, но и в мире животных.</w:t>
        <w:br/>
        <w:t>2.Добрые дельфины с огромной скоростью несутся наперегонк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color w:val="000000"/>
          <w:spacing w:val="20"/>
          <w:sz w:val="28"/>
          <w:szCs w:val="36"/>
        </w:rPr>
        <w:t xml:space="preserve">3.Команда неугомонных обезьян прыгает по верхушкам деревьев, отбирая друг у друга единственный банан. </w:t>
        <w:br/>
        <w:t xml:space="preserve">4.Красавцы олени скрестили свои ветвистые рога чтобы получить сердце и копытце возлюбленной оленихи. </w:t>
        <w:br/>
        <w:t xml:space="preserve">5.Мохнатые медвежата устроили борцовский турнир на приз «лесной поляны». </w:t>
        <w:br/>
        <w:t>6.Труд первобытного человека требовал большой выносливости и физической силы, умения охотиться, ловить рыбу, выкапывать коренья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i/>
          <w:color w:val="000000"/>
          <w:spacing w:val="20"/>
          <w:sz w:val="28"/>
          <w:szCs w:val="3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0"/>
          <w:sz w:val="28"/>
          <w:szCs w:val="36"/>
        </w:rPr>
        <w:t>7.Взрослые учили своих детей бегать, плавать, бросать камни, дротики, копья, прыгать, лазить по деревья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0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fj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09:00Z</dcterms:created>
  <dc:creator>Кирилл</dc:creator>
  <dc:description/>
  <cp:keywords/>
  <dc:language>en-US</dc:language>
  <cp:lastModifiedBy>Home</cp:lastModifiedBy>
  <dcterms:modified xsi:type="dcterms:W3CDTF">2014-11-09T13:35:00Z</dcterms:modified>
  <cp:revision>4</cp:revision>
  <dc:subject/>
  <dc:title/>
</cp:coreProperties>
</file>