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ектной деятельности в формировании УУД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ерспективных педагогических технологий особое место занимает </w:t>
      </w:r>
      <w:r>
        <w:rPr>
          <w:rFonts w:cs="Times New Roman" w:ascii="Times New Roman" w:hAnsi="Times New Roman"/>
          <w:b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>. Действенность этого метода обусловлена тем, что он позволяет учащимся выбрать деятельность по своим интересам и через дело, которое соответствует их способностям, формирует ключевые компетенции. Выполняя проекты, школьники осваивают методы  творческой деятельности,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работы, опыт решения реальных задач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 Теоретической базой разработки данного вопроса в условиях ФГОС являются методические материалы Поливановой К. Н., Воронцова А. Б., Асмолова А. Г.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. о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ый проект - специально организованный педагогом и самостоятельно выполняемый обучающимися комплекс действий по решению значимой для учащегося проблемы, завершающихся созданием творческого продукта.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е мною представлены структура деятельности ученика и учителя на каждом этапе проекта, а так же какие компетенции формируются в результате. </w:t>
      </w:r>
    </w:p>
    <w:p>
      <w:pPr>
        <w:pStyle w:val="2"/>
        <w:spacing w:lineRule="auto" w:line="240" w:before="0" w:after="0"/>
        <w:ind w:left="851" w:right="851" w:firstLine="709"/>
        <w:jc w:val="both"/>
        <w:rPr/>
      </w:pPr>
      <w:r>
        <w:rPr/>
        <w:t xml:space="preserve">Роль учителя при выполнении проектов изменяется в зависимости от этапов работы над проектом. Но на всех этапах педагог выступает как помощник, консультант. Педагог не передает знания, а направляет деятельность школьника, то есть: консультирует, мотивирует, </w:t>
      </w:r>
      <w:r>
        <w:rPr>
          <w:bCs/>
        </w:rPr>
        <w:t>наблюдает.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у педагога, роль ученика при выполнении проекта изменяется в зависимости от этапов работы. Но на всех этапах он: является субъектом познавательной деятельности; выбирает (принимает решения), несет ответственность за свой выбор; выстраивает систему взаимоотношений с людьми; оценивает «чужой» продукт (информацию с позиций ее полезности для проекта, предложенные идеи с позиций их реалистичности и т.п.), продукт своей деятельности и себя в процессе этой деятельности.</w:t>
      </w:r>
    </w:p>
    <w:p>
      <w:pPr>
        <w:pStyle w:val="TextBodyIndent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ектной деятельности учитель, ребенок и его родители проходят совместный путь по достижению цели проекта, являются равноправными партнерами.</w:t>
      </w:r>
    </w:p>
    <w:p>
      <w:pPr>
        <w:pStyle w:val="TextBodyIndent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6"/>
        <w:gridCol w:w="1607"/>
        <w:gridCol w:w="1718"/>
        <w:gridCol w:w="1685"/>
        <w:gridCol w:w="1769"/>
        <w:gridCol w:w="1613"/>
        <w:gridCol w:w="1382"/>
        <w:gridCol w:w="1204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-смыслов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ознават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ёт атмосферу безопасности, доверия; связывает учебный материал с жизненным опытом ребёнка, способствует созданию противоречий между имеющимся жизненным опытом и учебной проблемной ситуац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интерес, любопытство, реагирует на новизну, задаёт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нутренняя позиция обучающегося, адекватная мотивация учебной деятельности;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Ориентация в нравственном содержании и </w:t>
            </w:r>
            <w:r>
              <w:rPr>
                <w:rStyle w:val="Zag11"/>
              </w:rPr>
              <w:t>смысле как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собственных поступков, так и поступков окружающ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знание основных моральных норм и ориентация на их выпол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</w:t>
            </w:r>
            <w:r>
              <w:rPr>
                <w:rStyle w:val="FootnoteCharacters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оспринимать и анализировать сообщения и важнейшие их компоненты — тексты, использовать знаково-символическ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определять…; помогает «удерживать»; побуждает ученика выяснить границу компетентности; помогает осознать, сформулировать и зафиксировать возникшую проблему; содействует прогнозированию результа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цель деятельности; выбирает пути решения; определяет содержание понятия, способ дейст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пособность принимать и сохранять учебную цель и задачу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проводить сравнение, сериацию и классификацию по заданным критериям;</w:t>
            </w:r>
            <w:r>
              <w:rPr>
                <w:rStyle w:val="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станавливать аналог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;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строить понятные для партнёра высказывания, учитывающие, что партнёр знает и видит, а что нет; формулировать собственное мнение и позицию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действий по достижении ц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ет возможные формы работы; рекомендует, советует в соотношении между целью, планом, средств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ует в составлении плана, вносит коррективы, описывает свои затруднения, применяет удобную форму записи плана, может сделать её доступной для других, объясняет целесообраз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читывать установленные правила в планировании</w:t>
            </w:r>
            <w:r>
              <w:rPr>
                <w:rStyle w:val="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·планировать несложные исследования объектов и процессов внешнего м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и координирует действия, рекомендует источники информации, консультирует по содержанию проекта, оказывает помощь в систематизации и обобщении материалов, отслеживает и оценивает промежуточные результ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источников информации, распределение ролей в группах, учебное взаимодействие по способу решения и изготовления продукта, контроль и оценка поэтапной работы, прогнозирование ошибок и их коррекц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нутренняя позиция обучающего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знание основных моральных норм и ориентация на их выполнение; 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эмпатия как понимание чувств других людей и сопереживание им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 ·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проводить сравнение, сериацию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станавливать аналог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владеть рядом общих приёмов решения задач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контролировать действия партнёр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водить информацию в компьютер с использованием различных технических средств (фото</w:t>
              <w:noBreakHyphen/>
              <w:t xml:space="preserve"> и видеокамеры, микрофона и т. д.), сохраня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рисовать изображения на графическом планше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·сканировать рисунки и тексты;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      <w:noBreakHyphen/>
              <w:t xml:space="preserve"> и аудиозаписей, фотоизображ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15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·заполнять учебные базы данны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оздавать сообщения в виде аудио</w:t>
              <w:noBreakHyphen/>
              <w:t xml:space="preserve">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оздавать диаграммы, планы территории и пр.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15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, оц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обсуждение с классом критерии оценки проекта в целом и отдельных этапов его изготовления, причины возможных расхождений в оцени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ет ошибки, вносит коррективы, изменяет гипотезу поиска способа осуществления решения плана, оценивает свои действия и действия одноклассников, аргументирует свои ответы, выделяет трудные мом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личностной рефлекс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держательной, процессуальной рефлекс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читывать установленные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муникативной рефлекс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Высказывать оценочные суждения и свою точку зрения о прочитанном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. Пособие для учителя / Под ред.А. Г. Асмолова. – М., Просвещение, 20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Н.Г. Личностно ориентированное формирование у младших школьников умений самостоятельной учебной деятельности: Учебное пособие для системы повышения квалификации. – Барнаул, 20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Примерна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в начальной школе: пособие для учителя / А. Б. Воронцов и др. – М.: Просвещение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школьников: пособие для учителя / К. Н. Поливанова. – М.: Просвещение, 20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 В. Ключевые компетенции и образовательные стандарты/ Интернет- журнал «Эйдос». – 200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. Начальная школа. – М.: Просвещение, 2010.</w:t>
      </w:r>
    </w:p>
    <w:p>
      <w:pPr>
        <w:pStyle w:val="Normal"/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FootnoteCharacters">
    <w:name w:val="Footnote Characters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5:00Z</dcterms:created>
  <dc:creator>7-А</dc:creator>
  <dc:description/>
  <cp:keywords/>
  <dc:language>en-US</dc:language>
  <cp:lastModifiedBy>3-б</cp:lastModifiedBy>
  <dcterms:modified xsi:type="dcterms:W3CDTF">2011-11-30T14:02:00Z</dcterms:modified>
  <cp:revision>2</cp:revision>
  <dc:subject/>
  <dc:title/>
</cp:coreProperties>
</file>