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итет администрации Романовского района по образованию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Роман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17"/>
        <w:gridCol w:w="342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  ШМ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/О.Г. Сидоренк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 № ____  от «___» _________20__ 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 МБОУ «Романовская С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____/ Н.А.Уси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 20__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ОУ «Романовская С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/ Н.П.Савченк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№ ___ от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   20 ___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ля 4 класса по ОРКСЭ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4"/>
          <w:szCs w:val="24"/>
        </w:rPr>
        <w:t>модуль «Основы светской этик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4"/>
          <w:szCs w:val="24"/>
        </w:rPr>
        <w:t>Предметная область – Основы религиозных культур и светской этики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освоения программы 2013-2014 учебный год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ниленко М.А. учитель </w:t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КСЭ первой </w:t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онной категории</w:t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ово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rFonts w:eastAsia="Calibri"/>
          <w:sz w:val="20"/>
          <w:szCs w:val="20"/>
          <w:lang w:eastAsia="en-US"/>
        </w:rPr>
        <w:t>Нормативной базой для составления данной рабочей программы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ституция РФ ст.43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едеральный закон от 29 декабря 2012г. № 273-ФЗ «Об образовании в Российской Федерации»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ручение Президента Российской Федерации от 2 августа 2009 г. (Пр-2009 ВП-П44-4632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поряжение Председателя Правительства Российской Федерации от 11 августа 2009 г. (ВП-П44-4632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09.02.2012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02/03 «О введении курса ОРКСЭ с 1 сентября 2012 года» - приложение № 4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24.10.2011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08.07.2011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и науки Российской Федерации от 31.01.2012г. № 69 «О внесении изменений в федеральный компонент </w:t>
      </w:r>
      <w:r>
        <w:rPr>
          <w:rFonts w:cs="Arial"/>
          <w:color w:val="000000"/>
          <w:sz w:val="20"/>
          <w:szCs w:val="20"/>
        </w:rPr>
        <w:t>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28.02.2012 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172/03 «О федеральных перечнях учебников»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исьмо Министерства образования и науки Российской Федерации Департамента государственной политики в сфере общего образования от 22.08. 2012 года № 08-08-250 «О введении учебного курса ОРКСЭ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стандарта начального  общего образова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Рабочая программа разработана на основе п</w:t>
      </w:r>
      <w:r>
        <w:rPr>
          <w:sz w:val="20"/>
          <w:szCs w:val="20"/>
        </w:rPr>
        <w:t xml:space="preserve">рограммы общеобразовательных учреждений 4-5 классы Основы духовно-нравственной культуры народов России. Основы религиозных культур и светской этики / Данилюк А.Я. – М., Просвещение, 2012г. </w:t>
      </w:r>
      <w:r>
        <w:rPr>
          <w:bCs/>
          <w:color w:val="000000"/>
          <w:sz w:val="20"/>
          <w:szCs w:val="20"/>
        </w:rPr>
        <w:t>и  в соответствии с методическими рекомендациями к УМК</w:t>
      </w:r>
      <w:r>
        <w:rPr>
          <w:sz w:val="20"/>
          <w:szCs w:val="20"/>
        </w:rPr>
        <w:t xml:space="preserve"> Данилюк А.Я. « Основы духовно-нравственной культуры народов России. Основы светской этики  4-5 класс. М., Просвещение 2012 г., </w:t>
      </w:r>
      <w:r>
        <w:rPr>
          <w:bCs/>
          <w:color w:val="000000"/>
          <w:sz w:val="20"/>
          <w:szCs w:val="20"/>
        </w:rPr>
        <w:t xml:space="preserve"> включённого в Федеральный перечень учебников на 2013-2014  учебный год. </w:t>
      </w:r>
      <w:r>
        <w:rPr>
          <w:bCs/>
          <w:sz w:val="20"/>
          <w:szCs w:val="20"/>
        </w:rPr>
        <w:t>Рабочая программа  для 4  класса разработана на 34 учебных часа (1 час в неделю)</w:t>
      </w:r>
      <w:r>
        <w:rPr>
          <w:sz w:val="20"/>
          <w:szCs w:val="20"/>
        </w:rPr>
        <w:t xml:space="preserve"> с учетом требований  государственного образовательного стандарта, базисного учебного плана.</w:t>
      </w:r>
    </w:p>
    <w:p>
      <w:pPr>
        <w:pStyle w:val="Style16"/>
        <w:spacing w:before="0" w:after="0"/>
        <w:contextualSpacing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, связанные с введением в школьную программу информации об основах религиозной культуры, рассматриваемой в рамках культурологического подхода, имеют сегодня большое значение, поскольку характер светской школы определяется,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Style w:val="FontStyle50"/>
          <w:rFonts w:cs="Times New Roman"/>
          <w:sz w:val="20"/>
          <w:szCs w:val="20"/>
        </w:rPr>
        <w:t>В то же время преподавание основ рели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jc w:val="both"/>
        <w:rPr/>
      </w:pPr>
      <w:r>
        <w:rPr>
          <w:rStyle w:val="FontStyle50"/>
          <w:rFonts w:cs="Times New Roman"/>
          <w:sz w:val="20"/>
          <w:szCs w:val="20"/>
        </w:rPr>
        <w:t>В этой связи актуальным становится включение в школьную программу курса «Основы религиозных культур и светской этики», модуля «</w:t>
      </w:r>
      <w:r>
        <w:rPr>
          <w:sz w:val="20"/>
          <w:szCs w:val="20"/>
        </w:rPr>
        <w:t>Основы светской этики</w:t>
      </w:r>
      <w:r>
        <w:rPr>
          <w:rStyle w:val="FontStyle50"/>
          <w:rFonts w:cs="Times New Roman"/>
          <w:sz w:val="20"/>
          <w:szCs w:val="20"/>
        </w:rPr>
        <w:t>» опирающегося на нрав</w:t>
        <w:softHyphen/>
        <w:t>ственные ценности, гуманизм и духовные традиции.</w:t>
      </w:r>
    </w:p>
    <w:p>
      <w:pPr>
        <w:pStyle w:val="Normal"/>
        <w:widowControl/>
        <w:rPr/>
      </w:pPr>
      <w:r>
        <w:rPr>
          <w:b/>
        </w:rPr>
        <w:t xml:space="preserve">Цель курса «Основы светской этики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>
          <w:b/>
        </w:rPr>
        <w:t xml:space="preserve">Основные задачи курса «Основы светской этики»: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- 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воение школьниками учебного содержания данного модуля, входящих в учебный курс, должно обеспечи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важительного отношения к разным духовным и светским традиция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разделов, те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– наша Роди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ветская эти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мора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альный дол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работ (проектов)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 – исток нрав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, вина и изви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сти в культуре Отеч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– высшая нравственная цен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и Отечест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проек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езентация творческих проектов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5"/>
      </w:tblGrid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– наша Родина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России. Малая Родина Россия. Родина. Патриот. Отечество. Столица. Президент. Государственные символы. Духовные традиции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ветская этика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понятиями культура, мораль, .этика. Светская этика и её значение в жизни человека. Мораль и нравственность. 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мораль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морали. Высшие нравственные ценности, идеалы, принципы морали.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орали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орали. Кто должен заботиться о соблюдении моральных норм в обществе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 и зло </w:t>
            </w:r>
            <w:r>
              <w:rPr/>
              <w:t>(2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 как основные этические понятия. Почему нужно стремиться к добру и избегать зла. Как менялись представления о добре и зле в ходе истории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детель и порок </w:t>
            </w:r>
            <w:r>
              <w:rPr/>
              <w:t>(2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добродетельный человек. Как понимал добродетель древнегреческий философ Аристотель. Какое чувство важно сохранять при стремлении к добродетели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 и моральный выбор человека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вязана свобода с моральным выбором. В каких ситуациях морального выбора чаще всего оказывается человек.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 и ответственность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ответственность. При каких условиях возможно ответственное поведение.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альный долг </w:t>
            </w:r>
            <w:r>
              <w:rPr/>
              <w:t>(1ч.)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моральный долг. В чем особенности морального долга. Какие моральные обязанности есть у человека.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едливость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руизм и эгоизм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ьтруизм. Что такое эгоизм. Что значит быть «разумным эгоистом»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тношения существуют между людьми. Что такое дружба. Чем дружеские отношения отличаются от других отношений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быть моральным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етская этика отвечает на вопрос «Что значит быть моральным?»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ворческих работ (проектов) учащихся </w:t>
            </w:r>
            <w:r>
              <w:rPr/>
              <w:t>(2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творческих работ и проектов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 первое полугодие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и семья – исток нравственных отношений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род, семья. Как возникли некоторые фамилии. Что такое родословная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й поступок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е правило нравственности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, вина и извинения</w:t>
            </w:r>
            <w:r>
              <w:rPr/>
              <w:t>(1ч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ыд. Что такое чувство вины. Когда принято извиняться. Методы нравственного самосовершенствования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ь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есть. Что такое достоинство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весть. Чем различаются понятия «Стыд» и «совесть»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нравственности </w:t>
            </w:r>
            <w:r>
              <w:rPr/>
              <w:t>(2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идеалы. Смелые и сильные защитники Отечества – богатыри. Правила честного поединка. Кто такие рыцари, джентльмены и леди. Какими качествами должен обладать истинный рыцарь и джентльмен. Что значит быть настоящей леди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нравственности в культуре Отечества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го поведения в культуре России. Трудовая мораль. Наши знаменитые земляки – труженики, патриоты, воины, коллективисты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этикет. Одежда и этикет. Значение речи для этикета. Какие правила этикета должен знать каждый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праздники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человека – высшая нравственная ценность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– высшая нравственная ценность. Для чего человек живёт и в чём ценность человеческой жизни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уважение и Отечеству </w:t>
            </w:r>
            <w:r>
              <w:rPr/>
              <w:t>(1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. Государство и мораль гражданина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презентация творческих проектов учащихся </w:t>
            </w:r>
            <w:r>
              <w:rPr/>
              <w:t>(4ч.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й, материала для создания проекта. Защита проекта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/>
      </w:pPr>
      <w:r>
        <w:rPr>
          <w:rStyle w:val="FontStyle50"/>
          <w:rFonts w:cs="Times New Roman"/>
          <w:sz w:val="20"/>
          <w:szCs w:val="20"/>
        </w:rPr>
        <w:t>Обучение детей по программе курса «Основы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jc w:val="both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личностным результатам: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образа мира как единого и целостного при разнообразии культур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- принятие и освоение социальной роли обучающегося, развитие мотивов учебной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 и формирование личностного смысла учения;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-  развитие самостоятельности и личной ответственности за свои поступки на основе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й о нравственных нормах, социальной справедливости и свободе;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-  развитие этических чувств как регуляторов морального поведения;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 развитие доброжелательности и эмоционально-нравственной отзывчивости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 развитие навыков сотрудничества с взрослыми и сверстниками в различных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 наличие мотивации к труду, работе на результат, бережному отношению к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м и духовным ценност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метапредметным результа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владение способностью принимать и сохранять цели и задачи учебной  деятельности, а также находить средства её осущест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и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- умение осуществлять информационный поиск для выполнения учебных заданий;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/>
        <w:autoSpaceDE w:val="true"/>
        <w:jc w:val="both"/>
        <w:rPr/>
      </w:pPr>
      <w:r>
        <w:rPr>
          <w:rStyle w:val="FontStyle50"/>
          <w:rFonts w:cs="Times New Roman"/>
          <w:sz w:val="20"/>
          <w:szCs w:val="20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autoSpaceDE w:val="true"/>
        <w:jc w:val="both"/>
        <w:rPr/>
      </w:pPr>
      <w:r>
        <w:rPr>
          <w:rStyle w:val="FontStyle50"/>
          <w:rFonts w:cs="Times New Roman"/>
          <w:sz w:val="20"/>
          <w:szCs w:val="20"/>
        </w:rPr>
        <w:t>- 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autoSpaceDE w:val="true"/>
        <w:jc w:val="both"/>
        <w:rPr/>
      </w:pPr>
      <w:r>
        <w:rPr>
          <w:rStyle w:val="FontStyle50"/>
          <w:rFonts w:cs="Times New Roman"/>
          <w:sz w:val="20"/>
          <w:szCs w:val="20"/>
        </w:rPr>
        <w:t>- 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jc w:val="both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редметным результатам: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значения нравственности, веры и религии в жизни человека и общества;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-  осознание ценности человеческой жизни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Духовно-нравственное воспитание младших школьников предполагает безусловн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заимопонимание и сотрудничество с родителями детей: установление контакта с семьей,  согласованных действий и единых требований в процессе преподавания и изучения выбранного модуля данного курса.</w:t>
      </w:r>
    </w:p>
    <w:p>
      <w:pPr>
        <w:pStyle w:val="Normal"/>
        <w:widowControl/>
        <w:autoSpaceDE w:val="tru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</w:t>
      </w:r>
    </w:p>
    <w:p>
      <w:pPr>
        <w:pStyle w:val="Normal"/>
        <w:widowControl/>
        <w:autoSpaceDE w:val="tru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иды деятельности младших школьников:</w:t>
      </w:r>
    </w:p>
    <w:p>
      <w:pPr>
        <w:pStyle w:val="Style16"/>
        <w:rPr/>
      </w:pPr>
      <w:r>
        <w:rPr>
          <w:sz w:val="20"/>
          <w:szCs w:val="20"/>
        </w:rPr>
        <w:t>- Индивидуальная учебная деятельность (самостоятельная работа с использованием дополнительных информационных источников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Игровая деятельнос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Творческая деятельность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Проектная деятельность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Свободное общение (дискуссия, беседа, самопрезентац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гласно письму Министерства образования и науки Российской Федерации Департамента государственной политики в сфере общего образования от 22 августа 2012 года № 08-08-250 «О введении учебного курса ОРКСЭ», оценивание предмета «Основ религиозных культур и светской этики» безотметочное.</w:t>
      </w:r>
      <w:r>
        <w:rPr>
          <w:rFonts w:cs="Arial" w:ascii="Arial" w:hAnsi="Arial"/>
          <w:b/>
          <w:color w:val="3C3C3C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C3C3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C3C3C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ограммно-методическое и дидактическое обеспечение преподавания ОРКСЭ, модуля «Основы светской этики»</w:t>
      </w:r>
    </w:p>
    <w:p>
      <w:pPr>
        <w:pStyle w:val="Normal"/>
        <w:widowControl/>
        <w:autoSpaceDE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сновная литература для учителя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ебник Данилюк А.Я. « Основы духовно-нравственной культуры народов России. Основы светской этики  4-5 класс. М., Просвещение 2012 г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Дополнительная литература для учите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Normal"/>
        <w:widowControl/>
        <w:autoSpaceDE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Литература для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нциклопедическая и справоч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тернет-ресурсы для подготовки творческих работ:</w:t>
      </w:r>
    </w:p>
    <w:p>
      <w:pPr>
        <w:pStyle w:val="Normal"/>
        <w:widowControl/>
        <w:autoSpaceDE w:val="true"/>
        <w:rPr/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lib.pstgu.ru/icons/</w:t>
        </w:r>
      </w:hyperlink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pravolimp.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zakonbozhiy.ru</w:t>
        </w:r>
      </w:hyperlink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u w:val="single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zbyka.ru/tserkov/</w:t>
        </w:r>
      </w:hyperlink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писок литературы, используемый для составления рабочей программ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едеральный закон от 29 декабря 2012г. № 273-ФЗ «Об образовании в Российской Федерации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ручение Президента Российской Федерации от 2 августа 2009 г. (Пр-2009 ВП-П44-4632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поряжение Председателя Правительства Российской Федерации от 11 августа 2009 г. (ВП-П44-4632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09.02.2012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02/03 «О введении курса ОРКСЭ с 1 сентября 2012 года» - приложение № 4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24.10.2011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08.07.2011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и науки Российской Федерации от 31.01.2012г. № 69 «О внесении изменений в федеральный компонент </w:t>
      </w:r>
      <w:r>
        <w:rPr>
          <w:rFonts w:cs="Arial"/>
          <w:color w:val="000000"/>
          <w:sz w:val="20"/>
          <w:szCs w:val="20"/>
        </w:rPr>
        <w:t>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0"/>
          <w:szCs w:val="20"/>
        </w:rPr>
        <w:t xml:space="preserve">Письмо Министерства образования и науки Российской Федерации от 28.02.2012 г. </w:t>
      </w:r>
      <w:r>
        <w:rPr>
          <w:iCs/>
          <w:sz w:val="20"/>
          <w:szCs w:val="20"/>
        </w:rPr>
        <w:t xml:space="preserve">N </w:t>
      </w:r>
      <w:r>
        <w:rPr>
          <w:bCs/>
          <w:sz w:val="20"/>
          <w:szCs w:val="20"/>
        </w:rPr>
        <w:t>МД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172/03 «О федеральных перечнях учебников»,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исьмо Министерства образования и науки Российской Федерации Департамента государственной политики в сфере общего образования от 22.08. 2012 года № 08-08-250 «О введении учебного курса ОРКСЭ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стандарта начального  общего образования;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программ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темы творческих работ обучающихся: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Моё отношение к миру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Моё отношение к людя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Моё отношение к Росси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С чего начинается Родина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. Вклад моей семьи в благополучие и процветание Отечества</w:t>
      </w:r>
    </w:p>
    <w:p>
      <w:pPr>
        <w:pStyle w:val="Style16"/>
        <w:rPr/>
      </w:pPr>
      <w:r>
        <w:rPr>
          <w:sz w:val="20"/>
          <w:szCs w:val="20"/>
        </w:rPr>
        <w:t>6. Мой дедушка - защитник Родин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. Мой друг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могут выбрать собственную тему для творческих работ в рамках изученного материала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ндарно – тематический </w:t>
      </w:r>
      <w:r>
        <w:rPr/>
        <w:t>план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40"/>
        <w:gridCol w:w="1140"/>
        <w:gridCol w:w="1756"/>
        <w:gridCol w:w="916"/>
        <w:gridCol w:w="3283"/>
        <w:gridCol w:w="3387"/>
        <w:gridCol w:w="271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тографии, карта Росс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гордости за свою Родину, общие представление об отечественной религиозно-культурной традиции (многонациональная, многоконфессиональная) РОССИЯ; развитие этических чувств и нор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уч-ся о значении понятий мораль, нравственность, светская и религиозная этика, какое значение имеет в жизни человека этика, готовность слушать собеседника и вести диало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олковый  и энциклопедический словари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умений применять моральные нор мы в реальных жизненных ситуациях, адекватно оценивать свои поступки и действия других людей на основе традиционных нравственных ценностей и моральных норм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ультимедийный проектор Толковый и энциклопедический словари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учащихся о морали, об особенностях морали, знать, что такое  материальная культура и духовная культура, в чём их разница, уметь вести диалог, слушать собеседника, развитие коммуникативной реч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0.13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3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определение понятий добро, зло, гуманность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3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3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важительно относиться  к иному мнению, истории и культуре других народов. Формировать представление  о добре, зле, добродетели и пороке. Воспитывать доброту, гуманное отношение к людям. Воспитывать чувство собственного достоинства. Развитие представлений младшего подростка о значении нравственности и морали для достойной жизни личности, семьи, общества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информационный поиск для выполнения учебной задачи. Понимать значения свободы, морали, морально ответственного поведения для жизни человека, семьи, обществ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термины и понятия: ответственное поведение, свободный выбор личности, отношения ответственности. Воспитывать толерантность, уважение друг к другу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альный дол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ть представления о значении морального долга, моральной обязанности для жизни и деятельности (в том числе образовательной) человека, семьи, общества. Уметь осознавать ценности человеческой жизн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понятия: справедливость, моральные правила справедливого человека. Формировать справедливое отношение к людям. Становление внутренней установки личности поступать согласно своей сове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ультимедийный проектор Детская энциклопедия, толковый словарь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нятия эгоизм, альтруизм, разумный эгоизм. Воспитывать желание стать альтруистом, не быть эгоистичными  по отношению к близким людям. Уметь адекватно оценивать собственное поведение и поведение окружающих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Толковый словарь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 тестовыми заданиям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тограф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, понимать и принимать личностью ценностей: друг, дружба. Развитие этических чувств, как регуляторов морального пове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озитивное отношение к культурным феноменам "нравственность", "мораль", "гуманизм", "духовность"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ывать любовь и уважение к родителям, к своей Родине, к одноклассникам и знакомым. Осознавать ценности нравственности и духовности в человеческой жизн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- поиск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работ (проектов) 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творческая  самостоятельная работа учащихся на выбранную тему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полугод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работ (проектов) 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творческая  самостоятельная работа учащихся на выбранную тему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 – исток нравственных отно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 родового древа, родового герб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од, сем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озникли фамил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одосло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гордости за свою семью, бережное отношение к жизни человека, забота о продолжении ро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ступок в э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нравственный поступ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нравственного поступ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появилось золотое правило нрав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формируется золотое правило нрав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именять золотое правило нравственности в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и как осознанной личностью необходимости определённого поведения, на принятых в обществе  представлениях о добре и зле, должном и недопустимо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, вина и изви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ты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чувство в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да принято извиня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выражать и отстаивать свою позицию, критически оценивать собственные намерения, мысли и посту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че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достои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собственного достоинств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ове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различаются понятия «стыд» и «сове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 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В. Васнецова «Три богатыр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мелых и сильных защитниках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авилах честного поеди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уховной, культурной и социальной преемственности поколени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сти в культуре Оте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ормах-образцах нравственного поведения в культуре России – о труженике, патриоте, воине, коллекти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еры в Россию, чувства личной ответственности за Отечество перед прошлыми, настоящими и будущими поколениям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этик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дежде и этик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чении речи для этик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и нор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тимедийный проектор Иллюстрации, фотографии семейных праздни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 когда появились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значение имеют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дарок и как его выбир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– высшая нравственная ц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жизнь человека – высшая ц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 ной безопасности личности, умение им противодейств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и Отечест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любовь к Отеч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оев своей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гордости за свою Родину, развитие чувства патриотизма и гражданской солидар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-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езентация творческих проектов 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Презентации учащих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участвовать в диспутах, слушать собеседника и излагать своё мнени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</w:t>
            </w:r>
          </w:p>
        </w:tc>
      </w:tr>
      <w:tr>
        <w:trPr>
          <w:trHeight w:val="3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Лист внесения измен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134"/>
        <w:gridCol w:w="4672"/>
        <w:gridCol w:w="3402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в к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ы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stgu.ru/icons/" TargetMode="External"/><Relationship Id="rId3" Type="http://schemas.openxmlformats.org/officeDocument/2006/relationships/hyperlink" Target="http://pravolimp.ru/" TargetMode="External"/><Relationship Id="rId4" Type="http://schemas.openxmlformats.org/officeDocument/2006/relationships/hyperlink" Target="http://zakonbozhiy.ru/" TargetMode="External"/><Relationship Id="rId5" Type="http://schemas.openxmlformats.org/officeDocument/2006/relationships/hyperlink" Target="http://azbyka.ru/tserk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0:00Z</dcterms:created>
  <dc:creator>Admin</dc:creator>
  <dc:description/>
  <cp:keywords/>
  <dc:language>en-US</dc:language>
  <cp:lastModifiedBy>Приемная</cp:lastModifiedBy>
  <cp:lastPrinted>2013-12-02T09:16:00Z</cp:lastPrinted>
  <dcterms:modified xsi:type="dcterms:W3CDTF">2013-12-02T02:16:00Z</dcterms:modified>
  <cp:revision>57</cp:revision>
  <dc:subject/>
  <dc:title>Муниципальное бюджетное общеобразовательное учреждение</dc:title>
</cp:coreProperties>
</file>