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ЗДАНИЕ ЕДИНОГО ОБРАЗОВАТЕЛЬНОГО ПРОСТРАНСТВА ДЛЯ ФОРМИРОВАНИЯ УЧЕБНЫХ И ОБЩЕУЧЕБНЫХ УМЕНИЙ УЧАЩИХСЯ</w:t>
      </w:r>
    </w:p>
    <w:p>
      <w:pPr>
        <w:pStyle w:val="Normal"/>
        <w:ind w:firstLine="709"/>
        <w:jc w:val="both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- образовательное простран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дагогической нау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ое простра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как понятие, являющееся важной характеристикой образовательного процесса и отражающее основные этапы и закономерности развития образования как фундаментальной характеристики общества, его культурной деятельности; как пространство, объединяющее идеи образования и воспитания и образующее образовательную протяженность с образовательными событиями, явлениями по трансляции культуры, социального опыта, личностных смыслов новому поко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образовательное пространство» отражает многоуровневое и многоаспектное явление педагогической реальности. В зависимости от уровня и аспекта его рассмотрения возникают различные определения -  как совокупности образовательных учреждений, образовательных стандартов и программ, различных видов деятельности и т.д. Под образовательным пространством понимают локализацию многообразия индивидуальных форм развития и образовательных возможностей, т.е. внешнее по отношению к человеку пространство выбора. От взаимодействия составляющих образовательного пространства зависит его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 образовательное пространств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система, включающая в себя следующие структурные эле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окупность образовательных программ, применяемых технологи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чебная и досуговая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ебно-воспитательным процесс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внешними образовательными и социальными институт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понятием «образовательное пространство» используется термин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ая 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т.е. система влияний и условий формирования личности, а также возможностей для ее развития, содержащихся в социальном и пространственно-предметном окружении. Образовательная среда содержит элементы общего пространства и служит условием развития лич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десятилетие в России произошли существенные социальные и экономические перемены. В этих условиях проводимая модернизация экономики и общественных институтов потребовала новых подходов к подготовке активного, думающего человека,  способного творчески подходить к решению задач, обладающего установкой на рациональное использование своего времени и проектирование своего будущего, способного на сотрудничество в условиях глобализации. Интеллект и творческий потенциал человека превращаются в ведущий фактор экономического роста и национальной конкуренто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еред школьным образованием ставятся новые задачи, на решение которых направлены стандарты втор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задач: обеспечение единства образовательного пространства Российской Федерации, единых требований по формированию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, по сути, являются  конкретизированными целями образования. При этом осуществлен переход к комплексной оценке результатов образования, включающих, кроме предметных, также метапредметные  и личнос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стандартом новые требования к результатам обучающихся вызывают необходимость в изменении образования на основе принципа метапредм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озникает ряд во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метапредметно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вязать необходимость реализации метапредметности с высокой подготов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технологии и методики способствуют формированию метапредметных результат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предметность как способ формирования мышления обеспечивает формирование целостной картины мира в сознании ребенка. Под метапредметными результатами понимаются универсальные способы действий – познавательные, коммуникативные – и способы регуляции своей деятельности, включая планирование, контроль и корре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способы действий осваиваются обучающимися на базе одного, нескольких или всех учебных предметов и применяются учащимися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ых стандартах метапредметным результатам уделено особое внимание, поскольку именно они обеспечивают более качественную подготовку учащихся к самостоятельному решению проблем, с которыми встречается каждый день человек на разных этапах своего жизненного пути в условиях быстро меняющегос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нденции развития современного общества требуют инновационного подхода и к образовательной подготовке учащихся. Основными задачами образования сегодня являются: формирование надпредметных (самообразование, способы творческой деятельности и т.д.) и социальных компетенций (коммуникативности, личной и гражданской активности и т.д.), развитие личностного неманипулируемого самосознания учащихся. Ведь для успешного обучения необходимы определенные качества личности (целеустремленность, самоорганизация и др.), формирующиеся в процессе воспитания. А для успешного воспитания и создания условий саморазвития необходимы рефлексивные и интеллектуальные навыки и умения - рассуждение, сопоставление, анализ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обучение должно быть воспитывающим, а воспитание обучающим.  Наиболее полно, плодотворно и эффективно такое взаимопроникновение происходит в личностно-значимой для учащихся совместной с педагогами продуктивной деятельности, опирающейся на их сотрудни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мненно, большой образовательный потенциал имеет интеграция урочной и внеурочной деятельности, на основе активных деятельностных форм. Использование  педагогами в учебное и внеучебное время интерактивных методов (проектная, исследовательская деятельность, деловые, ролевые, игры, дискуссия, ИКТ и др.)        способствует формированию у учащихся компетентности в решении проблем, умению работать в команде,  развитию творчества и множества других свойств и качеств личности, создающих предпосылки будущей благополучной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по совершенствованию творческого опыта учащих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уществляет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дином образовательном пространстве школы,</w:t>
      </w:r>
      <w:r>
        <w:rPr>
          <w:rFonts w:cs="Times New Roman" w:ascii="Times New Roman" w:hAnsi="Times New Roman"/>
          <w:sz w:val="24"/>
          <w:szCs w:val="24"/>
        </w:rPr>
        <w:t xml:space="preserve"> которое выстраивает образовательную и воспитательную деятельность ученика как самостоятельную, разнообразную и активную деятельнос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 (уроки, спецкурсы, элективные курсы, факультатив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емьи 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20"/>
          <w:sz w:val="24"/>
        </w:rPr>
        <w:t>Подобная ситуация нуждается в выработке особенного образовательного пространства для младшего школьника, чтобы ему легче было адаптироваться к школе, чтобы он дальше развивал свои творческие способности, сохранил свое здоровье, чтобы родители и учителя нашли общие параметры взаимодействия для благополучного развития личности младшего шк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Основной целью  в начальной школе является </w:t>
      </w:r>
      <w:r>
        <w:rPr>
          <w:rFonts w:cs="Times New Roman" w:ascii="Times New Roman" w:hAnsi="Times New Roman"/>
          <w:iCs/>
          <w:spacing w:val="20"/>
          <w:sz w:val="24"/>
          <w:szCs w:val="24"/>
        </w:rPr>
        <w:t xml:space="preserve">развитие общеучебных навыков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и общих способностей, а также </w:t>
      </w:r>
      <w:r>
        <w:rPr>
          <w:rFonts w:cs="Times New Roman" w:ascii="Times New Roman" w:hAnsi="Times New Roman"/>
          <w:iCs/>
          <w:spacing w:val="20"/>
          <w:sz w:val="24"/>
          <w:szCs w:val="24"/>
        </w:rPr>
        <w:t xml:space="preserve">создание условий для проявления, раскрытия интересов, склонностей, природных задатков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ребенка. </w:t>
      </w:r>
    </w:p>
    <w:p>
      <w:pPr>
        <w:pStyle w:val="22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22"/>
        <w:ind w:firstLine="709"/>
        <w:jc w:val="both"/>
        <w:rPr/>
      </w:pPr>
      <w:r>
        <w:rPr>
          <w:sz w:val="24"/>
        </w:rPr>
        <w:t xml:space="preserve">Особенности организации </w:t>
      </w:r>
      <w:r>
        <w:rPr>
          <w:b/>
          <w:sz w:val="24"/>
        </w:rPr>
        <w:t>образовательного процесса</w:t>
      </w:r>
      <w:r>
        <w:rPr>
          <w:sz w:val="24"/>
        </w:rPr>
        <w:t xml:space="preserve"> в начальных класс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едшкольная подготовка  для поступающих в 1 клас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одолжительность уроков- 35 минут для первокласс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езотметочная система обучения – в 1 кла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жим дня первоклассников: динамические паузы и дневной со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рганизация питания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изкультминутки и игровые паузы между уро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использование средств ИКТ на уроках – интерактивная доска, персональные ноутбуки и т.д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Основным видом деятельности ребенка в школе является учение, оно должно быть организовано не с учетом индивидуальных особенностей учащихся,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 на их основе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и поэтому 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образовательное пространство отвечает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едоставление  обучающимся многообразия знаний и видов деятельности для опробования своих сил и возможностей, проявления интересов и скло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едоставление возможности овладения основами наук на уровне и  в темпе, соответствующем его индивидуальным особенностям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еход от пассивных форм обучения к деятельному обучению с преобладанием самостоятельной работы; вовлечение обучающихся в активную познавательную деятельность посредством разнообразных 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чет физиологических и психических особенностей обучающихся с целью сохранения их здоровья.</w:t>
      </w:r>
    </w:p>
    <w:p>
      <w:pPr>
        <w:pStyle w:val="Normal"/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Indent"/>
        <w:ind w:firstLine="709"/>
        <w:jc w:val="both"/>
        <w:rPr>
          <w:spacing w:val="20"/>
          <w:sz w:val="24"/>
        </w:rPr>
      </w:pPr>
      <w:r>
        <w:rPr>
          <w:spacing w:val="20"/>
          <w:sz w:val="24"/>
        </w:rPr>
        <w:t>Знание личностных особенностей каждого ребенка помогает более рационально и эффективно спланировать образовательное пространство.</w:t>
      </w:r>
    </w:p>
    <w:p>
      <w:pPr>
        <w:pStyle w:val="TextBodyIndent"/>
        <w:ind w:firstLine="709"/>
        <w:jc w:val="both"/>
        <w:rPr/>
      </w:pPr>
      <w:r>
        <w:rPr>
          <w:spacing w:val="20"/>
          <w:sz w:val="24"/>
        </w:rPr>
        <w:t>Начинаем свою работу с первого класса. Определив на основе тестирования, каков уровень образного мышления, логического мышления, памяти, внимания, моторики руки, насколько сформирован внутренний план действий, оптимальную работоспособность и настроение (эмоционально-волевая сфера) ребенка. Все это позволяет строить правильный (развитие ребенка) образовательный процесс.</w:t>
      </w:r>
    </w:p>
    <w:p>
      <w:pPr>
        <w:pStyle w:val="TextBodyIndent"/>
        <w:ind w:firstLine="709"/>
        <w:jc w:val="both"/>
        <w:rPr/>
      </w:pPr>
      <w:r>
        <w:rPr>
          <w:spacing w:val="20"/>
          <w:sz w:val="24"/>
        </w:rPr>
        <w:t>Все учителя начальных классов нашей школы ведут тщательное отслеживание за развитием каждого ребенка. Учитель фиксирует результаты различных срезов, их динамику, выявляет затруднения, причину их появления и на этой основе планирует индивидуальную работу, что способствует предупреждению пробелов в знаниях, своевременному обнаружению «сбоев» в собственной деятельности.</w:t>
      </w:r>
    </w:p>
    <w:p>
      <w:pPr>
        <w:pStyle w:val="TextBodyIndent"/>
        <w:ind w:firstLine="709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ind w:firstLine="709"/>
        <w:jc w:val="both"/>
        <w:rPr/>
      </w:pPr>
      <w:r>
        <w:rPr>
          <w:b/>
          <w:i/>
          <w:spacing w:val="20"/>
          <w:sz w:val="24"/>
        </w:rPr>
        <w:t>Воспитательный процесс</w:t>
      </w:r>
      <w:r>
        <w:rPr>
          <w:spacing w:val="20"/>
          <w:sz w:val="24"/>
        </w:rPr>
        <w:t xml:space="preserve"> охватывает весь педагогический процесс, пронизывает все структуры, интегрируя учебные занятия  и внеурочную деятельность учащихся. </w:t>
      </w:r>
    </w:p>
    <w:p>
      <w:pPr>
        <w:pStyle w:val="TextBodyIndent"/>
        <w:ind w:firstLine="709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ind w:firstLine="709"/>
        <w:jc w:val="center"/>
        <w:rPr/>
      </w:pPr>
      <w:r>
        <w:rPr>
          <w:i/>
          <w:iCs/>
          <w:spacing w:val="20"/>
          <w:sz w:val="24"/>
        </w:rPr>
        <w:t>Наиболее значимые черты воспитательной системы школ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pacing w:val="20"/>
          <w:sz w:val="24"/>
        </w:rPr>
        <w:t>деятельностный подход в обучении и воспитании. Дети не просто готовятся к будущей взрослой жизни, к учебе, но ярко и насыщенно живут уже сейчас. Их школьные дни наполнены делами и событиями, связанными с учебой, творчеством, трудом, укреплением здоровья, досугом. В каждом из этих направлений ребенок пробует свои силы и в каком-то из них обязательно добьется успех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pacing w:val="20"/>
          <w:sz w:val="24"/>
        </w:rPr>
        <w:t>реализация принципа воспитывающего обучения, предполагающего, что обучение и воспитание - единый процесс. Важнейшие задачи воспитания решаются именно на уроке, в процессе обучения. Внеурочная воспитательная работа дополняет этот процесс своими специфическими способами, обеспечивая гармоничное развитие ребен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pacing w:val="20"/>
          <w:sz w:val="24"/>
        </w:rPr>
        <w:t>в основе образовательного пространства лежат многовариативные модели развивающего обучения. Результатом образования и мерилом успешности учащихся становится не только то, что они узнали по отдельным предметам, а еще и то, как именно изменились их личностные качества, способы осмысления себя и мира, каковы проявления в коммуникативной и творческих сфер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pacing w:val="20"/>
          <w:sz w:val="24"/>
        </w:rPr>
        <w:t>интеграция базового и дополнительного образ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гуманизация отношений внутри коллектива, отказ от авторитарности, назидательности по отношению к ребенку. Ведущая технология обучения – педагогика сотрудничества. Качества воспитания оценивается не по количеству проведенных мероприятий, а по качеству отношений между детьми и взрослыми. </w:t>
      </w:r>
    </w:p>
    <w:p>
      <w:pPr>
        <w:pStyle w:val="TextBodyIndent"/>
        <w:ind w:left="900" w:firstLine="709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ind w:firstLine="709"/>
        <w:jc w:val="both"/>
        <w:rPr/>
      </w:pPr>
      <w:r>
        <w:rPr>
          <w:spacing w:val="20"/>
          <w:sz w:val="24"/>
        </w:rPr>
        <w:t xml:space="preserve">С целью раскрытия в детях задатков, склонностей, формирования в них интересов определенной направленности были организованы занятия по интересам – кружки: «Турист-краевед», «Народные игры», «Умелые руки», «Мир Деятельности», «Юный натуралист», «Аэробика». Педагогический коллектив следит за отношением детей к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 выбору становятся средством создания пространства индивидуальной познавательной деятельности и завершаются созданием образовательного продукта. Совместная творческая работа меняет стиль отношений между учителем и учеником. Учитель перестает быть носителем и транслятором, а становится консультантом, помощником, организатором самостоятельной деятельности учащихся (об этом свидетельствуют отзыв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й многолетней практикой стал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трудничество школы с культурными и образовательными учреждениями района и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еатры, музеи, выставки, учреждения высшего и среднего образования) и интересными людьми. Многие учащиеся посещают занятия Воскресной школы при храме в с.Морозовы-Борки, занимаются в Доме Детского Творчества. Организуются совместные экскурсии в Сапожковский краеведческий музей, на базе школы проходила встреча с участниками ансамбля гусляров «Гудьба» из Рыбновского района, работал студенческий отряд «Звездный» и т.д. Данные ресурсы значительно обогащают образовательные программы и досуговую деятельност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тъемлемую часть внеурочной деятельности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совместные тематические вечера, классные часы, а также участие семьи в создании разного рода проектов – об истории своей семьи, составление генеалогического древа, об истории кра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2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Задача развития творческой личности в процессе воспитания и обучения в законе “Об образовании” является одной из социально значимых задач современного россий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Благодаря этом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ктивизировался образовательный процесс – каждый ребенок выступает в роли активного участника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озданы условия для самостоятельного приобретения знаний обучающимися (работа с научно-популярной литературой, медиатека, интернет, компьютерные класс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такой формулировки приобретает важность проблема создания максимально благоприятных условий в едином образовательном пространстве школы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943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alibri Light" w:hAnsi="Calibri Light" w:cs="Calibri Light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alibri Light" w:hAnsi="Calibri Light" w:cs="Calibri Light"/>
                        <w:sz w:val="48"/>
                        <w:szCs w:val="44"/>
                      </w:rPr>
                    </w:pPr>
                    <w:r>
                      <w:rPr>
                        <w:rFonts w:cs="Calibri Light" w:ascii="Calibri Light" w:hAnsi="Calibri Light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i/>
      <w:iCs/>
      <w:spacing w:val="20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i/>
      <w:iCs/>
      <w:spacing w:val="20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80" w:firstLine="720"/>
    </w:pPr>
    <w:rPr>
      <w:rFonts w:ascii="Times New Roman" w:hAnsi="Times New Roman" w:eastAsia="Times New Roman" w:cs="Times New Roman"/>
      <w:spacing w:val="20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35:00Z</dcterms:created>
  <dc:creator>Учитель</dc:creator>
  <dc:description/>
  <cp:keywords/>
  <dc:language>en-US</dc:language>
  <cp:lastModifiedBy>Оксана</cp:lastModifiedBy>
  <cp:lastPrinted>2014-08-25T00:05:00Z</cp:lastPrinted>
  <dcterms:modified xsi:type="dcterms:W3CDTF">2014-08-24T20:06:00Z</dcterms:modified>
  <cp:revision>12</cp:revision>
  <dc:subject/>
  <dc:title/>
</cp:coreProperties>
</file>