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Актуальность.</w:t>
      </w:r>
      <w:r>
        <w:rPr/>
        <w:t xml:space="preserve"> Среди многих проблем современного образования одной из наиболее актуальных является нравственное воспитание учащихся с нарушением слуха в процессе их социализации, результатом которого является нравственность – сущностная характеристика личности.</w:t>
      </w:r>
    </w:p>
    <w:p>
      <w:pPr>
        <w:pStyle w:val="Normal"/>
        <w:jc w:val="both"/>
        <w:rPr/>
      </w:pPr>
      <w:r>
        <w:rPr/>
        <w:tab/>
        <w:t>Назрела проблема духовного возрождения Отечества и в первую очередь нашей «большой общественной ценности» - подрастающего поколения. В решении данной проблемы, прежде всего, заинтересовано государство. С этой целью 25 июля 2002 года была утверждена межведомственная федеральная целевая программа «Духовно-нравственное воспитание детей и молодежи» (2003г.). Правительством Омской области от 30 ноября 2004 года принято соглашение № 190 «О сотрудничестве между министерством образования Омской области и Омско-Тарским епархиальным управлением Московской Патриархии Русской Православной Церкви». Предметом данного соглашения является «осуществление взаимодействия в сфере образования и воспитания детей и молодежи в духе высоких моральных ценностей».</w:t>
      </w:r>
    </w:p>
    <w:p>
      <w:pPr>
        <w:pStyle w:val="Normal"/>
        <w:jc w:val="both"/>
        <w:rPr/>
      </w:pPr>
      <w:r>
        <w:rPr/>
        <w:tab/>
        <w:t>Дети – наше будущее. Но они и наше настоящее, наше сегодня. От того, какими вырастут наши дети, зависит и здоровье нашего общества, а, следовательно, и их благополучие. На нас, родителях и педагогах, лежит огромная, поистине вселенская ответственность за их воспитание. Каждый человек, пусть самый маленький – уникален,  неповторим, это целая вселенная, для которой предначертан свой путь, свое предназначение в жизни. И как же осторожно мы должны подходить к участию в формировании мировоззрения личности! Вот как сказал наш замечательный педагог А.С.Макаренко: «Воспитывает все: люди, вещи, явления, но, прежде всего, и больше всего – люди…». И наша задача – развивать все благое, все хорошее, изначально заложенное в человеке.</w:t>
      </w:r>
    </w:p>
    <w:p>
      <w:pPr>
        <w:pStyle w:val="Normal"/>
        <w:jc w:val="both"/>
        <w:rPr/>
      </w:pPr>
      <w:r>
        <w:rPr/>
        <w:tab/>
        <w:t>При составлении программы учитывалось, что дети с нарушением слуха – это люди, стоящие на рубеже новой жизни, где нет готовых путей, и их свободный выбор стане определять дальнейших ход жизни. Данная программа основана на том, чтобы помочь учащимся увидеть себя как носителей духовных ценностей, понять, что уже сегодня у них есть все данные стать творцами своей судьбы. Осознание этих моментов сложно даже для взрослых, а тем более для детей, имеющих нарушения слуха. Все вышесказанное подчеркивает актуальность данной программы.</w:t>
      </w:r>
    </w:p>
    <w:p>
      <w:pPr>
        <w:pStyle w:val="Normal"/>
        <w:jc w:val="both"/>
        <w:rPr/>
      </w:pPr>
      <w:r>
        <w:rPr/>
        <w:tab/>
        <w:t>Тематика традиционных классных часов часто затрагивает вопросы нравственности, поведения, культуры, но в большинстве своем они носят поучительный или ознакомительных характер, не имеют системности. Посторенние программы позволяет сохранить системность, направленность на межпредметную связь, учет интересов учащихся разного возраста, развитие самостоятельного мышления.</w:t>
      </w:r>
    </w:p>
    <w:p>
      <w:pPr>
        <w:pStyle w:val="Normal"/>
        <w:jc w:val="both"/>
        <w:rPr/>
      </w:pPr>
      <w:r>
        <w:rPr/>
        <w:tab/>
        <w:t xml:space="preserve">Мы посчитали целесообразным разработать программу духовно-нравственного воспитания учащихся с нарушением слуха в системе воспитательной работы школы-интерната «Мой мир». Программа рассчитана на учащихся 0 – 4 классов школ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и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ь</w:t>
      </w:r>
      <w:r>
        <w:rPr/>
        <w:t xml:space="preserve"> данной программы – становление нравственной и духовной, свободной и творческой личности учащихся с нарушением сл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становлению, развитию, воспитанию в учащемся Благородного Человека путем выявления его личностных кач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учащимся с нарушением слуха научиться жить среди людей с пользой для семя и для друг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и воспитывать у учащихся такие качества души и сердца, как любовь к ближнему, долг и ответственность, заботливость, совесть и стыдливость, сдержанность, искренность, уважение, понимание, сострадание, сорадость и сотрудниче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способностей постижения и переживания красоты в разных ее проявлениях и фор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учащихся с нарушением слуха твердой жизненной позиции в неприятии навязываемых ложных цен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нная программа включает следующие </w:t>
      </w:r>
      <w:r>
        <w:rPr>
          <w:b/>
          <w:u w:val="single"/>
        </w:rPr>
        <w:t>методы и формы работ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ы, рассказы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рассказов, леген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литературных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живание через игру различных ситуаций, их анали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ирование (мечтание) буду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исание сочинений-размышлений, их иллюстр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творчески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мотр видеофиль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курсии в музей, картинную галерею, на при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й результа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ле прохождения данной программы планируется формирование у учащихся следующих способност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ность размышлять о самом себе, прогнозировать свое будуще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ность обоснованно принимать решения, делать правильный выбор в жизненных ситуац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ность к постижению красоты и творению прекрасног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ое умение общать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знание ответственности за свои мысли и поступ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ность сопереживания, сорадости, сострадания, любв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режное отношение к окружающему миру и люд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емление к самопознанию, самовоспит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бор диагностических методик, направленных на выявление уровня нравственной воспитанност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заданий на саморефлексию собственного духовно-нравственного опыта, выполнение которых осуществляется в специальном дневнике («Духовный дневник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уждение ученика к конкретному действию, нравственному поступку, за которым вновь последует рефлексия собственн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74"/>
        <w:gridCol w:w="1047"/>
        <w:gridCol w:w="940"/>
        <w:gridCol w:w="1013"/>
        <w:gridCol w:w="108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ик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кольный этик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внешнего ви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астье семь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б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Родина – город Ом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трудолюб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ые ц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>
          <w:b/>
          <w:u w:val="single"/>
        </w:rPr>
        <w:t>Школьный этикет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авила поведения на уроке – 3 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авила поведения на перемене – 3 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авила поведения в туалетной комнате – 3 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авила поведения в столовой – 3 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авила поведения на прогулке – 3 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авила поведения в спальне – 3 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авила поведения на празднике – 2 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Мои обязанности в классе – 2 ч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Я – дежурный –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>
          <w:b/>
          <w:u w:val="single"/>
        </w:rPr>
        <w:t>Правила общ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жливые слова – 3 ч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южетно-ролевая игра «Здравствуйте, все!» -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>
          <w:b/>
          <w:u w:val="single"/>
        </w:rPr>
        <w:t>Культура внешнего ви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гостях у Мойдодыра – 3 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>
          <w:b/>
          <w:u w:val="single"/>
        </w:rPr>
        <w:t>Счастье семь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я семья – 1 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люблю мою семью – 1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Школьный этикет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Узнай себя – 2 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одумай о других – 2 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Мой класс – мои друзья – 2 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Сюжетно-ролевая игра «Поиграем и подумаем» -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Внешкольный этик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гда идешь по улице – 3 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ы пассажиры – 2 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 иду в гости – 2 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нь другом природы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Культура внешнего вид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куратный человек – 2 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язнуля и неряха – 2 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ежду нужно беречь – 2 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ход за гардеробом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Счастье семь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 дом – моя семья – 2 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я мама – 2 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 друг отец – 2 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е праздники – 1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О трудолюб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удись – не ленись –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Школьный этик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лу время – потехе час – 2 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дружбе мальчиков и девочек – 2 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го в других не любишь, того и сам не делай – 3 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взрослыми и сверстниками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Внешкольный этик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иду в театр – 2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иду в кино – 2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я пригласили в гости – 2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круг тебя мир – 3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Моя Родина – город Омс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ица, на которой я живу – 3 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га к храму – 3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Духовные цен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бро творить – себя веселить – 3 ч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ни доверие других – 3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О трудолюбии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Мои дела дома – 2 ч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Мои дела в школе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Школьный этике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Общее и особенное для мальчиков и девочек – 2 ч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Советуем друг другу – 2 ч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Взрослые и дети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2. Внешкольный этик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дничная и праздничная одежда – 2 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 пишу письмо – 2 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рода и я – одна семья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b/>
          <w:u w:val="single"/>
        </w:rPr>
        <w:t>Духовные ценност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пло родного дома – 2 ч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уша – это наше творение – 3 ч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ружим с добрыми словами – 2 ч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е стесняйся своей доброты – 3 ч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юбим добрые поступки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b/>
          <w:u w:val="single"/>
        </w:rPr>
        <w:t>О трудолюби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мощь взрослым – 2 ч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ленькое дело – лучше большого безделья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b/>
          <w:u w:val="single"/>
        </w:rPr>
        <w:t>Счастье семь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Что могут рассказать семейные фотографии – 2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Неразлучные друзья взрослые и дети – 2 ч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Женские и мужские дела в доме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Этик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удем беречь друг друга – 2 ч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моги понять себя – 2 ч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люб никому не люб – 2 ч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утешествие в волшебную сказку – 2 ч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секрету всему свету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Счастье семь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Как не потерять доверие и уважение близких тебе людей – 2 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Как научиться понимать друг друга – 2 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Дружная семья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Моя Родина – город Омск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ни прославили наш город – 2 ч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бы я хотел сказать прадеду, не пришедшему с войны – 2 ч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Я – гражданин моей страны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Духовные ценност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лигиозные традиции моего народа – 2 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дость от создания сделанного добра – 2 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ристианские заповеди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О трудолюб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монт одежды – 2 ч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мины помощники – 2 ч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труде человек хорошеет – 2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Школьный этикет</w:t>
      </w:r>
    </w:p>
    <w:p>
      <w:pPr>
        <w:pStyle w:val="Normal"/>
        <w:ind w:left="360" w:firstLine="348"/>
        <w:jc w:val="both"/>
        <w:rPr/>
      </w:pPr>
      <w:r>
        <w:rPr/>
        <w:t>Данный раздел направлен на установление истинных, основанных на любви и уважении стандартов во взаимоотношениях между людьми. Этот раздел поможет ребенку познать природу мира, природу межличностных отношений, природу окружающей среды, открыть себя в этом мире и найти свое место в нем. Подготовит младшего неслышащего школьника к вхождению в социум, сформулирует осознанное волевое поведение, пробудит самостоятельное логическое мышление, а также будет развивать общую культуру ребенка.</w:t>
      </w:r>
    </w:p>
    <w:p>
      <w:pPr>
        <w:pStyle w:val="Normal"/>
        <w:ind w:left="360" w:firstLine="348"/>
        <w:jc w:val="both"/>
        <w:rPr/>
      </w:pPr>
      <w:r>
        <w:rPr/>
        <w:t>Здесь используется доверительная беседа, обсуждение проблемы, обыгрывание жизненных ситуаций, моделирование отношений между детьми в деловой и сюжетно-ролевой играх, экскурсии, наблюдения, обмен впечатлениями, тестирование и др. Стержнем этого раздела является речевая деятельность самих учащихся, самостоятельные умозаключения. Педагог только координирует поиск решения проблемы, следуя общепедагогическим принципам доступности, научности, связи с жизнью, созна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авила общения</w:t>
      </w:r>
    </w:p>
    <w:p>
      <w:pPr>
        <w:pStyle w:val="Normal"/>
        <w:ind w:left="360" w:firstLine="348"/>
        <w:jc w:val="both"/>
        <w:rPr/>
      </w:pPr>
      <w:r>
        <w:rPr/>
        <w:t>Этот раздел показывает ученикам преимущества поведения, основой которого является позиция уважения, доброжелательного отношения к другому человеку.</w:t>
      </w:r>
    </w:p>
    <w:p>
      <w:pPr>
        <w:pStyle w:val="Normal"/>
        <w:ind w:left="360" w:hanging="0"/>
        <w:jc w:val="both"/>
        <w:rPr/>
      </w:pPr>
      <w:r>
        <w:rPr/>
        <w:t>Выполняя практические задания, учащиеся осознают, что существенное значение имеют целесообразность и здравый смысл поступков, поэтому, даже не зная тех или иных правил поведения можно руководствоваться знаниями норм и правил речевого общения.</w:t>
      </w:r>
    </w:p>
    <w:p>
      <w:pPr>
        <w:pStyle w:val="Normal"/>
        <w:ind w:left="360" w:hanging="0"/>
        <w:jc w:val="both"/>
        <w:rPr/>
      </w:pPr>
      <w:r>
        <w:rPr/>
        <w:tab/>
        <w:t>В общении ребенок получает разнообразную информацию, формируется его мыслительная деятельность, развиваются человеческие эмоции, социальное поведение. Дети в общении начинают осознавать особенности своей речи, свои речевые трудности и ошибки. Появляется желание говорить более четко, внятко. Способнось к общению включает умение вступить в разговор, знание правил речевого поведения, умение участвовать в общении с несколькими собеседниками в совместной деятельности Лии различных жизненных ситуац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ультура внешнего вида</w:t>
      </w:r>
    </w:p>
    <w:p>
      <w:pPr>
        <w:pStyle w:val="Normal"/>
        <w:ind w:left="360" w:firstLine="348"/>
        <w:jc w:val="both"/>
        <w:rPr/>
      </w:pPr>
      <w:r>
        <w:rPr/>
        <w:t>Данный раздел нацеливает детей содержать в порядке свои личные вещи, так как этим в значительной мере определяется культура внешнего вида. Практические занятия направлены на развитие вкуса, чувства меры в одежде. В ходе занятий педагог выясняет, как дома у школьников хранится одежда, кто ее приводит в порядок, чем повседневная одежда отличается от празднич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нешкольный этикет</w:t>
      </w:r>
    </w:p>
    <w:p>
      <w:pPr>
        <w:pStyle w:val="Normal"/>
        <w:ind w:left="360" w:firstLine="348"/>
        <w:jc w:val="both"/>
        <w:rPr/>
      </w:pPr>
      <w:r>
        <w:rPr/>
        <w:t>Данный раздел знакомит детей с правилами поведения в общественных местах (в кино, в театре, музее и т.п.); объясняет детям о нравственных правилах поведения в гостях и различных ситуациях, в которых ребенок может оказаться; помогает детям осознать свое отношение к природе, понять, почему надо к ней бережно относиться и в чем это может выражаться; дать им представление о нравственной стороне отношения к природе. Создавая ситуации написания писем школьниками с нарушением слуха друзьям, родственникам, педагог способствует развитию связной письменной ре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частье семьи</w:t>
      </w:r>
    </w:p>
    <w:p>
      <w:pPr>
        <w:pStyle w:val="Normal"/>
        <w:ind w:left="360" w:firstLine="348"/>
        <w:jc w:val="both"/>
        <w:rPr/>
      </w:pPr>
      <w:r>
        <w:rPr/>
        <w:t>Материал раздела способствует формированию у неслышащих учащихся таких интегральных качеств личности, как мировоззрение, ценностные ориентации и установки, а также изменение характера растущего человека, развитие интеллектуальной, эмоциональной и волевой сфер личности. Данный раздел предлагает учащимся пути достижения гармонии и развития, открытости и терпимости, что должно способствовать формированию у ребят новых жизненных ценностей, пониманию сущности любви как творческой основы для восхождения человека по эволюционному пу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оя Родина – город Омск</w:t>
      </w:r>
    </w:p>
    <w:p>
      <w:pPr>
        <w:pStyle w:val="Normal"/>
        <w:ind w:left="360" w:firstLine="348"/>
        <w:jc w:val="both"/>
        <w:rPr/>
      </w:pPr>
      <w:r>
        <w:rPr/>
        <w:t>Материал раздела направлен на формирование и развитие личности учащегося с нарушением слуха, обладающего качествами гражданина-патриота Родины, города, школы и способной успешно выполнять гражданские обязанности на основе интегрировано-дифференцированного подхода к воспитанию и развит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 трудолюбии</w:t>
      </w:r>
    </w:p>
    <w:p>
      <w:pPr>
        <w:pStyle w:val="Normal"/>
        <w:ind w:left="360" w:firstLine="348"/>
        <w:jc w:val="both"/>
        <w:rPr/>
      </w:pPr>
      <w:r>
        <w:rPr/>
        <w:t>Данный раздел способствует ознакомлению детей с правилами организации своего и коллективного труда, позволяющего получить результат и способствующего формированию межличностных и коллективистских отношений.</w:t>
      </w:r>
    </w:p>
    <w:p>
      <w:pPr>
        <w:pStyle w:val="Normal"/>
        <w:ind w:left="360" w:firstLine="348"/>
        <w:jc w:val="both"/>
        <w:rPr/>
      </w:pPr>
      <w:r>
        <w:rPr/>
        <w:t>Занятие начинается с анализа любого общего трудового дела, оценки его результатов. В ходе практических занятий, общественно-полезной деятельности дети осознают значение труда, а также учатся ценить и уважать свой труд и труд других люд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уховные ценности</w:t>
      </w:r>
    </w:p>
    <w:p>
      <w:pPr>
        <w:pStyle w:val="Normal"/>
        <w:ind w:left="360" w:firstLine="348"/>
        <w:jc w:val="both"/>
        <w:rPr/>
      </w:pPr>
      <w:r>
        <w:rPr/>
        <w:t>Занятия по разделу «Духовные ценности» рассчитаны на то, чтобы поселить в душе и сердце глухого учащегося светлые образы, мысли и мечтания, чувство красоты, стремление к самопознанию и саморазвитию, пониманию беспредельности, ответственности за свои мысли; устремленности к благу; мужество и бесстрашие; чувства заботы и сострадания, радости и восхищения; сознания жизни, смерти и бессмертия.</w:t>
      </w:r>
    </w:p>
    <w:p>
      <w:pPr>
        <w:pStyle w:val="Normal"/>
        <w:ind w:left="360" w:firstLine="348"/>
        <w:jc w:val="both"/>
        <w:rPr/>
      </w:pPr>
      <w:r>
        <w:rPr/>
        <w:t>Темы раздела рассматриваются через использование игровых методов, бесед, анкетирования учащихся и родителей с целью помочь учащимся выстроить образ своих лучших качеств, чтобы опираться на них при принятии решений, выборе путей. Все это способствует не только воспитанию учащегося, но помогает ему поверить в себя, самоутвердиться и найти свое место в эт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ую программу входят Приложения (дидактические материалы, задания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0:00Z</dcterms:created>
  <dc:creator>User</dc:creator>
  <dc:description/>
  <cp:keywords/>
  <dc:language>en-US</dc:language>
  <cp:lastModifiedBy>User</cp:lastModifiedBy>
  <dcterms:modified xsi:type="dcterms:W3CDTF">2014-11-05T13:26:00Z</dcterms:modified>
  <cp:revision>4</cp:revision>
  <dc:subject/>
  <dc:title>Поястнительная записка</dc:title>
</cp:coreProperties>
</file>