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«Мониторинг образовательного процесса в начальной школе»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иболее существенная особенность Федерального Государственного Образовательного Стандарта начального общего образования состоит в его принципиальной ориентированности на образовательные результат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2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причем на результат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ового типа</w:t>
      </w:r>
      <w:r>
        <w:rPr>
          <w:rFonts w:cs="Times New Roman" w:ascii="Times New Roman" w:hAnsi="Times New Roman"/>
          <w:sz w:val="28"/>
          <w:szCs w:val="28"/>
        </w:rPr>
        <w:t xml:space="preserve">. Наряду с предметными достижениями, которые традиционно планировались начальной школой, и личностным развитием, которое не подлежит инструментальной диагностике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3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была выделена такая группа достижений, как метапредметные результаты.</w:t>
        <w:tab/>
        <w:tab/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Слайд 4</w:t>
      </w:r>
      <w:r>
        <w:rPr>
          <w:rFonts w:cs="Times New Roman" w:ascii="Times New Roman" w:hAnsi="Times New Roman"/>
          <w:b/>
          <w:sz w:val="28"/>
          <w:szCs w:val="28"/>
        </w:rPr>
        <w:t xml:space="preserve">)Измерительные инструменты: </w:t>
        <w:tab/>
        <w:tab/>
        <w:tab/>
        <w:tab/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срезы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диагностик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CFFE1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иболее точным измерительным инструментом для отслеживания и оценки процесса развития универсальных учебных действий (УУД)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мониторин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Федеральных государственных образовательных стандартов, и метапредметные, и личностные образовательные результаты подлежат целенаправленному формированию и отслеживанию, а метапредметные результаты – ещё и оценке. УУД формируются постепенно и поэтапно.  Для того, чтобы отслеживать продвижение каждого ребёнка по пути развития УУД и эффективность собственной педагогической работы, и нужен мониторинг.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5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ониторинг </w:t>
      </w:r>
      <w:r>
        <w:rPr>
          <w:rFonts w:cs="Times New Roman" w:ascii="Times New Roman" w:hAnsi="Times New Roman"/>
          <w:i/>
          <w:sz w:val="28"/>
          <w:szCs w:val="28"/>
        </w:rPr>
        <w:t>– это профессиональная деятельность по отслеживанию состояния или развития какого-либо предмета изучения, которая позволяет оценить результативность осуществляемой деятельности и принять своевременные и обоснованные реш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того,  чтобы мониторинг выполнял свою задачу, проводить его необходимо регулярно, с опорой на перечень УУД, подлежащих формированию и оцен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</w:rPr>
        <w:t>Цель мониторинга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</w:rPr>
        <w:t> отслеживание процесса развития и формирования метапредметных УУД учащихся 1-4 классов для проектирования и своевременной корректировки учебного процесс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60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6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6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ункции мониторинга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ческая – 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уровня развития того или иного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мени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- отслеживание динамики развития ОК по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оказателям и в целом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6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очная – </w:t>
      </w:r>
      <w:r>
        <w:rPr>
          <w:rFonts w:cs="Times New Roman" w:ascii="Times New Roman" w:hAnsi="Times New Roman"/>
          <w:sz w:val="28"/>
          <w:szCs w:val="28"/>
        </w:rPr>
        <w:t xml:space="preserve">наличие критериев эффективности решения поставленных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6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дач (что такое «хорошо»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– </w:t>
      </w:r>
      <w:r>
        <w:rPr>
          <w:rFonts w:cs="Times New Roman" w:ascii="Times New Roman" w:hAnsi="Times New Roman"/>
          <w:sz w:val="28"/>
          <w:szCs w:val="28"/>
        </w:rPr>
        <w:t>критерии успешности работы учител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</w:rPr>
        <w:t>Задачи мониторинг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1. Определение уровня сформированности метапредметных УУД каждого ученика на разных этапах обучения  начальной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2. Отслеживание индивидуальной динамики продвижения учащихся к метапредметным образовательным результатам, определение проблемных зон в решении задач образования учащихся и разработка на этой основе стратегии помощи учащимся, испытывающим трудности в формировании тех или иных метапредметных УУД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 xml:space="preserve">3. Определение успешности работы педагога по формированию метапредметных УУД учащихся, постановка на этой основе задач по совершенствованию образовательного процесса в классе и подбор педагогических и управленческих средств их достижения.  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Слайд 7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</w:rPr>
        <w:t>Периодичност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 1 классе проводится две диагностические процедуры: в сентябре – методика </w:t>
      </w:r>
      <w:r>
        <w:rPr>
          <w:rFonts w:cs="Times New Roman" w:ascii="Times New Roman" w:hAnsi="Times New Roman"/>
          <w:b/>
          <w:bCs/>
          <w:color w:val="000000"/>
          <w:sz w:val="28"/>
        </w:rPr>
        <w:t>«Школьный старт»</w:t>
      </w:r>
      <w:r>
        <w:rPr>
          <w:rFonts w:cs="Times New Roman" w:ascii="Times New Roman" w:hAnsi="Times New Roman"/>
          <w:color w:val="000000"/>
          <w:sz w:val="28"/>
        </w:rPr>
        <w:t>, позволяющая поставить педагогические задачи на адаптационный период, и в апреле - первый срез мониторинга. На основе анализа данных оценивается успешность работы за прошедший период и ставятся задачи работы с учащимися на предстоящий год. Затем мониторинг проводится в конце 2 класса (уже по 16 показателям), увидеть динамику развития УУД у каждого ученика, поставить задачи работы на третий год обучения. И так далее, вплоть до конца 4 класс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60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Мониторинг метапредметных УУ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60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в 1-ых классах проводился в сентябре прошлого года. Цель диагностики – получение информации об уровне готовности к обучению в школе и прогнозирование особенностей адаптации первоклассников к школьной жизни.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60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ая готовность стала в последние годы «стартовым» показателем школьной жизни первоклассников. И это очень хорошо. Но периодически мы сталкиваемся с ситуацией, когда по всем показателям психологической готовности ребёнок находится в рамках возрастной нормы, а учиться, усваивать новый материал, общаться с другими детьми в учебных ситуациях ему очень трудно. Поэтому для определения перспектив обучения конкретного ребёнка в классе предполагается оценка целого ряда показател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600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тартовая готовность – </w:t>
      </w:r>
      <w:r>
        <w:rPr>
          <w:rFonts w:cs="Times New Roman" w:ascii="Times New Roman" w:hAnsi="Times New Roman"/>
          <w:color w:val="000000"/>
          <w:sz w:val="28"/>
          <w:szCs w:val="28"/>
        </w:rPr>
        <w:t>это совокупность умений (т.е владение способами действия, мышления, общения), которые позволяют  ребёнку успешно осваивать учебный материал, подаваемый определённым образом, и включаться в образовательные ситуации, которые создаёт для него педагог. Нужны определённые стартовые умения. Речь идёт не об умении читать или считать. Речь идёт о различных способностях метапредметного характе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60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60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115</wp:posOffset>
                </wp:positionH>
                <wp:positionV relativeFrom="paragraph">
                  <wp:posOffset>27305</wp:posOffset>
                </wp:positionV>
                <wp:extent cx="533400" cy="98679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3520" cy="9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45pt;margin-top:2.15pt;width:41.95pt;height:77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5880</wp:posOffset>
                </wp:positionH>
                <wp:positionV relativeFrom="paragraph">
                  <wp:posOffset>-203200</wp:posOffset>
                </wp:positionV>
                <wp:extent cx="1782445" cy="29146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29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блюдательност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4.4pt;margin-top:-16pt;width:140.3pt;height:22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блюдательност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5880</wp:posOffset>
                </wp:positionH>
                <wp:positionV relativeFrom="paragraph">
                  <wp:posOffset>193040</wp:posOffset>
                </wp:positionV>
                <wp:extent cx="1782445" cy="4705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47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слительные способ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4pt;margin-top:15.2pt;width:140.3pt;height:3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слительные способ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ind w:firstLine="60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115</wp:posOffset>
                </wp:positionH>
                <wp:positionV relativeFrom="paragraph">
                  <wp:posOffset>194945</wp:posOffset>
                </wp:positionV>
                <wp:extent cx="533400" cy="4064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3520" cy="40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5pt;margin-top:15.35pt;width:41.95pt;height:3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8435</wp:posOffset>
                </wp:positionH>
                <wp:positionV relativeFrom="paragraph">
                  <wp:posOffset>250825</wp:posOffset>
                </wp:positionV>
                <wp:extent cx="188468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ментальный компон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05pt;margin-top:19.75pt;width:148.35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ментальный компоне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5880</wp:posOffset>
                </wp:positionH>
                <wp:positionV relativeFrom="paragraph">
                  <wp:posOffset>342265</wp:posOffset>
                </wp:positionV>
                <wp:extent cx="178244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м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4pt;margin-top:26.95pt;width:140.3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м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ind w:firstLine="60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115</wp:posOffset>
                </wp:positionH>
                <wp:positionV relativeFrom="paragraph">
                  <wp:posOffset>187325</wp:posOffset>
                </wp:positionV>
                <wp:extent cx="533400" cy="11684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52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5pt;margin-top:14.75pt;width:41.95pt;height: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115</wp:posOffset>
                </wp:positionH>
                <wp:positionV relativeFrom="paragraph">
                  <wp:posOffset>187325</wp:posOffset>
                </wp:positionV>
                <wp:extent cx="533400" cy="771525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520" cy="77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5pt;margin-top:14.75pt;width:41.95pt;height:6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6795</wp:posOffset>
                </wp:positionH>
                <wp:positionV relativeFrom="paragraph">
                  <wp:posOffset>94615</wp:posOffset>
                </wp:positionV>
                <wp:extent cx="422275" cy="522605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2640" cy="52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5pt;margin-top:7.45pt;width:33.25pt;height:41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2115</wp:posOffset>
                </wp:positionH>
                <wp:positionV relativeFrom="paragraph">
                  <wp:posOffset>303530</wp:posOffset>
                </wp:positionV>
                <wp:extent cx="1438910" cy="6546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65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товая готов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45pt;margin-top:23.9pt;width:113.25pt;height:5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товая готов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ind w:firstLine="60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6795</wp:posOffset>
                </wp:positionH>
                <wp:positionV relativeFrom="paragraph">
                  <wp:posOffset>203835</wp:posOffset>
                </wp:positionV>
                <wp:extent cx="422275" cy="62738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2640" cy="62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5pt;margin-top:16.05pt;width:33.25pt;height:4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5880</wp:posOffset>
                </wp:positionH>
                <wp:positionV relativeFrom="paragraph">
                  <wp:posOffset>59055</wp:posOffset>
                </wp:positionV>
                <wp:extent cx="1782445" cy="48641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48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уникативные ум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4pt;margin-top:4.65pt;width:140.3pt;height:38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уникативные ум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ind w:firstLine="60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8435</wp:posOffset>
                </wp:positionH>
                <wp:positionV relativeFrom="paragraph">
                  <wp:posOffset>219710</wp:posOffset>
                </wp:positionV>
                <wp:extent cx="1884680" cy="5175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51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стный компон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05pt;margin-top:17.3pt;width:148.35pt;height:4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стный компоне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5880</wp:posOffset>
                </wp:positionH>
                <wp:positionV relativeFrom="paragraph">
                  <wp:posOffset>283845</wp:posOffset>
                </wp:positionV>
                <wp:extent cx="1782445" cy="6864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68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ация и ценностное отношение к зн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4pt;margin-top:22.35pt;width:140.3pt;height:5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ация и ценностное отношение к зн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48" w:leader="none"/>
        </w:tabs>
        <w:spacing w:before="280" w:after="280"/>
        <w:ind w:firstLine="60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115</wp:posOffset>
                </wp:positionH>
                <wp:positionV relativeFrom="paragraph">
                  <wp:posOffset>138430</wp:posOffset>
                </wp:positionV>
                <wp:extent cx="53340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5pt;margin-top:10.9pt;width:41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48" w:leader="none"/>
        </w:tabs>
        <w:spacing w:before="280" w:after="28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48" w:leader="none"/>
        </w:tabs>
        <w:spacing w:before="280" w:after="28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начале года мониторингу формирования развития УУД предшествовало диагностическое обследование учащихся на основе методики </w:t>
      </w:r>
      <w:r>
        <w:rPr>
          <w:rFonts w:cs="Times New Roman" w:ascii="Times New Roman" w:hAnsi="Times New Roman"/>
          <w:b/>
          <w:bCs/>
          <w:color w:val="000000"/>
          <w:sz w:val="28"/>
        </w:rPr>
        <w:t>«Школьный старт».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Оно проводилось на 3 - 4 неделе сентября и позволило определить стратегию работы с каждым учащимся по достижению высоких образовательных результатов. 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Слайд 9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30303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Мы использовали рабочую тетрадь «Школьный старт» и методические рекомендации для учителя. </w:t>
      </w:r>
      <w:r>
        <w:rPr>
          <w:rFonts w:cs="Times New Roman" w:ascii="Times New Roman" w:hAnsi="Times New Roman"/>
          <w:i/>
          <w:iCs/>
          <w:color w:val="030303"/>
          <w:sz w:val="28"/>
        </w:rPr>
        <w:t>Авторы комплекта: Т.В. Беглова, М.Р. Битянова, Т.В. Меркулова, А.Г. Теплицкая, под редакцией к.психол.н. М.Р. Битяновой (Центр психологического сопровождения образования «ТОЧКА ПСИ», г. Москва), к.п.н. С.Г. Яковлево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48" w:leader="none"/>
        </w:tabs>
        <w:spacing w:before="280" w:after="280"/>
        <w:jc w:val="both"/>
        <w:outlineLvl w:val="1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>Все задания выполняются под руководством учителя, на основании его инстру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48" w:leader="none"/>
        </w:tabs>
        <w:spacing w:before="280" w:after="280"/>
        <w:jc w:val="both"/>
        <w:outlineLvl w:val="1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 xml:space="preserve">Слайд 10 </w:t>
      </w:r>
      <w:r>
        <w:rPr>
          <w:rFonts w:cs="Times New Roman" w:ascii="Times New Roman" w:hAnsi="Times New Roman"/>
          <w:bCs/>
          <w:color w:val="000000"/>
          <w:sz w:val="28"/>
        </w:rPr>
        <w:t>Обработка результатов выполнения заданий осуществлялась на основе таблиц «Оценка». Баллы заносятся в сводную таблицу, суммируются . Высокий уровень готовности присваивается сумма выше 20 баллов, средний – от 20 до 10, низкий – ниже 10 баллов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567"/>
        <w:gridCol w:w="425"/>
        <w:gridCol w:w="425"/>
        <w:gridCol w:w="426"/>
        <w:gridCol w:w="567"/>
        <w:gridCol w:w="425"/>
        <w:gridCol w:w="709"/>
        <w:gridCol w:w="708"/>
        <w:gridCol w:w="567"/>
        <w:gridCol w:w="709"/>
        <w:gridCol w:w="851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 ребёнка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ая готовн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стная готов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тельно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lbertus;Candara" w:ascii="Albertus;Candara" w:hAnsi="Albertus;Candara"/>
                <w:color w:val="000000"/>
                <w:sz w:val="20"/>
                <w:szCs w:val="20"/>
              </w:rPr>
              <w:t>∑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 уровен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уровен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 уровен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собенность анализа диагностических результатов мониторинга в первом классе состоит в том, что они </w:t>
      </w:r>
      <w:r>
        <w:rPr>
          <w:rFonts w:cs="Times New Roman" w:ascii="Times New Roman" w:hAnsi="Times New Roman"/>
          <w:b/>
          <w:bCs/>
          <w:color w:val="000000"/>
          <w:sz w:val="28"/>
        </w:rPr>
        <w:t>не оцениваются</w:t>
      </w:r>
      <w:r>
        <w:rPr>
          <w:rFonts w:cs="Times New Roman" w:ascii="Times New Roman" w:hAnsi="Times New Roman"/>
          <w:color w:val="000000"/>
          <w:sz w:val="28"/>
        </w:rPr>
        <w:t> с точки зрения «достаточности» или «недостаточности», результатам </w:t>
      </w:r>
      <w:r>
        <w:rPr>
          <w:rFonts w:cs="Times New Roman" w:ascii="Times New Roman" w:hAnsi="Times New Roman"/>
          <w:b/>
          <w:bCs/>
          <w:color w:val="000000"/>
          <w:sz w:val="28"/>
        </w:rPr>
        <w:t>не присваиваются</w:t>
      </w:r>
      <w:r>
        <w:rPr>
          <w:rFonts w:cs="Times New Roman" w:ascii="Times New Roman" w:hAnsi="Times New Roman"/>
          <w:color w:val="000000"/>
          <w:sz w:val="28"/>
        </w:rPr>
        <w:t> оценочные категории («базовый» и «ниже базового»). Это сделано осознанно и связано с тем, что в первом классе учитель вместе со своими учениками только начинает общий путь к достижению образовательных результатов начальной школ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1, 12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понятием</w:t>
      </w:r>
      <w:r>
        <w:rPr>
          <w:rFonts w:cs="Times New Roman" w:ascii="Times New Roman" w:hAnsi="Times New Roman"/>
          <w:color w:val="000000"/>
          <w:sz w:val="28"/>
        </w:rPr>
        <w:t xml:space="preserve">, которое характеризует миссию и цели современного российского образования, является понятие </w:t>
      </w:r>
      <w:r>
        <w:rPr>
          <w:rFonts w:cs="Times New Roman" w:ascii="Times New Roman" w:hAnsi="Times New Roman"/>
          <w:b/>
          <w:i/>
          <w:color w:val="000000"/>
          <w:sz w:val="28"/>
        </w:rPr>
        <w:t>«развитие».</w:t>
      </w:r>
      <w:r>
        <w:rPr>
          <w:rFonts w:cs="Times New Roman" w:ascii="Times New Roman" w:hAnsi="Times New Roman"/>
          <w:color w:val="000000"/>
          <w:sz w:val="28"/>
        </w:rPr>
        <w:t xml:space="preserve">  Совместно с психологом  на начало года была проведена диагностическая работа по отслеживанию познавательных процессов учащих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72"/>
        <w:gridCol w:w="1110"/>
        <w:gridCol w:w="1060"/>
        <w:gridCol w:w="1027"/>
        <w:gridCol w:w="1144"/>
        <w:gridCol w:w="1375"/>
        <w:gridCol w:w="137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егося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личностных универсальных действий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коммуникативных универсальных действ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</w:tr>
      <w:tr>
        <w:trPr>
          <w:trHeight w:val="16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к обучени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способом мобилиз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ние 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взрослы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взаимодейст-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вать 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ар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взаимодейст-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вать 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 группе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21.85pt;margin-top:3.6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9900" stroked="t" o:allowincell="t" style="position:absolute;margin-left:21.85pt;margin-top:3.65pt;width:18.7pt;height:14.95pt;mso-wrap-style:none;v-text-anchor:middle">
                      <v:fill o:detectmouseclick="t" type="solid" color2="#ff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7pt;margin-top:3.65pt;width:18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0000"/>
                                  </a:gs>
                                  <a:gs pos="100000">
                                    <a:srgbClr val="58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21.85pt;margin-top:3.65pt;width:18.7pt;height:14.95pt;mso-wrap-style:none;v-text-anchor:middle">
                      <v:fill o:detectmouseclick="t" color2="#580000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21.85pt;margin-top:3.6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21.85pt;margin-top:3.6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8575</wp:posOffset>
                      </wp:positionV>
                      <wp:extent cx="238125" cy="1905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21.85pt;margin-top:2.2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8575</wp:posOffset>
                      </wp:positionV>
                      <wp:extent cx="238125" cy="1905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9900" stroked="t" o:allowincell="t" style="position:absolute;margin-left:21.85pt;margin-top:2.25pt;width:18.7pt;height:14.95pt;mso-wrap-style:none;v-text-anchor:middle">
                      <v:fill o:detectmouseclick="t" type="solid" color2="#ff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30480</wp:posOffset>
                      </wp:positionV>
                      <wp:extent cx="238125" cy="19050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7pt;margin-top:2.4pt;width:18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8575</wp:posOffset>
                      </wp:positionV>
                      <wp:extent cx="238125" cy="19050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21.85pt;margin-top:2.2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8575</wp:posOffset>
                      </wp:positionV>
                      <wp:extent cx="238125" cy="19050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21.85pt;margin-top:2.2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8575</wp:posOffset>
                      </wp:positionV>
                      <wp:extent cx="238125" cy="19050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21.85pt;margin-top:2.2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75275</wp:posOffset>
                </wp:positionH>
                <wp:positionV relativeFrom="paragraph">
                  <wp:posOffset>19050</wp:posOffset>
                </wp:positionV>
                <wp:extent cx="238125" cy="1905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f497d" stroked="t" o:allowincell="f" style="position:absolute;margin-left:423.25pt;margin-top:1.5pt;width:18.7pt;height:14.95pt;mso-wrap-style:none;v-text-anchor:middle">
                <v:fill o:detectmouseclick="t" type="solid" color2="#e0b68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3855</wp:posOffset>
                </wp:positionH>
                <wp:positionV relativeFrom="paragraph">
                  <wp:posOffset>19050</wp:posOffset>
                </wp:positionV>
                <wp:extent cx="238125" cy="1905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28.65pt;margin-top:1.5pt;width:18.7pt;height:14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18055</wp:posOffset>
                </wp:positionH>
                <wp:positionV relativeFrom="paragraph">
                  <wp:posOffset>19050</wp:posOffset>
                </wp:positionV>
                <wp:extent cx="238125" cy="1905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4.65pt;margin-top:1.5pt;width:18.7pt;height:1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26205</wp:posOffset>
                </wp:positionH>
                <wp:positionV relativeFrom="paragraph">
                  <wp:posOffset>19050</wp:posOffset>
                </wp:positionV>
                <wp:extent cx="238125" cy="1905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09.15pt;margin-top:1.5pt;width:18.7pt;height:14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19925</wp:posOffset>
                </wp:positionH>
                <wp:positionV relativeFrom="paragraph">
                  <wp:posOffset>19050</wp:posOffset>
                </wp:positionV>
                <wp:extent cx="238125" cy="1905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552.75pt;margin-top:1.5pt;width:18.7pt;height:14.9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Выс. - </w:t>
        <w:tab/>
        <w:tab/>
        <w:tab/>
        <w:tab/>
        <w:t xml:space="preserve">В/ср. - </w:t>
        <w:tab/>
        <w:tab/>
        <w:tab/>
        <w:tab/>
        <w:t xml:space="preserve">Ср. - </w:t>
        <w:tab/>
        <w:tab/>
        <w:tab/>
        <w:t xml:space="preserve">Н/ср. - </w:t>
        <w:tab/>
        <w:tab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95"/>
        <w:gridCol w:w="1088"/>
        <w:gridCol w:w="1036"/>
        <w:gridCol w:w="1001"/>
        <w:gridCol w:w="1005"/>
        <w:gridCol w:w="1032"/>
        <w:gridCol w:w="1019"/>
        <w:gridCol w:w="979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егося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регулятивных универсальных действий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познавательных универсальных действий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</w:tr>
      <w:tr>
        <w:trPr>
          <w:trHeight w:val="159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по образц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управлять эмоция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управлять действи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ышл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ь зрительн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ь слухов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 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21.7pt;margin-top:3.6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21.85pt;margin-top:3.65pt;width:18.7pt;height:14.9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21.85pt;margin-top:3.6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21.85pt;margin-top:3.6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21.85pt;margin-top:3.6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1.85pt;margin-top:3.65pt;width:18.7pt;height:1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21.85pt;margin-top:3.6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30480</wp:posOffset>
                      </wp:positionV>
                      <wp:extent cx="238125" cy="19050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1.7pt;margin-top:2.4pt;width:18.7pt;height:1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8575</wp:posOffset>
                      </wp:positionV>
                      <wp:extent cx="238125" cy="19050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21.85pt;margin-top:2.2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8575</wp:posOffset>
                      </wp:positionV>
                      <wp:extent cx="238125" cy="19050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21.85pt;margin-top:2.2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8575</wp:posOffset>
                      </wp:positionV>
                      <wp:extent cx="238125" cy="19050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21.85pt;margin-top:2.25pt;width:18.7pt;height:14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8575</wp:posOffset>
                      </wp:positionV>
                      <wp:extent cx="238125" cy="19050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21.85pt;margin-top:2.25pt;width:18.7pt;height:14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8575</wp:posOffset>
                      </wp:positionV>
                      <wp:extent cx="238125" cy="19050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21.85pt;margin-top:2.25pt;width:18.7pt;height:14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8575</wp:posOffset>
                      </wp:positionV>
                      <wp:extent cx="238125" cy="19050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1.85pt;margin-top:2.25pt;width:18.7pt;height:1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5275</wp:posOffset>
                </wp:positionH>
                <wp:positionV relativeFrom="paragraph">
                  <wp:posOffset>19050</wp:posOffset>
                </wp:positionV>
                <wp:extent cx="238125" cy="1905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f497d" stroked="t" o:allowincell="f" style="position:absolute;margin-left:423.25pt;margin-top:1.5pt;width:18.7pt;height:14.95pt;mso-wrap-style:none;v-text-anchor:middle">
                <v:fill o:detectmouseclick="t" type="solid" color2="#e0b68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855</wp:posOffset>
                </wp:positionH>
                <wp:positionV relativeFrom="paragraph">
                  <wp:posOffset>19050</wp:posOffset>
                </wp:positionV>
                <wp:extent cx="238125" cy="1905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28.65pt;margin-top:1.5pt;width:18.7pt;height:14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8055</wp:posOffset>
                </wp:positionH>
                <wp:positionV relativeFrom="paragraph">
                  <wp:posOffset>19050</wp:posOffset>
                </wp:positionV>
                <wp:extent cx="238125" cy="1905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4.65pt;margin-top:1.5pt;width:18.7pt;height:1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6205</wp:posOffset>
                </wp:positionH>
                <wp:positionV relativeFrom="paragraph">
                  <wp:posOffset>19050</wp:posOffset>
                </wp:positionV>
                <wp:extent cx="238125" cy="1905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09.15pt;margin-top:1.5pt;width:18.7pt;height:14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19925</wp:posOffset>
                </wp:positionH>
                <wp:positionV relativeFrom="paragraph">
                  <wp:posOffset>19050</wp:posOffset>
                </wp:positionV>
                <wp:extent cx="238125" cy="1905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552.75pt;margin-top:1.5pt;width:18.7pt;height:14.9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Выс. - </w:t>
        <w:tab/>
        <w:tab/>
        <w:tab/>
        <w:tab/>
        <w:t xml:space="preserve">В/ср. - </w:t>
        <w:tab/>
        <w:tab/>
        <w:tab/>
        <w:tab/>
        <w:t xml:space="preserve">Ср. - </w:t>
        <w:tab/>
        <w:tab/>
        <w:tab/>
        <w:t xml:space="preserve">Н/ср. - 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</w:rPr>
        <w:t>На основе данных мониторинга была  проводена целенаправленная работа по реализации индивидуального подхода к обучению каждого ребёнка.</w:t>
        <w:tab/>
      </w:r>
    </w:p>
    <w:p>
      <w:pPr>
        <w:pStyle w:val="Style18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 xml:space="preserve">С 1 по 5 марта проводился мониторинг сформированости УУД у учащихся 1 – х классов (по региону). </w:t>
      </w:r>
    </w:p>
    <w:p>
      <w:pPr>
        <w:pStyle w:val="Style18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Целью данного мониторинга  - определить уровень сформированности УУД у учащихся 1-х классов в соответствии с требованиями  к результатам освоения ООП НОО.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обучения в первом классе в соответствии с требованиями ФГОС УУД у детей сформированы или находятся в процессе формирования. </w:t>
      </w:r>
    </w:p>
    <w:p>
      <w:pPr>
        <w:pStyle w:val="Style18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Личностные универсальные действия самоопределения оценивались по методике «Беседа о школе» и «Лесенка». У большинства учащихся наблюдалась положительная динамика в формировании личностных универсальных действий (что составило 80%, от общего числа испытуемых) самоопределения и смыслообразования. Учащимся характерно сочетание ориентации на социальные и собственно учебные аспекты школьной жизни, что свидетельствует о формирующихся мотивах учения и успешности протекания школьной адаптации.</w:t>
      </w:r>
    </w:p>
    <w:p>
      <w:pPr>
        <w:pStyle w:val="Style18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 xml:space="preserve">У 96 % учащихся регулятивные УУД сформированы на высоком уровне, у других  4% находятся в процессе формирования, что полностью соответствует возрастным нормативам развития. </w:t>
      </w:r>
    </w:p>
    <w:p>
      <w:pPr>
        <w:pStyle w:val="Style18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При исследовании уровня развития познавательных УУД  84% учащихся выявлен высокий уровень развития логических универсальных действий, у 50%, 12%- средний уровень, у 4 % низкий уровень.</w:t>
      </w:r>
    </w:p>
    <w:p>
      <w:pPr>
        <w:pStyle w:val="Style18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 xml:space="preserve">Уровень развития коммуникативных УУД измерялся с помощью методики «Рукавички», предназначенной для выявления уровня развития коммуникативных действий по согласованию усилий в процессе организации и осуществления сотрудничества (кооперации). Получены следующие результаты: у 81% обследованных первоклассников выявлен высокий уровень развития коммуникативных действий  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19% выявлен средний уровен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ультаты мониторингового среза первого класса - это объективная психолого-педагогическая информация о том, как на данный момент развиваются УУД у каждого ребенка и класса в целом. Оценить динамику развития метапредметных ум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Слайд 13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 целом данная система показателей позволила не только отслеживать процесс достижения каждым учеником метапредметных образовательных результатов начальной школы, но и анализировать 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динамику </w:t>
      </w:r>
      <w:r>
        <w:rPr>
          <w:rFonts w:cs="Times New Roman" w:ascii="Times New Roman" w:hAnsi="Times New Roman"/>
          <w:color w:val="000000"/>
          <w:sz w:val="28"/>
        </w:rPr>
        <w:t>этого процес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1006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73"/>
        <w:gridCol w:w="709"/>
        <w:gridCol w:w="709"/>
        <w:gridCol w:w="708"/>
        <w:gridCol w:w="574"/>
        <w:gridCol w:w="555"/>
        <w:gridCol w:w="451"/>
        <w:gridCol w:w="128"/>
        <w:gridCol w:w="600"/>
        <w:gridCol w:w="676"/>
        <w:gridCol w:w="645"/>
        <w:gridCol w:w="772"/>
        <w:gridCol w:w="615"/>
        <w:gridCol w:w="80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учащегося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ование личностных универсальных действи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ование коммуникативных универсальных действий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Ы</w:t>
            </w:r>
          </w:p>
        </w:tc>
      </w:tr>
      <w:tr>
        <w:trPr>
          <w:trHeight w:val="168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 к обучен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оцен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ние способом моби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ние 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 взрослы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 взаимодейст-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вать 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ар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взаимодейст-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вать 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 группе</w:t>
            </w:r>
          </w:p>
        </w:tc>
      </w:tr>
      <w:tr>
        <w:trPr>
          <w:trHeight w:val="4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п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п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-2.15pt;margin-top:3.6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36.85pt;margin-top:3.6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9900" stroked="t" o:allowincell="t" style="position:absolute;margin-left:-1.4pt;margin-top:3.65pt;width:18.7pt;height:14.95pt;mso-wrap-style:none;v-text-anchor:middle">
                      <v:fill o:detectmouseclick="t" type="solid" color2="#ff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33.55pt;margin-top:3.6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-1.4pt;margin-top:3.6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27.65pt;margin-top:3.6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-1.4pt;margin-top:3.6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30.6pt;margin-top:3.6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-1.4pt;margin-top:3.6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33.4pt;margin-top:3.6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-1.4pt;margin-top:3.6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33.4pt;margin-top:3.6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8575</wp:posOffset>
                      </wp:positionV>
                      <wp:extent cx="238125" cy="190500"/>
                      <wp:effectExtent l="5715" t="5080" r="508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-2.15pt;margin-top:2.2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480</wp:posOffset>
                      </wp:positionV>
                      <wp:extent cx="238125" cy="190500"/>
                      <wp:effectExtent l="5715" t="5080" r="50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36.85pt;margin-top:2.4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8575</wp:posOffset>
                      </wp:positionV>
                      <wp:extent cx="238125" cy="190500"/>
                      <wp:effectExtent l="5715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9900" stroked="t" o:allowincell="t" style="position:absolute;margin-left:-1.4pt;margin-top:2.25pt;width:18.7pt;height:14.95pt;mso-wrap-style:none;v-text-anchor:middle">
                      <v:fill o:detectmouseclick="t" type="solid" color2="#ff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30480</wp:posOffset>
                      </wp:positionV>
                      <wp:extent cx="238125" cy="190500"/>
                      <wp:effectExtent l="5715" t="5080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9900" stroked="t" o:allowincell="t" style="position:absolute;margin-left:33.55pt;margin-top:2.4pt;width:18.7pt;height:14.95pt;mso-wrap-style:none;v-text-anchor:middle">
                      <v:fill o:detectmouseclick="t" type="solid" color2="#ff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8575</wp:posOffset>
                      </wp:positionV>
                      <wp:extent cx="238125" cy="190500"/>
                      <wp:effectExtent l="5715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-1.4pt;margin-top:2.25pt;width:18.7pt;height:14.9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28575</wp:posOffset>
                      </wp:positionV>
                      <wp:extent cx="238125" cy="190500"/>
                      <wp:effectExtent l="5715" t="5080" r="508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27.65pt;margin-top:2.2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8575</wp:posOffset>
                      </wp:positionV>
                      <wp:extent cx="238125" cy="190500"/>
                      <wp:effectExtent l="5715" t="5080" r="508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-1.4pt;margin-top:2.2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8575</wp:posOffset>
                      </wp:positionV>
                      <wp:extent cx="238125" cy="190500"/>
                      <wp:effectExtent l="5715" t="5080" r="508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30.6pt;margin-top:2.2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8575</wp:posOffset>
                      </wp:positionV>
                      <wp:extent cx="238125" cy="190500"/>
                      <wp:effectExtent l="5715" t="5080" r="508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-1.4pt;margin-top:2.2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30480</wp:posOffset>
                      </wp:positionV>
                      <wp:extent cx="238125" cy="190500"/>
                      <wp:effectExtent l="5715" t="5080" r="508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33.4pt;margin-top:2.4pt;width:18.7pt;height:14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8575</wp:posOffset>
                      </wp:positionV>
                      <wp:extent cx="238125" cy="190500"/>
                      <wp:effectExtent l="5715" t="5080" r="508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-1.4pt;margin-top:2.2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28575</wp:posOffset>
                      </wp:positionV>
                      <wp:extent cx="238125" cy="190500"/>
                      <wp:effectExtent l="5715" t="5080" r="508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33.4pt;margin-top:2.2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30303"/>
          <w:sz w:val="28"/>
        </w:rPr>
      </w:pPr>
      <w:r>
        <w:rPr>
          <w:rFonts w:cs="Times New Roman" w:ascii="Times New Roman" w:hAnsi="Times New Roman"/>
          <w:color w:val="030303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30303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1005</wp:posOffset>
                </wp:positionH>
                <wp:positionV relativeFrom="paragraph">
                  <wp:posOffset>10795</wp:posOffset>
                </wp:positionV>
                <wp:extent cx="238125" cy="19050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33.15pt;margin-top:0.85pt;width:18.7pt;height:14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83410</wp:posOffset>
                </wp:positionH>
                <wp:positionV relativeFrom="paragraph">
                  <wp:posOffset>10795</wp:posOffset>
                </wp:positionV>
                <wp:extent cx="238125" cy="1905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148.3pt;margin-top:0.85pt;width:18.7pt;height:14.95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73730</wp:posOffset>
                </wp:positionH>
                <wp:positionV relativeFrom="paragraph">
                  <wp:posOffset>10795</wp:posOffset>
                </wp:positionV>
                <wp:extent cx="238125" cy="1905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49.9pt;margin-top:0.85pt;width:18.7pt;height:14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28820</wp:posOffset>
                </wp:positionH>
                <wp:positionV relativeFrom="paragraph">
                  <wp:posOffset>10795</wp:posOffset>
                </wp:positionV>
                <wp:extent cx="238125" cy="1905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356.6pt;margin-top:0.85pt;width:18.7pt;height:14.95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3225</wp:posOffset>
                </wp:positionH>
                <wp:positionV relativeFrom="paragraph">
                  <wp:posOffset>10795</wp:posOffset>
                </wp:positionV>
                <wp:extent cx="238125" cy="1905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31.75pt;margin-top:0.85pt;width:18.7pt;height:14.95pt;mso-wrap-style:none;v-text-anchor:middle">
                <v:fill o:detectmouseclick="t" type="solid" color2="#a5a5a5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Выс. - </w:t>
        <w:tab/>
        <w:tab/>
        <w:tab/>
        <w:t xml:space="preserve">В/ср. - </w:t>
        <w:tab/>
        <w:tab/>
        <w:tab/>
        <w:t xml:space="preserve">Ср. - </w:t>
        <w:tab/>
        <w:tab/>
        <w:tab/>
        <w:t xml:space="preserve">Н/ср. - </w:t>
        <w:tab/>
        <w:tab/>
        <w:t xml:space="preserve">        Н -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30303"/>
          <w:sz w:val="28"/>
        </w:rPr>
      </w:pPr>
      <w:r>
        <w:rPr>
          <w:rFonts w:cs="Times New Roman" w:ascii="Times New Roman" w:hAnsi="Times New Roman"/>
          <w:color w:val="030303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30303"/>
          <w:sz w:val="28"/>
          <w:u w:val="single"/>
        </w:rPr>
      </w:pPr>
      <w:r>
        <w:rPr>
          <w:rFonts w:cs="Times New Roman" w:ascii="Times New Roman" w:hAnsi="Times New Roman"/>
          <w:color w:val="030303"/>
          <w:sz w:val="28"/>
        </w:rPr>
        <w:t xml:space="preserve">Для выявления уровня развития метапредметных УУД учащихся 1 класса на конец года  (конец апреля) проводился мониторинг, который позволил отследить приращение в уровне сформированности основных метапредметных УУД. На основе анализа данных оценивается успешность работы за период и ставятся задачи работы с учащимися на предстоящий год. </w:t>
      </w:r>
      <w:r>
        <w:rPr>
          <w:rFonts w:cs="Times New Roman" w:ascii="Times New Roman" w:hAnsi="Times New Roman"/>
          <w:b/>
          <w:color w:val="030303"/>
          <w:sz w:val="28"/>
          <w:u w:val="single"/>
        </w:rPr>
        <w:t>Слайд 14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30303"/>
          <w:sz w:val="28"/>
        </w:rPr>
      </w:pPr>
      <w:r>
        <w:rPr>
          <w:rFonts w:cs="Times New Roman" w:ascii="Times New Roman" w:hAnsi="Times New Roman"/>
          <w:color w:val="030303"/>
          <w:sz w:val="28"/>
        </w:rPr>
        <w:t>Для выявления уровня развития метапредметных УУД  использовали комплект – рабочая тетрадь  «Учимся учиться и действовать» и методические рекомендации для учителя.</w:t>
      </w:r>
      <w:r>
        <w:rPr>
          <w:rFonts w:cs="Times New Roman" w:ascii="Times New Roman" w:hAnsi="Times New Roman"/>
          <w:i/>
          <w:iCs/>
          <w:color w:val="030303"/>
          <w:sz w:val="28"/>
        </w:rPr>
        <w:t xml:space="preserve"> Авторы комплекта: Т.В. Беглова, М.Р. Битянова, Т.В. Меркулова, А.Г. Теплицкая, под редакцией к.психол.н. М.Р. Битяновой (Центр психологического сопровождения образования «ТОЧКА ПСИ», г. Москва), к.п.н. С.Г. Яковлев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30303"/>
          <w:sz w:val="28"/>
        </w:rPr>
      </w:pPr>
      <w:r>
        <w:rPr>
          <w:rFonts w:cs="Times New Roman" w:ascii="Times New Roman" w:hAnsi="Times New Roman"/>
          <w:color w:val="030303"/>
          <w:sz w:val="28"/>
        </w:rPr>
        <w:t>В программе реализуется комплексный психолого-педагогический подход к отслеживанию и оценке процесса развития ребенка с первых недель его обучения в начальной школе и до конца 4 класса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30303"/>
          <w:sz w:val="28"/>
        </w:rPr>
      </w:pPr>
      <w:r>
        <w:rPr>
          <w:rFonts w:cs="Times New Roman" w:ascii="Times New Roman" w:hAnsi="Times New Roman"/>
          <w:color w:val="030303"/>
          <w:sz w:val="28"/>
        </w:rPr>
        <w:t>Комплект открывает уникальные возможности для индивидуализации процесса обучения и достижения каждым ребенком высокого образовательного результата на основании системного, комплексного изучения его продвижения по образовательной траектор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30303"/>
          <w:sz w:val="28"/>
          <w:u w:val="single"/>
        </w:rPr>
      </w:pPr>
      <w:r>
        <w:rPr>
          <w:rFonts w:cs="Times New Roman" w:ascii="Times New Roman" w:hAnsi="Times New Roman"/>
          <w:b/>
          <w:color w:val="030303"/>
          <w:sz w:val="28"/>
          <w:u w:val="single"/>
        </w:rPr>
        <w:t>Слайд 15, 16, 17, 18, 19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30303"/>
          <w:sz w:val="28"/>
        </w:rPr>
      </w:pPr>
      <w:r>
        <w:rPr>
          <w:rFonts w:cs="Times New Roman" w:ascii="Times New Roman" w:hAnsi="Times New Roman"/>
          <w:color w:val="030303"/>
          <w:sz w:val="28"/>
        </w:rPr>
        <w:t>Тетрадь включает 16 диагностических модулей и состоит из двух типов заданий: задания на выполнение и на ориент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30303"/>
          <w:sz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аправления обработки и анализа результатов мониторинг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учащимися мониторинговых заданий, анализа детских вопросов и затруднений у педагога уже появились суждения о том, как развиваются УУД у первоклассников. Последующая обработка и анализ данных дают возможность перейти  от обсуждения к объективным вывода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а результатов направлена на получение диагностической информации о каждом ученике и о классе в целом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0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об ученике – информация по каждому умению и рейтинг уме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б успешности выполнения ребёнком заданий двух типов (на выполнение задания по образцу и на ориентацию в способе действия) по каждому диагностическому ум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йтинг сформированности всех вошедших в мониторинг универсальных учебных действий у каждого ученика. На основе рейтинга можно будет определить первоочередные направления работы для каждого ученика с учётом наиболее «острых» проблем в развитии УУД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о классе – выявление групп учащихся по уровню сформированности различных умений и рейтинг умений по классу в цело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каждого диагностируемого умения учитель сможет определить группы учащихся в соответствии с результатами выполнения заданий двух типов (на выполнение по образцу и на ориентацию в способе действия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всей совокупности умений, вошедших в мониторинг, учитель сможет получить рейтинг сформированности учебных действий  по классу на основе суммы значений по классу. На основе рейтинга можно будет определить приоритетные направления работы с классом в целом с учётом наиболее «острых» проблем в развитии УУД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1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ая обработка результат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ый этап обработки – заполнение мини-таблиц бланка первичной обработки результатов, который находиться в рабочей тетради «Учимся учиться и действовать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из восьми умений, вошедших в мониторинг 1 класса, заполняется отдельная мини-таблица, в которой суммируются результаты выполнения двух диагностических модулей. (1 балл, 0 баллов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этого суммируются баллы, полученные в результате выполнения заданий А по двум модулям и баллы, полученные по заданиям Б и В по двум модулям. Эти результаты записываются в строке «сумма». Затем в строке «общая сумма» вычисляется сумма баллов, набранных ребёнком по всем шести заданиям, относящимся к данному ум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заполнения мини-таблицы по каждому умению педагог получает следующие данны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лл для каждого умения по двум типам заданий: на выполнение и на ориентацию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тоговый балл по каждому умению (от 0 до 6 баллов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аллы, полученные за задания «на выполнение» и «на ориентацию», понадобятся педагогу для работы с индивидуальными результатами, а также для определения ребёнка в одну из групп в зависимости от успешности выполнения двух типов заданий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22, 23 </w:t>
      </w:r>
      <w:r>
        <w:rPr>
          <w:rFonts w:cs="Times New Roman" w:ascii="Times New Roman" w:hAnsi="Times New Roman"/>
          <w:sz w:val="28"/>
          <w:szCs w:val="28"/>
        </w:rPr>
        <w:t>Итоговые баллы по каждому умению заносятся в сводную таблицу и также используются для анализа результатов мониторинга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992"/>
        <w:gridCol w:w="992"/>
        <w:gridCol w:w="993"/>
        <w:gridCol w:w="850"/>
        <w:gridCol w:w="851"/>
        <w:gridCol w:w="850"/>
        <w:gridCol w:w="1134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м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 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нт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авн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но-следственны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балл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рарова Ри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янов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осо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бин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балов по каждому ум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24 </w:t>
      </w:r>
      <w:r>
        <w:rPr>
          <w:rFonts w:cs="Times New Roman" w:ascii="Times New Roman" w:hAnsi="Times New Roman"/>
          <w:sz w:val="28"/>
          <w:szCs w:val="28"/>
        </w:rPr>
        <w:t>Анализ индивидуальных результатов позволяет педагогу решить несколько важных задач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мог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выявить, какого рода задания вызывают у ребёнка большие трудности </w:t>
      </w:r>
      <w:r>
        <w:rPr>
          <w:rFonts w:cs="Times New Roman" w:ascii="Times New Roman" w:hAnsi="Times New Roman"/>
          <w:sz w:val="28"/>
          <w:szCs w:val="28"/>
        </w:rPr>
        <w:t>и продумать систему заданий, помогающих ученику освоить то или иное универсальное учебное действи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нализ рейтинга всех восьми умений по таблице рейтингов поможет учителю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ить приоритеты в работе с тем или иным учеником: </w:t>
      </w:r>
      <w:r>
        <w:rPr>
          <w:rFonts w:cs="Times New Roman" w:ascii="Times New Roman" w:hAnsi="Times New Roman"/>
          <w:sz w:val="28"/>
          <w:szCs w:val="28"/>
        </w:rPr>
        <w:t>С чего начать? Какие умения сегодня «замыкают» рейтинг? А на какие умения, напротив, можно опереться для создания ситуации успеха для ребёнка? Такая работа особенно важна для учащихся, вошедших в группу 4 по результатам мониторинга (учащиеся, не справившиеся с обоими типами заданий по данному умению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бота с индивидуальными данными даёт возможно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мотреть на темп выполнения ребёнком диагностических заданий: </w:t>
      </w:r>
      <w:r>
        <w:rPr>
          <w:rFonts w:cs="Times New Roman" w:ascii="Times New Roman" w:hAnsi="Times New Roman"/>
          <w:sz w:val="28"/>
          <w:szCs w:val="28"/>
        </w:rPr>
        <w:t xml:space="preserve">успевает ли он работать наравне с основной группой класса? Если ребёнок не справился с диагностическими  заданиями, выполняя их со всем классом, но при этом неплохо выполнил их индивидуально, ему требуется особая забота учителя по подбору оптимального темпа работы на уроке, определению объёма выполняемых заданий. У такого ребёнка могут возникнуть сложности при выполнении контрольных и самостоятельных работ, которые предполагают решение определённого числа учебных задач за фиксируемое врем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ёнок работает быстро и качественно, учителю необходимо задуматься над тем, как поддержать учебную мотивацию такого потенциально сильного ученика. Развивающая система Л.В. Занкова предоставляет много возможностей для поддержки интеллектуальной активности одарённых детей, ими нужно обязательно воспользовать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бота с индивидуальными результатами помогает </w:t>
      </w:r>
      <w:r>
        <w:rPr>
          <w:rFonts w:cs="Times New Roman" w:ascii="Times New Roman" w:hAnsi="Times New Roman"/>
          <w:b/>
          <w:sz w:val="28"/>
          <w:szCs w:val="28"/>
        </w:rPr>
        <w:t>понять, есть ли необходимость привлечь к работе с ребёнком таких специалистов, как психолог и дефектолог (логопед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равнение результатов диагностики по методике «Школьный старт», оценки навыков чтения на момент поступления в школу с результатами мониторинга позво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учить и проанализировать информацию о динамике развития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ых учебных умений ребёнк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по классу в целом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мониторинга по классу в целом даёт возможность учителю грамотно спланировать работу по развитию метапредметных УУД с учётом уровня развития отдельных умений. Для организации групповой работы на уроке, дифференциации заданий по содержанию и уровню сложности мониторинг позволяет выявить группы учащихся по каждому умению. Группы создаются в соответствии с результатами выполнения заданий двух типов: выполнение по образцу и ориентация в способе действ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5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может быть выделено четыре группы по каждому ум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успешно справившиеся с заданиями «на выполнение» и «на ориентацию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, не справившиеся с заданиями «на выполнение» и успешно выполнившие задания «на ориентацию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успешно справившиеся с заданиями «на выполнение» и не справившиеся с заданиями «на ориентацию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не справившиеся с обоими  типами заданий по данному умению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6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очень важная информация, которая позволит учителю подобрать для той или иной группы детей необходимые для их развития задания, образовательные ситуации, форму работы на уроке, задать нужную степень самостоятельности и т.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работы с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пой 1  </w:t>
      </w:r>
      <w:r>
        <w:rPr>
          <w:rFonts w:cs="Times New Roman" w:ascii="Times New Roman" w:hAnsi="Times New Roman"/>
          <w:sz w:val="28"/>
          <w:szCs w:val="28"/>
        </w:rPr>
        <w:t>можно рекомендовать подбор заданий, помогающих учащимся осознавать способы действия, содержащиеся в учебных заданиях, и учиться описывать эти способы словами. В работе с ними учитель может ставить задачу на умение словесно описывать сам процесс выполнения задания. Такая работа важна с двух точек зрения. Во-первых, и это самое главное, она позволяет учащимся в полном объёме решить задачи развития метапредметных УУД на уровне представления. Во-вторых, в модулях мониторинга УУД 2 класса для всех 16-ти показателей будут присутствовать задания и «на выполнение», и «на ориентацию», и на «описание» метапредметного способа действия, лежащего в основе учебного зад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ащиеся, принадлежащие к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пе 2, </w:t>
      </w:r>
      <w:r>
        <w:rPr>
          <w:rFonts w:cs="Times New Roman" w:ascii="Times New Roman" w:hAnsi="Times New Roman"/>
          <w:sz w:val="28"/>
          <w:szCs w:val="28"/>
        </w:rPr>
        <w:t>должны стать предметом пристального внимания учителя. Дети этой группы сделали первый шаг в освоении УУД, но остановились перед вторым. Они умеют выполнять задания, содержащие способ, по образцу, но в ситуации, когда нужно проанализировать этот способ с точки зрения его полноты и существенных сторон, оказываются некомпетентными и неуспешны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Группа 3 </w:t>
      </w:r>
      <w:r>
        <w:rPr>
          <w:rFonts w:cs="Times New Roman" w:ascii="Times New Roman" w:hAnsi="Times New Roman"/>
          <w:sz w:val="28"/>
          <w:szCs w:val="28"/>
        </w:rPr>
        <w:t>не должна быть большой. Если ребёнок попал в эту группу по целому ряду умений, это может говорить о его невнимательности, низкой сосредоточенности, а также нежелании работать по образцу. Такое нежелание  иногда проявляют творчески одарённые дети, у которых, при высоком потенциале, могут с самого начала обучения возникать серьёзные трудности с усвоением норм и правил организации учебного процесс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пе 4 </w:t>
      </w:r>
      <w:r>
        <w:rPr>
          <w:rFonts w:cs="Times New Roman" w:ascii="Times New Roman" w:hAnsi="Times New Roman"/>
          <w:sz w:val="28"/>
          <w:szCs w:val="28"/>
        </w:rPr>
        <w:t xml:space="preserve">требуется аналитическая работа с результатами каждого отдельного ребёнка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2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ым рейтинга сформированности 8 умений по классу в целом можно построить диаграмму – самый удобный способ представления рейтинг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6pt;height:228.5pt" filled="f" o:ole="">
            <v:imagedata r:id="rId3" o:title=""/>
          </v:shape>
          <o:OLEObject Type="Embed" ProgID="Excel.Sheet.12" ShapeID="ole_rId2" DrawAspect="Content" ObjectID="_2029494161" r:id="rId2"/>
        </w:objec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следующем учебном году учитель ставит задачи, расширяющие и углубляющие работу с метапредметными способами действия. Эта работа позволит вывести учеников на новый уровень. Особое внимание должно быть уделено развитию таких метапредметных УУД, как умение </w:t>
      </w:r>
      <w:r>
        <w:rPr>
          <w:rFonts w:cs="Times New Roman" w:ascii="Times New Roman" w:hAnsi="Times New Roman"/>
          <w:b/>
          <w:i/>
          <w:sz w:val="28"/>
          <w:szCs w:val="28"/>
        </w:rPr>
        <w:t>устанавливать аналог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подводить под понят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уществлять простые рассуждения</w:t>
      </w:r>
      <w:r>
        <w:rPr>
          <w:rFonts w:cs="Times New Roman" w:ascii="Times New Roman" w:hAnsi="Times New Roman"/>
          <w:sz w:val="28"/>
          <w:szCs w:val="28"/>
        </w:rPr>
        <w:t xml:space="preserve"> (от частного к общему), </w:t>
      </w:r>
      <w:r>
        <w:rPr>
          <w:rFonts w:cs="Times New Roman" w:ascii="Times New Roman" w:hAnsi="Times New Roman"/>
          <w:b/>
          <w:i/>
          <w:sz w:val="28"/>
          <w:szCs w:val="28"/>
        </w:rPr>
        <w:t>строить речевое высказывание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ой коммуникацией, </w:t>
      </w:r>
      <w:r>
        <w:rPr>
          <w:rFonts w:cs="Times New Roman" w:ascii="Times New Roman" w:hAnsi="Times New Roman"/>
          <w:b/>
          <w:i/>
          <w:sz w:val="28"/>
          <w:szCs w:val="28"/>
        </w:rPr>
        <w:t>задавать вопро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нце 2 класса у учителя будет возможность снова провести мониторинг (уже по 16 – ти показателям), увидеть динамику развития УУД  у каждого ребёнка, поставить задачи работы на третий год обучения. И так далее, вплоть до конца 4 кла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30303"/>
          <w:sz w:val="28"/>
          <w:u w:val="single"/>
        </w:rPr>
      </w:pPr>
      <w:r>
        <w:rPr>
          <w:rFonts w:cs="Times New Roman" w:ascii="Times New Roman" w:hAnsi="Times New Roman"/>
          <w:b/>
          <w:iCs/>
          <w:color w:val="030303"/>
          <w:sz w:val="28"/>
          <w:u w:val="single"/>
        </w:rPr>
        <w:t>Слайд 2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30303"/>
          <w:sz w:val="28"/>
        </w:rPr>
      </w:pPr>
      <w:r>
        <w:rPr>
          <w:rFonts w:cs="Times New Roman" w:ascii="Times New Roman" w:hAnsi="Times New Roman"/>
          <w:iCs/>
          <w:color w:val="030303"/>
          <w:sz w:val="28"/>
        </w:rPr>
        <w:t>Кроме мониторинга метапредметных умений проводится и мониторинг предметных знаний. Все данные вносятся в лист достижения учащегося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ды и формы контрольно-оценочных действий учащихся и педагогов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1"/>
        <w:gridCol w:w="1560"/>
        <w:gridCol w:w="3118"/>
        <w:gridCol w:w="26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 контрольно-оцено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и виды оцен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ной контроль (стартовая рабо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актуальный уровень знаний, необходимый для продолжения обучения, а также намечает «зону ближайшего развития» и предметных знаний, организует коррекционную работу в зоне актуальн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ся учителем в рабочем дневнике. Результаты работы не влияют на дальнейшую итоговую оценку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-ческая работа, тестовая диагностичес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на входе и выходе 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а на проверку пооперационного состава действия, которым необходимо овладеть учащимся в рамках изучения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фиксируются отдельно по каждой отдельной операции и не влияют на дальнейшую итоговую оценку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 после изучения 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тся уровень освоения  учащимися предметных культурных способов/средств действия. Представляет  собой задания разного уровня сл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дания  обязательны для выполнения. Учитель оценивает все задания по уровням и диагностирует уровень овладения способами учебного действ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 проектной 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не менее 2 раз в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а на выявление уровня освоения  ключевых  компетент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 оценка по специально созданным экспертным карта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апреля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ет  основные  темы учебного  года. Задания рассчитаны на проверку не только предметных, но и метапредметных результатов. Задания  разного уровня сл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многобалльное, отдельно  по уровням. Сравнение результатов  стартовой и итоговой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ъявление/демонстрация достижений ученика за год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учащийся в конце года демонстрирует результаты своей учебной и внеучеб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педагогического ударения с оценки на самооценку. Ученическое портфоли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" w:right="10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ежегодное отслеживание развития и формирования УУД даёт педагогу неоценимую помощь в построении целенаправленной и эффективной работы по достижению качества образования для каждого ребёнка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ые навыки работы с мониторингом</w:t>
      </w:r>
      <w:r>
        <w:rPr>
          <w:rFonts w:cs="Times New Roman" w:ascii="Times New Roman" w:hAnsi="Times New Roman"/>
          <w:i/>
          <w:sz w:val="28"/>
          <w:szCs w:val="28"/>
        </w:rPr>
        <w:t xml:space="preserve"> – это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е сам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а</w:t>
      </w:r>
      <w:r>
        <w:rPr>
          <w:rFonts w:cs="Times New Roman" w:ascii="Times New Roman" w:hAnsi="Times New Roman"/>
          <w:i/>
          <w:sz w:val="28"/>
          <w:szCs w:val="28"/>
        </w:rPr>
        <w:t>, его мастерства, подтверждение им готовности и способности быть педагогом нового, ХХ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3030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3030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4" w:right="10" w:hanging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 итоговой контрольной работы</w:t>
      </w:r>
    </w:p>
    <w:p>
      <w:pPr>
        <w:pStyle w:val="Normal"/>
        <w:shd w:fill="FFFFFF" w:val="clear"/>
        <w:spacing w:lineRule="auto" w:line="240" w:before="0" w:after="0"/>
        <w:ind w:left="14" w:right="10" w:hanging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1 – 2012 учебный год</w:t>
      </w:r>
    </w:p>
    <w:p>
      <w:pPr>
        <w:pStyle w:val="Normal"/>
        <w:shd w:fill="FFFFFF" w:val="clear"/>
        <w:spacing w:lineRule="auto" w:line="240" w:before="0" w:after="0"/>
        <w:ind w:left="14" w:right="10" w:hanging="14"/>
        <w:jc w:val="center"/>
        <w:rPr/>
      </w:pPr>
      <w:r>
        <w:rPr/>
        <w:t>Русский язык 1 класс</w:t>
      </w:r>
    </w:p>
    <w:tbl>
      <w:tblPr>
        <w:tblW w:w="998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68"/>
        <w:gridCol w:w="691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содерж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ируемее знания/ум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етика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гласные звуки, твёрдые и мягкие согласные звуки, буквы, обозначающие мягкость и твёрдость согласных (для выполнения задания понадобятся цветные карандаши или ручки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ударный гласный звук и слог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ить слова на слог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фография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записывать имена собственные с заглавной букв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авильно обозначать на письме сочетание шипящих с гласными (жи-ши, ча-ща, чу-щу) и сочетаний согласных с шипящими (ЧК, чн, щн, нч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бозначать мягкость согласных на письме с помощью ь и букв гласных звук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фографически верно записывать словарные слов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уация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бозначать начало и конец предложения, учитывая интонацию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" w:right="10" w:hanging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</w:t>
      </w:r>
    </w:p>
    <w:p>
      <w:pPr>
        <w:pStyle w:val="Normal"/>
        <w:shd w:fill="FFFFFF" w:val="clear"/>
        <w:spacing w:lineRule="auto" w:line="240" w:before="0" w:after="0"/>
        <w:ind w:left="10" w:right="29" w:firstLine="695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естовая диагнос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(“на входе” и “выходе”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</w:t>
      </w:r>
    </w:p>
    <w:p>
      <w:pPr>
        <w:pStyle w:val="Normal"/>
        <w:shd w:fill="FFFFFF" w:val="clear"/>
        <w:spacing w:lineRule="auto" w:line="240" w:before="0" w:after="0"/>
        <w:ind w:left="14" w:right="19" w:firstLine="695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ематическая проверочная работ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ранее изученной теме, в ходе изучения следующей на этапе решения частных задач, 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 Тематические проверочные работы проводятся после изучения наиболее значительных тем программы.</w:t>
      </w:r>
    </w:p>
    <w:p>
      <w:pPr>
        <w:pStyle w:val="Normal"/>
        <w:spacing w:lineRule="auto" w:line="240" w:before="0" w:after="0"/>
        <w:ind w:firstLine="695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тоговая проверочная работ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конце учебного полугодия, года. В первом классе – только в конце учебного года. Включает все основные темы учебного периода.</w:t>
      </w:r>
    </w:p>
    <w:p>
      <w:pPr>
        <w:pStyle w:val="Normal"/>
        <w:spacing w:lineRule="auto" w:line="240" w:before="0" w:after="0"/>
        <w:ind w:firstLine="695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«Портфолио»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еника</w:t>
      </w:r>
      <w:r>
        <w:rPr>
          <w:rFonts w:cs="Times New Roman" w:ascii="Times New Roman" w:hAnsi="Times New Roman"/>
          <w:sz w:val="28"/>
          <w:szCs w:val="28"/>
        </w:rPr>
        <w:t xml:space="preserve"> (демонстрация достижений ученика с предъявлением накопленного в течение года материала) представляет собой подборку личных работ ученика, в которые могут входить творческие работы, отражающие его интересы, лучшие работы, отражающие прогресс ученика в какой-либо области, продукты учебно-познавательной деятельности ученика – самостоятельно найденные информационно-справочные материалы из дополнительных источников, доклады, сообщения и пр.</w:t>
      </w:r>
    </w:p>
    <w:p>
      <w:pPr>
        <w:pStyle w:val="Normal"/>
        <w:spacing w:lineRule="auto" w:line="240" w:before="0" w:after="0"/>
        <w:ind w:firstLine="69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обученности учащихся фиксируется учителем (в диагностических картах учащихся).</w:t>
      </w:r>
    </w:p>
    <w:p>
      <w:pPr>
        <w:pStyle w:val="Normal"/>
        <w:spacing w:lineRule="auto" w:line="240" w:before="0" w:after="0"/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тоговой и промежуточной аттестации фиксируются в специальном «Листке достижений». Красным цветом обозначается высокий уровень обученности и развития учащихся, зеленым и синим цветом – соответственно средний и низкий уров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3030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30303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ст индивидуальных достижений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___ 1 ___ класса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 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24"/>
        <w:gridCol w:w="1382"/>
        <w:gridCol w:w="1234"/>
        <w:gridCol w:w="1256"/>
        <w:gridCol w:w="1234"/>
        <w:gridCol w:w="1318"/>
      </w:tblGrid>
      <w:tr>
        <w:trPr/>
        <w:tc>
          <w:tcPr>
            <w:tcW w:w="3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обучения</w:t>
            </w:r>
          </w:p>
        </w:tc>
      </w:tr>
      <w:tr>
        <w:trPr/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ер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ение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ст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ст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п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ст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ые навык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текст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книг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ой анализ сл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едло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лова на сло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дар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ли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стной реч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вычислительные навы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вычислительные навы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простые задач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ка в простейших геометрических понят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накомление с окружающим ми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словные обозначения: </w:t>
        <w:tab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C00000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– высокий уровень; </w:t>
        <w:tab/>
      </w:r>
      <w:r>
        <w:rPr>
          <w:rFonts w:cs="Times New Roman" w:ascii="Times New Roman" w:hAnsi="Times New Roman"/>
          <w:color w:val="00B050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 – средний уровень; </w:t>
        <w:tab/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Н </w:t>
      </w:r>
      <w:r>
        <w:rPr>
          <w:rFonts w:cs="Times New Roman" w:ascii="Times New Roman" w:hAnsi="Times New Roman"/>
          <w:sz w:val="20"/>
          <w:szCs w:val="20"/>
        </w:rPr>
        <w:t>– низкий урове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30303"/>
          <w:sz w:val="28"/>
          <w:szCs w:val="20"/>
        </w:rPr>
      </w:pPr>
      <w:r>
        <w:rPr>
          <w:rFonts w:cs="Times New Roman" w:ascii="Times New Roman" w:hAnsi="Times New Roman"/>
          <w:i/>
          <w:iCs/>
          <w:color w:val="030303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целом данная система показателей позволяет  не только отслеживать процесс достижения каждым учеником метапредметных образовательных результатов начальной школы, но и анализировать 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динамику </w:t>
      </w:r>
      <w:r>
        <w:rPr>
          <w:rFonts w:cs="Times New Roman" w:ascii="Times New Roman" w:hAnsi="Times New Roman"/>
          <w:color w:val="000000"/>
          <w:sz w:val="28"/>
        </w:rPr>
        <w:t>этого процесса.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3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3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2 часть</w:t>
      </w:r>
    </w:p>
    <w:p>
      <w:pPr>
        <w:pStyle w:val="Normal"/>
        <w:shd w:fill="FFFFFF" w:val="clear"/>
        <w:spacing w:lineRule="atLeast" w:line="3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«Формирование универсальных учебных действий у учащихся начальной школы: проектирование, мониторинг».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</w:rPr>
        <w:t>Цель мониторинга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</w:rPr>
        <w:t> отслеживание процесса развития и формирования метапредметных УУД учащихся 1-4 классов для проектирования и своевременной корректировки учебного процесса.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</w:rPr>
        <w:t>Периодичност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 1 классе проводится две диагностические процедуры: в сентябре – методика </w:t>
      </w:r>
      <w:r>
        <w:rPr>
          <w:rFonts w:cs="Times New Roman" w:ascii="Times New Roman" w:hAnsi="Times New Roman"/>
          <w:b/>
          <w:bCs/>
          <w:color w:val="000000"/>
          <w:sz w:val="28"/>
        </w:rPr>
        <w:t>«Школьный старт»</w:t>
      </w:r>
      <w:r>
        <w:rPr>
          <w:rFonts w:cs="Times New Roman" w:ascii="Times New Roman" w:hAnsi="Times New Roman"/>
          <w:color w:val="000000"/>
          <w:sz w:val="28"/>
        </w:rPr>
        <w:t>, позволяющая поставить педагогические задачи на адаптационный период, и в апреле - первый срез мониторинга. На основе анализа данных оценивается успешность работы за прошедший период и ставятся задачи работы с учащимися на предстоящий год.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начале года мониторингу формирования развития УУД предшествовало диагностическое обследование учащихся на основе методики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«Школьный старт». </w:t>
      </w:r>
      <w:r>
        <w:rPr>
          <w:rFonts w:cs="Times New Roman" w:ascii="Times New Roman" w:hAnsi="Times New Roman"/>
          <w:bCs/>
          <w:color w:val="000000"/>
          <w:sz w:val="28"/>
        </w:rPr>
        <w:t>Оно проводилось на 3 - 4 неделе сентября и позволило определить стратегию работы с каждым учащимся по достижению высоких образовательных результа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567"/>
        <w:gridCol w:w="425"/>
        <w:gridCol w:w="425"/>
        <w:gridCol w:w="426"/>
        <w:gridCol w:w="567"/>
        <w:gridCol w:w="425"/>
        <w:gridCol w:w="709"/>
        <w:gridCol w:w="708"/>
        <w:gridCol w:w="567"/>
        <w:gridCol w:w="709"/>
        <w:gridCol w:w="851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 ребёнка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ая готовн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стная готов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тельно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lbertus;Candara" w:ascii="Albertus;Candara" w:hAnsi="Albertus;Candara"/>
                <w:color w:val="000000"/>
                <w:sz w:val="20"/>
                <w:szCs w:val="20"/>
              </w:rPr>
              <w:t>∑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 уровен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уровен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 уровен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понятием</w:t>
      </w:r>
      <w:r>
        <w:rPr>
          <w:rFonts w:cs="Times New Roman" w:ascii="Times New Roman" w:hAnsi="Times New Roman"/>
          <w:color w:val="000000"/>
          <w:sz w:val="28"/>
        </w:rPr>
        <w:t>, которое характеризует миссию и цели современного российского образования, является понятие «развитие».  Совместно с психологом  на начало года была проведена диагностическая работа по отслеживанию познавательных процессов учащих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72"/>
        <w:gridCol w:w="1110"/>
        <w:gridCol w:w="1060"/>
        <w:gridCol w:w="1027"/>
        <w:gridCol w:w="1144"/>
        <w:gridCol w:w="1375"/>
        <w:gridCol w:w="137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егося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личностных универсальных действий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коммуникативных универсальных действ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</w:tr>
      <w:tr>
        <w:trPr>
          <w:trHeight w:val="16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к обучени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способом мобилиз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ние 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взрослы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взаимодейст-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вать 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ар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взаимодейст-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вать 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 группе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21.85pt;margin-top:3.6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9900" stroked="t" o:allowincell="t" style="position:absolute;margin-left:21.85pt;margin-top:3.65pt;width:18.7pt;height:14.95pt;mso-wrap-style:none;v-text-anchor:middle">
                      <v:fill o:detectmouseclick="t" type="solid" color2="#ff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7pt;margin-top:3.65pt;width:18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0000"/>
                                  </a:gs>
                                  <a:gs pos="100000">
                                    <a:srgbClr val="58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21.85pt;margin-top:3.65pt;width:18.7pt;height:14.95pt;mso-wrap-style:none;v-text-anchor:middle">
                      <v:fill o:detectmouseclick="t" color2="#580000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21.85pt;margin-top:3.6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21.85pt;margin-top:3.6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8575</wp:posOffset>
                      </wp:positionV>
                      <wp:extent cx="238125" cy="190500"/>
                      <wp:effectExtent l="5715" t="5080" r="508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21.85pt;margin-top:2.2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8575</wp:posOffset>
                      </wp:positionV>
                      <wp:extent cx="238125" cy="190500"/>
                      <wp:effectExtent l="5715" t="5080" r="508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9900" stroked="t" o:allowincell="t" style="position:absolute;margin-left:21.85pt;margin-top:2.25pt;width:18.7pt;height:14.95pt;mso-wrap-style:none;v-text-anchor:middle">
                      <v:fill o:detectmouseclick="t" type="solid" color2="#ff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30480</wp:posOffset>
                      </wp:positionV>
                      <wp:extent cx="238125" cy="190500"/>
                      <wp:effectExtent l="5715" t="5080" r="508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7pt;margin-top:2.4pt;width:18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8575</wp:posOffset>
                      </wp:positionV>
                      <wp:extent cx="238125" cy="190500"/>
                      <wp:effectExtent l="5715" t="5080" r="5080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21.85pt;margin-top:2.2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8575</wp:posOffset>
                      </wp:positionV>
                      <wp:extent cx="238125" cy="190500"/>
                      <wp:effectExtent l="5715" t="5080" r="5080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21.85pt;margin-top:2.2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8575</wp:posOffset>
                      </wp:positionV>
                      <wp:extent cx="238125" cy="190500"/>
                      <wp:effectExtent l="5715" t="5080" r="508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21.85pt;margin-top:2.2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75275</wp:posOffset>
                </wp:positionH>
                <wp:positionV relativeFrom="paragraph">
                  <wp:posOffset>19050</wp:posOffset>
                </wp:positionV>
                <wp:extent cx="238125" cy="19050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f497d" stroked="t" o:allowincell="f" style="position:absolute;margin-left:423.25pt;margin-top:1.5pt;width:18.7pt;height:14.95pt;mso-wrap-style:none;v-text-anchor:middle">
                <v:fill o:detectmouseclick="t" type="solid" color2="#e0b68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3855</wp:posOffset>
                </wp:positionH>
                <wp:positionV relativeFrom="paragraph">
                  <wp:posOffset>19050</wp:posOffset>
                </wp:positionV>
                <wp:extent cx="238125" cy="19050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28.65pt;margin-top:1.5pt;width:18.7pt;height:14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18055</wp:posOffset>
                </wp:positionH>
                <wp:positionV relativeFrom="paragraph">
                  <wp:posOffset>19050</wp:posOffset>
                </wp:positionV>
                <wp:extent cx="238125" cy="19050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4.65pt;margin-top:1.5pt;width:18.7pt;height:1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26205</wp:posOffset>
                </wp:positionH>
                <wp:positionV relativeFrom="paragraph">
                  <wp:posOffset>19050</wp:posOffset>
                </wp:positionV>
                <wp:extent cx="238125" cy="19050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09.15pt;margin-top:1.5pt;width:18.7pt;height:14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019925</wp:posOffset>
                </wp:positionH>
                <wp:positionV relativeFrom="paragraph">
                  <wp:posOffset>19050</wp:posOffset>
                </wp:positionV>
                <wp:extent cx="238125" cy="19050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552.75pt;margin-top:1.5pt;width:18.7pt;height:14.9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Выс. - </w:t>
        <w:tab/>
        <w:tab/>
        <w:tab/>
        <w:tab/>
        <w:t xml:space="preserve">В/ср. - </w:t>
        <w:tab/>
        <w:tab/>
        <w:tab/>
        <w:tab/>
        <w:t xml:space="preserve">Ср. - </w:t>
        <w:tab/>
        <w:tab/>
        <w:tab/>
        <w:t xml:space="preserve">Н/ср. - </w:t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95"/>
        <w:gridCol w:w="1088"/>
        <w:gridCol w:w="1036"/>
        <w:gridCol w:w="1001"/>
        <w:gridCol w:w="1005"/>
        <w:gridCol w:w="1032"/>
        <w:gridCol w:w="1019"/>
        <w:gridCol w:w="979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егося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ние регулятивных универсальных действий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ние познавательных универсальных действий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</w:tr>
      <w:tr>
        <w:trPr>
          <w:trHeight w:val="159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по образц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управлять эмоция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управлять действи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ышл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ь зрительн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ь слухов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 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21.7pt;margin-top:3.6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21.85pt;margin-top:3.65pt;width:18.7pt;height:14.9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21.85pt;margin-top:3.6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21.85pt;margin-top:3.6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21.85pt;margin-top:3.6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1.85pt;margin-top:3.65pt;width:18.7pt;height:1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21.85pt;margin-top:3.6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30480</wp:posOffset>
                      </wp:positionV>
                      <wp:extent cx="238125" cy="190500"/>
                      <wp:effectExtent l="5715" t="5080" r="5080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1.7pt;margin-top:2.4pt;width:18.7pt;height:1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8575</wp:posOffset>
                      </wp:positionV>
                      <wp:extent cx="238125" cy="190500"/>
                      <wp:effectExtent l="5715" t="5080" r="5080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21.85pt;margin-top:2.2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8575</wp:posOffset>
                      </wp:positionV>
                      <wp:extent cx="238125" cy="190500"/>
                      <wp:effectExtent l="5715" t="5080" r="5080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21.85pt;margin-top:2.2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8575</wp:posOffset>
                      </wp:positionV>
                      <wp:extent cx="238125" cy="190500"/>
                      <wp:effectExtent l="5715" t="5080" r="508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21.85pt;margin-top:2.25pt;width:18.7pt;height:14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8575</wp:posOffset>
                      </wp:positionV>
                      <wp:extent cx="238125" cy="190500"/>
                      <wp:effectExtent l="5715" t="5080" r="5080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21.85pt;margin-top:2.25pt;width:18.7pt;height:14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8575</wp:posOffset>
                      </wp:positionV>
                      <wp:extent cx="238125" cy="190500"/>
                      <wp:effectExtent l="5715" t="5080" r="508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21.85pt;margin-top:2.25pt;width:18.7pt;height:14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8575</wp:posOffset>
                      </wp:positionV>
                      <wp:extent cx="238125" cy="190500"/>
                      <wp:effectExtent l="5715" t="5080" r="5080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1.85pt;margin-top:2.25pt;width:18.7pt;height:1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75275</wp:posOffset>
                </wp:positionH>
                <wp:positionV relativeFrom="paragraph">
                  <wp:posOffset>19050</wp:posOffset>
                </wp:positionV>
                <wp:extent cx="238125" cy="190500"/>
                <wp:effectExtent l="571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f497d" stroked="t" o:allowincell="f" style="position:absolute;margin-left:423.25pt;margin-top:1.5pt;width:18.7pt;height:14.95pt;mso-wrap-style:none;v-text-anchor:middle">
                <v:fill o:detectmouseclick="t" type="solid" color2="#e0b68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3855</wp:posOffset>
                </wp:positionH>
                <wp:positionV relativeFrom="paragraph">
                  <wp:posOffset>19050</wp:posOffset>
                </wp:positionV>
                <wp:extent cx="238125" cy="19050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28.65pt;margin-top:1.5pt;width:18.7pt;height:14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18055</wp:posOffset>
                </wp:positionH>
                <wp:positionV relativeFrom="paragraph">
                  <wp:posOffset>19050</wp:posOffset>
                </wp:positionV>
                <wp:extent cx="238125" cy="19050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4.65pt;margin-top:1.5pt;width:18.7pt;height:1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26205</wp:posOffset>
                </wp:positionH>
                <wp:positionV relativeFrom="paragraph">
                  <wp:posOffset>19050</wp:posOffset>
                </wp:positionV>
                <wp:extent cx="238125" cy="19050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09.15pt;margin-top:1.5pt;width:18.7pt;height:14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019925</wp:posOffset>
                </wp:positionH>
                <wp:positionV relativeFrom="paragraph">
                  <wp:posOffset>19050</wp:posOffset>
                </wp:positionV>
                <wp:extent cx="238125" cy="19050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552.75pt;margin-top:1.5pt;width:18.7pt;height:14.9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Выс. - </w:t>
        <w:tab/>
        <w:tab/>
        <w:tab/>
        <w:tab/>
        <w:t xml:space="preserve">В/ср. - </w:t>
        <w:tab/>
        <w:tab/>
        <w:tab/>
        <w:tab/>
        <w:t xml:space="preserve">Ср. - </w:t>
        <w:tab/>
        <w:tab/>
        <w:tab/>
        <w:t xml:space="preserve">Н/ср. - </w:t>
        <w:tab/>
        <w:tab/>
      </w:r>
    </w:p>
    <w:tbl>
      <w:tblPr>
        <w:tblW w:w="113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567"/>
        <w:gridCol w:w="567"/>
        <w:gridCol w:w="567"/>
        <w:gridCol w:w="567"/>
        <w:gridCol w:w="567"/>
        <w:gridCol w:w="709"/>
        <w:gridCol w:w="567"/>
        <w:gridCol w:w="283"/>
        <w:gridCol w:w="284"/>
        <w:gridCol w:w="567"/>
        <w:gridCol w:w="567"/>
        <w:gridCol w:w="708"/>
        <w:gridCol w:w="709"/>
        <w:gridCol w:w="567"/>
        <w:gridCol w:w="709"/>
        <w:gridCol w:w="567"/>
        <w:gridCol w:w="567"/>
        <w:gridCol w:w="567"/>
      </w:tblGrid>
      <w:tr>
        <w:trPr>
          <w:trHeight w:val="376" w:hRule="atLeast"/>
        </w:trPr>
        <w:tc>
          <w:tcPr>
            <w:tcW w:w="113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формированность универсальных учебных действий первоклассников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-ся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</w:t>
            </w:r>
          </w:p>
        </w:tc>
        <w:tc>
          <w:tcPr>
            <w:tcW w:w="73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предметные УУД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 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 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ика №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ика №2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ика №3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ика №4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ика №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ика №6</w:t>
            </w:r>
          </w:p>
        </w:tc>
      </w:tr>
      <w:tr>
        <w:trPr>
          <w:trHeight w:val="96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 целом данная система показателей позволила не только отслеживать процесс достижения каждым учеником метапредметных образовательных результатов начальной школы, но и анализировать 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динамику </w:t>
      </w:r>
      <w:r>
        <w:rPr>
          <w:rFonts w:cs="Times New Roman" w:ascii="Times New Roman" w:hAnsi="Times New Roman"/>
          <w:color w:val="000000"/>
          <w:sz w:val="28"/>
        </w:rPr>
        <w:t>этого процес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1006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73"/>
        <w:gridCol w:w="709"/>
        <w:gridCol w:w="709"/>
        <w:gridCol w:w="708"/>
        <w:gridCol w:w="574"/>
        <w:gridCol w:w="555"/>
        <w:gridCol w:w="451"/>
        <w:gridCol w:w="128"/>
        <w:gridCol w:w="600"/>
        <w:gridCol w:w="676"/>
        <w:gridCol w:w="645"/>
        <w:gridCol w:w="772"/>
        <w:gridCol w:w="615"/>
        <w:gridCol w:w="80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егося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ние личностных универсальных действи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ние коммуникативных универсальных действий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</w:tr>
      <w:tr>
        <w:trPr>
          <w:trHeight w:val="168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к обучен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способом моби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ние 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взрослы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взаимодейст-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вать 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ар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взаимодейст-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вать 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 группе</w:t>
            </w:r>
          </w:p>
        </w:tc>
      </w:tr>
      <w:tr>
        <w:trPr>
          <w:trHeight w:val="4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п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п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-2.15pt;margin-top:3.6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36.85pt;margin-top:3.6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817880</wp:posOffset>
                      </wp:positionH>
                      <wp:positionV relativeFrom="paragraph">
                        <wp:posOffset>960755</wp:posOffset>
                      </wp:positionV>
                      <wp:extent cx="238125" cy="19050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-64.4pt;margin-top:75.6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9900" stroked="t" o:allowincell="t" style="position:absolute;margin-left:-1.4pt;margin-top:3.65pt;width:18.7pt;height:14.95pt;mso-wrap-style:none;v-text-anchor:middle">
                      <v:fill o:detectmouseclick="t" type="solid" color2="#ff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33.55pt;margin-top:3.6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-1.4pt;margin-top:3.6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27.65pt;margin-top:3.6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-1.4pt;margin-top:3.6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30.6pt;margin-top:3.6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-1.4pt;margin-top:3.6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33.4pt;margin-top:3.6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-1.4pt;margin-top:3.6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46355</wp:posOffset>
                      </wp:positionV>
                      <wp:extent cx="238125" cy="190500"/>
                      <wp:effectExtent l="5715" t="5080" r="5080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33.4pt;margin-top:3.6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8575</wp:posOffset>
                      </wp:positionV>
                      <wp:extent cx="238125" cy="190500"/>
                      <wp:effectExtent l="5715" t="5080" r="5080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-2.15pt;margin-top:2.2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480</wp:posOffset>
                      </wp:positionV>
                      <wp:extent cx="238125" cy="190500"/>
                      <wp:effectExtent l="5715" t="5080" r="5080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36.85pt;margin-top:2.4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8575</wp:posOffset>
                      </wp:positionV>
                      <wp:extent cx="238125" cy="190500"/>
                      <wp:effectExtent l="5715" t="5080" r="5080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9900" stroked="t" o:allowincell="t" style="position:absolute;margin-left:-1.4pt;margin-top:2.25pt;width:18.7pt;height:14.95pt;mso-wrap-style:none;v-text-anchor:middle">
                      <v:fill o:detectmouseclick="t" type="solid" color2="#ff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30480</wp:posOffset>
                      </wp:positionV>
                      <wp:extent cx="238125" cy="190500"/>
                      <wp:effectExtent l="5715" t="5080" r="5080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9900" stroked="t" o:allowincell="t" style="position:absolute;margin-left:33.55pt;margin-top:2.4pt;width:18.7pt;height:14.95pt;mso-wrap-style:none;v-text-anchor:middle">
                      <v:fill o:detectmouseclick="t" type="solid" color2="#ff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8575</wp:posOffset>
                      </wp:positionV>
                      <wp:extent cx="238125" cy="190500"/>
                      <wp:effectExtent l="5715" t="5080" r="5080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-1.4pt;margin-top:2.25pt;width:18.7pt;height:14.9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28575</wp:posOffset>
                      </wp:positionV>
                      <wp:extent cx="238125" cy="190500"/>
                      <wp:effectExtent l="5715" t="5080" r="5080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27.65pt;margin-top:2.2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8575</wp:posOffset>
                      </wp:positionV>
                      <wp:extent cx="238125" cy="190500"/>
                      <wp:effectExtent l="5715" t="5080" r="5080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-1.4pt;margin-top:2.2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8575</wp:posOffset>
                      </wp:positionV>
                      <wp:extent cx="238125" cy="190500"/>
                      <wp:effectExtent l="5715" t="5080" r="5080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30.6pt;margin-top:2.2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8575</wp:posOffset>
                      </wp:positionV>
                      <wp:extent cx="238125" cy="190500"/>
                      <wp:effectExtent l="5715" t="5080" r="5080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-1.4pt;margin-top:2.2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30480</wp:posOffset>
                      </wp:positionV>
                      <wp:extent cx="238125" cy="190500"/>
                      <wp:effectExtent l="5715" t="5080" r="5080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33.4pt;margin-top:2.4pt;width:18.7pt;height:14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8575</wp:posOffset>
                      </wp:positionV>
                      <wp:extent cx="238125" cy="190500"/>
                      <wp:effectExtent l="5715" t="5080" r="5080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-1.4pt;margin-top:2.2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28575</wp:posOffset>
                      </wp:positionV>
                      <wp:extent cx="238125" cy="190500"/>
                      <wp:effectExtent l="5715" t="5080" r="5080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33.4pt;margin-top:2.25pt;width:18.7pt;height:14.9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30303"/>
          <w:sz w:val="28"/>
        </w:rPr>
      </w:pPr>
      <w:r>
        <w:rPr>
          <w:rFonts w:cs="Times New Roman" w:ascii="Times New Roman" w:hAnsi="Times New Roman"/>
          <w:color w:val="030303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30303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83410</wp:posOffset>
                </wp:positionH>
                <wp:positionV relativeFrom="paragraph">
                  <wp:posOffset>10795</wp:posOffset>
                </wp:positionV>
                <wp:extent cx="238125" cy="190500"/>
                <wp:effectExtent l="5715" t="5080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148.3pt;margin-top:0.85pt;width:18.7pt;height:14.95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73730</wp:posOffset>
                </wp:positionH>
                <wp:positionV relativeFrom="paragraph">
                  <wp:posOffset>10795</wp:posOffset>
                </wp:positionV>
                <wp:extent cx="238125" cy="190500"/>
                <wp:effectExtent l="5715" t="508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49.9pt;margin-top:0.85pt;width:18.7pt;height:14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28820</wp:posOffset>
                </wp:positionH>
                <wp:positionV relativeFrom="paragraph">
                  <wp:posOffset>10795</wp:posOffset>
                </wp:positionV>
                <wp:extent cx="238125" cy="190500"/>
                <wp:effectExtent l="5715" t="508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356.6pt;margin-top:0.85pt;width:18.7pt;height:14.95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83225</wp:posOffset>
                </wp:positionH>
                <wp:positionV relativeFrom="paragraph">
                  <wp:posOffset>10795</wp:posOffset>
                </wp:positionV>
                <wp:extent cx="238125" cy="190500"/>
                <wp:effectExtent l="5715" t="5080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31.75pt;margin-top:0.85pt;width:18.7pt;height:14.95pt;mso-wrap-style:none;v-text-anchor:middle">
                <v:fill o:detectmouseclick="t" type="solid" color2="#a5a5a5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Выс. - </w:t>
        <w:tab/>
        <w:tab/>
        <w:tab/>
        <w:t xml:space="preserve">В/ср. - </w:t>
        <w:tab/>
        <w:tab/>
        <w:tab/>
        <w:t xml:space="preserve">Ср. - </w:t>
        <w:tab/>
        <w:tab/>
        <w:tab/>
        <w:t xml:space="preserve">Н/ср. - </w:t>
        <w:tab/>
        <w:tab/>
        <w:t xml:space="preserve">        Н -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30303"/>
          <w:sz w:val="24"/>
          <w:szCs w:val="24"/>
        </w:rPr>
      </w:pPr>
      <w:r>
        <w:rPr>
          <w:rFonts w:cs="Times New Roman" w:ascii="Times New Roman" w:hAnsi="Times New Roman"/>
          <w:b/>
          <w:color w:val="03030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992"/>
        <w:gridCol w:w="851"/>
        <w:gridCol w:w="992"/>
        <w:gridCol w:w="1134"/>
        <w:gridCol w:w="1276"/>
        <w:gridCol w:w="1559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м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 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нт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авн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но-следственны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баллов по каждому ум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ды и формы контрольно-оценочных действий учащихся и педагог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1"/>
        <w:gridCol w:w="1560"/>
        <w:gridCol w:w="3118"/>
        <w:gridCol w:w="26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 контрольно-оцено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и виды оцен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ной контроль (стартовая рабо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актуальный уровень знаний, необходимый для продолжения обучения, а также намечает «зону ближайшего развития» и предметных знаний, организует коррекционную работу в зоне актуальн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ся учителем в рабочем дневнике. Результаты работы не влияют на дальнейшую итоговую оценку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-ческая работа, тестовая диагностичес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на входе и выходе 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на проверку пооперационного состава действия, которым необходимо овладеть учащимся в рамках изучения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фиксируются отдельно по каждой отдельной операции и не влияют на дальнейшую итоговую оценку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 после изучения 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ся уровень освоения  учащимися предметных культурных способов/средств действия. Представляет  собой задания разного уровня сл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дания  обязательны для выполнения. Учитель оценивает все задания по уровням и диагностирует уровень овладения способами учебного действ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 проектной 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не менее 2 раз в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на выявление уровня освоения  ключевых  компетент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 оценка по специально созданным экспертным карта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апреля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 основные  темы учебного  года. Задания рассчитаны на проверку не только предметных, но и метапредметных результатов. Задания  разного уровня сл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многобалльное, отдельно  по уровням. Сравнение результатов  стартовой и итоговой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ъявление/демонстрация достижений ученика за год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ащийся в конце года демонстрирует результаты своей учебной и внеучеб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педагогического ударения с оценки на самооценку. Ученическое портфоли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" w:right="10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right="10" w:hanging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right="10" w:hanging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right="10" w:hanging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right="10" w:hanging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right="10" w:hanging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 итоговой контрольной работы</w:t>
      </w:r>
    </w:p>
    <w:p>
      <w:pPr>
        <w:pStyle w:val="Normal"/>
        <w:shd w:fill="FFFFFF" w:val="clear"/>
        <w:spacing w:lineRule="auto" w:line="240" w:before="0" w:after="0"/>
        <w:ind w:left="14" w:right="10" w:hanging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1 – 2012 учебный год</w:t>
      </w:r>
    </w:p>
    <w:p>
      <w:pPr>
        <w:pStyle w:val="Normal"/>
        <w:shd w:fill="FFFFFF" w:val="clear"/>
        <w:spacing w:lineRule="auto" w:line="240" w:before="0" w:after="0"/>
        <w:ind w:left="14" w:right="10" w:hanging="14"/>
        <w:jc w:val="center"/>
        <w:rPr/>
      </w:pPr>
      <w:r>
        <w:rPr/>
        <w:t>Русский язык 1 класс</w:t>
      </w:r>
    </w:p>
    <w:tbl>
      <w:tblPr>
        <w:tblW w:w="998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68"/>
        <w:gridCol w:w="691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содерж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ируемые знания/ум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етика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гласные звуки, твёрдые и мягкие согласные звуки, буквы, обозначающие мягкость и твёрдость согласных (для выполнения задания понадобятся цветные карандаши или ручки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ударный гласный звук и слог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ить слова на слог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фография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записывать имена собственные с заглавной букв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авильно обозначать на письме сочетание шипящих с гласными (жи-ши, ча-ща, чу-щу) и сочетаний согласных с шипящими (ЧК, чн, щн, нч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бозначать мягкость согласных на письме с помощью ь и букв гласных звук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фографически верно записывать словарные слов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уация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бозначать начало и конец предложения, учитывая интон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30303"/>
          <w:sz w:val="28"/>
        </w:rPr>
      </w:pPr>
      <w:r>
        <w:rPr>
          <w:rFonts w:cs="Times New Roman" w:ascii="Times New Roman" w:hAnsi="Times New Roman"/>
          <w:i/>
          <w:iCs/>
          <w:color w:val="030303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индивидуальных достижени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 3 класс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Климина Данил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21"/>
        <w:gridCol w:w="1384"/>
        <w:gridCol w:w="1239"/>
        <w:gridCol w:w="1261"/>
        <w:gridCol w:w="1239"/>
        <w:gridCol w:w="1303"/>
      </w:tblGrid>
      <w:tr>
        <w:trPr/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бучения</w:t>
            </w:r>
          </w:p>
        </w:tc>
      </w:tr>
      <w:tr>
        <w:trPr/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ст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ст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ые навык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екс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книг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а на сло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да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лиграф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ычислительные навы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ительные навы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остые задач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стейших геометрических понят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ные обозначения: </w:t>
        <w:tab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– высокий уровень; </w:t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– средний уровень; </w:t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– низкий урове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30303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30303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30303"/>
          <w:sz w:val="28"/>
        </w:rPr>
      </w:pPr>
      <w:r>
        <w:rPr>
          <w:rFonts w:cs="Times New Roman" w:ascii="Times New Roman" w:hAnsi="Times New Roman"/>
          <w:i/>
          <w:iCs/>
          <w:color w:val="030303"/>
          <w:sz w:val="28"/>
        </w:rPr>
      </w:r>
    </w:p>
    <w:sectPr>
      <w:footerReference w:type="default" r:id="rId4"/>
      <w:type w:val="nextPage"/>
      <w:pgSz w:w="11906" w:h="16838"/>
      <w:pgMar w:left="1276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4">
    <w:name w:val="c24"/>
    <w:basedOn w:val="Style13"/>
    <w:qFormat/>
    <w:rPr/>
  </w:style>
  <w:style w:type="character" w:styleId="C27">
    <w:name w:val="c2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20:00Z</dcterms:created>
  <dc:creator>Admin</dc:creator>
  <dc:description/>
  <dc:language>en-US</dc:language>
  <cp:lastModifiedBy>Татьяна</cp:lastModifiedBy>
  <cp:lastPrinted>2012-08-25T12:35:00Z</cp:lastPrinted>
  <dcterms:modified xsi:type="dcterms:W3CDTF">2014-10-10T11:22:00Z</dcterms:modified>
  <cp:revision>3</cp:revision>
  <dc:subject/>
  <dc:title/>
</cp:coreProperties>
</file>