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янцевская основная общеобразовательная школа»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работ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шую квалификационную категорию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: «</w:t>
      </w:r>
      <w:r>
        <w:rPr>
          <w:rFonts w:cs="Times New Roman" w:ascii="Times New Roman" w:hAnsi="Times New Roman"/>
          <w:b/>
          <w:sz w:val="36"/>
          <w:szCs w:val="36"/>
        </w:rPr>
        <w:t>Диагностика и коррекция нарушений письменной речи младших школьников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Елховикова Елена Юрьев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1. Нарушение письменной речи у учащихся начальной школы…………………………………………………………………...6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ечь и её формирование……………………………………..6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рушения письменной речи………………………………….8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дисграфии от естественных затруднений в период обучения письму……………………………………………………………………..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Экспериментальная работа по диагностике и коррекции нарушений письменной речи учащихся………………………………………………..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агностика механизма нарушений письменной речи учащихся……….12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ррекционная работа……………………………………………………...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эффективности эксперимента……………………………………..2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……………………………………………………………32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…………………………………………………...35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я…………………………………………………………...3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арушений письменной речи у школьников – одна из самых актуальных для школьного обучения, поскольку письмо и чтение из цели начального обучения превращаются в средство дальнейшего получения знаний учащимися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етей с трудностями обучения письму и нарушениями письменной речи увеличивается год от года. По самым общим подсчётам специалистов, таких детей на сегодня около 25 %.  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роблема встала и передо мной, когда в 2006 году я набрала 1-ый класс. Из 8 человек – 6 имели проблемы в звукопроизношении,  у  7–ых была слабо развита моторика, у 1-ой девочки не было определено ведущее полушарие(она одинаково хорошо писала и рисовала правой и левой рукой). Всё это, конечно же, сказалось на уровне развития письменной речи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чальных классах у некоторых детей можно наблюдать такие трудности в овладении письменной речью, как пропуск букв, их замена, искажение написания слов. Обычно это возникает при органических речевых расстройствах. Если своевременно выявить эти нарушения и провести коррекционное обучение, то возможно не допустить их перехода, осложняющего учебно-познавательную деятельность учащихся, на последующие этапы обучения. Обычно такую работу выполняют логопеды, но они есть не во всех школах. Кроме того, не все родители, особенно живущие в сельской местности,  имеют возможность отправить ребёнка на занятия с логопедом. И тогда эта работа ложится на плечи учителя. Учитель, заинтересованный в результате своей работы, вооружается  специальной литературой и уповая на свой опыт и стремление помочь учащимся проводит коррекционную работу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отражает результаты многолетней практической деятельности по  проблеме нарушений письма и чтения применительно к учащимся начальных классов общеобразовательной школы. Задача состоит в том, чтобы своевременно выявить и преодолеть расстройства письменной речи, не допуская их перехода, осложняющего учебно-познавательную деятельность учащихся, на последующие этапы обучения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главе рассматривается роль речи в жизни ребёнка и её формирование, освещаются механизмы нарушений, приводящих к стойким специфическим ошибкам в письменной речи, описаны критерии отграничения дисграфии от незрелости навыков письма, характерного для этапа обучения грамоты. 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анализируются результаты диагностической и коррекционной работы по преодолению нарушений письменной речи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а исследования - определение и обоснование оптимальных путей и условий коррекции дисграфии у младших школьников.</w:t>
        <w:br/>
        <w:t xml:space="preserve">    Объект исследования – нарушения письменной речи у малдших школьников.</w:t>
        <w:br/>
        <w:t xml:space="preserve">    Предмет исследования – процесс коррекции дисграфии у младших школьников</w:t>
        <w:br/>
        <w:t xml:space="preserve">    Гипотеза состоит из следующих положений: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1. Для понимания механизма дисграфии и ее эффективной коррекции необходим психолого-педагогический анализ специфических ошибок письма, особенностей устной речи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2.  Если в устранении нарушений письменной речи младших школьников, выраженной в дисграфии использовать  в системе специально подобранные упражнения, то уровень устойчивых специфических ошибок письма у младших школьников будет снижен или недостатки будут устранены.</w:t>
        <w:br/>
        <w:t xml:space="preserve">    Цель исследования – изучение дисграфии и методов ее устранения у младших школьников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процессе исследования решались следующие задачи: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Анализ педагогической, психологической и логопедической литературы, освещающей состояние проблемы исследования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Изучение путей преодоления дисграфии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оведение экспериментального исследования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пределение эффективности разработанной методики коррекционно-логопедического воздействия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– материалы исследования могут быть использованы педагогами общеобразовательных школ, гимназий, а так же родителями в домашней обстановке с детьми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значимость – сделана попытка систематизировать материалы по данной проблеме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о спецификой данного исследования прежде всего сосредоточила своё внимание на изучении и анализе педагогической и психологической литературы, отражающей нарушения письменной речи учащихся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НАРУШЕНИЕ ПИСЬМЕННОЙ РЕЧИ У  УЧАЩИХСЯ НАЧАЛЬНОЙ ШКОЛЫ</w:t>
      </w:r>
    </w:p>
    <w:p>
      <w:pPr>
        <w:pStyle w:val="Normal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.Письменная речь и её формирование</w:t>
      </w:r>
    </w:p>
    <w:p>
      <w:pPr>
        <w:pStyle w:val="Normal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56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является средством общения людей и формой человеческого мышления. Различают внешнюю и внутреннюю речь. Для общения друг с другом люди пользуются внешней речью. Разновидностями внешней речи являются устная и письменная речь. Из внешней речи развивается внутренняя (речь-«думание»), которая позволяет человеку мыслить на базе языкового материала.</w:t>
      </w:r>
    </w:p>
    <w:p>
      <w:pPr>
        <w:pStyle w:val="Normal"/>
        <w:spacing w:lineRule="auto" w:line="360"/>
        <w:ind w:left="56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не является врожденной способностью человека, она формируется постепенно, вместе с развитием ребенка. </w:t>
      </w:r>
    </w:p>
    <w:p>
      <w:pPr>
        <w:pStyle w:val="Normal"/>
        <w:spacing w:lineRule="auto" w:line="360"/>
        <w:ind w:left="56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го становления речи ребенка необходимо, чтобы кора головного мозга достигла определенной зрелости, а органы чувств – слух, зрение, обоняние, осязание – были достаточно развиты. Особенно важно для формирования речи развитие речедвигательного и речеслухового анализаторов.</w:t>
      </w:r>
    </w:p>
    <w:p>
      <w:pPr>
        <w:pStyle w:val="Normal"/>
        <w:spacing w:lineRule="auto" w:line="360"/>
        <w:ind w:left="567"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аторы </w:t>
      </w:r>
      <w:r>
        <w:rPr>
          <w:rFonts w:cs="Times New Roman" w:ascii="Times New Roman" w:hAnsi="Times New Roman"/>
          <w:sz w:val="28"/>
          <w:szCs w:val="28"/>
        </w:rPr>
        <w:t xml:space="preserve">– сложные нервные механизмы, производящие тончайший анализ всех раздражений, воспринимаемых организмом высших животных и человека из внешней и внутренней среды. К анализаторам относятся все органы чувств, а также специальные рецепторные аппараты, заложенные во внутренних органах и мышцах. </w:t>
      </w:r>
    </w:p>
    <w:p>
      <w:pPr>
        <w:pStyle w:val="Normal"/>
        <w:spacing w:lineRule="auto" w:line="360"/>
        <w:ind w:left="56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ормальном развитии речи к четырем-пяти годам спонтанно корригируются физиологические нарушения звукопроизношения. К шести годам ребенок правильно произносит все звуки родного языка, имеет достаточный по объему активный словарь и практически овладевает грамматическим строем речи.     </w:t>
      </w:r>
    </w:p>
    <w:p>
      <w:pPr>
        <w:pStyle w:val="2"/>
        <w:ind w:left="0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днако психомоторное развитие ребенка раннего возраста зависит от многих факторов, прежде всего от наследственных особенностей организма, общего состояния здоровья, пола, окружающей среды. Последовательность психомоторного развития тесно связана с этапностью созревания мозга и усложняющимися условиями взаимодействия малыша с окружающей средой. 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ечь – одна из форм существования языка, противопоставленная устной речи. Это вторичная, более поздняя по времени возникновения форма существования языка. Для различных форм языковой деятельности первичной может быть как устная, так и письменная речь(сравним фольклор и художественную литературу).Если устная речь выделила человека из животного мира, то письменность следует считать величайшим из всех изобретений, созданных человечеством. Письменная речь не только совершила переворот в методах накопления, передачи и обработки информации, но она изменила самого человека, в особенности его способность к абстрактному мышлению.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нятие письменная речь в качестве равноправных составляющих входят чтение и письмо. «Письмо есть знаковая система фиксации речи, позволяющая с помощью графических элементов передавать информацию на расстоянии и закреплять ее во времени. Любая система письма характеризуется постоянным составом знаков». 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письмо относится к алфавитным системам письма. Алфавит ознаменовал переход к символам высших порядков и определил прогресс в развитии абстрактного мышления, позволив сделать речь и мышление объектами познания.</w:t>
      </w:r>
    </w:p>
    <w:p>
      <w:pPr>
        <w:pStyle w:val="3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личие от устной, письменная речь формируется только в условиях целенаправленного обучения, т.е. ее механизмы складываются в период обучения грамоте и совершенствуется в ходе всего дальнейшего обучения). Овладение письменной речью представляет собой установление новых связей между словом слышимым и произносимым, словом видимым и записываемым, т.к. процесс письма обеспечивается согласованной работой четырех анализаторов: речедвигательного, речеслухового, зрительного и двигательного.</w:t>
      </w:r>
    </w:p>
    <w:p>
      <w:pPr>
        <w:pStyle w:val="3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ственно письмо включает ряд специальных операций: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вукового состава слова, подлежащего записи. Первое условие письма – определение последовательности звуков в слове. Второе – уточнение звуков, т.е. превращение слышимых в данный момент звуковых вариантов в четкие обобщенные речевые звуки- фонемы. Поначалу оба эти процесса протекают полностью осознанно, в дальнейшем они автоматизируются. Акустический анализ и синтез протекают при ближайшем участии артикуляции;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фонем (слышимых звуков) в графемы, т.е. в зрительные схемы графических знаков с учетом пространственного расположения их элементов;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шифровка» зрительных схем букв в кинетическую систему последовательных движений, необходимых для записи (графемы переводятся в кинемы).</w:t>
      </w:r>
    </w:p>
    <w:p>
      <w:pPr>
        <w:pStyle w:val="3"/>
        <w:tabs>
          <w:tab w:val="clear" w:pos="720"/>
          <w:tab w:val="left" w:pos="567" w:leader="none"/>
        </w:tabs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х этапах формирования навыка письма основное внимание пишущего направляется на звуковой анализ слова, а иногда и на поиски нужной графемы. В сложившемся навыке письма эти моменты отступают на задний план.</w:t>
      </w:r>
    </w:p>
    <w:p>
      <w:pPr>
        <w:pStyle w:val="3"/>
        <w:tabs>
          <w:tab w:val="clear" w:pos="720"/>
          <w:tab w:val="left" w:pos="567" w:leader="none"/>
        </w:tabs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20"/>
          <w:tab w:val="left" w:pos="567" w:leader="none"/>
        </w:tabs>
        <w:spacing w:lineRule="auto" w:line="360" w:before="0" w:after="0"/>
        <w:ind w:lef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2. Основные нарушения  письменной речи</w:t>
      </w:r>
    </w:p>
    <w:p>
      <w:pPr>
        <w:pStyle w:val="3"/>
        <w:tabs>
          <w:tab w:val="clear" w:pos="720"/>
          <w:tab w:val="left" w:pos="567" w:leader="none"/>
        </w:tabs>
        <w:spacing w:lineRule="auto" w:line="360" w:before="0" w:after="0"/>
        <w:ind w:lef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чь </w:t>
      </w:r>
      <w:r>
        <w:rPr>
          <w:rFonts w:cs="Times New Roman" w:ascii="Times New Roman" w:hAnsi="Times New Roman"/>
          <w:sz w:val="28"/>
          <w:szCs w:val="28"/>
        </w:rPr>
        <w:t xml:space="preserve">является  и важнейшей социальной функцией. Нарушения речи  ведут к изоляции  ребенка от стимулирующей среды человеческого общения и являются   ситуацией, тормозящей созревание центральной нервной системы  и  развитие высших психических функций. 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ечь является  и главным инструментом познания мира, с помощью речи ребенок получает различную информацию и усваивает ее.  Нарушения речи влияют на все сферы жизни ребенка: успешность обучения в школе, возможность установления адекватных межличностных отношений, формирование положительного образа «Я» и самооценки ребенка, т.е. затрудняют его социализацию. 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се виды речевых нарушений можно разделить на две большие группы: нару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устной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речи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я письменной речи</w:t>
      </w:r>
      <w:r>
        <w:rPr>
          <w:rFonts w:cs="Times New Roman" w:ascii="Times New Roman" w:hAnsi="Times New Roman"/>
          <w:sz w:val="28"/>
          <w:szCs w:val="28"/>
        </w:rPr>
        <w:t xml:space="preserve"> делятся на две группы, в зависимости от того, какой вид нарушен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исьмо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лексия – </w:t>
      </w:r>
      <w:r>
        <w:rPr>
          <w:rFonts w:cs="Times New Roman" w:ascii="Times New Roman" w:hAnsi="Times New Roman"/>
          <w:sz w:val="28"/>
          <w:szCs w:val="28"/>
        </w:rPr>
        <w:t>частичное специфическое нарушение процесса чтения. Проявляется в затруднениях опознания и узнавания букв, затруднениях слияния букв в слоги и слогов в слова, что приводит к искажению понимания прочитанн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графия – </w:t>
      </w:r>
      <w:r>
        <w:rPr>
          <w:rFonts w:cs="Times New Roman" w:ascii="Times New Roman" w:hAnsi="Times New Roman"/>
          <w:sz w:val="28"/>
          <w:szCs w:val="28"/>
        </w:rPr>
        <w:t xml:space="preserve">частичное специфическое нарушение процесса письма. Проявляется  в нестойкости оптико-пространственного образа букв, в смешениях или пропусках букв, в искажениях звукослогового состава слова и структуры предложений. 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ечевые нарушения являются одними из наиболее часто встречающихся проблем развития детей 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спользуя  определения, можно выделить</w:t>
      </w:r>
      <w:r>
        <w:rPr>
          <w:color w:val="004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е </w:t>
      </w:r>
      <w:r>
        <w:rPr>
          <w:sz w:val="28"/>
          <w:szCs w:val="28"/>
        </w:rPr>
        <w:t>дисграфические ошиб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 w:before="10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Искаженное написание букв</w:t>
      </w:r>
    </w:p>
    <w:p>
      <w:pPr>
        <w:pStyle w:val="Normal"/>
        <w:spacing w:lineRule="auto" w:line="360" w:before="100" w:after="100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 Неправильное произношение звуков речи, </w:t>
      </w:r>
      <w:r>
        <w:rPr>
          <w:rFonts w:cs="Times New Roman" w:ascii="Times New Roman" w:hAnsi="Times New Roman"/>
          <w:sz w:val="28"/>
          <w:szCs w:val="28"/>
        </w:rPr>
        <w:t>которое отражается на письме: ребенок пишет слова так , как он их произносит</w:t>
      </w:r>
    </w:p>
    <w:p>
      <w:pPr>
        <w:pStyle w:val="Normal"/>
        <w:spacing w:lineRule="auto" w:line="360" w:before="10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Ошибки нарушения фонемного распознавания </w:t>
      </w:r>
    </w:p>
    <w:p>
      <w:pPr>
        <w:pStyle w:val="Normal"/>
        <w:spacing w:lineRule="auto" w:line="360" w:before="10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Замены графически сходных бук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б-д, п-т )</w:t>
      </w:r>
    </w:p>
    <w:p>
      <w:pPr>
        <w:pStyle w:val="Normal"/>
        <w:spacing w:lineRule="auto" w:line="360" w:before="100" w:after="1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Искажения звукобуквенной структуры слова</w:t>
      </w:r>
      <w:r>
        <w:rPr>
          <w:rFonts w:cs="Times New Roman" w:ascii="Times New Roman" w:hAnsi="Times New Roman"/>
          <w:sz w:val="28"/>
          <w:szCs w:val="28"/>
        </w:rPr>
        <w:t>: перестановки, пропуски, добавления и т.д.</w:t>
      </w:r>
    </w:p>
    <w:p>
      <w:pPr>
        <w:pStyle w:val="Normal"/>
        <w:spacing w:lineRule="auto" w:line="360" w:before="100" w:after="1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 xml:space="preserve">. Искажения структуры предложения, </w:t>
      </w:r>
      <w:r>
        <w:rPr>
          <w:rFonts w:cs="Times New Roman" w:ascii="Times New Roman" w:hAnsi="Times New Roman"/>
          <w:sz w:val="28"/>
          <w:szCs w:val="28"/>
        </w:rPr>
        <w:t xml:space="preserve">причиной которых является несформированность лексико-грамматической стороны речи.  </w:t>
      </w:r>
    </w:p>
    <w:p>
      <w:pPr>
        <w:pStyle w:val="Normal"/>
        <w:spacing w:lineRule="auto" w:line="360" w:before="10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Cs/>
          <w:sz w:val="28"/>
          <w:szCs w:val="28"/>
        </w:rPr>
        <w:t>Аграмматизмы на пись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личие дисграфии от естественных трудностей в период обучению письму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, связанные с дисграфией необходимо отличать от естественных затруднений детей в ходе начального обучения письму, что связано со сложностью этого вида речевой деятельности. 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, начинающих обучение школьников могут быть объяснены трудностью распределения внимания между техническими, орфографическими и мыслительными операциями письма. 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ами незрелого навыка письма могут быть: </w:t>
      </w:r>
    </w:p>
    <w:p>
      <w:pPr>
        <w:pStyle w:val="Contents3"/>
        <w:numPr>
          <w:ilvl w:val="0"/>
          <w:numId w:val="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обозначения границ предложений;</w:t>
      </w:r>
    </w:p>
    <w:p>
      <w:pPr>
        <w:pStyle w:val="Contents3"/>
        <w:numPr>
          <w:ilvl w:val="0"/>
          <w:numId w:val="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тное написание слов;</w:t>
      </w:r>
    </w:p>
    <w:p>
      <w:pPr>
        <w:pStyle w:val="Contents3"/>
        <w:numPr>
          <w:ilvl w:val="0"/>
          <w:numId w:val="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вёрдое знание букв, особенно прописных;</w:t>
      </w:r>
    </w:p>
    <w:p>
      <w:pPr>
        <w:pStyle w:val="Contents3"/>
        <w:numPr>
          <w:ilvl w:val="0"/>
          <w:numId w:val="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характерные смешения;</w:t>
      </w:r>
    </w:p>
    <w:p>
      <w:pPr>
        <w:pStyle w:val="Contents3"/>
        <w:numPr>
          <w:ilvl w:val="0"/>
          <w:numId w:val="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кальная обращённость букв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трудность для детей представляют оба способа обозначения мягкости согласных в русском письме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аких ошибок не доказывает существование дисграфии, если эти ошибки единичны и нестойки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первых, ошибки чтения и письма при дислексии и дисграфии являются стойкими и без специальной коррекционной работы они  могут сохраняться у ребенка в течение многих месяцев и лет. Ошибки чтения и письма, закономерно встречающиеся у всех детей при овладении навыком чтения и письма, не стойки и быстро исчезают по мере перехода от одного этапа овладения навыком чтения к другому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вторых, ошибки чтения и письма при дислексии и дисграфии носят специфический характер. Ошибки повторяются во всех видах письменных и устных работ. Очень важно определить причину их возникновения. Данный признак позволяет отличить от случайных ошибок, которые могут наблюдаться при утомлении, невнимательности, недостаточности процессов контроля при чтении и письме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-третьих, ошибки чтения и письма при дислексии и дисграфии  обусловлены несформированностью высших психических функций, обеспечивающих процесс чтения и письма в норме – дифференциацию фонем на слух и в произношении, анализа предложений на слова, слогового и фонематического анализа и синтеза, лексико-грамматического строя речи, оптико-пространственные функций. Этот признак дает возможность отграничить дислексию и дисграфию от ошибок чтения и письма, которые могут наблюдаться у детей ленивых, с нарушением поведения, даже в тех случаях, когда у них в достаточной степени сформированы высшие психические  функции, необходимые для овладения навыком чтения и письма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ЭКСПЕРИМЕНТАЛЬНАЯ РАБОТА ПО ДИАГНОСТИКЕ И КОРРЕКЦИИ НАРУШЕНИЙ ПИСЬМЕННОЙ РЕЧИ УЧАЩИХСЯ</w:t>
      </w:r>
    </w:p>
    <w:p>
      <w:pPr>
        <w:pStyle w:val="Normal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1. Диагностика механизма нарушений письменной речи учащихся</w:t>
      </w:r>
    </w:p>
    <w:p>
      <w:pPr>
        <w:pStyle w:val="Normal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06 году я набрала первый класс. Из 8 человек только 2-ое посещали детский сад, 5 человек приезжают в школу из соседних деревень, 6 человек воспитывалось с бабушками, так как родители работают в Челябинске. Я так и называла свой класс «мои бабушкины дети». Самой острой проблемой у детей было нарушения в произношении,  недостаточность фонематического восприятия. На фоне этого возникли трудности в овладении звуковым анализом и синтезом, а как результат – неуспеваемость по русскому языку. Первые диктанты писали с показателем абсолютной успеваемости – 38%, причём основными ошибками были пропуск и замена согласных, пропуск слогов и частей слова, перестановки и добавления частей слова.  Это позволило предположить, что у 62% учащихся класса отмечается –дисграфия. 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ую работу, вооружившись различными методиками,  начала с обследования учащихся. Эта работа очень необходима для   выяснения наиболее очевидных проблем ребёнка, проведения диагностики речевых нарушений.  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непосредственного обследования, прежде всего, обращала  внимание на </w:t>
      </w:r>
      <w:r>
        <w:rPr>
          <w:rFonts w:cs="Times New Roman" w:ascii="Times New Roman" w:hAnsi="Times New Roman"/>
          <w:b/>
          <w:sz w:val="28"/>
          <w:szCs w:val="28"/>
        </w:rPr>
        <w:t>состояние пальчиковой и ручной мотор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использовала следующие пробы: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ь 2-й и 3-й пальцы на правой (левой) руке.</w:t>
      </w:r>
    </w:p>
    <w:p>
      <w:pPr>
        <w:pStyle w:val="Normal"/>
        <w:spacing w:lineRule="auto" w:line="360" w:before="26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ь 2-й и 5-й пальцы на правой (левой) руке.</w:t>
      </w:r>
    </w:p>
    <w:p>
      <w:pPr>
        <w:pStyle w:val="Normal"/>
        <w:spacing w:lineRule="auto" w:line="360" w:before="26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ть поочередно пальцы в кольцо: каждый палец касается большого: «Здравствуй, пальчик», на правой, левой руках.</w:t>
      </w:r>
    </w:p>
    <w:p>
      <w:pPr>
        <w:pStyle w:val="Normal"/>
        <w:spacing w:lineRule="auto" w:line="360" w:before="26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ожить все пальцы в кольцо на правой, левой руках.</w:t>
      </w:r>
    </w:p>
    <w:p>
      <w:pPr>
        <w:pStyle w:val="Normal"/>
        <w:spacing w:lineRule="auto" w:line="360" w:before="4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формированности функции можно говорить, если имеются непроизвольные повторения одного и того же движения, застревание на одном движении или по</w:t>
        <w:softHyphen/>
        <w:t>зе, резко выраженная замедленность движения.</w:t>
      </w:r>
    </w:p>
    <w:p>
      <w:pPr>
        <w:pStyle w:val="Normal"/>
        <w:spacing w:lineRule="auto" w:line="360" w:before="4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ющим шагом было исследование фонематического анализа и синтеза.</w:t>
      </w:r>
    </w:p>
    <w:p>
      <w:pPr>
        <w:pStyle w:val="Normal"/>
        <w:spacing w:lineRule="auto" w:line="360" w:before="12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следовании </w:t>
      </w:r>
      <w:r>
        <w:rPr>
          <w:rFonts w:cs="Times New Roman" w:ascii="Times New Roman" w:hAnsi="Times New Roman"/>
          <w:b/>
          <w:sz w:val="28"/>
          <w:szCs w:val="28"/>
        </w:rPr>
        <w:t>фонематического анализ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было определить способность: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)  Выделять звук на фоне слова. Инструкция: «Слышишь ли звук </w:t>
      </w: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в слове </w:t>
      </w:r>
      <w:r>
        <w:rPr>
          <w:rFonts w:cs="Times New Roman" w:ascii="Times New Roman" w:hAnsi="Times New Roman"/>
          <w:i/>
          <w:sz w:val="28"/>
          <w:szCs w:val="28"/>
        </w:rPr>
        <w:t>Шапка</w:t>
      </w:r>
      <w:r>
        <w:rPr>
          <w:rFonts w:cs="Times New Roman" w:ascii="Times New Roman" w:hAnsi="Times New Roman"/>
          <w:i/>
          <w:iCs/>
          <w:sz w:val="28"/>
          <w:szCs w:val="28"/>
        </w:rPr>
        <w:t>?»,</w:t>
      </w:r>
      <w:r>
        <w:rPr>
          <w:rFonts w:cs="Times New Roman" w:ascii="Times New Roman" w:hAnsi="Times New Roman"/>
          <w:sz w:val="28"/>
          <w:szCs w:val="28"/>
        </w:rPr>
        <w:t xml:space="preserve"> «Звук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Аня?»,</w:t>
      </w:r>
      <w:r>
        <w:rPr>
          <w:rFonts w:cs="Times New Roman" w:ascii="Times New Roman" w:hAnsi="Times New Roman"/>
          <w:sz w:val="28"/>
          <w:szCs w:val="28"/>
        </w:rPr>
        <w:t xml:space="preserve"> «Звук Р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Рыба?</w:t>
      </w:r>
      <w:r>
        <w:rPr>
          <w:rFonts w:cs="Times New Roman" w:ascii="Times New Roman" w:hAnsi="Times New Roman"/>
          <w:sz w:val="28"/>
          <w:szCs w:val="28"/>
        </w:rPr>
        <w:t xml:space="preserve"> ». Звук, который необходимо выделить ребенку, произносится  интонировано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2)  Выделять звук из слова. Инструкция: «Какой звук слышиш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ове </w:t>
      </w:r>
      <w:r>
        <w:rPr>
          <w:rFonts w:cs="Times New Roman" w:ascii="Times New Roman" w:hAnsi="Times New Roman"/>
          <w:i/>
          <w:sz w:val="28"/>
          <w:szCs w:val="28"/>
        </w:rPr>
        <w:t>Шуба</w:t>
      </w:r>
      <w:r>
        <w:rPr>
          <w:rFonts w:cs="Times New Roman" w:ascii="Times New Roman" w:hAnsi="Times New Roman"/>
          <w:sz w:val="28"/>
          <w:szCs w:val="28"/>
        </w:rPr>
        <w:t xml:space="preserve">?», «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пар?»,</w:t>
      </w:r>
      <w:r>
        <w:rPr>
          <w:rFonts w:cs="Times New Roman" w:ascii="Times New Roman" w:hAnsi="Times New Roman"/>
          <w:sz w:val="28"/>
          <w:szCs w:val="28"/>
        </w:rPr>
        <w:t xml:space="preserve"> «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Лапа?»,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Определить место звука в слове по отношению к другим звукам: «Где ты слышишь С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Сад',</w:t>
      </w:r>
      <w:r>
        <w:rPr>
          <w:rFonts w:cs="Times New Roman" w:ascii="Times New Roman" w:hAnsi="Times New Roman"/>
          <w:sz w:val="28"/>
          <w:szCs w:val="28"/>
        </w:rPr>
        <w:t xml:space="preserve"> в начале или в конце слова?». Далее предлагается определить звук в конце слова и затем в середине: </w:t>
      </w:r>
      <w:r>
        <w:rPr>
          <w:rFonts w:cs="Times New Roman" w:ascii="Times New Roman" w:hAnsi="Times New Roman"/>
          <w:i/>
          <w:iCs/>
          <w:sz w:val="28"/>
          <w:szCs w:val="28"/>
        </w:rPr>
        <w:t>нос, оса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Определить количество звуков в слове. Предлагаются односложны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(кот, дом, сад, шум, рот, дуб, сом, рак),</w:t>
      </w:r>
      <w:r>
        <w:rPr>
          <w:rFonts w:cs="Times New Roman" w:ascii="Times New Roman" w:hAnsi="Times New Roman"/>
          <w:sz w:val="28"/>
          <w:szCs w:val="28"/>
        </w:rPr>
        <w:t xml:space="preserve"> двухсложны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(рама, каша, лиса, рука, лапа, шуба, Пуша, сани},</w:t>
      </w:r>
      <w:r>
        <w:rPr>
          <w:rFonts w:cs="Times New Roman" w:ascii="Times New Roman" w:hAnsi="Times New Roman"/>
          <w:sz w:val="28"/>
          <w:szCs w:val="28"/>
        </w:rPr>
        <w:t xml:space="preserve"> а также слова, состоящие из пяти звуков </w:t>
      </w:r>
      <w:r>
        <w:rPr>
          <w:rFonts w:cs="Times New Roman" w:ascii="Times New Roman" w:hAnsi="Times New Roman"/>
          <w:i/>
          <w:iCs/>
          <w:sz w:val="28"/>
          <w:szCs w:val="28"/>
        </w:rPr>
        <w:t>(кошка, белка, банка, шалаш, марка)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Дифференцировать звуки по противопоставлениям (фонематическое восприятие):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ВОНКОСТЬ - ГЛУХОСТЬ (дом - том, зайка - сайка, жар - шар, грот - крот, баба - папа, катушка - кадушка);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ЯГКОСТЬ - ТВЕРДОСТЬ (угол - уголь, мал - мял, лук - люк, был - бил, рысь - рис);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СТЯЩИЕ - ШИПЯЩИЕ (касса - каша, крыса - крыша, миска - мышка, зайка - чайка, сайка - шайка);</w:t>
      </w:r>
    </w:p>
    <w:p>
      <w:pPr>
        <w:pStyle w:val="Normal"/>
        <w:spacing w:lineRule="auto" w:line="360" w:before="12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) ЗВУКИ </w:t>
      </w:r>
      <w:r>
        <w:rPr>
          <w:rFonts w:cs="Times New Roman" w:ascii="Times New Roman" w:hAnsi="Times New Roman"/>
          <w:i/>
          <w:iCs/>
          <w:sz w:val="28"/>
          <w:szCs w:val="28"/>
        </w:rPr>
        <w:t>Л - Р</w:t>
      </w:r>
      <w:r>
        <w:rPr>
          <w:rFonts w:cs="Times New Roman" w:ascii="Times New Roman" w:hAnsi="Times New Roman"/>
          <w:sz w:val="28"/>
          <w:szCs w:val="28"/>
        </w:rPr>
        <w:t xml:space="preserve"> (рожки - ложки, барка - балка, рука - Лука, бурка - булка).</w:t>
      </w:r>
    </w:p>
    <w:p>
      <w:pPr>
        <w:pStyle w:val="Normal"/>
        <w:spacing w:lineRule="auto" w:line="360" w:before="18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рки сформирова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матического синте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ла следующие задания: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способность составлять слова из последовательно данных звуков.</w:t>
      </w:r>
    </w:p>
    <w:p>
      <w:pPr>
        <w:pStyle w:val="Normal"/>
        <w:spacing w:lineRule="auto" w:line="360" w:before="10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Послушай звуки и скажи, какое слово получилось»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тся сначала три звука: С, О, К - </w:t>
      </w:r>
      <w:r>
        <w:rPr>
          <w:rFonts w:cs="Times New Roman" w:ascii="Times New Roman" w:hAnsi="Times New Roman"/>
          <w:i/>
          <w:iCs/>
          <w:sz w:val="28"/>
          <w:szCs w:val="28"/>
        </w:rPr>
        <w:t>сок,</w:t>
      </w:r>
      <w:r>
        <w:rPr>
          <w:rFonts w:cs="Times New Roman" w:ascii="Times New Roman" w:hAnsi="Times New Roman"/>
          <w:sz w:val="28"/>
          <w:szCs w:val="28"/>
        </w:rPr>
        <w:t xml:space="preserve"> Ш, У, М - </w:t>
      </w:r>
      <w:r>
        <w:rPr>
          <w:rFonts w:cs="Times New Roman" w:ascii="Times New Roman" w:hAnsi="Times New Roman"/>
          <w:i/>
          <w:iCs/>
          <w:sz w:val="28"/>
          <w:szCs w:val="28"/>
        </w:rPr>
        <w:t>шум,</w:t>
      </w:r>
      <w:r>
        <w:rPr>
          <w:rFonts w:cs="Times New Roman" w:ascii="Times New Roman" w:hAnsi="Times New Roman"/>
          <w:sz w:val="28"/>
          <w:szCs w:val="28"/>
        </w:rPr>
        <w:t xml:space="preserve"> Р, А, К - </w:t>
      </w:r>
      <w:r>
        <w:rPr>
          <w:rFonts w:cs="Times New Roman" w:ascii="Times New Roman" w:hAnsi="Times New Roman"/>
          <w:i/>
          <w:iCs/>
          <w:sz w:val="28"/>
          <w:szCs w:val="28"/>
        </w:rPr>
        <w:t>рак,</w:t>
      </w:r>
      <w:r>
        <w:rPr>
          <w:rFonts w:cs="Times New Roman" w:ascii="Times New Roman" w:hAnsi="Times New Roman"/>
          <w:sz w:val="28"/>
          <w:szCs w:val="28"/>
        </w:rPr>
        <w:t xml:space="preserve"> Д, О, М - </w:t>
      </w:r>
      <w:r>
        <w:rPr>
          <w:rFonts w:cs="Times New Roman" w:ascii="Times New Roman" w:hAnsi="Times New Roman"/>
          <w:i/>
          <w:iCs/>
          <w:sz w:val="28"/>
          <w:szCs w:val="28"/>
        </w:rPr>
        <w:t>дом,</w:t>
      </w:r>
      <w:r>
        <w:rPr>
          <w:rFonts w:cs="Times New Roman" w:ascii="Times New Roman" w:hAnsi="Times New Roman"/>
          <w:sz w:val="28"/>
          <w:szCs w:val="28"/>
        </w:rPr>
        <w:t xml:space="preserve"> Ж, У, К - </w:t>
      </w:r>
      <w:r>
        <w:rPr>
          <w:rFonts w:cs="Times New Roman" w:ascii="Times New Roman" w:hAnsi="Times New Roman"/>
          <w:i/>
          <w:iCs/>
          <w:sz w:val="28"/>
          <w:szCs w:val="28"/>
        </w:rPr>
        <w:t>жук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четыре звука: К, А, Ш, А - </w:t>
      </w:r>
      <w:r>
        <w:rPr>
          <w:rFonts w:cs="Times New Roman" w:ascii="Times New Roman" w:hAnsi="Times New Roman"/>
          <w:i/>
          <w:iCs/>
          <w:sz w:val="28"/>
          <w:szCs w:val="28"/>
        </w:rPr>
        <w:t>каша;</w:t>
      </w:r>
      <w:r>
        <w:rPr>
          <w:rFonts w:cs="Times New Roman" w:ascii="Times New Roman" w:hAnsi="Times New Roman"/>
          <w:sz w:val="28"/>
          <w:szCs w:val="28"/>
        </w:rPr>
        <w:t xml:space="preserve"> Р, У, К, А - </w:t>
      </w:r>
      <w:r>
        <w:rPr>
          <w:rFonts w:cs="Times New Roman" w:ascii="Times New Roman" w:hAnsi="Times New Roman"/>
          <w:i/>
          <w:iCs/>
          <w:sz w:val="28"/>
          <w:szCs w:val="28"/>
        </w:rPr>
        <w:t>рука; У,</w:t>
      </w:r>
      <w:r>
        <w:rPr>
          <w:rFonts w:cs="Times New Roman" w:ascii="Times New Roman" w:hAnsi="Times New Roman"/>
          <w:sz w:val="28"/>
          <w:szCs w:val="28"/>
        </w:rPr>
        <w:t xml:space="preserve"> Т, К, А - </w:t>
      </w:r>
      <w:r>
        <w:rPr>
          <w:rFonts w:cs="Times New Roman" w:ascii="Times New Roman" w:hAnsi="Times New Roman"/>
          <w:i/>
          <w:iCs/>
          <w:sz w:val="28"/>
          <w:szCs w:val="28"/>
        </w:rPr>
        <w:t>утка;</w:t>
      </w:r>
      <w:r>
        <w:rPr>
          <w:rFonts w:cs="Times New Roman" w:ascii="Times New Roman" w:hAnsi="Times New Roman"/>
          <w:sz w:val="28"/>
          <w:szCs w:val="28"/>
        </w:rPr>
        <w:t xml:space="preserve"> И, Г, Л, А - </w:t>
      </w:r>
      <w:r>
        <w:rPr>
          <w:rFonts w:cs="Times New Roman" w:ascii="Times New Roman" w:hAnsi="Times New Roman"/>
          <w:i/>
          <w:iCs/>
          <w:sz w:val="28"/>
          <w:szCs w:val="28"/>
        </w:rPr>
        <w:t>игла;</w:t>
      </w:r>
      <w:r>
        <w:rPr>
          <w:rFonts w:cs="Times New Roman" w:ascii="Times New Roman" w:hAnsi="Times New Roman"/>
          <w:sz w:val="28"/>
          <w:szCs w:val="28"/>
        </w:rPr>
        <w:t xml:space="preserve"> К, Р, О, Т - </w:t>
      </w:r>
      <w:r>
        <w:rPr>
          <w:rFonts w:cs="Times New Roman" w:ascii="Times New Roman" w:hAnsi="Times New Roman"/>
          <w:i/>
          <w:iCs/>
          <w:sz w:val="28"/>
          <w:szCs w:val="28"/>
        </w:rPr>
        <w:t>крот;</w:t>
      </w:r>
      <w:r>
        <w:rPr>
          <w:rFonts w:cs="Times New Roman" w:ascii="Times New Roman" w:hAnsi="Times New Roman"/>
          <w:sz w:val="28"/>
          <w:szCs w:val="28"/>
        </w:rPr>
        <w:t xml:space="preserve"> С, Т, О, Л –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звуков: П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,</w:t>
      </w:r>
      <w:r>
        <w:rPr>
          <w:rFonts w:cs="Times New Roman" w:ascii="Times New Roman" w:hAnsi="Times New Roman"/>
          <w:sz w:val="28"/>
          <w:szCs w:val="28"/>
        </w:rPr>
        <w:t xml:space="preserve"> Л, К, А - </w:t>
      </w:r>
      <w:r>
        <w:rPr>
          <w:rFonts w:cs="Times New Roman" w:ascii="Times New Roman" w:hAnsi="Times New Roman"/>
          <w:i/>
          <w:iCs/>
          <w:sz w:val="28"/>
          <w:szCs w:val="28"/>
        </w:rPr>
        <w:t>полка;</w:t>
      </w:r>
      <w:r>
        <w:rPr>
          <w:rFonts w:cs="Times New Roman" w:ascii="Times New Roman" w:hAnsi="Times New Roman"/>
          <w:sz w:val="28"/>
          <w:szCs w:val="28"/>
        </w:rPr>
        <w:t xml:space="preserve"> М, А, Р, К, А - </w:t>
      </w:r>
      <w:r>
        <w:rPr>
          <w:rFonts w:cs="Times New Roman" w:ascii="Times New Roman" w:hAnsi="Times New Roman"/>
          <w:i/>
          <w:iCs/>
          <w:sz w:val="28"/>
          <w:szCs w:val="28"/>
        </w:rPr>
        <w:t>марка;</w:t>
      </w:r>
      <w:r>
        <w:rPr>
          <w:rFonts w:cs="Times New Roman" w:ascii="Times New Roman" w:hAnsi="Times New Roman"/>
          <w:sz w:val="28"/>
          <w:szCs w:val="28"/>
        </w:rPr>
        <w:t xml:space="preserve"> С, А, Н, К, И - </w:t>
      </w:r>
      <w:r>
        <w:rPr>
          <w:rFonts w:cs="Times New Roman" w:ascii="Times New Roman" w:hAnsi="Times New Roman"/>
          <w:i/>
          <w:iCs/>
          <w:sz w:val="28"/>
          <w:szCs w:val="28"/>
        </w:rPr>
        <w:t>санки;</w:t>
      </w:r>
      <w:r>
        <w:rPr>
          <w:rFonts w:cs="Times New Roman" w:ascii="Times New Roman" w:hAnsi="Times New Roman"/>
          <w:sz w:val="28"/>
          <w:szCs w:val="28"/>
        </w:rPr>
        <w:t xml:space="preserve"> С, Т, О, Л, Б -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б;</w:t>
      </w:r>
      <w:r>
        <w:rPr>
          <w:rFonts w:cs="Times New Roman" w:ascii="Times New Roman" w:hAnsi="Times New Roman"/>
          <w:sz w:val="28"/>
          <w:szCs w:val="28"/>
        </w:rPr>
        <w:t xml:space="preserve"> Т, У, Ф, Л, И - </w:t>
      </w:r>
      <w:r>
        <w:rPr>
          <w:rFonts w:cs="Times New Roman" w:ascii="Times New Roman" w:hAnsi="Times New Roman"/>
          <w:i/>
          <w:iCs/>
          <w:sz w:val="28"/>
          <w:szCs w:val="28"/>
        </w:rPr>
        <w:t>туфли.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ить способность составлять слова из звуков, данных в нарушенной последовательности.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ояние звукопроизношения </w:t>
      </w:r>
      <w:r>
        <w:rPr>
          <w:rFonts w:cs="Times New Roman" w:ascii="Times New Roman" w:hAnsi="Times New Roman"/>
          <w:bCs/>
          <w:sz w:val="28"/>
          <w:szCs w:val="28"/>
        </w:rPr>
        <w:t>была направлена на изучение следующих параметров.</w:t>
      </w:r>
    </w:p>
    <w:p>
      <w:pPr>
        <w:pStyle w:val="Normal"/>
        <w:spacing w:lineRule="auto" w:line="360" w:before="14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е </w:t>
      </w:r>
      <w:r>
        <w:rPr>
          <w:rFonts w:cs="Times New Roman" w:ascii="Times New Roman" w:hAnsi="Times New Roman"/>
          <w:b/>
          <w:sz w:val="28"/>
          <w:szCs w:val="28"/>
        </w:rPr>
        <w:t>изолированного произношения</w:t>
      </w:r>
      <w:r>
        <w:rPr>
          <w:rFonts w:cs="Times New Roman" w:ascii="Times New Roman" w:hAnsi="Times New Roman"/>
          <w:sz w:val="28"/>
          <w:szCs w:val="28"/>
        </w:rPr>
        <w:t xml:space="preserve"> звуков:</w:t>
      </w:r>
    </w:p>
    <w:p>
      <w:pPr>
        <w:pStyle w:val="Normal"/>
        <w:spacing w:lineRule="auto" w:line="360" w:before="14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ласные; А, О, У, Э, И, Ы.</w:t>
      </w:r>
    </w:p>
    <w:p>
      <w:pPr>
        <w:pStyle w:val="Normal"/>
        <w:spacing w:lineRule="auto" w:line="360" w:before="140" w:after="0"/>
        <w:ind w:left="0" w:firstLine="28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вистящие, шипящие, аффрикаты:</w:t>
      </w:r>
      <w:r>
        <w:rPr>
          <w:rFonts w:cs="Times New Roman" w:ascii="Times New Roman" w:hAnsi="Times New Roman"/>
          <w:sz w:val="28"/>
          <w:szCs w:val="28"/>
        </w:rPr>
        <w:t xml:space="preserve"> С, Сь, 3, Зь, Ц, Ш, Ж, Ч, Щ;</w:t>
      </w:r>
    </w:p>
    <w:p>
      <w:pPr>
        <w:pStyle w:val="Normal"/>
        <w:spacing w:lineRule="auto" w:line="360" w:before="140" w:after="0"/>
        <w:ind w:left="0" w:firstLine="28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норные звуки:</w:t>
      </w:r>
      <w:r>
        <w:rPr>
          <w:rFonts w:cs="Times New Roman" w:ascii="Times New Roman" w:hAnsi="Times New Roman"/>
          <w:sz w:val="28"/>
          <w:szCs w:val="28"/>
        </w:rPr>
        <w:t xml:space="preserve"> Р, РЬ, Л, Ль, М, МЬ, Н, Нь;</w:t>
      </w:r>
    </w:p>
    <w:p>
      <w:pPr>
        <w:pStyle w:val="Normal"/>
        <w:spacing w:lineRule="auto" w:line="360" w:before="140" w:after="0"/>
        <w:ind w:left="0" w:firstLine="28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лухие и звонкие парные:</w:t>
      </w:r>
      <w:r>
        <w:rPr>
          <w:rFonts w:cs="Times New Roman" w:ascii="Times New Roman" w:hAnsi="Times New Roman"/>
          <w:sz w:val="28"/>
          <w:szCs w:val="28"/>
        </w:rPr>
        <w:t xml:space="preserve"> П - Б, Т - Д, К - Г, Ф - В, в твердом и мягком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нии (Пь - Бь, Ть - Дь, Кь - Гь, Фь - Вь);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звуки в сочетании с разными гласными, т.е. ПИ, ПЯ, ПЕ, ПЮ, также ДЬ, МЬ, ТЬ, СЬ и т.д.</w:t>
      </w:r>
    </w:p>
    <w:p>
      <w:pPr>
        <w:pStyle w:val="Normal"/>
        <w:spacing w:lineRule="auto" w:line="360" w:before="12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проведения: учитель называет звуки, ребенок повторяет. Применяются задания, состоящие в многократном повторении одного звука, так как при этом создаются условия, уменьшающие артикуляторное переключение с одного звука на другой. 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е </w:t>
      </w:r>
      <w:r>
        <w:rPr>
          <w:rFonts w:cs="Times New Roman" w:ascii="Times New Roman" w:hAnsi="Times New Roman"/>
          <w:b/>
          <w:sz w:val="28"/>
          <w:szCs w:val="28"/>
        </w:rPr>
        <w:t>произношения звука в слогах</w:t>
      </w:r>
      <w:r>
        <w:rPr>
          <w:rFonts w:cs="Times New Roman" w:ascii="Times New Roman" w:hAnsi="Times New Roman"/>
          <w:sz w:val="28"/>
          <w:szCs w:val="28"/>
        </w:rPr>
        <w:t>: открытых, закрытых, со стечением согласных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нужно выяснить, как ребенок пользуется </w:t>
      </w:r>
      <w:r>
        <w:rPr>
          <w:rFonts w:cs="Times New Roman" w:ascii="Times New Roman" w:hAnsi="Times New Roman"/>
          <w:b/>
          <w:sz w:val="28"/>
          <w:szCs w:val="28"/>
        </w:rPr>
        <w:t>звуками в речи</w:t>
      </w:r>
      <w:r>
        <w:rPr>
          <w:rFonts w:cs="Times New Roman" w:ascii="Times New Roman" w:hAnsi="Times New Roman"/>
          <w:sz w:val="28"/>
          <w:szCs w:val="28"/>
        </w:rPr>
        <w:t>. При проверке обращается внимание на замены, искажения, смешения, пропуски звуков. Используются наборы картинок, включающие слова из проверяемых звуков. Отбираются слова различной слоговой структуры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обращается на то, как </w:t>
      </w:r>
      <w:r>
        <w:rPr>
          <w:rFonts w:cs="Times New Roman" w:ascii="Times New Roman" w:hAnsi="Times New Roman"/>
          <w:b/>
          <w:sz w:val="28"/>
          <w:szCs w:val="28"/>
        </w:rPr>
        <w:t>звуки произносятся в предложениях.</w:t>
      </w:r>
      <w:r>
        <w:rPr>
          <w:rFonts w:cs="Times New Roman" w:ascii="Times New Roman" w:hAnsi="Times New Roman"/>
          <w:sz w:val="28"/>
          <w:szCs w:val="28"/>
        </w:rPr>
        <w:t xml:space="preserve"> Примерные предложения для проверки произношения свистящих и шипящих звуков: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кошки пушистый хвост.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ша уступил место старушке.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двежонок залез на сосну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едложения для проверки произношения звуков Р, РЬ, Л, ЛЬ, М, МЬ, Н,НЬ: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0" w:right="-100" w:firstLine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ра разбила тарелку. Маляр красит ларек. Корабль украшен флагами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0" w:right="-100" w:firstLine="284"/>
        <w:rPr/>
      </w:pPr>
      <w:r>
        <w:rPr>
          <w:rFonts w:cs="Times New Roman" w:ascii="Times New Roman" w:hAnsi="Times New Roman"/>
          <w:sz w:val="28"/>
          <w:szCs w:val="28"/>
        </w:rPr>
        <w:t>Предложения для повторения с целью проверки произношения согласных;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 (звонких и глухих) П - Б, Т - Д, К - Г, Ф - В, С - 3, Ш - Ж: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убу прыгает белка.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идели в лесу дупло дятла.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зины болят зубы.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ня завязывает синий бант.</w:t>
      </w:r>
    </w:p>
    <w:p>
      <w:pPr>
        <w:pStyle w:val="Normal"/>
        <w:spacing w:lineRule="auto" w:line="360" w:before="20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о время обследования отмечается  характер ошибок: не правильное выделение звуков на фоне слова, не способность определить количество звуков в слове, ошибочное выделение звуков по противопоставлению, ошибки в произношении определённых звуков, сокращение числа слогов, упрощение слогов (при стечении согласных опускается один из согласных звуков), уподобление слогов, добавление числа слогов, перестановка слогов и звуков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негрубых нарушений слоговой структуры слова предлагаются для повторения следующие предложения: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тя пьёт горькое лекарство.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ерекрестке стоит милиционер.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смонавт управляет космическим корабл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420" w:after="0"/>
        <w:ind w:lef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ую картину положения дел в классе удалось определить,  использу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у обследования письменной речи. </w:t>
      </w:r>
      <w:r>
        <w:rPr>
          <w:rFonts w:cs="Times New Roman" w:ascii="Times New Roman" w:hAnsi="Times New Roman"/>
          <w:sz w:val="28"/>
          <w:szCs w:val="28"/>
        </w:rPr>
        <w:t>Обследование письменной речи подразделяется на два основных этапа  - обследование состояния чтения и обследование навыков письма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Чтение -</w:t>
      </w:r>
      <w:r>
        <w:rPr>
          <w:rFonts w:cs="Times New Roman" w:ascii="Times New Roman" w:hAnsi="Times New Roman"/>
          <w:sz w:val="28"/>
          <w:szCs w:val="28"/>
        </w:rPr>
        <w:t xml:space="preserve"> это сложный комплексный вид деятельности, состоящий из ряда операций. Достаточно полно навык чтения может характеризовать совокупность нескольких его параметров: способ, скорость, правильность, автоматизированность (так называемая «беглость») и понимание прочитанного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бследование навыка чтения обычно дается в таком порядке: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ение слогов (простых - открытых и закрытых, со стечением согласных).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ение слов (односложных, двухсложных и многосложных - простых исложных по звукослоговой структуре). 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Чтение предложений (простые слова и сложной слоговой структуры в одном предложении). 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ение и пересказ текста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следование процесса письма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выяснение степени овладения грамотой с учетом этапа обучения и требований школьной программы на момент обследования; выявление нарушений письма (характер специфических ошибок, степень выраженности).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следованию (к речевому материалу):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чевой материал должен включать звуки всех фонетических групп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ен предусматривать позиционную близость звуков, имеющих акустико-артикуляционное сходство, а также букв, смешиваемых по кинетическому сходству.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ключает слова различной сложности слого-ритмической структуры.</w:t>
      </w:r>
    </w:p>
    <w:p>
      <w:pPr>
        <w:pStyle w:val="Normal"/>
        <w:spacing w:lineRule="auto" w:line="360" w:before="36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обследования строится гибко - от достигнутого учеником уровня: если школьник может писать текстовой диктант - с него и следует начать. Если такое задание непосильно для ребенка, нужно перейти к списыванию текста либо диктанту слов, букв - для определения сформированных и нарушенных звеньев графо-лексической деятельности.</w:t>
      </w:r>
    </w:p>
    <w:p>
      <w:pPr>
        <w:pStyle w:val="Normal"/>
        <w:spacing w:lineRule="auto" w:line="360" w:before="10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навыков письм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исывание слов и предложений с рукописного текста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ывание слов и предложений с печатного текста. Записать под диктовку: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чные буквы;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писные буквы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ктант слогов (простых - открытых и закрытых, сложных - открытых и закрытых со стечением согласных).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ктант слов различной структуры.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ись предложений по памяти.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луховой диктант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ставление и запись рассказа по серии сюжетных картинок (для уча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-их</w:t>
      </w:r>
      <w:r>
        <w:rPr>
          <w:rFonts w:cs="Times New Roman" w:ascii="Times New Roman" w:hAnsi="Times New Roman"/>
          <w:sz w:val="28"/>
          <w:szCs w:val="28"/>
        </w:rPr>
        <w:t xml:space="preserve"> классов)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зультаты фиксируются и анализируются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тественно, что ошибки в письме фиксируются рукой самого пишущего, педагогу остаётся извлечь из этого информацию. В связи с этим возникает необходимость разработки </w:t>
      </w:r>
      <w:r>
        <w:rPr>
          <w:rFonts w:cs="Times New Roman" w:ascii="Times New Roman" w:hAnsi="Times New Roman"/>
          <w:b/>
          <w:sz w:val="28"/>
          <w:szCs w:val="28"/>
        </w:rPr>
        <w:t>системы выявления и учёта специфических ошибок</w:t>
      </w:r>
      <w:r>
        <w:rPr>
          <w:rFonts w:cs="Times New Roman" w:ascii="Times New Roman" w:hAnsi="Times New Roman"/>
          <w:sz w:val="28"/>
          <w:szCs w:val="28"/>
        </w:rPr>
        <w:t xml:space="preserve">. Разработанная мною система учёта позволяет решить ряд существенных задач: уточнить детально симптоматику дисграфии и представить целостную картину состояния письма у конкретного ученика; подобрать упражнения  с учётом выявленных нарушений; контролировать эффективность коррекционного обучения и своевременно вносить поправки. 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нарушениях письма, конечно, не должно основываться на материале одной – двух работ ученика, так как важно не только изучить характер специфических ошибок, но и их частотность. 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Для обработки данных используется таблица, включающая все основные типы ошибок. Степень частотности ошибок определённых типов передаётся условными значками: + – «часто»; ! – «очень часто».</w:t>
      </w:r>
    </w:p>
    <w:p>
      <w:pPr>
        <w:pStyle w:val="Normal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8"/>
        <w:gridCol w:w="548"/>
        <w:gridCol w:w="548"/>
        <w:gridCol w:w="548"/>
        <w:gridCol w:w="597"/>
        <w:gridCol w:w="746"/>
        <w:gridCol w:w="747"/>
        <w:gridCol w:w="550"/>
        <w:gridCol w:w="578"/>
        <w:gridCol w:w="578"/>
        <w:gridCol w:w="579"/>
        <w:gridCol w:w="548"/>
        <w:gridCol w:w="548"/>
        <w:gridCol w:w="548"/>
        <w:gridCol w:w="608"/>
      </w:tblGrid>
      <w:tr>
        <w:trPr>
          <w:trHeight w:val="25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ани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ие речевых единиц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звукового анализа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-чение мягкости согласных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ение букв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амматизмы</w:t>
            </w:r>
          </w:p>
        </w:tc>
      </w:tr>
      <w:tr>
        <w:trPr>
          <w:trHeight w:val="83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ккустико-артикуляционному сходству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я</w:t>
            </w:r>
          </w:p>
        </w:tc>
      </w:tr>
      <w:tr>
        <w:trPr>
          <w:trHeight w:val="34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структуры сл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ми 2-го ря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0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парные согласны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ящие-шипящ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оры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фрика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я предлогов</w:t>
            </w:r>
          </w:p>
        </w:tc>
      </w:tr>
    </w:tbl>
    <w:p>
      <w:pPr>
        <w:pStyle w:val="3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проведенному обследованию, можно сделать следую</w:t>
        <w:softHyphen/>
        <w:t>щие выводы: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1. У 75% обследованных учащихся наблюдается недоразвитие ручной моторики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формированность фонематического восприятия, а также фонематическо</w:t>
        <w:softHyphen/>
        <w:t>го анализа и синтеза наблюдается у 50% учащихся класса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 25 % учащихся словарный запас беден, в пределах обихода, качественно неполноценный. 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5. Грамматический строй речи  нарушен ( наблюдаются агграматизмы). 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ояние устной речи: у 87 % учащихся нарушение звукопроизношения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8. Состояние письменной речи: наблюдаются стойкие специфические ошибки - смешение букв, пропуски, перестановки, вставки букв и слогов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чтении наблюдаются ошибки, связанные с нарушением звукопроизноше</w:t>
        <w:softHyphen/>
        <w:t>ния (замены, смешения)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2.3. Коррекционная работа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 процессе ор</w:t>
        <w:softHyphen/>
        <w:t>ганизации коррекционного обучения большое значение придается общедидактиче</w:t>
        <w:softHyphen/>
        <w:t>ским принципам: воспитывающего характера обучения, научности, систематичности, последовательности, доступности, наглядности, сознательности и активности, проч</w:t>
        <w:softHyphen/>
        <w:t>ности, индивидуального подход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 в школе приходится начин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  <w:softHyphen/>
        <w:t>боту  с развития фонематического восприятия, постановке и авто</w:t>
        <w:softHyphen/>
        <w:t xml:space="preserve">матизации звуков, коррекции нарушений письменной речи. 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оррекции нарушений письменной речи в моём классе велась соответственно выводам диагностики в следующих направлениях:</w:t>
      </w:r>
    </w:p>
    <w:p>
      <w:pPr>
        <w:pStyle w:val="Normal"/>
        <w:spacing w:lineRule="auto" w:line="360" w:before="12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1. Развитие моторики пальцев рук..</w:t>
      </w:r>
    </w:p>
    <w:p>
      <w:pPr>
        <w:pStyle w:val="Normal"/>
        <w:spacing w:lineRule="auto" w:line="360" w:before="12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2. Коррекция нарушений устной речи.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екция нарушений письменной речи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firstLine="284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азвитие мелкой моторики пальцев рук</w:t>
      </w:r>
    </w:p>
    <w:p>
      <w:pPr>
        <w:pStyle w:val="Normal"/>
        <w:spacing w:lineRule="auto" w:line="360" w:before="6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ми института физиологии детей и подростков АПН установлено, что уровень развития речи детей находится в прямой зависимости от степени сформированности тонких движений пальцев рук. Как правило, если движения пальцев развиты в соответствии с возрастом, то и речевое развитие ребенка будет в преде</w:t>
        <w:softHyphen/>
        <w:t>лах возрастной нормы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ренировка движений пальцев рук является важнейшим фактором, стимулирующим речевое развитие ребенка, способствующим улучшению артикуля</w:t>
        <w:softHyphen/>
        <w:t>ционной моторики, подготовке кисти руки к письму и, что не менее важно, мощным средством, повышающим работоспособность коры головного мозга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 следующие виды работ, способствующие </w:t>
      </w:r>
      <w:r>
        <w:rPr>
          <w:rFonts w:cs="Times New Roman" w:ascii="Times New Roman" w:hAnsi="Times New Roman"/>
          <w:b/>
          <w:sz w:val="28"/>
          <w:szCs w:val="28"/>
        </w:rPr>
        <w:t>развитию мелких мышц пальцев и кистей рук: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ы с пальчиками, сопровождающиеся проговариванием чистоговорок, скороговорок, стихотворений, потешек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ьные упражнения без речевого сопровождения, объединенные в комплекс гимнастики для развития мелкой моторики рук, так называемая пальчиковая гимнастика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ы и действия с игрушками и предметами: раскладывание пуговиц, пало</w:t>
        <w:softHyphen/>
        <w:t>чек, зерен, желудей и т.д.; нанизывание бус, бисера, колечек, пуговиц на нитку; при</w:t>
        <w:softHyphen/>
        <w:t>шивание и застегивание и расстёгивание пуговиц; собирание мозаики и т.п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образительная деятельность: раскрашивание картинок; обведение конту</w:t>
        <w:softHyphen/>
        <w:t>ров; штриховка; рисование карандашами и красками различными способами (ки</w:t>
        <w:softHyphen/>
        <w:t>стью, тампоном, пальцем, свечой и т.д.); разнообразная работа с ножницами; подел</w:t>
        <w:softHyphen/>
        <w:t>ки из природного материала и т.д.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кистей рук проводится систематически по 3 - 5 минут еже</w:t>
        <w:softHyphen/>
        <w:t>дневно дома или в школе в начале каждого занятия</w:t>
      </w:r>
    </w:p>
    <w:p>
      <w:pPr>
        <w:pStyle w:val="Normal"/>
        <w:numPr>
          <w:ilvl w:val="0"/>
          <w:numId w:val="0"/>
        </w:numPr>
        <w:spacing w:lineRule="auto" w:line="360" w:before="360" w:after="0"/>
        <w:ind w:left="0" w:right="-80" w:firstLine="284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>Коррекция нарушений устной речи</w:t>
      </w:r>
    </w:p>
    <w:p>
      <w:pPr>
        <w:pStyle w:val="Normal"/>
        <w:spacing w:lineRule="auto" w:line="360" w:before="360" w:after="0"/>
        <w:ind w:left="0" w:right="-8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ты: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 по устранению нарушения звукопроизношения, автоматизация и дифференциация поставленных звуков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 речевом нарушении работа по </w:t>
      </w:r>
      <w:r>
        <w:rPr>
          <w:rFonts w:cs="Times New Roman" w:ascii="Times New Roman" w:hAnsi="Times New Roman"/>
          <w:b/>
          <w:sz w:val="28"/>
          <w:szCs w:val="28"/>
        </w:rPr>
        <w:t>коррекции звукопроизношения</w:t>
      </w:r>
      <w:r>
        <w:rPr>
          <w:rFonts w:cs="Times New Roman" w:ascii="Times New Roman" w:hAnsi="Times New Roman"/>
          <w:sz w:val="28"/>
          <w:szCs w:val="28"/>
        </w:rPr>
        <w:t xml:space="preserve">  направлена на выработку чёткой артикуляции и правильного произношения нарушенных звуков и начинается с гласных звуков: 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- «Баюшки-баю», «Поезд», «У мишки болит зуб», «Ослик»  и  др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ифференциация гласных, близких по артикуляции: [О] – [У], [И ] – [ Ы ]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атываются йотированные гласные [ Е ], [ Ё ], [ Ю], [ Я ]. 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 работы при постановке нарушенного звука: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- ведется работа по формированию артикуляторных умений и навыков с помощью комплексов специальных артикуляционных упражн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звука - используется имитативный прием (по показу)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а - поставленный звук отрабатывается на слогах – прямых, обратных, со стечением согласных и вводится в слова, предложения, чистоговорки, потешки, стихи, самостоятельную реч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акустически близких звуков [В] – [Ф], [Б] - [П], [Ж] - [З]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звуков, близких по месту образования [С] - [З], [К] - [Г]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2) Работа по формированию фонематического восприятия, фонематического анализа и синтеза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проводится с помощью различных упражнений и заданий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жнения на устранение ошибок на почве нарушения языкового анализа и синтеза: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предложение по сюжетной картинке и определить в нем количество слов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предложение с определенным количеством слов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слов в предложени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графическую схему данного предложения и придумать по ней предложение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слов в предложении (какое по счету указанное слово)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предложение из текста с определенным количеством слов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цифру, соответствующую количеству слов предъявленного предложения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жнения на развитие слогового анализа и синтеза: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Отхлопать слово по слогам и назвать их количество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ыделить гласные в слове, определить количество слогов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днять кружок нужного цвета (красный или синий)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Записать только гласные данного слова (окна –   о___а)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вторить слово по слогам. Сосчитать количество слогов.</w:t>
      </w:r>
    </w:p>
    <w:p>
      <w:pPr>
        <w:pStyle w:val="Normal"/>
        <w:tabs>
          <w:tab w:val="clear" w:pos="720"/>
          <w:tab w:val="left" w:pos="68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ыделить первый слог из названий картинок, записать его.</w:t>
      </w:r>
    </w:p>
    <w:p>
      <w:pPr>
        <w:pStyle w:val="Normal"/>
        <w:tabs>
          <w:tab w:val="clear" w:pos="720"/>
          <w:tab w:val="left" w:pos="68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Определить пропущенный слог в слове при помощи картинки: __буз, ут__, лод__, ка__, ка__даш.</w:t>
      </w:r>
    </w:p>
    <w:p>
      <w:pPr>
        <w:pStyle w:val="Normal"/>
        <w:tabs>
          <w:tab w:val="clear" w:pos="720"/>
          <w:tab w:val="left" w:pos="68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Составить слово из слогов (</w:t>
      </w:r>
      <w:r>
        <w:rPr>
          <w:rFonts w:cs="Times New Roman" w:ascii="Times New Roman" w:hAnsi="Times New Roman"/>
          <w:i/>
          <w:iCs/>
          <w:sz w:val="28"/>
          <w:szCs w:val="28"/>
        </w:rPr>
        <w:t>нок, цып, лё, точ, лас, ка).</w:t>
      </w:r>
    </w:p>
    <w:p>
      <w:pPr>
        <w:pStyle w:val="Normal"/>
        <w:tabs>
          <w:tab w:val="clear" w:pos="720"/>
          <w:tab w:val="left" w:pos="68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Выделить из предложения слова, состоящие из определенного количества слогов.</w:t>
      </w:r>
    </w:p>
    <w:p>
      <w:pPr>
        <w:pStyle w:val="Normal"/>
        <w:tabs>
          <w:tab w:val="clear" w:pos="720"/>
          <w:tab w:val="left" w:pos="68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ую группу типичных специфических ошибок составляют агграматизмы. Для их устранения выделила следующие  направления в работе: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структуры предложения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ункции словоизменения и словообразования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 анализ состава слов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ренные слова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составные предложения типа: </w:t>
      </w:r>
      <w:r>
        <w:rPr>
          <w:rFonts w:cs="Times New Roman" w:ascii="Times New Roman" w:hAnsi="Times New Roman"/>
          <w:i/>
          <w:iCs/>
          <w:sz w:val="28"/>
          <w:szCs w:val="28"/>
        </w:rPr>
        <w:t>Дерево растет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ые предложения из 3 – 4 слов: </w:t>
      </w:r>
      <w:r>
        <w:rPr>
          <w:rFonts w:cs="Times New Roman" w:ascii="Times New Roman" w:hAnsi="Times New Roman"/>
          <w:i/>
          <w:iCs/>
          <w:sz w:val="28"/>
          <w:szCs w:val="28"/>
        </w:rPr>
        <w:t>Девочка моет руки. Бабушка дает ленту внучке. Девочка гладит платок утюгом. Дети катаются с горки, Солнце светит ярко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начальных этапах работы опора на  графические схемы: подбор предложения  по данной графической схеме; самостоятельное придумывание предложения по схеме. 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и формировании  функции словоизменения внимание обращается на изменение существительного по числам, падежам и родам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60" w:after="0"/>
        <w:ind w:left="0" w:right="-80" w:firstLine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</w:rPr>
        <w:t>Коррекция нарушений письменной речи</w:t>
      </w:r>
    </w:p>
    <w:p>
      <w:pPr>
        <w:pStyle w:val="Normal"/>
        <w:spacing w:lineRule="auto" w:line="360" w:before="360" w:after="0"/>
        <w:ind w:left="0" w:right="-80" w:firstLine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жнения для коррекции  ошибок письма на уровне буквы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думывание детьми слова на данную букву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звука и буквы, а также их различие объясняются на каждом занятии. Уча</w:t>
        <w:softHyphen/>
        <w:t>щиеся должны усвоить, что звук мы произносим и слышим, а букву мы видим и пи</w:t>
        <w:softHyphen/>
        <w:t>шем. Согласные звуки могут иметь пару: твердый - мягкий звук, обозначающуюся одной буквой. Например: Т - твердый согласный звук (тапки, стук, рот),  Ть - мягкий согласный звук (тяпка, утюг, мать).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думывание слов на данную букву в определенной позиции.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кончить слова данным звуком. Например: звук [с]. </w:t>
      </w:r>
      <w:r>
        <w:rPr>
          <w:rFonts w:cs="Times New Roman" w:ascii="Times New Roman" w:hAnsi="Times New Roman"/>
          <w:i/>
          <w:iCs/>
          <w:sz w:val="28"/>
          <w:szCs w:val="28"/>
        </w:rPr>
        <w:t>анана ... (ананас) карка ...(каркас) шан ... (шанс)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ставить в начало слова звук (даны два звука на выбор):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П - Б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улка (булка)                 ...ирог (пирог)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 .оле (поле)                  .. .ерег (берег)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аран (баран)                ...ень(пень)</w:t>
      </w:r>
    </w:p>
    <w:p>
      <w:pPr>
        <w:pStyle w:val="Normal"/>
        <w:spacing w:lineRule="auto" w:line="360"/>
        <w:ind w:left="0" w:right="-8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ушка (пушка)              ...аня(баня) Данное задание хорошо использовать для дифференциации звуков.</w:t>
      </w:r>
    </w:p>
    <w:p>
      <w:pPr>
        <w:pStyle w:val="Normal"/>
        <w:spacing w:lineRule="auto" w:line="360" w:before="220" w:after="0"/>
        <w:ind w:left="0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 для коррекции ошибок письма на уровне слога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думывание слов на заданный слог в определенной позиции.</w:t>
      </w:r>
    </w:p>
    <w:p>
      <w:pPr>
        <w:pStyle w:val="Normal"/>
        <w:spacing w:lineRule="auto" w:line="360" w:before="10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СА</w:t>
      </w:r>
    </w:p>
    <w:p>
      <w:pPr>
        <w:pStyle w:val="Normal"/>
        <w:spacing w:lineRule="auto" w:line="360"/>
        <w:ind w:left="0" w:right="220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             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усадьба         </w:t>
      </w:r>
      <w:r>
        <w:rPr>
          <w:rFonts w:cs="Times New Roman" w:ascii="Times New Roman" w:hAnsi="Times New Roman"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smallCaps/>
          <w:sz w:val="28"/>
          <w:szCs w:val="28"/>
        </w:rPr>
        <w:t>сахар             рассада         коса салют                             краса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ение схем слогов с использованием цветных фишек: для гласного звука - красный, для твердого согласного - синий цвет, для мягкого согласного - зе</w:t>
        <w:softHyphen/>
        <w:t>леный цвет.</w:t>
      </w:r>
    </w:p>
    <w:p>
      <w:pPr>
        <w:pStyle w:val="Normal"/>
        <w:spacing w:lineRule="auto" w:line="360" w:before="12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братное задание: по данной схеме назвать слог.</w:t>
      </w:r>
    </w:p>
    <w:p>
      <w:pPr>
        <w:pStyle w:val="Normal"/>
        <w:spacing w:lineRule="auto" w:line="360" w:before="10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 с таблицами типа:</w:t>
      </w:r>
    </w:p>
    <w:p>
      <w:pPr>
        <w:pStyle w:val="Normal"/>
        <w:spacing w:lineRule="auto" w:line="360" w:before="40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А                 С.</w:t>
      </w:r>
    </w:p>
    <w:p>
      <w:pPr>
        <w:pStyle w:val="Normal"/>
        <w:spacing w:lineRule="auto" w:line="360" w:before="3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 У                М.</w:t>
      </w:r>
    </w:p>
    <w:p>
      <w:pPr>
        <w:pStyle w:val="Normal"/>
        <w:spacing w:lineRule="auto" w:line="360" w:before="14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лог можно составить?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ой работы выявляется слогообразующая роль гласного звука, так как без гласного нет слога.</w:t>
      </w:r>
    </w:p>
    <w:p>
      <w:pPr>
        <w:pStyle w:val="Normal"/>
        <w:spacing w:lineRule="auto" w:line="360" w:before="240" w:after="0"/>
        <w:ind w:left="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 для коррекция ошибок письма на уровне слова</w:t>
      </w:r>
    </w:p>
    <w:p>
      <w:pPr>
        <w:pStyle w:val="Normal"/>
        <w:spacing w:lineRule="auto" w:line="360" w:before="6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ление слов на слоги, подсчет количества слогов в слове. Эта работа пройдет успешнее, если ребенок будет делить слова хлопками в ла</w:t>
        <w:softHyphen/>
        <w:t>доши. Такое задание на первых порах вызовет трудностей, но в дальнейшем дети, овладевшие данным видом анализа слова на слоги, не испытывают затруднений при переносе слов.</w:t>
      </w:r>
    </w:p>
    <w:p>
      <w:pPr>
        <w:pStyle w:val="Normal"/>
        <w:spacing w:lineRule="auto" w:line="360" w:before="80" w:after="0"/>
        <w:ind w:left="0" w:right="2600" w:firstLine="284"/>
        <w:rPr/>
      </w:pPr>
      <w:r>
        <w:rPr>
          <w:rFonts w:cs="Times New Roman" w:ascii="Times New Roman" w:hAnsi="Times New Roman"/>
          <w:sz w:val="28"/>
          <w:szCs w:val="28"/>
        </w:rPr>
        <w:t>2) Подбор слов к заданным схемам с гласными буквами.</w:t>
      </w:r>
    </w:p>
    <w:p>
      <w:pPr>
        <w:pStyle w:val="Normal"/>
        <w:spacing w:lineRule="auto" w:line="360" w:before="80" w:after="0"/>
        <w:ind w:left="0" w:right="260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| А            А I А | А</w:t>
      </w:r>
    </w:p>
    <w:p>
      <w:pPr>
        <w:pStyle w:val="FR5"/>
        <w:spacing w:lineRule="auto" w:line="360" w:before="22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АША         А НА НАС</w:t>
      </w:r>
    </w:p>
    <w:p>
      <w:pPr>
        <w:pStyle w:val="Normal"/>
        <w:tabs>
          <w:tab w:val="clear" w:pos="720"/>
          <w:tab w:val="left" w:pos="1840" w:leader="none"/>
          <w:tab w:val="left" w:pos="3180" w:leader="none"/>
          <w:tab w:val="left" w:pos="5360" w:leader="none"/>
        </w:tabs>
        <w:spacing w:lineRule="auto" w:line="360" w:before="38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  <w:t>И|А</w:t>
        <w:tab/>
        <w:t>О  А          У | И</w:t>
      </w:r>
    </w:p>
    <w:p>
      <w:pPr>
        <w:pStyle w:val="FR5"/>
        <w:spacing w:lineRule="auto" w:line="360" w:before="0" w:after="0"/>
        <w:ind w:left="0" w:right="160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КИ                 ИВА            МОДА        РУКИ АИСТ                                    БРИТВА                    ОСА         ТУЧИ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также обратное задание: необходимо выделить только гласные звуки (буквы) из приведенных слов. Желательно подбирать такие слова, в которых напи</w:t>
        <w:softHyphen/>
        <w:t>сание звука и буквы не различается. Это правило обязательно при работе с детьми, которые еще не знакомы с определенными правилами русского языка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необходима, так как дети должны запомнить, что в слове столько слогов, сколько гласных звуков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е значение для формирования и коррекции навыков полноценной письменной речи, отвечая задачам обучения, закрепления и проверки соответствующих знаний и умений имеют письменные виды работ.  Именно они являются контрольными измерителями качества учебного процесса. Но в то же время они и помощники в коррекционной работе с детьми.</w:t>
      </w:r>
    </w:p>
    <w:p>
      <w:pPr>
        <w:pStyle w:val="3"/>
        <w:spacing w:lineRule="auto" w:line="360"/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Списывание</w:t>
      </w:r>
      <w:r>
        <w:rPr>
          <w:rFonts w:cs="Times New Roman" w:ascii="Times New Roman" w:hAnsi="Times New Roman"/>
          <w:sz w:val="28"/>
          <w:szCs w:val="28"/>
        </w:rPr>
        <w:t xml:space="preserve"> как простейший вид письма наиболее доступен детям, страдающим дисграфией. Ценность его – в возможности согласовывать темп чтения записываемого материала, его проговаривания и записи с индивидуальными возможностями детей. Необходимо как можно раньше научить детей при списывании запоминать слог, а не букву, что вытекает из положения о слоге как основной единице произношения и чтения. Следовательно, специфической задачей письма становится правильное послоговое проговаривание , согласованное с темпом письма. 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упражнений в списывании формирую у школьников навыки самопроверки, для чего, просматривая работы, не исправляю ошибки, а лишь отмечаю их на полях соответствующих строк, предлагая ученику сверить свою запись с текстом. Позднее просто обращаю к самопроверке.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идах письма чтение выполняет функцию контроля.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ховой диктант</w:t>
      </w:r>
      <w:r>
        <w:rPr>
          <w:rFonts w:cs="Times New Roman" w:ascii="Times New Roman" w:hAnsi="Times New Roman"/>
          <w:sz w:val="28"/>
          <w:szCs w:val="28"/>
        </w:rPr>
        <w:t xml:space="preserve"> со зрительным самоконтролем отвечает принципу взаимодействия анализаторов, участвующих в акте письма. После написания слухового диктанта обязательно даю время для исправления ошибок. Ученики делают исправления не ручкой, а цветным карандашом, чтобы отличить их от поправок, возможно имевших место в ходе написания диктанта. При проверке работ отмечаю количество исправленных ошибок, записывая это число в виде дроби: 5/3, то есть из пяти допущенных ошибок исправлено три. Подобные задания постепенно приучают детей к перечитыванию, проверке того, что они пишут. И проверка во время диктовки перестаёт носить формальный характер.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большое внимание в 1 классе уделяла нетрадиционной форме письма под слуховую диктовку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рафическому диктанту</w:t>
      </w:r>
      <w:r>
        <w:rPr>
          <w:rFonts w:cs="Times New Roman" w:ascii="Times New Roman" w:hAnsi="Times New Roman"/>
          <w:sz w:val="28"/>
          <w:szCs w:val="28"/>
        </w:rPr>
        <w:t>. Наиболее полно эта форма отвечает задаче проверки усвоения детьми пройденных тем по дифференциации смешиваемых пар фонем, то есть тем, составляющих значительную часть при коррекции фонемного анализа и синтеза.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диктант выполняет контрольную функцию, но является щадящей формой контроля, так как исключает из поля зрения детей другие орфограммы. Проверка усвоения пройденного проходит в облегченных условиях, поэтому не является последней стадией контроля, как обычный текстовый диктант, где перед учеником стоят одновременно многие задачи. Однако именно графический диктант позволяет тренировать учащихся в различении смешиваемых звуков на таких сложных по звуковому составу словах, какие не могут быть включены в текстовые диктанты. Здесь как бы сужается «луч внимания» ребенка, концентрируясь на двух смешиваемых звуках, которые он должен  выделить из насыщенного звукового ряда (слово, фраза, текст).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графический диктант следующим образом.</w:t>
      </w:r>
    </w:p>
    <w:p>
      <w:pPr>
        <w:pStyle w:val="3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детьми ставится задача определить по слуху только изучаемые звуки, например, звонкий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и глухой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случаи оглушения звонкого согласного на данном этапе не включаются в текст). Слова, не содержащие указанных звуков, при записи обозначаются прочерком; содержащие один из звуков обозначаются одной соответствующей буквой; содержащие оба звука – двумя буквами в той последовательности, в какой они следуют в составе слов. Если один из звуков повторяется в слове дважды, то и буква повторяется дважды. Так, продиктованная фраза: «В сосновом лесу смолистый запах» - в записи выглядит следующим образом: «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сс с сс з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графического диктанта следует раздельно проговаривать слова фразы. При первом прослушивании ученики загибают пальцы по числу слов. При повторном чтении записывают, сверяя число письменных обозначений с количеством слов в предложении. Каждое предложение записывается с новой строки, поскольку в такой записи отсутствуют прописные буквы и точки.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оверки основной темы диктанта, этот вид работы позволяет закрепить и ряд других навыков письма: учащиеся воспринимают на слух и отражают в записи членение текста на предложения, предложений – на слова; приучаются вычленять предлоги. Графические диктанты расширяют словарный запас детей, тогда как при текстовой записи выбор слов ограничен сложностью их написания.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 в графических диктантах сводятся к следующему: пропуск слова-черточки в предложении; пропуск буквы, особенно если она встречается в слове 2-3 раза. 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ых видов в коррекционной работе позволило победить у детей страх перед письменными работами. Так же выработать навык самоконтроля и внимательного отношения к слову. Объём слуховой памяти заметно увеличился.  А самое главное,  снизилось количество двоек за грамотность  (2 класс – 56% справлявшихся,  в 4 классе – 87%)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firstLine="284"/>
        <w:rPr/>
      </w:pPr>
      <w:r>
        <w:rPr/>
      </w:r>
    </w:p>
    <w:p>
      <w:pPr>
        <w:pStyle w:val="3"/>
        <w:spacing w:lineRule="auto" w:line="360"/>
        <w:ind w:left="283" w:hanging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2.3. Оценка эффективности экспери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коррекцией письменной речи учащихся, постоянно отслеживала результаты работы, для внесения изменений в процесс коррекции и оценки эффективности. В 3 классе эта работа уже носила индивидуальный характер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ов работы использовала  те же тесты и методики, экспериментальные процедуры, которые использовались на этапе диагностической работы.  По результатам обследования подготовила рекомендации для родителей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иментальной работы по диагностике и коррекции нарушений письменной речи можно представить в виде диаграмм, где, благодаря сравнительному анализу,  конкретно видно улучшение положения де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мелкой ручной моторики 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2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2pt;height:96.95pt" filled="f" o:ole="">
            <v:imagedata r:id="rId3" o:title=""/>
          </v:shape>
          <o:OLEObject Type="Embed" ProgID="" ShapeID="ole_rId2" DrawAspect="Content" ObjectID="_164326059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стной речи (звукопроизношение)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00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1pt;height:157.95pt" filled="f" o:ole="">
            <v:imagedata r:id="rId5" o:title=""/>
          </v:shape>
          <o:OLEObject Type="Embed" ProgID="" ShapeID="ole_rId4" DrawAspect="Content" ObjectID="_1272316197" r:id="rId4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ий анализ и синте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00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158.25pt" filled="f" o:ole="">
            <v:imagedata r:id="rId7" o:title=""/>
          </v:shape>
          <o:OLEObject Type="Embed" ProgID="" ShapeID="ole_rId6" DrawAspect="Content" ObjectID="_122058879" r:id="rId6"/>
        </w:objec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ояние письменной речи (специфические ошибки)</w:t>
      </w:r>
    </w:p>
    <w:p>
      <w:pPr>
        <w:pStyle w:val="Normal"/>
        <w:numPr>
          <w:ilvl w:val="0"/>
          <w:numId w:val="0"/>
        </w:numPr>
        <w:spacing w:lineRule="auto" w:line="360"/>
        <w:ind w:left="0" w:hanging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00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1pt;height:189.15pt" filled="f" o:ole="">
            <v:imagedata r:id="rId9" o:title=""/>
          </v:shape>
          <o:OLEObject Type="Embed" ProgID="" ShapeID="ole_rId8" DrawAspect="Content" ObjectID="_232921698" r:id="rId8"/>
        </w:objec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00" w:dyaOrig="22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1pt;height:109.95pt" filled="f" o:ole="">
            <v:imagedata r:id="rId11" o:title=""/>
          </v:shape>
          <o:OLEObject Type="Embed" ProgID="" ShapeID="ole_rId10" DrawAspect="Content" ObjectID="_1031565467" r:id="rId10"/>
        </w:objec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00" w:dyaOrig="22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pt;height:113.25pt" filled="f" o:ole="">
            <v:imagedata r:id="rId13" o:title=""/>
          </v:shape>
          <o:OLEObject Type="Embed" ProgID="" ShapeID="ole_rId12" DrawAspect="Content" ObjectID="_898533569" r:id="rId12"/>
        </w:objec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граматизм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00" w:dyaOrig="21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1pt;height:107.05pt" filled="f" o:ole="">
            <v:imagedata r:id="rId15" o:title=""/>
          </v:shape>
          <o:OLEObject Type="Embed" ProgID="" ShapeID="ole_rId14" DrawAspect="Content" ObjectID="_597519289" r:id="rId14"/>
        </w:objec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е чтение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0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.1pt;height:144.05pt" filled="f" o:ole="">
            <v:imagedata r:id="rId17" o:title=""/>
          </v:shape>
          <o:OLEObject Type="Embed" ProgID="" ShapeID="ole_rId16" DrawAspect="Content" ObjectID="_2001494581" r:id="rId16"/>
        </w:objec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ррекционная работа только тогда даёт положительные результаты, если учитель понимает, что: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инать работу по коррекции нарушений письменной речи необходимо с детального обследования детей и характера специфических ошибок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льшое значение имеет дифференцированный подход, который предпола</w:t>
        <w:softHyphen/>
        <w:t>гает учет психических особенностей ребен</w:t>
        <w:softHyphen/>
        <w:t>ка, его работоспособность, особенность моторного развития, уровень несформированности речи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3. Коррекцию нарушений речи (особенно нарушений звукопроизношения) необходимо увязать с общим моторным развитием. Учитывая тесную связь ручной и артикуляционной моторики, в уроки русского языка необходимо включать упражнения для развития тонких движений рук, эле</w:t>
        <w:softHyphen/>
        <w:t>менты логопедической ритмики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5. Содержание коррекционной работы должно находиться в соответствии с программой обучения.</w:t>
      </w:r>
    </w:p>
    <w:p>
      <w:pPr>
        <w:pStyle w:val="Normal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6. Нужно стараться так организовать педагогический процесс, чтобы не только на уроках, но и дома осуществлялось за</w:t>
        <w:softHyphen/>
        <w:t>крепление правильных речевых навыков, контроль и помощь педагогов и родителей в коррекции речевых расстройств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 данной проблемой я изучила специальную литературу, провела углубленное психолого-педагогическое обследование детей с нарушением речи, подобрала упражнения для проведения коррекционной работы. Коррекционная работа принесла положи</w:t>
        <w:softHyphen/>
        <w:t xml:space="preserve">тельные результаты, значит можно сделать вывод, что коррекционная работа была спланирована правильно.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симптомами дисграфии явля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специфические</w:t>
      </w:r>
      <w:r>
        <w:rPr>
          <w:rFonts w:cs="Times New Roman" w:ascii="Times New Roman" w:hAnsi="Times New Roman"/>
          <w:sz w:val="28"/>
          <w:szCs w:val="28"/>
        </w:rPr>
        <w:t xml:space="preserve"> (не связанные с применением орфографических правил) ошибки, которые можно выделить в три основные группы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на уровне буквы и слога. Это наиболее многочисленная и разнообразная по типам группа ошибок. В первую очередь  это ошибки, отражающие трудности формирования фонематического анализа, затем – ошибки фонематического восприятия; далее – ошибки иной природы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на уровне слова. Написание обнаруживает такой дефект анализа и синтеза слышимой речи, как нарушение индивидуализации слов: ребенок не сумел уловить и вычленить в речевом потоке устойчивые речевые единицы и их элементы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ки на уровне предложения. На начальном этапе обучения дети с трудом усваивают членимость речевых единиц, что отражается в отсутствии обозначения границ предложений.     Основная масса специфических ошибок на уровне словосочетания и предложения выражается в так называемых </w:t>
      </w:r>
      <w:r>
        <w:rPr>
          <w:rFonts w:cs="Times New Roman" w:ascii="Times New Roman" w:hAnsi="Times New Roman"/>
          <w:iCs/>
          <w:sz w:val="28"/>
          <w:szCs w:val="28"/>
        </w:rPr>
        <w:t>аграмматизмах</w:t>
      </w:r>
      <w:r>
        <w:rPr>
          <w:rFonts w:cs="Times New Roman" w:ascii="Times New Roman" w:hAnsi="Times New Roman"/>
          <w:sz w:val="28"/>
          <w:szCs w:val="28"/>
        </w:rPr>
        <w:t>, то есть в нарушениях связи слов: согласования и управления.</w:t>
      </w:r>
    </w:p>
    <w:p>
      <w:pPr>
        <w:pStyle w:val="3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абота по коррекции нарушений речи у младших школьников имеет свою специфику, обусловленную особенностями сенсомоторного и психического их развития. Для правильной трактовки специфических ошибок педагогу необходимо максимально полно представлять все те трудности, которые приходится преодолевать ребенку при овладении письмом. В процессе коррекционного воздействия необходимо учитывать уровень развития речи, познавательной деятельности, особенности сенсорной сферы и моторики ребенка.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е воздействие представляет собой целенаправленный, сложно организованный процесс, в котором выделяются различные этапы. Каждый из них характеризуется своими целями, задачами, методами и приемами коррекции.  Основной задачей педагога является закрепление навыков правильного письма. 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направленность педагогического процесса предполагает преодоление и коррекцию имеющихся у  ребенка нарушений.  Эффективность предлагаемых приемов коррекционной педагогических приемов возможна только при систематическом и раннем их применении с учетом дифференцированного подхода в зависимости от структуры нарушенного развития, клинического диагноза, характера ведущего нарушения. Успех коррекционной работы определяется также индивидуальными особенностями ребенка, его склонностями, интересами, способностями, особенно при возможно более раннем их выявлении и развитии.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редставляет собой сложную форму речевой деятельности, многоуровневый процесс. В нем принимают участие различные анализаторы. Между ними в процессе письма устанавливается тесная связь и взаимообусловленность. Структура этого процесса определяется этапом овладения навыком, задачами и характером письма. Письмо тесно связано с процессом устной речи и осуществляется только на основе достаточно высокого ее развития.</w:t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уроках рекомендуется, по итогам диагностики, реализовывать систему коррекционного обучения по преодолению нарушений письменной речи. Занятия по преодолению дисграфии не должны превращаться в бесконечный процесс написания или переписывания. Необходимо обеспечить разнообразную речевую практику учащихся – для развития языковой способности и наблюдательности, для формирования навыков речевой коммуникации. Для этих целей существуют разнообразные упражнения, большая часть которых выполняется в устной форме с четко организованной системой сигналов обратной связи (карточки, символы, цифровой ряд, действия с мячом и хлопками и т.д.), то есть в некоторой степени мы формируем операции письма без тетради и ручки. Занимательный речевой материал также должен способствовать снятию напряжения и страха письма у детей, чувствующих собственную несостоятельность в графо-лексической деятельности, и создает положительный эмоциональный настрой у детей в ходе занятия.</w:t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Г.А. Психолого-логопедическое исследование детей с нарушениями речи. С-Пб., 1993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Галкина В.Б., Хомутова Н.Ю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физических упражнений по развитию мелкой моторики пальцев рук при коррекции нарушения речи у учащихся начальных классов.//Дефектология,1999,№3</w:t>
      </w:r>
    </w:p>
    <w:p>
      <w:pPr>
        <w:pStyle w:val="3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ина Л.И., Обухова Л.А. Логопедические упражнения: Исправление нарушений письменной речи.1-4 классы. – М.: ВАКО, 2007</w:t>
      </w:r>
    </w:p>
    <w:p>
      <w:pPr>
        <w:pStyle w:val="3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И.Л. Учим детей читать и писать: Книга для родителей, учителей начальных классов и логопедов. «-е изд. – М.: Издательство «Флинта», 1997</w:t>
      </w:r>
    </w:p>
    <w:p>
      <w:pPr>
        <w:pStyle w:val="3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я: Учеб. Для студентов дефектол. фак. пед. ин-тов  / Л.С. Волкова, Р.И.Лалаева, Е.М.Мастюкова и др.; Под ред  Л.С.Волковой.-2-е изд. – В 2-х книгах. Книга 1. М.: Просвещение: Владос, 1995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Лопатина Л.В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ребрякова Н.В.</w:t>
      </w:r>
      <w:r>
        <w:rPr>
          <w:rFonts w:cs="Times New Roman" w:ascii="Times New Roman" w:hAnsi="Times New Roman"/>
          <w:sz w:val="28"/>
          <w:szCs w:val="28"/>
        </w:rPr>
        <w:t xml:space="preserve"> Преодоление речевых нарушний у дошкольников. С-Пб.,2001</w:t>
      </w:r>
    </w:p>
    <w:p>
      <w:pPr>
        <w:pStyle w:val="3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юкова Е.М. Лечебная педагогика (ранний и дошкольный возраст) – М.: Гуманит. Изд. Центр ВЛАДОС, 1997</w:t>
      </w:r>
    </w:p>
    <w:p>
      <w:pPr>
        <w:pStyle w:val="3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Садовникова. Нарушения письменной речи и их преодоление у младших школьников: Учебное пособие – М.: «Гуманит. изд. центр ВЛАДОС», 1997.</w:t>
      </w:r>
    </w:p>
    <w:p>
      <w:pPr>
        <w:pStyle w:val="3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 В.А. Чтобы язык не заплетался – М.: ООО ИКТЦ «Лада», 2008</w:t>
      </w:r>
    </w:p>
    <w:p>
      <w:pPr>
        <w:pStyle w:val="3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енко Л.Д., Самыгин С.И. Психологи и педагогика в вопросах и ответах. Серия «Учебники, учебные пособия». Ростов-на-Дону: «Феникс», 2000</w:t>
      </w:r>
    </w:p>
    <w:p>
      <w:pPr>
        <w:pStyle w:val="3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ингвистика и современная логопедия / Под ред. Халиловой. – М.: Экономика, 1997.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Фомичева М.Ф.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детей правильного произношения. М., 1981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Фотекова Т.А.</w:t>
      </w:r>
      <w:r>
        <w:rPr>
          <w:rFonts w:cs="Times New Roman" w:ascii="Times New Roman" w:hAnsi="Times New Roman"/>
          <w:sz w:val="28"/>
          <w:szCs w:val="28"/>
        </w:rPr>
        <w:t xml:space="preserve"> Тестовая методика диагностики устной речи младших школьников. М.,2000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Цвынтарный В.В.</w:t>
      </w:r>
      <w:r>
        <w:rPr>
          <w:rFonts w:cs="Times New Roman" w:ascii="Times New Roman" w:hAnsi="Times New Roman"/>
          <w:sz w:val="28"/>
          <w:szCs w:val="28"/>
        </w:rPr>
        <w:t xml:space="preserve"> Играем пальчиками и развиваем речь. Нижний Новгород,1995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Юрова Е.В. 200 упражнений для развития письменной речи. Начальное обучение. – М.: «АКВАРИУМ ЛТД», 2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логопедического стату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0"/>
        <w:gridCol w:w="3584"/>
        <w:gridCol w:w="4408"/>
      </w:tblGrid>
      <w:tr>
        <w:trPr>
          <w:trHeight w:val="28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уемые параметр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ценок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артикуляционного аппара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олнения движений;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ючаемость;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ое строение;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норма (правильное выполнени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отклонения в анатомическом стро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неполный объем дви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 – недостаточная способность к переключае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 – синкинезии, гиперкинез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ых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дых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диафрагмаль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грудн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ключичны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ыдох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достаточный для произнесения развернутой фраз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достаточный для произ-несения простой фраз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достаточный для произнесения трехсложного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 – для произнесения дву-сложного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 – речь на вдох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нормаль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слаб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хрипл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 – сдавлен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 – назализова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ее речевое развит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ние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т;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имеет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отсутству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импрессивной</w:t>
            </w:r>
          </w:p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итуатив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понимает предложения с причинно-следственной связ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понимает и выполняет инструкцию из двух зад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 понимает и выполняет инструкцию из одного зад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– понимает и выполняет одноступенчатую инструкцию с помощ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 –  не понимает и не выполн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экспрессивной реч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ивная реч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– развернутая фраза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ростое нераспространенное предлож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двухсловное предлож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однословное предлож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звукоподражание, звукокомплек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одическая сторона реч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темп в норме, интонационная сторона достаточно выражена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темп быстрый (замедленный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темп в норме, интонационная сторона слабо выраж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темп нарушен, интонационно не-выразительная реч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монотонное произнес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звукопроизнош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ящи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ящи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орны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тированные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 звуки;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звукопроизношение в н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рушена одна группа зву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рушены 2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рушено более 3 групп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нарушено произношение звуков раннего онтогене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говая структура слов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ая структура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ладеет слоговой структурой сложных слов типа «милиционе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оспроизводит слова типа «компо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оспроизводит трехсложные слова типа «пана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скажает структуру двухсложных слов типа «вени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искажает структуру самых простых слов типа «мама, муха».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ояние </w:t>
            </w:r>
          </w:p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матического  слух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аданного звука в слове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слов  паронимов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сного звука на фоне слова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огласного звука на фоне слова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звуков в слове;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фонематический слух сохране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е дифференцирует соно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е различает звуки по твердости - мягк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е различает глухие и звонкие парные соглас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не дифференцирует гла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сенсорной сфер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: соотнесение слов с предметами, действиям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 цвету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 величине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 форме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лет: соотнесение слов с предметами и действиям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лет: овощи, фрукты, одежда, обувь, мебель, движения, действия самообслуживания, прилагательные относительные, качественные и притяжательные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лет: посуда, транспорт, домашние и дикие животные, детеныши животных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лет: профессии, профессиональная деятельность;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участвует в сюжетно-ролевой иг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участвует в сюжетной иг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олняет цепочку игровы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выполняет предметные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выполняет специфические манипуля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– неспецифические манипуляции (бросает, берет в рот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активного словар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понятия: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ьный словарь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;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 активном словаре представлены все части речи русск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 словаре ребенка отсутствуют местоимения, наречия, мало прилагате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 словаре только простые глаголы, путает глаголы близкие по значен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словарь ограничен бытовой темати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очень бедный словарь, состоящий из звукокомплексов, обозначающих одновременно несколько по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атический строй </w:t>
            </w:r>
          </w:p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едлогов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единственного и множественного числа существительных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уществительных по падежам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уществительных и прилагательных по родам и числам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ор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е изменяет по падеж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е сформированы родовые понятия, не изменяет по числ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е использует предло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речь грубо аграмматична.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картинкам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сюжетной картинк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серии  сюжетных картинок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опорным словам и предложениям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прочитанного текста;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ассказ (пересказ) составлен вер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езначительно нарушены причинно-следственные отно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картинки разложены правильно, рассказ составлен с искажением смыс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картинки разложены, рассказ составлен с помощью наводящи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задание недоступно даже с помощ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 реч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грамот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допускает незначительные ошиб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орфографические и дисграфические ошиб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дисграфия средней тяже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грубая дис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ыки чт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читает целыми словами, прочитанное понима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читает словами, понимает прочитанное не полност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ослоговое чтение, смысл прочитанного понима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послоговое чтение, смысл недопонима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побуквенное чтение, пересказать не мо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умения произносить слова разных слоговых структур</w:t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720"/>
        <w:gridCol w:w="40"/>
        <w:gridCol w:w="3240"/>
        <w:gridCol w:w="40"/>
        <w:gridCol w:w="3460"/>
        <w:gridCol w:w="40"/>
      </w:tblGrid>
      <w:tr>
        <w:trPr>
          <w:trHeight w:val="440" w:hRule="exac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 w:before="4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ый  звук</w:t>
            </w:r>
          </w:p>
          <w:p>
            <w:pPr>
              <w:pStyle w:val="Normal"/>
              <w:spacing w:lineRule="auto" w:line="360" w:before="40" w:after="0"/>
              <w:ind w:lef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логовой структуры.</w:t>
            </w:r>
          </w:p>
          <w:p>
            <w:pPr>
              <w:pStyle w:val="Normal"/>
              <w:spacing w:lineRule="auto" w:line="360" w:before="40" w:after="0"/>
              <w:ind w:lef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уктуры</w:t>
            </w:r>
          </w:p>
          <w:p>
            <w:pPr>
              <w:pStyle w:val="Normal"/>
              <w:spacing w:lineRule="auto" w:line="360" w:before="40" w:after="0"/>
              <w:ind w:lef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 w:before="40" w:after="0"/>
              <w:ind w:left="56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 w:before="4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сложной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: а, о, у, и, э, ы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 мох эхо</w:t>
            </w:r>
          </w:p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 дым</w:t>
            </w:r>
          </w:p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ва панама петухи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: С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 колесо нос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 пастух касса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 замок коза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за замок звезда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 кошка мышь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ь школа шахматы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</w:t>
            </w:r>
          </w:p>
          <w:p>
            <w:pPr>
              <w:pStyle w:val="Normal"/>
              <w:spacing w:lineRule="auto" w:line="360" w:before="40" w:after="0"/>
              <w:ind w:left="567" w:right="10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ик пижама</w:t>
            </w:r>
          </w:p>
          <w:p>
            <w:pPr>
              <w:pStyle w:val="Normal"/>
              <w:spacing w:lineRule="auto" w:line="360" w:before="40" w:after="0"/>
              <w:ind w:left="567" w:right="10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жур пижама ножовка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ь курица палей</w:t>
            </w:r>
          </w:p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 офицер рукавица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ок очки ключ</w:t>
            </w:r>
          </w:p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ело прачечная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тка ящик клещи</w:t>
            </w:r>
          </w:p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рица пещера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 зубы</w:t>
            </w:r>
          </w:p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 бублик барабан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вода дыня</w:t>
            </w:r>
          </w:p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ка дедушка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нога глаза</w:t>
            </w:r>
          </w:p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ка бумага магазин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 сова корова</w:t>
            </w:r>
          </w:p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 дрова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пила стол</w:t>
            </w:r>
          </w:p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алка палатка бутылка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 борода топор</w:t>
            </w:r>
          </w:p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 брови провод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лимон дом</w:t>
            </w:r>
          </w:p>
          <w:p>
            <w:pPr>
              <w:pStyle w:val="Normal"/>
              <w:spacing w:lineRule="auto" w:line="360" w:before="40" w:after="0"/>
              <w:ind w:left="567" w:right="12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 мухомор самовар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4"/>
        <w:tabs>
          <w:tab w:val="clear" w:pos="720"/>
          <w:tab w:val="center" w:pos="4570" w:leader="none"/>
          <w:tab w:val="right" w:pos="914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0"/>
        <w:gridCol w:w="3140"/>
        <w:gridCol w:w="3620"/>
      </w:tblGrid>
      <w:tr>
        <w:trPr>
          <w:trHeight w:val="440" w:hRule="exact"/>
          <w:cantSplit w:val="true"/>
        </w:trPr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ый звук</w:t>
            </w:r>
          </w:p>
          <w:p>
            <w:pPr>
              <w:pStyle w:val="Normal"/>
              <w:spacing w:lineRule="auto" w:line="360" w:before="4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логовой структуры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 структуры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сложной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, сани баран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венки книга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ка рука молоток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оп котлеты кукуруза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 петух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та халат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ь шкаф туфли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та</w:t>
            </w:r>
          </w:p>
          <w:p>
            <w:pPr>
              <w:pStyle w:val="Normal"/>
              <w:spacing w:lineRule="auto" w:line="360" w:before="40" w:after="0"/>
              <w:ind w:left="567" w:right="16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ягчение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утюг веревка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и леденец коридор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йотация) я, е, ю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еж юбка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lineRule="auto" w:line="360" w:before="40" w:after="0"/>
              <w:ind w:left="567" w:firstLine="1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маяк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right="1200"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</w:t>
            </w:r>
          </w:p>
          <w:p>
            <w:pPr>
              <w:pStyle w:val="Normal"/>
              <w:spacing w:lineRule="auto" w:line="360" w:before="40" w:after="0"/>
              <w:ind w:left="567" w:right="1000"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  <w:p>
            <w:pPr>
              <w:pStyle w:val="Normal"/>
              <w:spacing w:lineRule="auto" w:line="360" w:before="40" w:after="0"/>
              <w:ind w:left="567" w:right="800"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ье, ья)</w:t>
            </w:r>
          </w:p>
          <w:p>
            <w:pPr>
              <w:pStyle w:val="Normal"/>
              <w:spacing w:lineRule="auto" w:line="360" w:before="40" w:after="0"/>
              <w:ind w:left="567" w:right="80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 трамвай воробей ружье платье перья</w:t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56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3"/>
        <w:spacing w:lineRule="auto" w:line="360"/>
        <w:ind w:lef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проведения коррекционной работы на фонематическом уровне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 звуков</w:t>
      </w:r>
    </w:p>
    <w:p>
      <w:pPr>
        <w:pStyle w:val="TextBody"/>
        <w:numPr>
          <w:ilvl w:val="0"/>
          <w:numId w:val="25"/>
        </w:numPr>
        <w:tabs>
          <w:tab w:val="clear" w:pos="720"/>
        </w:tabs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знавание печатных букв, используя стихи А.Шибаева.</w:t>
      </w:r>
    </w:p>
    <w:p>
      <w:pPr>
        <w:pStyle w:val="TextBody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.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тые формы звукового анализа</w:t>
      </w:r>
    </w:p>
    <w:p>
      <w:pPr>
        <w:pStyle w:val="TextBody"/>
        <w:numPr>
          <w:ilvl w:val="0"/>
          <w:numId w:val="2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знавание гласного звука (на слух)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0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у других гласных. Если определенный гласный назван, учащиеся должны поднять карточки со знаком  [+], если нет – карточки со знаком [-]:</w:t>
      </w:r>
    </w:p>
    <w:p>
      <w:pPr>
        <w:pStyle w:val="TextBody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хорового повтора серии звуков;</w:t>
      </w:r>
    </w:p>
    <w:p>
      <w:pPr>
        <w:pStyle w:val="TextBody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повторного проговаривания:</w:t>
      </w:r>
    </w:p>
    <w:p>
      <w:pPr>
        <w:pStyle w:val="TextBody"/>
        <w:spacing w:lineRule="auto" w:line="360"/>
        <w:ind w:left="0" w:hanging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а, ауэ, оэ, аэо, иоу, уоа </w:t>
      </w:r>
      <w:r>
        <w:rPr>
          <w:rFonts w:cs="Times New Roman" w:ascii="Times New Roman" w:hAnsi="Times New Roman"/>
          <w:sz w:val="28"/>
          <w:szCs w:val="28"/>
        </w:rPr>
        <w:t>и так далее.</w:t>
      </w:r>
    </w:p>
    <w:p>
      <w:pPr>
        <w:pStyle w:val="TextBody"/>
        <w:tabs>
          <w:tab w:val="clear" w:pos="720"/>
          <w:tab w:val="left" w:pos="-284" w:leader="none"/>
          <w:tab w:val="left" w:pos="-142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е слова. Услышав и повторив слово, ученики поднимают карточки [+] или [-], определяя наличие в начальной позиции одного определенного гласного звука. Установка на данный звук закрепляется демонстрацией соответствующей буквы, чтобы исключить забывание детьми исходной инструкции. Постепенно все гласные должны побывать в поле слухового внимания учащихся. Примерный список слов для устных упражнений: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начальный гласный в ударной пози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окунь, узел, иглы, адрес, ожил, имя, ужин, охнул, отпуск, улей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утки, окна, эхо, август, умный, иней, изредка, утренник, остров,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гры, устный, ослик, атлас, орден, угол, издали, аист, этот;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ачальный гласный в безударной позиции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аптека, изюм, идут, ушли, альбом, актер, этаж, узоры, увяли, экзамен, учеба, арбуз, акула, уборка, учитель, алмазы, экран, экскурсия, услышу, апельсин, эстрада, иногда, инструмент, упал, 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асфальт, издалека, изолятор, аппетит, ударник, эмблема, ужасный, изложение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Cs/>
          <w:w w:val="102"/>
          <w:sz w:val="28"/>
          <w:szCs w:val="28"/>
        </w:rPr>
        <w:t>В) В середине слова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02"/>
          <w:sz w:val="28"/>
          <w:szCs w:val="28"/>
        </w:rPr>
        <w:t>Определить наличие гласного звука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</w:t>
        <w:tab/>
        <w:t xml:space="preserve">                 А                        Ы                      У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уст, сок</w:t>
        <w:tab/>
        <w:t>сын, наш</w:t>
        <w:tab/>
        <w:t>дым, нес</w:t>
        <w:tab/>
        <w:t>лес, зуб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шкаф, сон</w:t>
        <w:tab/>
        <w:t>мал, мышь</w:t>
        <w:tab/>
        <w:t>сел, был</w:t>
        <w:tab/>
        <w:t>лук, пил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л, лук</w:t>
        <w:tab/>
        <w:t>бык, мак</w:t>
        <w:tab/>
        <w:t>сыр, соль</w:t>
        <w:tab/>
        <w:t>ток, суп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ос, мох</w:t>
        <w:tab/>
        <w:t>лось, пар</w:t>
        <w:tab/>
        <w:t>мел, мыть</w:t>
        <w:tab/>
        <w:t>пусть, дуб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ад, март</w:t>
        <w:tab/>
        <w:t>гусь, бак</w:t>
        <w:tab/>
        <w:t>бык, пыль</w:t>
        <w:tab/>
        <w:t>шил, сом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от, рис</w:t>
        <w:tab/>
        <w:t>шаг, шар</w:t>
        <w:tab/>
        <w:t>боль, рыть</w:t>
        <w:tab/>
        <w:t>внук, жук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/>
          <w:b/>
          <w:bCs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w w:val="105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17"/>
          <w:w w:val="105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Cs/>
          <w:spacing w:val="17"/>
          <w:w w:val="105"/>
          <w:sz w:val="28"/>
          <w:szCs w:val="28"/>
          <w:u w:val="single"/>
        </w:rPr>
        <w:t>Вычленение</w:t>
      </w:r>
      <w:r>
        <w:rPr>
          <w:rFonts w:cs="Times New Roman" w:ascii="Times New Roman" w:hAnsi="Times New Roman"/>
          <w:bCs/>
          <w:w w:val="105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pacing w:val="21"/>
          <w:w w:val="105"/>
          <w:sz w:val="28"/>
          <w:szCs w:val="28"/>
          <w:u w:val="single"/>
        </w:rPr>
        <w:t>гласного</w:t>
      </w:r>
      <w:r>
        <w:rPr>
          <w:rFonts w:cs="Times New Roman" w:ascii="Times New Roman" w:hAnsi="Times New Roman"/>
          <w:bCs/>
          <w:w w:val="105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pacing w:val="17"/>
          <w:w w:val="105"/>
          <w:sz w:val="28"/>
          <w:szCs w:val="28"/>
          <w:u w:val="single"/>
        </w:rPr>
        <w:t>звука</w:t>
      </w:r>
      <w:r>
        <w:rPr>
          <w:rFonts w:cs="Times New Roman" w:ascii="Times New Roman" w:hAnsi="Times New Roman"/>
          <w:bCs/>
          <w:w w:val="105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Cs/>
          <w:spacing w:val="11"/>
          <w:w w:val="105"/>
          <w:sz w:val="28"/>
          <w:szCs w:val="28"/>
          <w:u w:val="single"/>
        </w:rPr>
        <w:t>(на</w:t>
      </w:r>
      <w:r>
        <w:rPr>
          <w:rFonts w:cs="Times New Roman" w:ascii="Times New Roman" w:hAnsi="Times New Roman"/>
          <w:bCs/>
          <w:w w:val="105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Cs/>
          <w:spacing w:val="20"/>
          <w:w w:val="105"/>
          <w:sz w:val="28"/>
          <w:szCs w:val="28"/>
          <w:u w:val="single"/>
        </w:rPr>
        <w:t>слух)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Cs/>
          <w:w w:val="102"/>
          <w:sz w:val="28"/>
          <w:szCs w:val="28"/>
        </w:rPr>
        <w:t>а) Из ряда гласных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(в начальной позиции). Поднять букву, соот</w:t>
        <w:softHyphen/>
      </w:r>
      <w:r>
        <w:rPr>
          <w:rFonts w:cs="Times New Roman" w:ascii="Times New Roman" w:hAnsi="Times New Roman"/>
          <w:sz w:val="28"/>
          <w:szCs w:val="28"/>
        </w:rPr>
        <w:t>ветствующую первому гласному звуку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иа,   аио,   эоы,   оиу,   иоа,   ауэ   и   т.д.</w:t>
        <w:tab/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)Из серии слогов с повторяющимся гласным звуком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л - ус - ук</w:t>
        <w:tab/>
        <w:t xml:space="preserve">       </w:t>
        <w:tab/>
        <w:t>ом - он - ор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р - аш - ан</w:t>
        <w:tab/>
        <w:t xml:space="preserve">        </w:t>
        <w:tab/>
        <w:t>ах - ал - ас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л - ит - ис</w:t>
        <w:tab/>
        <w:t xml:space="preserve">            эх - эк - эт       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 - ка - на                  </w:t>
        <w:tab/>
        <w:t xml:space="preserve">ха–ра-ва         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о - со - ло                 </w:t>
        <w:tab/>
        <w:t xml:space="preserve">ты - мы - лы       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у - ну - ту            </w:t>
        <w:tab/>
        <w:t>ти – ки – ни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Cs/>
          <w:sz w:val="28"/>
          <w:szCs w:val="28"/>
        </w:rPr>
        <w:t>в) Из 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начальной позиции, под ударением). Поднять соответствующую букву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а, армия, обувь, астры, узкий, улица, остров, игры, очередь, аист, этакий, ужинать, огненный, изгородь, утренник, иволга, очень, изредка, область, адрес, умный, издали, удочка, атомный, эхо, окунь, этот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г) Из слова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(гласный в середине слова, под ударением)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ух, нож, вот, там, кит, сам, сом, мышь, гусь, рос, жук, дочь, сад, лил, пол, мыл, пил, рыл, рис, шум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  <w:u w:val="single"/>
        </w:rPr>
        <w:t xml:space="preserve">Согласные звуки        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ассмотреть артикуляцию отдельных согласных звуков, произношение которых доступно всем учащимся (выделить существенные артикуляторные признаки для формирования слухопроизносительных дифференцировок):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– сомкнутые губы «взрываются» под давлением выдыхаемого воздуха. Звук не тянется;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– сомкнутые губы не размыкаются, выдох направляется через нос (контроль зеркальцем - запотеет). Звук можно тянуть;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ф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– нижняя губа смыкается с верхними резцами, выдыхаемая струя проходит через эту щель. Звук можно тянуть;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– кончик языка упирается в верхние резцы. Выдыхаемая струя «взрывом» разрушает эту преграду. Звук не тянется;</w:t>
      </w:r>
    </w:p>
    <w:p>
      <w:pPr>
        <w:pStyle w:val="TextBody"/>
        <w:spacing w:lineRule="auto" w:line="360"/>
        <w:ind w:left="0" w:hanging="567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– кончик языка упирается в верхние резцы. Выдыхаемая струя проходит через нос. Звук можно тянуть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/>
          <w:b/>
          <w:bCs/>
          <w:spacing w:val="-11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w w:val="8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знавание согласного звука (на слух)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го звука в слове: </w:t>
      </w:r>
      <w:r>
        <w:rPr>
          <w:rFonts w:cs="Times New Roman" w:ascii="Times New Roman" w:hAnsi="Times New Roman"/>
          <w:sz w:val="28"/>
          <w:szCs w:val="28"/>
        </w:rPr>
        <w:t>поднять знак [+] или [-]: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— парус, молоко, морковь, капуста, молоток, балкон, мука, заноза, соловей, монета, букет, журавли, мороз, книга, майка, муравей, мужество;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— крошки, пакет, колесо, палатка, нарядный, зерно, панама, папоротник, знамя, пламя, ножницы, паркет, камни, пастух, паук, номер, плавал;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груша, фуражка, плоды, колосья, фасоль, флакон, природа, фонтан, картон, форточки, фабрика, корабли, футбол, кабина, фонари, фартук;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- ноты, заботы, награда, назад, газеты, приборы, начало, полоска, ветер, новость, березы, напёрсток, народный, ноябрь, ромашки, напиток;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— кувшины, таблица, ладони, качели, танец, топор, табурет, колесо, тайна, тренер, таблетка, тарелка, справка, тайга;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него согласного в слове: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трудный, крепость, шкаф, торф, шахта шарф, жираф, плащ, костёр, старик, телеграф, прибор, параграф, ракета;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кот, совет, сахар, пример, привет, самокат, акробат, пламя, салют, винегрет, компот, рассвет, крокодил, бегемот, сверчок, компас, торт;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дом, стук, звон, звук, петушок, солдат, спутник, страна, восток, овёс, паук, воротник, портфель, фартук, помидор, парад, порошок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го в середине слова: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слива, липа, крупа, топор, четверг, лопата, компот, хомяк, часы, черепаха, рапорт, кисель, салат, капля, трава, репа, цветы, крупный, спал;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— рябина, комната, синица, смотри, омлет, среда, костер, костюмы, громко, труба, лапа, лампа, трава, трамвай, клубы, клумбы, вымпел;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рка, кофта; зонтик, муфта, портфель, звонок, телефон, профессия, просьба, строчки, лифт, таблетка, салфетка, кофейник, самовар, сарафан и т.д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картинки, в названиях которых содержится определен</w:t>
        <w:softHyphen/>
        <w:t>ный согласный звук: а) в начале слова; б) в любой позиции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очный диктант слов.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Устный</w:t>
      </w:r>
      <w:r>
        <w:rPr>
          <w:rFonts w:cs="Times New Roman" w:ascii="Times New Roman" w:hAnsi="Times New Roman"/>
          <w:sz w:val="28"/>
          <w:szCs w:val="28"/>
        </w:rPr>
        <w:t xml:space="preserve"> - поднять букву, если в слове содержится определенный звук (буквы раздаются детям заранее).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Письменный</w:t>
      </w:r>
      <w:r>
        <w:rPr>
          <w:rFonts w:cs="Times New Roman" w:ascii="Times New Roman" w:hAnsi="Times New Roman"/>
          <w:sz w:val="28"/>
          <w:szCs w:val="28"/>
        </w:rPr>
        <w:t xml:space="preserve"> - запись слов, содержащих определенный звук (можно использовать доступные для учеников по написанию слова из данных выше).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567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   Вычленение  согласного  звука  на  слух  в начальной позиции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серии слогов:       то-та-ту</w:t>
        <w:tab/>
        <w:t>оп-ап-уп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-ну-но</w:t>
        <w:tab/>
        <w:t>ас-ос-ис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а-со-су</w:t>
        <w:tab/>
        <w:t>ум-ам-ем   и т.д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слова (в начальной позиции).</w:t>
        <w:tab/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ксту стихотворения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колько на «к» я сумею сказать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рюля, кофейник, коробка, кровать,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а, квартира, картина, ковёр,                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овка, калитка, комод, коридор...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й, хватит! И звук тоже может устать!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вот что на «т» ты сумеешь назвать?</w:t>
        <w:tab/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, табуретка, тарелка и ложка..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, кажется, что-то напутал немножко.</w:t>
        <w:tab/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ладно, я больше сбиваться не буду.</w:t>
        <w:br/>
        <w:t>Послушай, на «с» назову я посуду:</w:t>
        <w:tab/>
        <w:br/>
        <w:t xml:space="preserve"> стакан, сковородка, солонка и... кошка.           </w:t>
        <w:br/>
        <w:t xml:space="preserve"> - А кошка откуда?                                               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лезла в окошко!</w:t>
        <w:tab/>
        <w:br/>
        <w:t xml:space="preserve"> Спроси лучше кошку - откуда пришла                   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ся ли посуда на кухне цела...</w:t>
      </w:r>
    </w:p>
    <w:p>
      <w:pPr>
        <w:pStyle w:val="Normal"/>
        <w:spacing w:lineRule="auto" w:line="360"/>
        <w:ind w:lef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.Куклин.)      </w:t>
      </w:r>
    </w:p>
    <w:p>
      <w:pPr>
        <w:pStyle w:val="Normal"/>
        <w:spacing w:lineRule="auto" w:line="360"/>
        <w:ind w:lef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должают подбор слов на заданный звук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гра «Любопытный». Ведущий задает вопросы, учащиеся в ответ придумывают предложение, все слова в котором начинаются на один звук, например: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686" w:leader="none"/>
        </w:tabs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?         Что сделал?           Кому?        </w:t>
        <w:tab/>
        <w:t>Что?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Папа           принёс</w:t>
        <w:tab/>
        <w:t xml:space="preserve">             Пете</w:t>
        <w:tab/>
        <w:t xml:space="preserve">        пастилу.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оня           связала               сестре           свитер.                 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567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   Вычленение  последнего  согласного в слове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оследний согласный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, пел, сон, спор, суп, сыт, вес, стул, квас, парк, хвост, писк, грамм, торт, волк, гром, слон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недостающую букву (одну из данных: х, т, к). С каж</w:t>
        <w:softHyphen/>
        <w:t>дым полученным словом устно составить предложение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, пу-, ра-, лу-, ро-, ма-, ки-, мо-, жу-, ме-, со-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сать недостающую букву. Диктуются слова без последнего согласного. При диктовке педагог обозначает отсутствующий согласный звук легким стуком карандаша. Запись одними буквами (т, ш, л, к...)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-, каранда-, самосва-, воротни-, чайни-, саха-, шала-, футбо-, замо-, вете-, чуло-, пена-, солда-..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Цепочка слов». Подобрать слова так, чтобы последний звук сказанного слова стал первым звуком следующего, например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 - телефон - носки - иголка - автобус..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outlineLvl w:val="0"/>
        <w:rPr>
          <w:i w:val="false"/>
          <w:i w:val="false"/>
          <w:iCs w:val="false"/>
          <w:spacing w:val="0"/>
          <w:sz w:val="28"/>
          <w:szCs w:val="28"/>
        </w:rPr>
      </w:pPr>
      <w:r>
        <w:rPr>
          <w:i w:val="false"/>
          <w:iCs w:val="false"/>
          <w:spacing w:val="0"/>
          <w:sz w:val="28"/>
          <w:szCs w:val="28"/>
        </w:rPr>
        <w:t>Д-Т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i/>
          <w:i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0"/>
          <w:sz w:val="28"/>
          <w:szCs w:val="28"/>
        </w:rPr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ыделение парных согласных звуко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 с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метной картинке ( в начальной позиции), например [дрова],[груба].</w:t>
      </w:r>
    </w:p>
    <w:p>
      <w:pPr>
        <w:pStyle w:val="Normal"/>
        <w:spacing w:lineRule="auto" w:line="360"/>
        <w:ind w:lef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709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авнение д и т по артикуляции ( сходство и различие)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Cs/>
          <w:sz w:val="28"/>
          <w:szCs w:val="28"/>
        </w:rPr>
        <w:t>3. Сопоставление этих звуков с их графическим изображением.</w:t>
      </w:r>
      <w:r>
        <w:rPr>
          <w:rFonts w:cs="Times New Roman" w:ascii="Times New Roman" w:hAnsi="Times New Roman"/>
          <w:sz w:val="28"/>
          <w:szCs w:val="28"/>
        </w:rPr>
        <w:t xml:space="preserve"> Дифференциация т - д в слогах (устно и письменно)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Cs/>
          <w:sz w:val="28"/>
          <w:szCs w:val="28"/>
        </w:rPr>
        <w:t>4. Рассматривание парных картинок.</w:t>
      </w:r>
      <w:r>
        <w:rPr>
          <w:rFonts w:cs="Times New Roman" w:ascii="Times New Roman" w:hAnsi="Times New Roman"/>
          <w:sz w:val="28"/>
          <w:szCs w:val="28"/>
        </w:rPr>
        <w:t xml:space="preserve"> Анализ слов-паронимов по смыслу и по звучанию. Составление предложений с ними (устно)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ка - тачка</w:t>
        <w:tab/>
        <w:tab/>
        <w:t xml:space="preserve">душ - тушь                  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— том       </w:t>
        <w:tab/>
        <w:t xml:space="preserve">удочка — уточка            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 - точка</w:t>
        <w:tab/>
        <w:tab/>
        <w:t>кадушка - катушка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Cs/>
          <w:sz w:val="28"/>
          <w:szCs w:val="28"/>
        </w:rPr>
        <w:t>5. Вписать пропущенные буквы т, д.</w:t>
      </w:r>
      <w:r>
        <w:rPr>
          <w:rFonts w:cs="Times New Roman" w:ascii="Times New Roman" w:hAnsi="Times New Roman"/>
          <w:sz w:val="28"/>
          <w:szCs w:val="28"/>
        </w:rPr>
        <w:t xml:space="preserve"> С полученными словами составить предложения. Образец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4645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кончить предложения, выбрав подходящее слово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лёнушки на сердце....</w:t>
        <w:tab/>
        <w:br/>
        <w:t>На крыльце подгнила ....                    (доска, тоска)</w:t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тер... последние листья.</w:t>
      </w:r>
    </w:p>
    <w:p>
      <w:pPr>
        <w:pStyle w:val="31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винь гостю … .</w:t>
        <w:tab/>
        <w:tab/>
        <w:tab/>
        <w:t>(стул, сдул)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...экзамен.</w:t>
        <w:tab/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... хорошим учеником.          </w:t>
        <w:tab/>
        <w:t>(сдал, стал)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Найти ошибку в стихотворении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, придумав строчку,</w:t>
        <w:br/>
        <w:t>в конце поставил дочку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писать слова под диктовку в две колонки (по наличию т,д):</w:t>
      </w:r>
    </w:p>
    <w:p>
      <w:pPr>
        <w:pStyle w:val="TextBody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ро, ветры, туча, подул, стук, нарядный, страны, ударил, туман, задремал, двери, свисток, труба, подруга, трава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Запись слов выборочная:</w:t>
      </w:r>
    </w:p>
    <w:p>
      <w:pPr>
        <w:pStyle w:val="TextBody"/>
        <w:spacing w:lineRule="auto" w:line="360"/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со звуком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 добежал, труба, ветка, одуванчик, вытри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Добавить недостающий слог та или да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но - с перекидыванием мяча; б) письменно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 -, приро -, ребя -, воро -, горо -, мач -, боро -, гуся - , темно - , меч - , посу-, глухо-, свобо-, просту-, звез -, забо -, холо -, бесе -, кар -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Cs/>
          <w:sz w:val="28"/>
          <w:szCs w:val="28"/>
        </w:rPr>
        <w:t>11. Записать глаголы с приставкой до-.</w:t>
      </w:r>
      <w:r>
        <w:rPr>
          <w:rFonts w:cs="Times New Roman" w:ascii="Times New Roman" w:hAnsi="Times New Roman"/>
          <w:sz w:val="28"/>
          <w:szCs w:val="28"/>
        </w:rPr>
        <w:t xml:space="preserve"> Устно составить с ними предложения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 тянул - дотянул.</w:t>
        <w:tab/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щил, топил, топал, держал, дежурил, делал.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буквы г, д цветными карандашами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'-Д'</w:t>
      </w:r>
    </w:p>
    <w:p>
      <w:pPr>
        <w:pStyle w:val="Normal"/>
        <w:spacing w:lineRule="auto" w:line="360"/>
        <w:ind w:lef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ягкие варианты)</w:t>
      </w:r>
    </w:p>
    <w:p>
      <w:pPr>
        <w:pStyle w:val="Normal"/>
        <w:spacing w:lineRule="auto" w:line="360"/>
        <w:ind w:lef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ыделить мягкие фонемы из слов в начальной позиции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читать слоги типа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- де;    те - де - те;   ади - эти... 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писать их под диктовку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bCs/>
          <w:sz w:val="28"/>
          <w:szCs w:val="28"/>
        </w:rPr>
        <w:t>4. Сопоставить слова-паронимы по смыслу и звучани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- тень          следит - слетит</w:t>
        <w:br/>
        <w:t>дело - тело           ходите - хотите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ыделить мягкие фонемы из слов - поднять соответствующие буквы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ихли, задел, тени, стёкла, дивный, стихи, сеять, делить, девять, мать, лебеди, молодец, тетерев, надевать, дежурить, множитель, вдеть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писать слова под диктовку в две колонки ( по наличию т'-д')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, девочки, стирка, водичка, декабрь, дерево, тёмный, стенка, деньки, гости, летит, неделя, октябрь, картина, середина, пластинка, лошади, разбудил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Изменить слова по образцу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но - с перекидыванием мяча; б) письменно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: войти — войдите.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 - ..., иди - ..., найди - ..., отойди - ..., приходи - ..., уведи - ..., проследи - .... наряди - .... зайди — ..., перейди .... погоди ..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Четко произнести чистоговорку: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ел  на суку сидит,   </w:t>
        <w:br/>
        <w:t>дятел дерево долбит.</w:t>
        <w:tab/>
        <w:br/>
        <w:t>День долбит, два долбит -</w:t>
        <w:br/>
        <w:t>носом в небо угодит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писать, вставляя пропущенные буквы д или т:</w:t>
        <w:tab/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е-и гос-или у -ё-и в -еревне. -я-я угос-ил -е-ей мё-ом. Ребя-ишки пус-или ло-очку по во-е. Скоро при-ё- ле-о. -е-и пой-у- в лес за яго-ами. -у- -убы. Бу-у- и желу-и.</w:t>
      </w:r>
    </w:p>
    <w:p>
      <w:pPr>
        <w:pStyle w:val="TextBody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-е-и си-я- под с-арым -убом. В пол-ень -ам гус-ая -ень. И-ё- с -опором -я-я Ви-я. Он бу-е- руби-ь сухие сучки, «-е-и, о-ой-и-е от -ерева. Сук упа-ё-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луховой диктант: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ла осень. Дует холодный ветер. Солнце светит тускло. Часто идут дожди. Птицы дружными стаями летят в тёплые страны. В лесу стоит тишина. День стал короток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го стоит в средней полосе тоскливая осень. Дожди, ветры, холода. Даль задёрнута сизой дымкой тумана. Падают с деревьев последние листочки. Стаи птиц готовы к дальним перелётам. Всё живое ждёт, когда же придёт матушка-зима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Тексты для графического диктанта.       </w:t>
      </w:r>
    </w:p>
    <w:p>
      <w:pPr>
        <w:pStyle w:val="Normal"/>
        <w:spacing w:lineRule="auto" w:line="360"/>
        <w:ind w:left="0" w:hanging="567"/>
        <w:rPr/>
      </w:pPr>
      <w:r>
        <w:rPr>
          <w:rFonts w:cs="Times New Roman" w:ascii="Times New Roman" w:hAnsi="Times New Roman"/>
          <w:sz w:val="28"/>
          <w:szCs w:val="28"/>
        </w:rPr>
        <w:t>Тают льдинки на стекле.</w:t>
      </w:r>
      <w:r>
        <w:rPr>
          <w:rFonts w:cs="Times New Roman" w:ascii="Times New Roman" w:hAnsi="Times New Roman"/>
          <w:sz w:val="28"/>
          <w:szCs w:val="28"/>
          <w:vertAlign w:val="subscript"/>
        </w:rPr>
        <w:br/>
      </w:r>
      <w:r>
        <w:rPr>
          <w:rFonts w:cs="Times New Roman" w:ascii="Times New Roman" w:hAnsi="Times New Roman"/>
          <w:sz w:val="28"/>
          <w:szCs w:val="28"/>
        </w:rPr>
        <w:t>Дикая утка ведет утят.</w:t>
        <w:br/>
        <w:t xml:space="preserve">Сова видит в темноте.                    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ре покрыто льдом. И остановились быстроходные пароходы. Нет им дальше дороги. А ледокол идёт. Подминает под себя льдины, ломает их. Среди льдов теперь длинный коридор. Идут за ледоколом пароходы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ды тяготились плодами. Плоды жались друг к другу, как птенцы в гнезде. Садовник ходит от дерева к дереву. Он снимает спелые плоды и кладёт в корзину. Корзину накрывают скатертью и несут в машину. Там её ставят на переднее сиденье. Эти чудесные яблоки отправляют в столицу на выставку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Прочитать текст, вставляя пропущенные буквы т, д: 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нять соответствующую букву;  б) вписать буквы в прорези текста, отпечатанного на карточке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 -ня -ул мокрый ве-ер, съе-ая снег. Ночью, наконец, хлынул -ож-ь, и так зас-учало в окно, что Никита проснулся, сел в крова-и и слушал, улыбаясь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-есен шум ночного -ож-я. «Спи, спи, спи», — -оропливо с-учал он по с-ёклам. И ве-ер в -емно-е порывами рвал -ополя пере-  -омом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-а перевернул по-ушку холо-ной с-ороной вверх, лёг опя-ь и ворочался по- , то есть в нарушении связи слов: согласования и управления.о-еялом, ус-раиваясь у-обнее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-ру -ож-ь прошёл, но небо еще было в -яжёлых -учах. От снега не ос-алось и сле-а. Широкий -вор был покры- синими лужами. Весь ос-рый, чис-ый, воз-ух был полон шумом па-ающей во-ы...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я лёд, река выхо-ила из берегов, кру-ила ль-ины, вырванные с корнем кус-ы, шла высоко через пло-ину и па-ала в</w:t>
      </w:r>
    </w:p>
    <w:p>
      <w:pPr>
        <w:pStyle w:val="Normal"/>
        <w:spacing w:lineRule="auto" w:line="36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-ы.</w:t>
      </w:r>
    </w:p>
    <w:p>
      <w:pPr>
        <w:pStyle w:val="3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20"/>
          <w:tab w:val="left" w:pos="567" w:leader="none"/>
        </w:tabs>
        <w:spacing w:lineRule="auto" w:line="360" w:before="0" w:after="0"/>
        <w:ind w:left="0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20"/>
          <w:tab w:val="left" w:pos="567" w:leader="none"/>
        </w:tabs>
        <w:spacing w:lineRule="auto" w:line="36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4"/>
        </w:tabs>
        <w:ind w:left="280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624"/>
        </w:tabs>
        <w:ind w:left="680" w:hanging="113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bullet"/>
      <w:lvlText w:val="-"/>
      <w:lvlJc w:val="left"/>
      <w:pPr>
        <w:tabs>
          <w:tab w:val="num" w:pos="2550"/>
        </w:tabs>
        <w:ind w:left="2550" w:hanging="75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hanging="0"/>
      <w:outlineLvl w:val="3"/>
    </w:pPr>
    <w:rPr>
      <w:rFonts w:ascii="Times New Roman" w:hAnsi="Times New Roman" w:cs="Times New Roman"/>
      <w:b/>
      <w:bCs/>
      <w:spacing w:val="-3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ind w:left="0" w:hanging="0"/>
      <w:jc w:val="center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360"/>
      <w:ind w:left="0" w:hanging="0"/>
    </w:pPr>
    <w:rPr>
      <w:rFonts w:ascii="Times New Roman" w:hAnsi="Times New Roman" w:cs="Times New Roman"/>
      <w:b/>
      <w:bCs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Contents3">
    <w:name w:val="TOC 3"/>
    <w:basedOn w:val="Normal"/>
    <w:next w:val="Normal"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Style12">
    <w:name w:val="Обычный (веб)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500" w:after="120"/>
      <w:jc w:val="right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ind w:left="36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1080" w:right="1000" w:hanging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left="0" w:hanging="0"/>
      <w:jc w:val="left"/>
    </w:pPr>
    <w:rPr>
      <w:rFonts w:ascii="Times New Roman" w:hAnsi="Times New Roman" w:cs="Times New Roman"/>
      <w:b/>
      <w:bCs/>
      <w:i/>
      <w:iCs/>
      <w:spacing w:val="9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0:47:00Z</dcterms:created>
  <dc:creator>Директор</dc:creator>
  <dc:description/>
  <cp:keywords/>
  <dc:language>en-US</dc:language>
  <cp:lastModifiedBy>Ксения</cp:lastModifiedBy>
  <cp:lastPrinted>2008-03-14T13:04:00Z</cp:lastPrinted>
  <dcterms:modified xsi:type="dcterms:W3CDTF">2009-10-23T14:59:00Z</dcterms:modified>
  <cp:revision>9</cp:revision>
  <dc:subject/>
  <dc:title/>
</cp:coreProperties>
</file>