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УРОК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Имя существи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знакомить детей с морфологическими признаками имени существительного. Организовать деятельность по систематизации знаний по теме;  создать содержательные и организационные условия с применением исследовательской и  групповой формы работы (работа в парах) для развития у школьников умений   по изученной теме, сформировать умение осмысленно употреблять имя существительное   в реч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содействовать развитию языковой, коммуникативной и познавательной компетенции школьников, развитию умений общаться в процессе учебного диалога, осуществлять самоконтроль и самооценку; способствовать развитию культуры письменной и устной реч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воспитывать у учащихся любовь к родному языку, развивать чувство ответственности за деятельность группы и личную ответственность за собственную деятельность в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 и проектор, учебник, дидактические тесты, рабочие тетради, записи на доске: «Вместе любая работа спорится», «Работать спустя рукава», «Работать засучив ру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С.В. Иванов Русский язык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накомство с новым материалом, первичное закре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 xml:space="preserve">частично-поисков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индивидуальная, фронтальная, групповая (общение в малой группе – па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ация – актуализация полученных ранее знаний – создание проблемной ситуации – микроисследование -  систематизация – самоконтроль и самооценка – 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позитивной мотивации деятель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2.Актуализация знаний учащихся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блем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улирование темы урока. 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икро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тизация знаний учащихся по теме.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навыка самоконтроля и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 Организационный момент. Создание позитивной мо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установка на урок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Улыбнёмся друг другу, дети! Сядьте удобно, закройте глаза, опустите голову на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тихо повторяют за учител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в школе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я начну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радуюсь эт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ние моё раст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, как разведчик, всё заме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ь моя креп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а мыслит я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хочу уч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готов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лиграфическая минутка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Вместе любая работа спорится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Как вы понимаете значение слова </w:t>
      </w:r>
      <w:r>
        <w:rPr>
          <w:i/>
          <w:sz w:val="28"/>
          <w:szCs w:val="28"/>
        </w:rPr>
        <w:t>спорится</w:t>
      </w:r>
      <w:r>
        <w:rPr>
          <w:sz w:val="28"/>
          <w:szCs w:val="28"/>
        </w:rPr>
        <w:t xml:space="preserve">? Объясните смысл послов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совместная работа принесёт нам успех и удовлетворе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е, соблюдая нормы каллиграф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2. Актуализация знаний учащихся по теме. Создание проблемной ситуации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акие части речи вы помните? Согласны ли вы с утверждением, что все части речи отвечают на один и тот же вопрос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У меня есть знакомый мальчик Гена. Он всё привык делать </w:t>
      </w:r>
      <w:r>
        <w:rPr>
          <w:b/>
          <w:i/>
          <w:sz w:val="28"/>
          <w:szCs w:val="28"/>
        </w:rPr>
        <w:t>спустя рукава</w:t>
      </w:r>
      <w:r>
        <w:rPr>
          <w:sz w:val="28"/>
          <w:szCs w:val="28"/>
        </w:rPr>
        <w:t>. Что это значит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читает, что все части речи отвечают на вопросы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и что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Century Schoolbook" w:ascii="Century Schoolbook" w:hAnsi="Century Schoolbook"/>
          <w:sz w:val="28"/>
          <w:szCs w:val="28"/>
        </w:rPr>
        <w:t>Слайд №2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 ли Гена? Попробуйте объяснить ему, в чём его ошибка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ъяснения детей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улирование темы урока. Постановка целей урока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мочь Гене, мы станем сегодня настоящими исследователями. Посмотрите на вопросы, которые задал Гена, определите, какая часть речи отвечает на эти вопросы.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: Имя существительное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будет темой сегодняшнего урока!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формулирует цели урока.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4. Организация микроисследования по определению морфологических признаков имени существительного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Гена принёс нам загадочные рисунки. Что это за рисунки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4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еников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авайте поможем Гене разгадать их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ники отгадывают ребусы слайда №4)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На какой вопрос они отвечают, какой частью речи являются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этих слов спряталось словарное слово, Найдите его, запишите в тетрадь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ишут: пенал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Что общего у этих слов? Поразмышляйте!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: Вопрос ЧТО?)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что они обозначают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: Предметы)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Продолжим разгадывать ребусы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5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разгадывают ребусы слайда №5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Что вы можете сказать об этих словах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мощь: на какой вопрос отвечают, что обозначают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Так какая часть речи отвечает на вопросы КТО? и ЧТО? И обозначает предметы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егодня мы узнаем об этой части речи много нового и даже построим для неё до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и крыша этого удивительного дома. Готов уже и один этаж. Так что же мы знаем об имени существительном?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читают)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Напишите 2 существительных, называя любые два предмета. А сейчас я попробую угадать хотя бы одно слово, которое никто из вас не записал: </w:t>
      </w:r>
      <w:r>
        <w:rPr>
          <w:i/>
          <w:sz w:val="28"/>
          <w:szCs w:val="28"/>
        </w:rPr>
        <w:t>дружба</w:t>
      </w:r>
      <w:r>
        <w:rPr>
          <w:sz w:val="28"/>
          <w:szCs w:val="28"/>
        </w:rPr>
        <w:t>. Подходит ли оно? Докажите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7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Подумайте, а эти слова будут жильцами нашего дома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(Ответы детей) Проблемная ситуация. </w:t>
      </w:r>
      <w:r>
        <w:rPr>
          <w:b/>
          <w:i/>
          <w:sz w:val="28"/>
          <w:szCs w:val="28"/>
        </w:rPr>
        <w:t>Предметное значение имён существительных.</w:t>
      </w:r>
      <w:r>
        <w:rPr>
          <w:sz w:val="28"/>
          <w:szCs w:val="28"/>
        </w:rPr>
        <w:t xml:space="preserve"> Мороз – явление природы, радость – состояние, встреча – событие.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ормулирование понятия) Это и будет второй этаж нашего дома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8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Настоящие исследователи – учёные, которые найдут ключ к любой загадке. 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9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жества букв спрятались слова. Найдите их.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Что вы можете сказать об этих словах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: животные, имена существительные, отвечают на вопрос КТО?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Можно ли к этим слова поставить вопрос ЧТО? Почему? Докажите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что вы можете сказать об именах существительных, отвечающих на вопрос ЧТО?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Молодцы! Вот и ещё один этаж нашего дома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10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Так что же вы узнали в ходе исследования? Глядя на алгоритм, расскажите о признаках имени существительного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Физкультминутка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истематизация знаний учащихся по теме. Работа в парах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, стр. 127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ормирование навыка самоконтроля и самооценки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тесты по теме «Имя существительное»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алгоритму –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11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Рефлексия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В начале урока мы говорили, что мальчик Гена привык всё делать спустя рукава и потому совершал ошибки.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два фразеологизма и скажите, какой из них подходит к вашей работе на уроке: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Работать спустя рукава»                  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ботать засучив рукава»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помогло нам достичь успехов в нашей работе?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значит, мы с полным правом можем сказать: «Вместе любая работа спорится»!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. Спасибо за урок!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(Слайд №12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Мохова Ольга Игорьевн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1:00Z</dcterms:created>
  <dc:creator>M@Ю</dc:creator>
  <dc:description/>
  <cp:keywords/>
  <dc:language>en-US</dc:language>
  <cp:lastModifiedBy>3 класс</cp:lastModifiedBy>
  <cp:lastPrinted>2008-12-11T21:45:00Z</cp:lastPrinted>
  <dcterms:modified xsi:type="dcterms:W3CDTF">2013-12-07T06:52:00Z</dcterms:modified>
  <cp:revision>14</cp:revision>
  <dc:subject/>
  <dc:title>УПРАВЛЕНИЕ ОБРАЗОВАНИЯ ШЕБЕКИНСКОГО РАЙОНА</dc:title>
</cp:coreProperties>
</file>