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"УЧИМСЯ УЧИТЬСЯ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хнология организации разновозрастного сотрудничества между 1 - 4 и 5 классами), разработана Золотаревой Е.Р., учителем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"СОШ № 15, г.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2230</wp:posOffset>
            </wp:positionH>
            <wp:positionV relativeFrom="paragraph">
              <wp:posOffset>141605</wp:posOffset>
            </wp:positionV>
            <wp:extent cx="3087370" cy="2239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396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яснительная записка……………………………………………………………..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Цели, задачи, предполагаемые результаты…………………………………………..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писание этапов организации разновозрастного сотрудничества……………….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писание типов разновозрастных уроков……………………………………….....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имерное совместное тематическое планирование по русскому языку……… .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имерное совместное тематическое планирование по математике……………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римерное совместное тематическое планирование по окружающему миру…..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бразец планирования разновозрастных занятий………………………………..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исок литературы……………………………………………………………………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2230</wp:posOffset>
            </wp:positionH>
            <wp:positionV relativeFrom="paragraph">
              <wp:posOffset>561340</wp:posOffset>
            </wp:positionV>
            <wp:extent cx="3087370" cy="21901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901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. 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Социально – экономические преобразования в обществе диктуют необходимость формирования активной личности, обладающей способностью эффективно и нестандартно решать поставленные в жизни задачи. Во всех концепциях перестройки системы образования упор делается на повышение внимания к ребёнку как к личности. Решение основных задач формирования личности достаточно убедительно показано в развивающих моделях обучения (Д.Б. Эльконина – В.В. Давыдова; Л. В. Занкова и др.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истема Д.Б.Эльконина – В.В.Давыдова создает все условия для того, чтобы учебное сотрудничество как особая форма взаимодействия, при котором учитель создает ситуацию «открытого незнания», вошло в школьную практику как необходимый элемент образовательного процесса. Само содержания учебных программ РО, теория учебной деятельности «вынуждает» учителя строить учебный процесс в сотрудничестве с классом, группой дете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разновозрастного сотрудничества между  младшими школьниками и учащимися 5  классов – одно из направлений, по которым строится инновационная работа в системе развивающего обучения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здания данной программы объясняется тем, что этап перехода из начальной школы в основную, как и первый, адаптационный этап, ориентирован на то, чтобы максимально развести во времени кризис подросткового возраста и переходность в школьном обучении. </w:t>
      </w:r>
      <w:r>
        <w:rPr>
          <w:rFonts w:cs="Times New Roman" w:ascii="Times New Roman" w:hAnsi="Times New Roman"/>
          <w:sz w:val="24"/>
        </w:rPr>
        <w:t>Свидетельством дезадаптации школьников к условиям обучения в 5 классах является снижение интереса к учению и успеваемости; появление признаков тревожности, неадекватных поведенческих реакций на замечания и реплики учителя; нарушения во взаимоотношениях со сверстниками. Обеспечить  плавный, постепенный и нетравматичный переход поможет специально организованное разновозрастное сотрудниче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 созданной  программы состоит в том  то, что планируется работа с обучающимися, как  учителями  основной школы, приступивших к работе с пятиклассниками, так и учителями младшей школы. Они совместно будут проводить занятия по разновозрастному сотрудничеству. Данным учителям необходимо иметь четкие представления о целях и результатах образования на начальной и основной ступенях; </w:t>
      </w:r>
      <w:r>
        <w:rPr>
          <w:rFonts w:cs="Times New Roman" w:ascii="Times New Roman" w:hAnsi="Times New Roman"/>
          <w:sz w:val="24"/>
        </w:rPr>
        <w:t>знать специфику форм организации обучения, возможности развития учебного диалога, особенности стиля взаимодействия учителя и учащихся, учитывающего психологию общения младшего школьника.</w:t>
      </w:r>
    </w:p>
    <w:p>
      <w:pPr>
        <w:pStyle w:val="Style18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ще одной особенност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анной программы является взаимосвязь  занятий  и уроков. На подготовительных занятиях  предполагается разработка учащимися 5 классов уроков, заданий для учащихся младших классов.  На уроках в 1 – 4 классах их реализац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связ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такими учебными дисциплинами, как русский язык, математика, окружающий мир  изучаемые в системе развивающего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будет полез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 учителям,  работающим по программам развивающего обучения в начальной и  основной школе, но и педагогам, которые берут детей РО и начинают с ними работать в рамках  традиционных  програм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создана в соответствии с Методическим  письмом МО РФ «</w:t>
      </w:r>
      <w:r>
        <w:rPr>
          <w:rFonts w:cs="Times New Roman" w:ascii="Times New Roman" w:hAnsi="Times New Roman"/>
          <w:bCs/>
          <w:sz w:val="24"/>
          <w:szCs w:val="24"/>
        </w:rPr>
        <w:t>Об обеспечении успешной адаптации ребенка при переходе со ступени начального общего образования »  № 14-51-140/13 от 21.05.2004г.</w:t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Целью программы являе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 учащимися начальных кла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 учащимися 5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желания и основы умения учиться: определение границ своего знания, умение расширять эти границы вступая в кооперацию с други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опробования, рефлексии и обобщения известных им средств и способов учебных действий; актуализация средств и способов учебных действий.</w:t>
            </w:r>
          </w:p>
        </w:tc>
      </w:tr>
      <w:tr>
        <w:trPr>
          <w:trHeight w:val="1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 умению  вступать в предметную коммуникацию, владению приемам и навыкам учебного сотруднич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лавном, постепенном переходе учащихся из начальных классов в основную школ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ых целей связывается с решением следующих задач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начальны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5 клас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 одной из форм  учебного сотрудничества как разновозрастное сотрудн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я учащихся 5 классов по организации   разновозрастного сотруднич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опробовать средства и способы действий, освоенные ими в начальной школе, помочь учащимся определить границы своей « взросл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  младших подростков на равноправные, ответственные, «серьезные» отношения с миром взрослых, через  организацию работы  в позиции «учител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жидаемые результаты от разновозрастного сотрудниче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ля учащихся начальны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ля учащихся 5 класса</w:t>
            </w:r>
          </w:p>
        </w:tc>
      </w:tr>
      <w:tr>
        <w:trPr>
          <w:trHeight w:val="234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аботы по несложному алгоритму; совместно (всем классом) ставить новую задачу, определять последовательность действий по ее решению; доводить начатое дело до конца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тивационном  отношении работа детей в позиции "учителя" выгодно отличается от их работы в позиции "ученика". Ситуация разновозрастного учебного сотрудничества является мощным резер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ия учебной 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итический период развития учащихс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кать недостающие способы и средства решения задач, а не получать их в готовом виде; видеть границу между известным и неизвестным; соотносить результат своей деятельности с образцом; находить ошибки в работе и устранять их; вырабатывать критерии для оценки учебной работы; оценивать действия по заданным критериям; обращаться с запросом недостающей информации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условия для опробования, рефлексии и обобщения, известных им средств и способов учебных действий при работе в позиции "учителя"; помогает актуализировать средства и способы учебных действий. Ситуация разновозрастного сотрудничества становится важным фактором формирования у школьник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й самосто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и навыками учебного сотрудничества: умение регулировать конфликты, переводя их из эмоционально-личностного в предметно-деловой план; умение понять точку зрения другого, содержательно оценить достоинства и недостатки действий и суждений своих одноклассников по совместной работе; умение скоординировать разные точки зрения и достигнуть общего результ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разновозрастного сотрудничества способствует развитию у маленьких  учителей способности понимать и учитывать интеллектуальную и эмоциональную позицию другого человека. В частности, пятиклассники начинают по-новому видеть труд собственных учителей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я притязаниям младших подростков на равноправные, ответственные, «серьезные» отношения с миром взрослых, работа в позиции «учителя» может служить одной и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 профилактики подросткового негативизма в его школьных прояв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циплинарных, учебных, мотивационных)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 Учимся учиться» включает следующие разде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исание этапов организации разновозрастного сотрудни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исание типов разновозрастных ур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мерное совместное тематическое планирование по русскому я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мерное совместное тематическое планирование по матема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мерное совместное тематическое планирование по окружающему ми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бразец планирования разновозрастных занят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общего образования требует переход от традиционной установки на формирование преимущественно "знаний, умений, навыков" к воспитанию качеств личности, необходимых для жизни в новых условиях открытого общества. К их числу можно отнести: ответственность, инициативность, самостоятельность, способность к рефлексии и др. Таким образом, приоритетной целью образования становится в современной школе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Для начального общего образования приоритетным является формирование учебной деятельности как желания и умения учиться, развитие познавательных интересов и готовности к обучению в основном звене. Для достижения учебной самостоятельности, инициативности и ответственности младшего школьника особое значение имеет контрольно-оценочная самостоятельность ребенка. Задачей начальной ступени является сохранение индивидуальности ребенка, создание условий для его самовыражения. Немалую  роль при этом играет организация разновозрастного сотрудничества, во-первых, потому что она основана  на учебном сотрудничестве младших школьников, а, во-вторых, потому что учащиеся работают без пошагового учительского руководства и контроля. Если «выигрыш» разновозрастного сотрудничества для младших школьников очевиден, то эффект такого взаимодействия для старших требует уточнения. Использование данной формы организации обучения в 5 классах позволяет успешно продолжать формирование навыков самообучения. Говоря о психологических особенностях школьника 10 — 12 лет, необходимо учитывать возрастные особенности, при построении образовательной среды для 5 класс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«Чувство взрослости», склонность к фантазированию, стремление экспериментировать. </w:t>
      </w:r>
      <w:r>
        <w:rPr>
          <w:rFonts w:cs="Times New Roman" w:ascii="Times New Roman" w:hAnsi="Times New Roman"/>
          <w:sz w:val="24"/>
          <w:szCs w:val="24"/>
        </w:rPr>
        <w:t xml:space="preserve">Учитывая это, необходимо постепенно вводить новое содержание и новые формы организации учебной работы учащихся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рганизации разновозрастного сотрудничества можно выделить несколько этапов. </w:t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этап — планирование и подготовка (2 - 3 занятия)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5 классов, будущие « учителя» осуществляют логико-предметный анализ тем, изученных в начальной школе, определяют темы и типы разновозрастных занятий, конструируют урок в соответствии с выбранной темой. В зависимости от типа урока определяются методические приемы, формы проведения уроков, готовится необходимый дидактический материал и средства, проигрываются учебные ситуации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4"/>
          <w:szCs w:val="24"/>
        </w:rPr>
        <w:t>Элементы подготовки: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овместное обсуждение заданий для малышей, самостоятельно подготовленных дома. Взрослый учитель помогает маленьким учителям определять степень трудности задания. Именно эта часть работы требует взглянуть на свое знание с новой точки зрения: с позиции незнания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Деловая игра, где взрослый учитель берет на себя роль ребенка и демонстрирует маленьким учителям типичные ученические трудности. Маленькие учителя сообща ищут возможные формы учительской помощи.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ырабатываются критерии оценки работы ребенк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обое внимание взрослый учитель уделяет неформальным моментам общения ученика и учителя, помогая юным коллегам найти свой стиль решения двух важнейших педагогических задач: как создать у ребенка спокойное деловое настроение, как помочь ребенку самостоятельно решить задачу, как, не давая никаких готовых ответов, привести ученика к успеху. Специально отрабатывается в форме деловой игры момент знакомства с учеником и завершения урока (прощания)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4"/>
          <w:szCs w:val="24"/>
        </w:rPr>
        <w:t>Домашнее задание: подготовить конспект урока и материал для ученика (карточки с заданиями, рисунки, тексты и пр.).</w:t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2 этап — проведение  урока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типа урок может проходить как в одном, так и в двух помещениях. Работа может организовываться как в парах, так и в группах. Главное условие создания пар (групп) учебная успешность: очень слабым « учителям» нельзя давать самых слабых и самых сильных уче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х случаях, когда "учителей" меньше, чем учеников, наиболее сильные младшие подростки могут заниматься с двумя малыш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«учителей» больше, чем учеников, они получают дополнительное задание: например, пока один «учитель» работает с ребенком, другой записывает вопросы, вызвавшие у ребенка трудности. На основе этих записей «учителя» после урока составляют рекомендации по самоподготовке своего ученика.Далее за каждой партой развертывается микроурок. В большинстве случаев дети работают от звонка до звонка, не обращаясь за помощью к взрослому учителю. Функции преподователя во время урока напоминать о временном регламенте;  наблюдать за работой пар, по возможности не вмешиваясь в нее, и фиксировать те находки и промахи маленьких учителей, которые следует учесть при подготовке к следующему разновозрастному уроку.</w:t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3 этап —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дведение итогов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4"/>
          <w:szCs w:val="24"/>
        </w:rPr>
        <w:t>На этом этапе,  на занятии проводится анализ проведенного урока, разбор и осмысление  возникших ситуаций, проблем, успехов. Возможны различные формы его проведения. Например, описание сочинения, ответы на заготовленные учителем вопросы, устный разговор ( обмен мнениями)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Маленькие ученики могут написать (и нарисовать) своим маленьким учителям открытку со своими впечатлениями от работы. Маленькие учителя могут написать для взрослого учителя начальной школы развернутый отзыв о том, что ребенок знает и умеет и рекомендации, указывающие, в какой дополнительной помощи этот ребенок нуждается. Возможны и другие формы подведения итогов разновозрастной работы, например: </w:t>
        <w:br/>
        <w:t>- ответы на вопросы «анкеты для начинающих педагогов», специально заготовленной взрослым учителем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4"/>
          <w:szCs w:val="24"/>
        </w:rPr>
        <w:t>-создание собственного сборника трудных педагогических ситуаций для книги «Практикум начинающего педагога»;</w:t>
      </w:r>
    </w:p>
    <w:p>
      <w:pPr>
        <w:pStyle w:val="Style18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до и после разновозрастного урока проверочной работы для младших подростков, которая покажет им самим и их учителю, как изменилось понимание понятия в результате его преподавания.</w:t>
        <w:br/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ые типы разновозрастных уроков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4"/>
          <w:szCs w:val="24"/>
        </w:rPr>
        <w:t>Урок постановки конкретно – практической задачи.</w:t>
      </w:r>
      <w:r>
        <w:rPr>
          <w:color w:val="000000"/>
          <w:sz w:val="24"/>
          <w:szCs w:val="24"/>
        </w:rPr>
        <w:t xml:space="preserve"> Основные цели таких уроков:  создание проблемных ситуаций, поиск путей и способов решения поставленной задачи. «Учителя» к таким урокам придумывают проблемные ситуации, готовят средства, с помощью которых можно будет организовать с младшими детьми поиск решения задачи, продумывают серию вопросов, позволяющих видеть продвижение и  понимание материала младшими. Ученики имеют возможность высказать любые догадки, задать любые вопросы. В обычном уроке времени на все высказывания детей, как правило, не хватает.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рок-практикум. </w:t>
      </w:r>
      <w:r>
        <w:rPr>
          <w:color w:val="000000"/>
          <w:sz w:val="24"/>
          <w:szCs w:val="24"/>
        </w:rPr>
        <w:t>Цели: практическая отработка выведенного способа действия (экскурсии, опыты, лабораторные, экспериментальные работы). «Учителя» вместе с взрослым планируют эксперимент, готовят все необходимое для проведения занятий, описывают порядок проведения опыта, эксперимента по курсу « Окружающий мир».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к контроля и оценки.</w:t>
      </w:r>
      <w:r>
        <w:rPr>
          <w:color w:val="000000"/>
          <w:sz w:val="24"/>
          <w:szCs w:val="24"/>
        </w:rPr>
        <w:t xml:space="preserve"> Цели:  подведение итогов в освоении изученных способов и целеполагание (урок – диктант, урок – проверочная работа и т.д.). Тексты работ, критерии оценки, бланки оценочных листов готовят маленькие учителя; ученики получают первые опыты сдачи зачет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к-конференция, демонстрация</w:t>
      </w:r>
      <w:r>
        <w:rPr>
          <w:color w:val="000000"/>
          <w:sz w:val="24"/>
          <w:szCs w:val="24"/>
        </w:rPr>
        <w:t xml:space="preserve">. Цели: демонстрация младшими школьниками результатов своей работы перед родителями «Учителя» помогают младшим подготовить весь материал к уроку и разрабатывают сценарий его прове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 содержание  разновозрастного урока лучше исходя в первую очередь из учебных планов 5 классов. Оптимально строить разновозрастное сотрудничество на материале тех понятии, которые в начальной школе уже начали изучаться, а в 5 классе обобщаются и углубляются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  два  варианта проведения уроков, подготавливающих учеников пятого класса к работе в позиции «учителя» младших школь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1 (минимум) - совместное проведение разновозрастных уроков планируется, исходя из необходимости, усматриваемой учителями начальной и основной школ.  В течение учебного года планируется провести 3 -5 таких уроков в курсах русского языка, математики, окружающего мира, и этого достаточно для того, чтобы у пятиклассников возник минимальный опыт работы в позиции учителя, ответственного за знания младшего уче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2 (максимум) - разновозрастной урок проводится один раз в неделю по одному из учебных предметов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 совместное 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класс и 1 – 4  классы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29"/>
        <w:gridCol w:w="1010"/>
        <w:gridCol w:w="595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(5 класс)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чальные классы)</w:t>
            </w:r>
          </w:p>
        </w:tc>
      </w:tr>
      <w:tr>
        <w:trPr>
          <w:trHeight w:val="3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Язык и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морфем. Необходимость выделения морфем при проверке о.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ация способа выделения морфем в слове на основе анализа его словоизменения и словообразова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част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 последовательности действий при выделении в слове значим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аких звуковых единиц строитс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: С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я о слоге как минимальной произносительной единиц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. Звуковой анализ слова. Транскрипция.</w:t>
            </w:r>
          </w:p>
        </w:tc>
      </w:tr>
      <w:tr>
        <w:trPr>
          <w:trHeight w:val="30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ботают в реч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чередование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роизведение знаний о позиционном чередовании звуков, выявление обязательного характера позиционных чер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 Позиционное чередование гласных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становить причину чередования – существование в языке фонетических законов для гласных звуков.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 Позиционное чередование согласных зву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ить факт неотражения на письме позиционного чередования согласных звуков, парных по звонкости – глухости, обнаружив тем самым  проблемный характер обозначения буквами согласных звуков в слабой позиции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ботают фон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мы как основные фонетические еди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работы фо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фонем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огласных фонем. Состав гласных фо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состава согласных, гласных фоне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.  Основной закон русского письма. Фон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установить всеобщность открытого ранее фонематического принципа письма и вытекающего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 орфографического правила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ак обозначается буквами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для орфограмм сильных пози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сн. после шипящ.); Цы – Ци; О-Ё после шип.,; Й; Удвоенные соглас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ля орфограмм слабых пози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овер. орф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.с.п. в приставках (по общему и спец. правилу); Проверка о.с.п. в окончаниях (по общему и спец. правил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.с.п. в корнях (по общему и спец. правилу); Корни гор- гар, зор-зар, кос-кас, лож-лаг, пер-п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границ применения общего орфографич. правила; установление правил орфографии, связанных со случаями нарушения фонемного принцип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  Что мы знаем об орфограммах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4. Проверка орфограмм слабых позици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ю орфографическ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бнаружив свойство печатного текста быть источником орфографических написаний, уточнить алгоритм письма по готовому образцу и  сформировать навык его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7.  Проверка орфограмм по сильной позиции с помощью родственных слов.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возможность проверки орфограмм слабых позиций с помощью сильной позиции в тождественных частях однокоренных слов и  поупражняться в такой провер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4.  Применение общего орфографического правила к падежным оконча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ть способы проверки орфограмм слабых позиций в падежных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.  Нефонемные написания в падежных оконч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ть нефонемные написания в падежных окончаниях и  освоить основные правила их проверки х слов-названий предметов и слов-названий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6.   Правописание личных оконч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ть способы проверки орфограмм в окончаниях слов, называющих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, нарушающие закон письма. Кор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-/к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нарушающие закон письма.</w:t>
            </w:r>
          </w:p>
        </w:tc>
      </w:tr>
      <w:tr>
        <w:trPr>
          <w:trHeight w:val="1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. значение слова и лексич. единицы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. представления о лексич. значении слова как основном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как часть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конструировать с учащимися теоретическое понятие о частях речи как о грамматических классах слов</w:t>
            </w:r>
          </w:p>
        </w:tc>
      </w:tr>
      <w:tr>
        <w:trPr>
          <w:trHeight w:val="1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лов по лексич.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и служеб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граничение самостоят., и служебных сл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.  Система частей речи в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конструировать систему частей речи на основании грамматического подх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вместное тематическое планирование по математике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29"/>
        <w:gridCol w:w="868"/>
        <w:gridCol w:w="58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(5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чальная школа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текстовых  задач, фиксация отношений между величинами с помощью чертежей, сх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6.  Решение задач, решаемых двумя действия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. Кратное и разностное  отношение величин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ть рациональных способов анализа текстов, выделения математической структуры задачи (описываемых в тексте величин и связывающих их отношений) и её моделирования с помощью специальных знаково-символических средст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Кратное и разностное  отношение величин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ние рациональных способов анализа текстов, выделения математической структуры задачи (описываемых в тексте величин и связывающих их отношений) и её моделирования с помощью специальных знаково-символических средств.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 и числ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измерение величины.  Позиционная система счисления. Многозначные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 Позиционные системы счис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нструировать новый способ измерения и построения величин, требующий использования системы вспомогательных (дополнительных) мерок – ввести понятие «многозначное числ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отрезок, луч; Ломаная линия. Многоугольник; Уг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ение  основных геометрических фигур, изученных  в начальной школ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отрезок, прямая, кривая линии, замкнутые и незамкнутые лин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, периметр фигуры. Луч, угол.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лоских фигур и их границ. Измерение угло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и прямоугольного треугольника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роизведение знаний  связанных  с данными действиями  отношений (разностное и « частей и целого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величин. Сложение и вычитание чисел; Целое и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</w:tc>
      </w:tr>
      <w:tr>
        <w:trPr>
          <w:trHeight w:val="18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ложение и вычитание с переходом через деся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ведение способа прибавления и вычитания величины по част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Сложение и вычитание многозначных чисе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ложение и вычитание многозначных чисел, используя табличную и позиционную форму записи сложения и вычитания</w:t>
            </w:r>
          </w:p>
        </w:tc>
      </w:tr>
      <w:tr>
        <w:trPr>
          <w:trHeight w:val="23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действий (формула, схема, чертеж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смысла действий -  смена единиц изме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Измерение и отмеривание  величин с помощью промежуточной мерки. Умножение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мерения и отмеривания величин с помощью промежуточной мерки, название компонентов умножения, сопоставление действий сложения и умножения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 Де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мерения и отмеривания величин с помощью промежуточной мерки, название компонентов дел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. Новые аспекты понятия «умножения»</w:t>
            </w:r>
          </w:p>
          <w:p>
            <w:pPr>
              <w:pStyle w:val="Normal"/>
              <w:tabs>
                <w:tab w:val="clear" w:pos="708"/>
                <w:tab w:val="center" w:pos="7492" w:leader="none"/>
                <w:tab w:val="left" w:pos="10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умножение в контексте «новых» отношений между величинами: отношения «целого, состоящего из равных частей» и кратного отнош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способ решения уравнений на умножение и делени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67955</wp:posOffset>
                      </wp:positionH>
                      <wp:positionV relativeFrom="paragraph">
                        <wp:posOffset>150495</wp:posOffset>
                      </wp:positionV>
                      <wp:extent cx="21805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ъявление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шения задачи – </w:t>
                                  </w:r>
                                  <w:r>
                                    <w:rPr>
                                      <w:b/>
                                    </w:rPr>
                                    <w:t>5 ча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171.7pt;height:36.7pt;mso-wrap-distance-left:9.05pt;mso-wrap-distance-right:9.05pt;mso-wrap-distance-top:0pt;mso-wrap-distance-bottom:0pt;margin-top:11.85pt;mso-position-vertical-relative:text;margin-left:6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ъявление результа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решения задачи – </w:t>
                            </w:r>
                            <w:r>
                              <w:rPr>
                                <w:b/>
                              </w:rPr>
                              <w:t>5 ча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7492" w:leader="none"/>
                <w:tab w:val="left" w:pos="10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. Умножение многозначного числа на однознач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нструировать способ умножения многозначного числа на одно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 Умножение многозначного числа на многознач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нструировать способ умножения многозначного числа на многознач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.  Деление многозначных чис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нструировать способ деления многозначных чисел.</w:t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 и форм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становить свойства сложения,  умножения и 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Свойства умножения и д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нструировать свойства умножения (переместительный,  распределительный относительно сложения) для рационального применения в математических выра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. Использование свойств умножения и деления в вычислительной практике</w:t>
            </w:r>
          </w:p>
          <w:p>
            <w:pPr>
              <w:pStyle w:val="Normal"/>
              <w:tabs>
                <w:tab w:val="clear" w:pos="708"/>
                <w:tab w:val="center" w:pos="7492" w:leader="none"/>
                <w:tab w:val="left" w:pos="10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ить новые свойства умножения и деления (деление суммы на число, деление числа на произведение, сочетательное свойство умножения) и использовать их для нах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 частных в некоторых «внетабличных» случаях</w:t>
            </w:r>
          </w:p>
        </w:tc>
      </w:tr>
      <w:tr>
        <w:trPr>
          <w:trHeight w:val="16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понятия  остаток – промежуточная мерка не укладывается в величине целое число ра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3 «Деление с остатком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оить способ деления чисел с остатком, понимание «Каким может быть оста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пропорциональная зависим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Коэффициент пропорциональности; Площадь прям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становить знания о равномерных процессах и способах их описания с помощью таблиц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6. Анализ и решение текстовых задач с помощью таблиц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ещё один способ моделирования текста задачи – с помощью таб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вместное тематическое планирование по окружающему ми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8"/>
        <w:gridCol w:w="982"/>
        <w:gridCol w:w="5605"/>
      </w:tblGrid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(5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чальные классы)</w:t>
            </w:r>
          </w:p>
        </w:tc>
      </w:tr>
      <w:tr>
        <w:trPr>
          <w:trHeight w:val="2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л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я о Вселенной, о Солнечной системе, о планетах, спутниках, о Солнце, созвездия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. «Наблюдение небесных явлений»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:  получить знания о природе механизмов небесных явлений, путем пространственного вооб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3. «Моделирование формы Земли. Устройство Солнечной системы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ся оценивать объяснительные гипотезы и проводить развернутое моделирование.</w:t>
            </w:r>
          </w:p>
        </w:tc>
      </w:tr>
      <w:tr>
        <w:trPr>
          <w:trHeight w:val="9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различными гипотезами возникновения Земли, с внутренним строением Земли; углубить знания учащихся о горных породах, полезных ископаемых; о грозных явлениях природы (землятр., изверж. Вулканов), материки, острова; атмосфера, погода, климат; гидросфера, моря и океаны; с основными источниками пресной воды -  ледники, айсберги, подз. Воды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 «Разрез как новый способ изобра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научиться изображать и читать простейшие разрезы</w:t>
            </w:r>
          </w:p>
        </w:tc>
      </w:tr>
      <w:tr>
        <w:trPr>
          <w:trHeight w:val="3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на Зем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представлений о развитии жизни на Земли; со своеобразиенм растительного и животного мира различных материков Земли;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«График, таблица, диаграмма как новые способы представления данных»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авить задачи на нахождение новых способов изображения данных с помощью таблицы, диаграммы, графика</w:t>
            </w:r>
          </w:p>
        </w:tc>
      </w:tr>
      <w:tr>
        <w:trPr>
          <w:trHeight w:val="3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зем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едками на земле, средой их обитания, образом жизни; развить знания учащихся о роли наблюдений при изучении природы, об их использовании в практич. деятельности; эксперимент; с последствиями влияния человека на природу, экологическими проблемами, ктр. необходимо решат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3. «Картосхема – двумерный способ представления пут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ткрыть новый способ представления маршрутов, путем их совмещ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ектной, исследователь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грузить детей в доступный материал, путем обсуждений сделать знакомый им раньше предмет новым, проблематич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ксперимент как основной способ решения научных споров в науке Цель: освоение  способа проверки истинности того или иного предполо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научно-исследовательски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№ 4 «Наблюдение. Выделение свойств объекта наблюд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авить задачи на выделение и описание свойств наблюдаем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6 «Наблюдение. Выделение разных состояний объек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сформировать у учащихся представления о разных состояниях объекта, по изменению свойств которого можно судить об изменении его состояния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 «Наблюдение процессов. Рассмотрение перехода из одного состояния в друг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умения у учащихся видеть изменения, происходящие с объектами наблюдения</w:t>
            </w:r>
          </w:p>
        </w:tc>
      </w:tr>
      <w:tr>
        <w:trPr>
          <w:trHeight w:val="4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 Эксперимент как основной способ разрешения научных споров. Простейшие способы проверки гипо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йти на новый способ получения ответов на вопросы об окружающем мире (эксперимент) и освоить общую схему экспери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4. Измерение как часть наблюдения 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им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ся производить косвенные измерения в ходе исследования окружающего мира с помощью специально сконструированных «прибор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 Простейшее экспериментирование как целостное  иссл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работать основные навыки планирования и проведения простейших эксперимент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Образец планирования  разновозраст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ники 1 - 4 класс, «учителя» 5 класс)</w:t>
      </w:r>
    </w:p>
    <w:tbl>
      <w:tblPr>
        <w:tblW w:w="1000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"/>
        <w:gridCol w:w="1100"/>
        <w:gridCol w:w="880"/>
        <w:gridCol w:w="1760"/>
        <w:gridCol w:w="2090"/>
        <w:gridCol w:w="2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зан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разновозрастное сотрудничество, с этапами организации, с типами уро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 рабо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этапов работы, типов уроков разновозрастного сотрудни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предметный анализ тем русского языка … кла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ста в темах 5 и …классов для уроков разновозрастного сотрудничества, определение типов уро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рта – схема »  тем по русскому языку, перечень тем для РВС</w:t>
            </w:r>
          </w:p>
        </w:tc>
      </w:tr>
      <w:tr>
        <w:trPr>
          <w:trHeight w:val="1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предметный анализ тем   математики …кла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ста в темах 5 и … классов для уроков разновозрастного сотрудничества, определение типов уро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рта – схема »   тем по математике, перечень тем для РВС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предметный анализ тем   по окружающему миру … кла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ста в темах 5 и … классов для уроков разновозрастного сотрудничества, определение типов уро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рта – схема »   тем по окружающему миру, перечень тем для РВ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. Тема: Проверка орфограмм по сильной позиции с помощью родственных слов.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возможность проверки орфограмм слабых позиций с помощью сильной позиции в тождественных частях однокоренных слов и  поупражняться в такой провер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-  планирования и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предметный анализ 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рока по т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ических приемов, критериев оценивания работы, форм проведения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к уро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рока по т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грывание учебных ситуаций, подготовка дидактического материала, средств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к уро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проведение урока</w:t>
            </w:r>
          </w:p>
        </w:tc>
      </w:tr>
      <w:tr>
        <w:trPr>
          <w:trHeight w:val="1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 ур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практику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отработка выведенного способа действ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1 класс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хода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– Подведение итогов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ённого 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осмысление проведённого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уро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зработки  планирования по русскому языку были использованы следующие  материалы 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ачальной школы):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ая программа по курсу «Русский язык» (1-4) автор: В.В. Репкин, рекомендованная Министерством образования Российской Федерации (Сборник программ для начальной школы (система Д.Б.Эльконина-В.В.Давыдова.- М., Вита-пресс, 2001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. Учебник в двух частях. М.: Вита-пресс, 2005. Допущено Министерством образования РФ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сский язык. Методическое пособие для учителя. М.: Вита-пресс, 2002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средней школы)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обие для учителя. Методический комментарий к учебнику русского языка для 5 класса (Система Д.Б.Эльконина -В.В.Давыдова) автор: В.В.Рекин, Е.В.Восторгова, И.Г.Маркидонова, Т.В.Некрасова М.:Вита –Пресс, 2006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. 5 класс.Учебник в двух частях. М.: Вита-пресс, 2005. Допущено Министерством образования РФ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работки  планирования по математике были использованы следующие  материалы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ачальной школы):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мерная программа по курсу «Математика» (1-4) автор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Давыдов, С.Ф.Горбов, Г.Г.Микулина, О.В.Савельева, рекомендованная Министерством образования Российской Федерации Сборник программ для начальной общеобразовательной школы. (Система Д.Б.Эльконина – В.В.Давыдова.)/Сост.Л.А.Вохмянина. – М.: Вита-Пресс, 2001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бов С.Ф.., Микулина Г.Г., Савельева О.В. Математика. 1, 2, 3, 4 класс. Учебник–тетрадь в 3-х ч. – М.: Вита-Пресс, 2001. Допущено Министерством образования РФ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средней школы):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обие для учителя. Обучение математике 5 класс (Система Д.Б.Эльконина -В.В.Давыдова) автор: С.Ф.Горбов, В.М. Заславская, А.В.Морозова, Н.Л.Табачникова. М.:Вита –Пресс, 2006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атематика. 5 класс. Учебник.  М.: Вита-Пресс, 2006. Допущено Министерством образования РФ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работки  планирования по окружающему миру были использованы следующие  материалы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ачальной школы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мерная программа по курсу «Окружающий мир» (1-4) авторы: Е.В. Чудинова, Е.Н. Букварева, рекомендованная Министерством образования Российской Федерации (Сборник программ для начальной школы (система Д.Б.Эльконина-В.В.Давыдова.- М., Вита-пресс, 2001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ружающий мир. Методическое пособие для учителя. М.: Вита-пресс, 200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кружающий мир для 1 – 4 класса (Система Д.Б.Эльконина -В.В.Давыдова) автор:  Е.В. Чудинова, Е.Н. Букварева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Вита –Пресс, 2006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ля средней школ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собие для учителя. Методический комментарий к учебнику окружающий мир  для 5 класса (Система Д.Б.Эльконина -В.В.Давыдова) автор:  Е.В. Чудинова, Е.Н. Букварева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Вита –Пресс, 2006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собие для учителя. Методический комментарий к учебнику окружающий мир  для 5 класса авторы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И. Сонин, Г.С. Калинова, Т.В. Ива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кружающий мир  для 5 класса (Система Д.Б.Эльконина -В.В.Давыдова) автор:  Е.В. Чудинова, Е.Н. Букварева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Вита –Пресс, 200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именко Е.А., Поливанова К.Н. Рекомендации к построению перехода от дошкольного возраста к младшему школьному возрасту. Красноярск. - 1997. - 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А.Б. Педагогическая технология действий контроля и оценки на разных этапах становления и развития учебной деятельности учащихся (рукопись) -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Теория развивающего обучения. - М., Интор, 1996. - с. 255 - 2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рская О.В. Инновационное обучение: методика, технология, школьная практика. - Спб, 1997. - с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нова К.Н. Психология возрастных кризисов. М., 2000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ерман Г.А. Две фазы младшего школьного возраста. / Психологическая наука и образование. № 2, 2000. - с. 45 -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ерман Г.А. и др. Оценка без отметки. - Рига, Эксперимент, 1999. - 1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4"/>
          <w:szCs w:val="24"/>
        </w:rPr>
        <w:t>Цукерман Г.А. Как младшие школьники учатся учиться? - Рига, Эксперимент, 2000. – 223с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Style16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1:00Z</dcterms:created>
  <dc:creator>Grey Wolf</dc:creator>
  <dc:description/>
  <cp:keywords/>
  <dc:language>en-US</dc:language>
  <cp:lastModifiedBy>Пользователь</cp:lastModifiedBy>
  <cp:lastPrinted>2009-12-14T15:19:00Z</cp:lastPrinted>
  <dcterms:modified xsi:type="dcterms:W3CDTF">2014-11-09T16:18:00Z</dcterms:modified>
  <cp:revision>47</cp:revision>
  <dc:subject/>
  <dc:title>Программа « Учимся учиться» </dc:title>
</cp:coreProperties>
</file>